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color w:val="000000"/>
          <w:sz w:val="22"/>
          <w:szCs w:val="22"/>
        </w:rPr>
      </w:pPr>
      <w:r>
        <w:rPr>
          <w:rFonts w:eastAsia="Arial Nova" w:cs="Arial" w:ascii="Arial" w:hAnsi="Arial"/>
          <w:b/>
          <w:color w:val="000000"/>
          <w:sz w:val="22"/>
          <w:szCs w:val="22"/>
        </w:rPr>
        <w:t>OBJETIVO</w:t>
      </w:r>
    </w:p>
    <w:p>
      <w:pPr>
        <w:pStyle w:val="Normal"/>
        <w:pBdr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1.1 Establecer los lineamientos y la forma adecuada de actuar en caso de contingencias como huracanes, trombas, inundaciones, tornados, fallas eléctricas, incendios, robos, etc.; para prevenir el impacto en la calidad y el aseguramiento de los medicamentos y demás insumos para la salud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color w:val="000000"/>
          <w:sz w:val="22"/>
          <w:szCs w:val="22"/>
        </w:rPr>
      </w:pPr>
      <w:r>
        <w:rPr>
          <w:rFonts w:eastAsia="Arial Nova" w:cs="Arial" w:ascii="Arial" w:hAnsi="Arial"/>
          <w:b/>
          <w:color w:val="000000"/>
          <w:sz w:val="22"/>
          <w:szCs w:val="22"/>
        </w:rPr>
        <w:t>ALCANCE</w:t>
      </w:r>
    </w:p>
    <w:p>
      <w:pPr>
        <w:pStyle w:val="Normal"/>
        <w:pBdr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2.1 Aplica a todas las áreas involucradas con el abastecimiento y aseguramiento de los medicamentos e insumos para la salud; así como a la Unidad Interna de Protección Civil del Instituto Nacional de Pediatrí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color w:val="000000"/>
          <w:sz w:val="22"/>
          <w:szCs w:val="22"/>
        </w:rPr>
      </w:pPr>
      <w:r>
        <w:rPr>
          <w:rFonts w:eastAsia="Arial Nova" w:cs="Arial" w:ascii="Arial" w:hAnsi="Arial"/>
          <w:b/>
          <w:color w:val="000000"/>
          <w:sz w:val="22"/>
          <w:szCs w:val="22"/>
        </w:rPr>
        <w:t>RESPONSABILIDADES</w:t>
      </w:r>
    </w:p>
    <w:p>
      <w:pPr>
        <w:pStyle w:val="Normal"/>
        <w:pBdr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color w:val="000000"/>
          <w:sz w:val="22"/>
          <w:szCs w:val="22"/>
        </w:rPr>
      </w:pPr>
      <w:r>
        <w:rPr>
          <w:rFonts w:eastAsia="Arial Nova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>3.1 Responsable Sanitario: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1.1 Supervisar y autorizar todos los lineamientos indicados en este procedimiento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1.2 Verificar que se lleve a cabo el cumplimiento del presente procedimiento de acuerdo con la contingencia/evento suscitado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>3.2 Personal de la Unidad Interna de Protección Civil: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2.1 Coordinar las tareas de sus brigadistas del área bajo su cuidado en situaciones de emergenci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2.2 Contar con un croquis actualizado del piso bajo su cuidado, señalando las rutas de evacuación, zona de riesgo y áreas de seguridad intern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 xml:space="preserve">3.2.3 Asignar tareas a los brigadistas correspondientes, respecto a la activación de la alarma en caso de contingencia, interrupción de la energía eléctrica, agua y gas.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3.3 </w:t>
      </w:r>
      <w:r>
        <w:rPr>
          <w:rFonts w:eastAsia="Arial Nova" w:cs="Arial" w:ascii="Arial" w:hAnsi="Arial"/>
          <w:b/>
          <w:color w:val="000000"/>
          <w:sz w:val="22"/>
          <w:szCs w:val="22"/>
        </w:rPr>
        <w:t>Brigadista asignado</w:t>
      </w:r>
      <w:r>
        <w:rPr>
          <w:rFonts w:eastAsia="Arial Nova"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3.1 Verificar que todo el personal conozca los números de emergenci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3.2 Llamar a los números de emergencia en caso de algún siniestro que se presente dentro de farmaci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>3.4 Coordinador de farmacia: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2.1. Dar a conocer a todo el personal de farmacia para actuar correctamente en ejecución ante contingenci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2.2 Verificar la correcta ejecució</w:t>
      </w:r>
      <w:bookmarkStart w:id="0" w:name="_GoBack"/>
      <w:bookmarkEnd w:id="0"/>
      <w:r>
        <w:rPr>
          <w:rFonts w:eastAsia="Arial Nova" w:cs="Arial" w:ascii="Arial" w:hAnsi="Arial"/>
          <w:sz w:val="22"/>
          <w:szCs w:val="22"/>
        </w:rPr>
        <w:t xml:space="preserve">n del presente proceso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>3.5 Auxiliar de farmacia: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5.1 Conocer las rutas de evacuación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3.1 Se encargará de realizar y llevar a cabo el presente procedimiento según el siniestro suscitado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3.2 Notificar e identificar de manera inmediata cualquier contingenci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3.3 Cumplir con el procedimiento del plan de protección civil del Instituto Nacional de Pediatría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>3.6 Personal externo: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3.6.1 Seguir las indicaciones en caso de siniestro o emergencia médica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142" w:hanging="0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>4. POLÍTICA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142" w:hanging="0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4.1 Alejarse de vidrios, estantes, libreros y contactos eléctricos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eastAsia="Arial Nova" w:cs="Arial"/>
          <w:sz w:val="22"/>
          <w:szCs w:val="22"/>
          <w:lang w:val="es-MX"/>
        </w:rPr>
      </w:pPr>
      <w:r>
        <w:rPr>
          <w:rFonts w:eastAsia="Arial Nova" w:cs="Arial" w:ascii="Arial" w:hAnsi="Arial"/>
          <w:sz w:val="22"/>
          <w:szCs w:val="22"/>
          <w:lang w:val="es-MX"/>
        </w:rPr>
        <w:t>4.2 En planta baja salir lo más rápido posible, dirigiéndose hacia la zona de seguridad externa más cercana, y seguir las indicaciones del personal brigadista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eastAsia="Arial Nova" w:cs="Arial"/>
          <w:sz w:val="22"/>
          <w:szCs w:val="22"/>
          <w:lang w:val="es-MX"/>
        </w:rPr>
      </w:pPr>
      <w:r>
        <w:rPr>
          <w:rFonts w:eastAsia="Arial Nova" w:cs="Arial" w:ascii="Arial" w:hAnsi="Arial"/>
          <w:sz w:val="22"/>
          <w:szCs w:val="22"/>
          <w:lang w:val="es-MX"/>
        </w:rPr>
        <w:t>4.3 Poner en funcionamiento el Plan Hospitalario de Emergencias (Hospital Seguro) en conjunto con este Plan (Plan de Acciones ante Sismo)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4.4 No se deberá obstruir las rutas de evacuación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4.5 Deberán salir únicamente con su identificación, llaves y cartera o monedero, evitar regresar a las áreas evacuadas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4.6 Los trabajadores del Instituto y usuarios deberán acatar en todo momento las disposiciones emitidas por el Unidad Interna de Protección Civil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4.7 En casos en que la contingencia rebase la capacidad de respuesta de las brigadas se solicitará el apoyo de cuerpos externos (Bomberos, Seguridad Pública, Cruz Roja, Protección Civil, entre otros).</w:t>
      </w:r>
    </w:p>
    <w:p>
      <w:pPr>
        <w:pStyle w:val="Normal"/>
        <w:ind w:left="284" w:hanging="426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4.8 Se encargarán de la Evacuación de Edificios, conduciendo por las rutas de emergencia y por medio de la señal de alerta (silbato).</w:t>
      </w:r>
    </w:p>
    <w:p>
      <w:pPr>
        <w:pStyle w:val="Normal"/>
        <w:ind w:left="284" w:hanging="426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4.9 Actualizar y crear manuales para contrarrestar todas las contingencias que puedan presentarse en el Instituto Nacional de Pediatría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4.10 Se dará prioridad a la vida del personal interno y externo del Instituto, seguidamente de la protección de valores, equipo e instalaciones y minimizar la perdida de medicamentos y demás insumos para la salud en la medida de lo posible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4.11 Se tendrán señalizados “salida de emergencia” y punto de reunión. Esto con el apoyo de las brigadas de protección civil del Instituto Nacional de Pediatría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4.12 Se enviará de manera anual el listado de medicamentos de alto riesgo a la Unidad de Protección Civil (Anexo 1)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4.13 En casos de emergencia hospitalaria, se deberá tener en cuenta los siguientes códigos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Código negro: amenaza de bomb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Código rojo: alerta de incendio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Código amarillo: derrame de sustancias química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 xml:space="preserve">Código morado: robo, asalto y/o agresión física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Código gris: explosió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Código naranja: Sismo (con o sin alarma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Código rosa: Fuga de agu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Código ámbar: robo de infante, extravió fuga de menor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  <w:t>Código Verde: Regreso a la normalidad</w:t>
      </w:r>
    </w:p>
    <w:p>
      <w:pPr>
        <w:pStyle w:val="Normal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color w:val="000000"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 </w:t>
      </w:r>
      <w:r>
        <w:rPr>
          <w:rFonts w:eastAsia="Arial Nova" w:cs="Arial" w:ascii="Arial" w:hAnsi="Arial"/>
          <w:b/>
          <w:color w:val="000000"/>
          <w:sz w:val="22"/>
          <w:szCs w:val="22"/>
        </w:rPr>
        <w:t>DEFINICIONES Y ABREVIATURAS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1 BRIGADA: </w:t>
      </w:r>
      <w:r>
        <w:rPr>
          <w:rFonts w:eastAsia="Arial Nova" w:cs="Arial" w:ascii="Arial" w:hAnsi="Arial"/>
          <w:sz w:val="22"/>
          <w:szCs w:val="22"/>
        </w:rPr>
        <w:t>es la unidad mínima de recursos humanos requerida para el desempeño de una función eventual, orientada a la protección y salvaguarda de personas y bienes, ante una situación de peligro</w:t>
      </w:r>
      <w:r>
        <w:rPr>
          <w:rFonts w:eastAsia="Arial Nova"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2 CONTINGENCIA </w:t>
      </w:r>
      <w:r>
        <w:rPr>
          <w:rFonts w:eastAsia="Arial Nova" w:cs="Arial" w:ascii="Arial" w:hAnsi="Arial"/>
          <w:sz w:val="22"/>
          <w:szCs w:val="22"/>
        </w:rPr>
        <w:t>Suceso que puede suceder o no, especialmente un problema que se plantea de forma sorpresiv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>5.3 EMERGENCIA</w:t>
      </w:r>
      <w:r>
        <w:rPr>
          <w:rFonts w:eastAsia="Arial Nova" w:cs="Arial" w:ascii="Arial" w:hAnsi="Arial"/>
          <w:sz w:val="22"/>
          <w:szCs w:val="22"/>
        </w:rPr>
        <w:t>; situación que se deriva de un suceso extraordinario cuya ocurrencia es de forma repentina e inesperada y que puede producir daños muy graves a personas e instalaciones, por lo que es necesario actuar de forma inmediata y organizad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4 EVACUACIÓN: </w:t>
      </w:r>
      <w:r>
        <w:rPr>
          <w:rFonts w:eastAsia="Arial Nova" w:cs="Arial" w:ascii="Arial" w:hAnsi="Arial"/>
          <w:sz w:val="22"/>
          <w:szCs w:val="22"/>
        </w:rPr>
        <w:t>Medida precautoria a cargo de autoridades competentes para resguardar de manera temporal a la población, ante la amenaza o presencia de un riesgo, emergencia o desastre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5 FALLA ELÉCTRICA: </w:t>
      </w:r>
      <w:r>
        <w:rPr>
          <w:rFonts w:eastAsia="Arial Nova" w:cs="Arial" w:ascii="Arial" w:hAnsi="Arial"/>
          <w:sz w:val="22"/>
          <w:szCs w:val="22"/>
        </w:rPr>
        <w:t>sistema eléctrico anormal que impide la falla de uno o más equipo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6 HURACÁN: </w:t>
      </w:r>
      <w:r>
        <w:rPr>
          <w:rFonts w:eastAsia="Arial Nova" w:cs="Arial" w:ascii="Arial" w:hAnsi="Arial"/>
          <w:sz w:val="22"/>
          <w:szCs w:val="22"/>
        </w:rPr>
        <w:t>ciclón tropical en el cual los vientos máximos obtenidos alcanzan o superan los 119 km/h, cubre una extensión de 500 a 900 km de diámetro produciendo lluvias intensas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7 INCENDIO: </w:t>
      </w:r>
      <w:r>
        <w:rPr>
          <w:rFonts w:eastAsia="Arial Nova" w:cs="Arial" w:ascii="Arial" w:hAnsi="Arial"/>
          <w:sz w:val="22"/>
          <w:szCs w:val="22"/>
        </w:rPr>
        <w:t>desencadenamiento importante y sin control de fuego que se propaga de una manera fenomenal y que es capaz de destruir todo aquello que encuentra</w:t>
      </w:r>
      <w:r>
        <w:rPr>
          <w:rFonts w:eastAsia="Arial Nova"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8 INP: </w:t>
      </w:r>
      <w:r>
        <w:rPr>
          <w:rFonts w:eastAsia="Arial Nova" w:cs="Arial" w:ascii="Arial" w:hAnsi="Arial"/>
          <w:sz w:val="22"/>
          <w:szCs w:val="22"/>
        </w:rPr>
        <w:t>Instituto Nacional de Pediatrí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9 INUNDACIÓN: </w:t>
      </w:r>
      <w:r>
        <w:rPr>
          <w:rFonts w:eastAsia="Arial Nova" w:cs="Arial" w:ascii="Arial" w:hAnsi="Arial"/>
          <w:sz w:val="22"/>
          <w:szCs w:val="22"/>
        </w:rPr>
        <w:t>invasión o cubrimiento de agua que en condiciones normales se mantiene sec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10 PNO Procedimiento Normalizado de Operación </w:t>
      </w:r>
      <w:r>
        <w:rPr>
          <w:rFonts w:eastAsia="Arial Nova" w:cs="Arial" w:ascii="Arial" w:hAnsi="Arial"/>
          <w:sz w:val="22"/>
          <w:szCs w:val="22"/>
        </w:rPr>
        <w:t>documento que contienen las instrucciones necesarias para llevar de manera reproducible una operación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>5.11 PROTECCIÓN CIVIL</w:t>
      </w:r>
      <w:r>
        <w:rPr>
          <w:rFonts w:eastAsia="Arial Nova" w:cs="Arial" w:ascii="Arial" w:hAnsi="Arial"/>
          <w:sz w:val="22"/>
          <w:szCs w:val="22"/>
        </w:rPr>
        <w:t xml:space="preserve"> Conjunto de disposiciones, medidas y acciones destinadas a la prevención, auxilio y recuperación de la población ante la eventualidad de un desastre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12 RIESGO: </w:t>
      </w:r>
      <w:r>
        <w:rPr>
          <w:rFonts w:eastAsia="Arial Nova" w:cs="Arial" w:ascii="Arial" w:hAnsi="Arial"/>
          <w:sz w:val="22"/>
          <w:szCs w:val="22"/>
        </w:rPr>
        <w:t>correlación entre la peligrosidad de un agente o condición física y la exposición de los trabajadores con la posibilidad de causar efectos adversos para su integridad física, salud o vida, o dañar al centro de trabajo</w:t>
      </w:r>
      <w:r>
        <w:rPr>
          <w:rFonts w:eastAsia="Arial Nova"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13 SEGURIDAD: </w:t>
      </w:r>
      <w:r>
        <w:rPr>
          <w:rFonts w:eastAsia="Arial Nova" w:cs="Arial" w:ascii="Arial" w:hAnsi="Arial"/>
          <w:sz w:val="22"/>
          <w:szCs w:val="22"/>
        </w:rPr>
        <w:t>Ausencia de peligro o riesgo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5.14 TROMBA: </w:t>
      </w:r>
      <w:r>
        <w:rPr>
          <w:rFonts w:eastAsia="Arial Nova" w:cs="Arial" w:ascii="Arial" w:hAnsi="Arial"/>
          <w:sz w:val="22"/>
          <w:szCs w:val="22"/>
        </w:rPr>
        <w:t>masa de nubes de pequeño diámetro con un rápido movimiento giratorio que baja de cúmulo hasta la superficie del mar de un lago o de la tierr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6. </w:t>
      </w:r>
      <w:r>
        <w:rPr>
          <w:rFonts w:eastAsia="Arial Nova" w:cs="Arial" w:ascii="Arial" w:hAnsi="Arial"/>
          <w:b/>
          <w:color w:val="000000"/>
          <w:sz w:val="22"/>
          <w:szCs w:val="22"/>
        </w:rPr>
        <w:t>DESARROLLO DEL PROCES</w:t>
      </w:r>
      <w:r>
        <w:rPr>
          <w:rFonts w:eastAsia="Arial Nova" w:cs="Arial" w:ascii="Arial" w:hAnsi="Arial"/>
          <w:b/>
          <w:sz w:val="22"/>
          <w:szCs w:val="22"/>
        </w:rPr>
        <w:t>O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1598"/>
        <w:gridCol w:w="1707"/>
        <w:gridCol w:w="2941"/>
        <w:gridCol w:w="2090"/>
      </w:tblGrid>
      <w:tr>
        <w:trPr>
          <w:tblHeader w:val="true"/>
        </w:trPr>
        <w:tc>
          <w:tcPr>
            <w:tcW w:w="50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No</w:t>
            </w:r>
          </w:p>
        </w:tc>
        <w:tc>
          <w:tcPr>
            <w:tcW w:w="159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70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Actividad</w:t>
            </w:r>
          </w:p>
        </w:tc>
        <w:tc>
          <w:tcPr>
            <w:tcW w:w="294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Descripción</w:t>
            </w:r>
          </w:p>
        </w:tc>
        <w:tc>
          <w:tcPr>
            <w:tcW w:w="209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Recurso relacionado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ersonal notificante (interno y/o externo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otificación de contingenci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.1.1 Notificar acerca de la contingencia y estado de emergencia presentada al personal de protección civil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rbal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Personal de Protección Civil 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oordinar plan de trabajo enfocado al desarrollo de protección civil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.1.2 Activar la alerta de acuerdo al código presentado.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ódigos de Emergenc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641"/>
        <w:gridCol w:w="1654"/>
        <w:gridCol w:w="2887"/>
        <w:gridCol w:w="2037"/>
      </w:tblGrid>
      <w:tr>
        <w:trPr/>
        <w:tc>
          <w:tcPr>
            <w:tcW w:w="619" w:type="dxa"/>
            <w:vMerge w:val="restart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3</w:t>
            </w:r>
          </w:p>
        </w:tc>
        <w:tc>
          <w:tcPr>
            <w:tcW w:w="16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Protección Civil 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an de contingencia ante Huracanes, sismos, trombas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.3.1 Verificar que el personal interno y externo del Instituto este a salv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rbal</w:t>
            </w:r>
          </w:p>
        </w:tc>
      </w:tr>
      <w:tr>
        <w:trPr/>
        <w:tc>
          <w:tcPr>
            <w:tcW w:w="6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6.3.2 Coordina las acciones de salvamento de medicamentos y demás insumos para la salu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roced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i: Mantenerse resguardados en el área indicada o pasar al punto 6.4.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o: Pasar a la actividad 6.5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NO-FARM-17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Auxiliares de Farmacia / Coordinador de Farmaci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an de contingencia ante Huracanes, sismos, trombas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.4.1 Desplazar aquellos bienes que este en buen estado y aislará para evitar saqueos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rbal / Equipo necesario para el desplazamient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efatura de Control de Bienes / Coordinador de Farmaci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an de contingencia ante Huracanes, sismos, trombas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5.1 Notificar a la Dirección de Administración y dirección Médica sobre la perdida; con la notificación de baja de inventari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ta: Se deberá notificar directamente al Departamento de Contabilida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5.2 Solicitar la recolección de los insumos no aptos para su dispensación a Servicios de Apoyo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Oficio de notificación</w:t>
            </w:r>
          </w:p>
        </w:tc>
      </w:tr>
      <w:tr>
        <w:trPr/>
        <w:tc>
          <w:tcPr>
            <w:tcW w:w="6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6</w:t>
            </w:r>
          </w:p>
        </w:tc>
        <w:tc>
          <w:tcPr>
            <w:tcW w:w="16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otección Civil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an de contingencia ante Inundaciones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6.1 Verificar que el personal interno y externo del Instituto este a salv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anual de Protección Civil</w:t>
            </w:r>
          </w:p>
        </w:tc>
      </w:tr>
      <w:tr>
        <w:trPr/>
        <w:tc>
          <w:tcPr>
            <w:tcW w:w="6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6.6.2 Coordina las acciones de salvamento de medicamentos y demás insumos para la salu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Proced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Si: Mantenerse resguardados en el área indicada o pasar al punto 6.7.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: Pasar a la actividad 6.8.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NO-FARM-17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Auxiliares de Farmacia / Coordinador de Farmaci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an de contingencia ante Inundaciones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7.1 Desplazar aquellos bienes que este en buen estado y aislará para evitar saqueo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7.2 No conectar los refrigeradores hasta la indicación de la Unidad de Protección Civi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rbal / Equipo necesario para el desplazamient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Jefatura de Control de Bienes / Coordinador de Farmaci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an de contingencia ante Inundaciones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8.1 Notificar a la Dirección de Administración y Dirección Médica sobre la perdida; con la notificación de baja de inventari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ta: Se deberá notificar directamente al Departamento de Contabilida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8.2 Solicitar la recolección de los insumos no aptos para su dispensación a Servicios de Apoyo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ficio de notificación</w:t>
            </w:r>
          </w:p>
        </w:tc>
      </w:tr>
      <w:tr>
        <w:trPr/>
        <w:tc>
          <w:tcPr>
            <w:tcW w:w="6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9</w:t>
            </w:r>
          </w:p>
        </w:tc>
        <w:tc>
          <w:tcPr>
            <w:tcW w:w="16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rotección Civil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lan de contingencia ante incendios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9.1 Verificar que el personal interno y externo del Instituto este a salv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Manual de Protección Civil</w:t>
            </w:r>
          </w:p>
        </w:tc>
      </w:tr>
      <w:tr>
        <w:trPr/>
        <w:tc>
          <w:tcPr>
            <w:tcW w:w="6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6.9.2 Coordina las acciones de salvamento de medicamentos y demás insumos para la salud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Proced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Si: Mantenerse resguardados en el área indicada o pasar al punto 6.10.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: Pasar a la actividad 6.11.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NO-FARM-17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Auxiliares de Farmacia / Coordinador de Farmaci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lan de contingencia ante incendios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0.1 Desplazar aquellos bienes que este en buen estado y aislará para evitar saqueo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0.2 No conectar los refrigeradores hasta la indicación de la Unidad de Protección Civi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Verbal / Equipo necesario para el desplazamien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640"/>
        <w:gridCol w:w="1652"/>
        <w:gridCol w:w="2889"/>
        <w:gridCol w:w="2031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Jefatura de Control de Bienes / Coordinador de Farmacia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lan de contingencia ante incendios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1.1 Notificar a la Dirección de Administración y Dirección Médica sobre la perdida; con la notificación de baja de inventari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ta: Se deberá notificar directamente al Departamento de Contabilida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1.2 Solicitar la recolección de los insumos no aptos para su dispensación a Servicios de Apoyo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ficio de notificación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rotección Civil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lan de contingencia ante Robos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2.1 Verificar que el personal interno y externo del Instituto este a salvo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Manual de Protección Civil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ersonal notificante (interno y/o externo)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lan de contingencia ante Robos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6.13.1 Notificación de robo de medicamentos o insumos para la salu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roced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Si: Se visualiza que fueron extraídos los insumos; pasar a la actividad 6.14.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: No hay visualización de tal evento. Termino de proceso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Verbal / Formato de notificación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Jefatura de Control de Bienes / Coordinador de Farmacia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lan de contingencia ante Robos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6.14.1 Verificar el inventario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roced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Si: Hay faltantes sin justificación, notificar al Responsable Sanitario y pasar a la actividad 6.15.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: Sin faltantes, se verifica con el personal que notifico; pasa a la actividad 6.13.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Herramienta de Gestión / Físico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Responsable Sanitario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lan de contingencia ante Robos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5.1 Realizar la notificación ante COFEPRIS y al Departamento de Jurídic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ta: Esta última acción tendrá coordinación con el Jefe del Departamento de Control de Bienes, Coordinador de Farmacia y el personal notificante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ficio de notificación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Jefatura de Control de Bienes / Coordinador de Farmacia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lan de contingencia ante Robos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6.1 Notificar a la Dirección de Administración y Dirección Médica sobre la perdida; con la notificación de baja de inventari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ta: Se deberá notificar directamente al Departamento de Contabilidad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ficio de notificación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Jefatura de Control de Bienes / Coordinador de Farmacia / Responsable Sanitario / Personal notific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lan de contingencia ante Robos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7.1 Dar seguimiento acorde a la solicitud por parte de las autoridades correspondientes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Documentación acorde a lo solicitado  </w:t>
            </w:r>
          </w:p>
        </w:tc>
      </w:tr>
      <w:tr>
        <w:trPr/>
        <w:tc>
          <w:tcPr>
            <w:tcW w:w="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8</w:t>
            </w:r>
          </w:p>
        </w:tc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rotección Civil</w:t>
            </w:r>
          </w:p>
        </w:tc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tros (explosiones)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8.1 Verificar que el personal interno y externo del Instituto este a salvo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Manual de Protección Civil</w:t>
            </w:r>
          </w:p>
        </w:tc>
      </w:tr>
      <w:tr>
        <w:trPr/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8.2 Coordina las acciones de salvamento de medicamentos y demás insumos para la salu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Proced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Si: Mantenerse resguardados en el área indicada o pasar a la actividad 6.19.1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: Pasar a la actividad 6.20.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NO-FARM-17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Auxiliares de Farmacia / Coordinador de Farmacia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tros (explosiones)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9.1 Desplazar aquellos bienes que este en buen estado y aislará para evitar saqueo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19.2 En caso de explosión, se evaluará la escena por seguridad para certificar que no haya daños estructurales en el inmueb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Verbal / Equipo necesario para el desplazamiento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2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Jefatura de Control de Bienes / Coordinador de Farmacia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tros (explosiones)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20.1 Notificar a la Dirección de Administración y Dirección Médica sobre la perdida; con la notificación de baja de inventari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ta: Se deberá notificar directamente al Departamento de Contabilida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20.2 Solicitar la recolección de los insumos no aptos para su dispensación a Servicios de Apoy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ficio de notificación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2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Auxiliares de Farmacia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tros (derrame de oncológicos, flamables, etc.)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21.1 Realizar la limpieza del áre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roced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Si: Se cuenta con los insumos adecuados para el tipo de derramamiento; pasa a la actividad 6.22.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: Notificar al supervisor y/o coordinador de farmacia; pasa a la actividad 6.23.1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Insumos necesarios para la limpieza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2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Auxiliares de Farmacia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tros (derrame de oncológicos, flamables, etc.)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22.1 Realizar la limpieza y notificar al Supervisor y Responsable Sanitario; acorde al PNO-FAR-14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NO-FAR-14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2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Responsable Sanitario / Coordinador de Farmacia / Supervisor de Farmacia 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tros (derrame de oncológicos, flamables, etc.)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23.1 Validar la necesidad de solicitar apoy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Proced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Si: Servicio de Limpieza; se realizar el aseo del área afectada; pasa al PNO-FAR-1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: Unidad de protección civil; pasa a la actividad 6.24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Verbal / PNO-FAR-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640"/>
        <w:gridCol w:w="1652"/>
        <w:gridCol w:w="2889"/>
        <w:gridCol w:w="2031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2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Protección Civil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Otros (derrame de oncológicos, flamables, etc.)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6.24.1 Evaluará la escena por seguridad para certificar que no haya personal afectado y la limpieza se puede realizar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Proced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Si: Se notifica al servicio de limpieza, y se da aclaración en caso de necesitar un implemento especial; se pasa a la actividad 6.22.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No: Hay personal afectado, se notifica al servicio médico; pasa al PNO-FAR-16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Verbal / PNO-FAR-16</w:t>
            </w:r>
          </w:p>
        </w:tc>
      </w:tr>
      <w:tr>
        <w:trPr/>
        <w:tc>
          <w:tcPr>
            <w:tcW w:w="8838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RMINA PROCEDIMIENTO.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ind w:left="-142" w:hanging="0"/>
        <w:rPr>
          <w:rFonts w:ascii="Arial" w:hAnsi="Arial" w:eastAsia="Arial Nov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33045</wp:posOffset>
            </wp:positionH>
            <wp:positionV relativeFrom="margin">
              <wp:posOffset>286385</wp:posOffset>
            </wp:positionV>
            <wp:extent cx="6334125" cy="65341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46" t="8276" r="27417" b="1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ova" w:cs="Arial" w:ascii="Arial" w:hAnsi="Arial"/>
          <w:b/>
          <w:sz w:val="22"/>
          <w:szCs w:val="22"/>
        </w:rPr>
        <w:t xml:space="preserve">7. FLUJOGRAMA </w:t>
      </w:r>
    </w:p>
    <w:p>
      <w:pPr>
        <w:pStyle w:val="Normal"/>
        <w:pBdr/>
        <w:spacing w:lineRule="auto" w:line="276"/>
        <w:ind w:left="-142" w:hanging="0"/>
        <w:rPr>
          <w:rFonts w:ascii="Arial" w:hAnsi="Arial" w:eastAsia="Arial Nov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038850" cy="63055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36" t="8451" r="23791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ind w:left="-142" w:hanging="0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ind w:left="-142" w:hanging="0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ind w:left="-142" w:hanging="0"/>
        <w:rPr>
          <w:rFonts w:ascii="Arial" w:hAnsi="Arial" w:eastAsia="Arial Nova" w:cs="Arial"/>
          <w:b/>
          <w:b/>
          <w:color w:val="000000"/>
          <w:sz w:val="22"/>
          <w:szCs w:val="22"/>
        </w:rPr>
      </w:pPr>
      <w:r>
        <w:rPr>
          <w:rFonts w:eastAsia="Arial Nova" w:cs="Arial" w:ascii="Arial" w:hAnsi="Arial"/>
          <w:b/>
          <w:color w:val="000000"/>
          <w:sz w:val="22"/>
          <w:szCs w:val="22"/>
        </w:rPr>
        <w:t xml:space="preserve">8. REFERENCIAS </w:t>
      </w:r>
      <w:r>
        <w:rPr>
          <w:rFonts w:eastAsia="Arial Nova" w:cs="Arial" w:ascii="Arial" w:hAnsi="Arial"/>
          <w:b/>
          <w:sz w:val="22"/>
          <w:szCs w:val="22"/>
        </w:rPr>
        <w:t>BIBLIOGRÁFICAS</w:t>
      </w:r>
    </w:p>
    <w:p>
      <w:pPr>
        <w:pStyle w:val="Normal"/>
        <w:pBdr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color w:val="000000"/>
          <w:sz w:val="22"/>
          <w:szCs w:val="22"/>
        </w:rPr>
      </w:pPr>
      <w:r>
        <w:rPr>
          <w:rFonts w:eastAsia="Arial Nova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-142" w:hanging="0"/>
        <w:jc w:val="both"/>
        <w:rPr>
          <w:rFonts w:ascii="Arial" w:hAnsi="Arial" w:eastAsia="Arial Nova" w:cs="Arial"/>
          <w:color w:val="000000"/>
          <w:sz w:val="22"/>
          <w:szCs w:val="22"/>
        </w:rPr>
      </w:pPr>
      <w:r>
        <w:rPr>
          <w:rFonts w:eastAsia="Arial Nova" w:cs="Arial" w:ascii="Arial" w:hAnsi="Arial"/>
          <w:color w:val="000000"/>
          <w:sz w:val="22"/>
          <w:szCs w:val="22"/>
        </w:rPr>
        <w:t>Manual de Protección Civil. https://www.cenapred.unam.mx › archivos › 293-.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-142" w:hanging="0"/>
        <w:jc w:val="both"/>
        <w:rPr>
          <w:rFonts w:ascii="Arial" w:hAnsi="Arial" w:eastAsia="Arial Nova" w:cs="Arial"/>
          <w:color w:val="000000"/>
          <w:sz w:val="22"/>
          <w:szCs w:val="22"/>
        </w:rPr>
      </w:pPr>
      <w:r>
        <w:rPr>
          <w:rFonts w:eastAsia="Arial Nova" w:cs="Arial" w:ascii="Arial" w:hAnsi="Arial"/>
          <w:color w:val="000000"/>
          <w:sz w:val="22"/>
          <w:szCs w:val="22"/>
        </w:rPr>
        <w:t>Ley General de Salud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-142" w:hanging="0"/>
        <w:jc w:val="both"/>
        <w:rPr>
          <w:rFonts w:ascii="Arial" w:hAnsi="Arial" w:eastAsia="Arial Nova" w:cs="Arial"/>
          <w:color w:val="000000"/>
          <w:sz w:val="22"/>
          <w:szCs w:val="22"/>
        </w:rPr>
      </w:pPr>
      <w:r>
        <w:rPr>
          <w:rFonts w:eastAsia="Arial Nova" w:cs="Arial" w:ascii="Arial" w:hAnsi="Arial"/>
          <w:color w:val="000000"/>
          <w:sz w:val="22"/>
          <w:szCs w:val="22"/>
        </w:rPr>
        <w:t>Ley General de Protección Civil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-142" w:hanging="0"/>
        <w:jc w:val="both"/>
        <w:rPr>
          <w:rFonts w:ascii="Arial" w:hAnsi="Arial" w:eastAsia="Arial Nova" w:cs="Arial"/>
          <w:color w:val="000000"/>
          <w:sz w:val="22"/>
          <w:szCs w:val="22"/>
        </w:rPr>
      </w:pPr>
      <w:r>
        <w:rPr>
          <w:rFonts w:eastAsia="Arial Nova" w:cs="Arial" w:ascii="Arial" w:hAnsi="Arial"/>
          <w:color w:val="000000"/>
          <w:sz w:val="22"/>
          <w:szCs w:val="22"/>
        </w:rPr>
        <w:t>NOM-003-SEGOB/2011, Señales y avisos para protección civil. - Colores, formas y símbolos a utilizar.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-142" w:hanging="0"/>
        <w:jc w:val="both"/>
        <w:rPr>
          <w:rFonts w:ascii="Arial" w:hAnsi="Arial" w:eastAsia="Arial Nova" w:cs="Arial"/>
          <w:color w:val="000000"/>
          <w:sz w:val="22"/>
          <w:szCs w:val="22"/>
        </w:rPr>
      </w:pPr>
      <w:r>
        <w:rPr>
          <w:rFonts w:eastAsia="Arial Nova" w:cs="Arial" w:ascii="Arial" w:hAnsi="Arial"/>
          <w:color w:val="000000"/>
          <w:sz w:val="22"/>
          <w:szCs w:val="22"/>
        </w:rPr>
        <w:t>Nom-002-Stps-2010 Condiciones de seguridad, prevención, protección y combate de incendios en los centros de trabajo.NOM-154-SCFI-2005, Equipos Contra Incendio-Extintores Servicio de mantenimiento y recarga.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-142" w:hanging="0"/>
        <w:rPr>
          <w:rFonts w:ascii="Arial" w:hAnsi="Arial" w:eastAsia="Arial Nova" w:cs="Arial"/>
          <w:color w:val="000000"/>
          <w:sz w:val="22"/>
          <w:szCs w:val="22"/>
        </w:rPr>
      </w:pPr>
      <w:r>
        <w:rPr>
          <w:rFonts w:eastAsia="Arial Nova" w:cs="Arial" w:ascii="Arial" w:hAnsi="Arial"/>
          <w:color w:val="000000"/>
          <w:sz w:val="22"/>
          <w:szCs w:val="22"/>
        </w:rPr>
        <w:t>NOM-005-stps-2017, condiciones de seguridad e higiene en los centros de trabajo para el manejo, transporte y almacenamiento de sustancias químicas peligrosas.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-142" w:hanging="0"/>
        <w:rPr>
          <w:rFonts w:ascii="Arial" w:hAnsi="Arial" w:eastAsia="Arial Nova" w:cs="Arial"/>
          <w:color w:val="000000"/>
          <w:sz w:val="22"/>
          <w:szCs w:val="22"/>
        </w:rPr>
      </w:pPr>
      <w:r>
        <w:rPr>
          <w:rFonts w:eastAsia="Arial Nova" w:cs="Arial" w:ascii="Arial" w:hAnsi="Arial"/>
          <w:color w:val="000000"/>
          <w:sz w:val="22"/>
          <w:szCs w:val="22"/>
        </w:rPr>
        <w:t>NOM-006-STPS-2017, manejo y almacenamiento de materiales- condiciones y procedimientos de seguridad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-142" w:hanging="0"/>
        <w:rPr>
          <w:rFonts w:ascii="Arial" w:hAnsi="Arial" w:eastAsia="Arial Nova" w:cs="Arial"/>
          <w:color w:val="000000"/>
          <w:sz w:val="22"/>
          <w:szCs w:val="22"/>
        </w:rPr>
      </w:pPr>
      <w:r>
        <w:rPr>
          <w:rFonts w:eastAsia="Arial Nova" w:cs="Arial" w:ascii="Arial" w:hAnsi="Arial"/>
          <w:color w:val="000000"/>
          <w:sz w:val="22"/>
          <w:szCs w:val="22"/>
        </w:rPr>
        <w:t>EL CONSEJO INSTITUCIONAL EN MEDIO AMBIENTE Y SEGURIDAD HOSPITALARIA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-142" w:hanging="0"/>
        <w:jc w:val="both"/>
        <w:rPr>
          <w:rFonts w:ascii="Arial" w:hAnsi="Arial" w:eastAsia="Arial Nova" w:cs="Arial"/>
          <w:color w:val="000000"/>
          <w:sz w:val="22"/>
          <w:szCs w:val="22"/>
        </w:rPr>
      </w:pPr>
      <w:r>
        <w:rPr>
          <w:rFonts w:eastAsia="Arial Nova" w:cs="Arial" w:ascii="Arial" w:hAnsi="Arial"/>
          <w:color w:val="000000"/>
          <w:sz w:val="22"/>
          <w:szCs w:val="22"/>
        </w:rPr>
        <w:t xml:space="preserve">Secretaría de Seguridad y Protección Ciudadana, con el programa de atención a emergencias. PROGRAMA NACIONAL DE </w:t>
      </w:r>
      <w:r>
        <w:rPr>
          <w:rFonts w:eastAsia="Arial Nova" w:cs="Arial" w:ascii="Arial" w:hAnsi="Arial"/>
          <w:sz w:val="22"/>
          <w:szCs w:val="22"/>
        </w:rPr>
        <w:t>PROTECCIÓN</w:t>
      </w:r>
      <w:r>
        <w:rPr>
          <w:rFonts w:eastAsia="Arial Nova" w:cs="Arial" w:ascii="Arial" w:hAnsi="Arial"/>
          <w:color w:val="000000"/>
          <w:sz w:val="22"/>
          <w:szCs w:val="22"/>
        </w:rPr>
        <w:t xml:space="preserve"> CIVIL 2020-2024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-142" w:hanging="0"/>
        <w:jc w:val="both"/>
        <w:rPr>
          <w:rFonts w:ascii="Arial" w:hAnsi="Arial" w:eastAsia="Arial Nova" w:cs="Arial"/>
          <w:color w:val="000000"/>
          <w:sz w:val="22"/>
          <w:szCs w:val="22"/>
        </w:rPr>
      </w:pPr>
      <w:r>
        <w:rPr>
          <w:rFonts w:eastAsia="Arial Nova" w:cs="Arial" w:ascii="Arial" w:hAnsi="Arial"/>
          <w:color w:val="000000"/>
          <w:sz w:val="22"/>
          <w:szCs w:val="22"/>
        </w:rPr>
        <w:t>Comité de seguridad médica y atención a desastres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ind w:left="-142" w:hanging="0"/>
        <w:jc w:val="both"/>
        <w:rPr>
          <w:rFonts w:ascii="Arial" w:hAnsi="Arial" w:eastAsia="Arial Nova" w:cs="Arial"/>
          <w:b/>
          <w:b/>
          <w:color w:val="000000"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9. </w:t>
      </w:r>
      <w:r>
        <w:rPr>
          <w:rFonts w:eastAsia="Arial Nova" w:cs="Arial" w:ascii="Arial" w:hAnsi="Arial"/>
          <w:b/>
          <w:color w:val="000000"/>
          <w:sz w:val="22"/>
          <w:szCs w:val="22"/>
        </w:rPr>
        <w:t>CONTROL DE CAMBIOS</w:t>
      </w:r>
    </w:p>
    <w:p>
      <w:pPr>
        <w:pStyle w:val="Normal"/>
        <w:pBdr/>
        <w:spacing w:lineRule="auto" w:line="276"/>
        <w:ind w:left="-142" w:hanging="0"/>
        <w:jc w:val="both"/>
        <w:rPr>
          <w:rFonts w:ascii="Arial" w:hAnsi="Arial" w:eastAsia="Arial Nova" w:cs="Arial"/>
          <w:color w:val="000000"/>
          <w:sz w:val="22"/>
          <w:szCs w:val="22"/>
        </w:rPr>
      </w:pPr>
      <w:r>
        <w:rPr>
          <w:rFonts w:eastAsia="Arial Nova" w:cs="Arial" w:ascii="Arial" w:hAnsi="Arial"/>
          <w:color w:val="000000"/>
          <w:sz w:val="22"/>
          <w:szCs w:val="22"/>
        </w:rPr>
      </w:r>
    </w:p>
    <w:tbl>
      <w:tblPr>
        <w:tblpPr w:bottomFromText="0" w:horzAnchor="text" w:leftFromText="141" w:rightFromText="141" w:tblpX="-147" w:tblpY="1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10"/>
        <w:gridCol w:w="2725"/>
        <w:gridCol w:w="2726"/>
        <w:gridCol w:w="1898"/>
        <w:gridCol w:w="1897"/>
      </w:tblGrid>
      <w:tr>
        <w:trPr>
          <w:tblHeader w:val="true"/>
          <w:trHeight w:val="2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  <w:t>Descripción del camb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  <w:t>Justificació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  <w:t>Realizado p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  <w:t>Aprobado por</w:t>
            </w:r>
          </w:p>
        </w:tc>
      </w:tr>
      <w:tr>
        <w:trPr>
          <w:trHeight w:val="2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hanging="0"/>
              <w:rPr>
                <w:rFonts w:ascii="Arial" w:hAnsi="Arial" w:eastAsia="Arial Nova" w:cs="Arial"/>
                <w:sz w:val="22"/>
                <w:szCs w:val="22"/>
              </w:rPr>
            </w:pPr>
            <w:r>
              <w:rPr>
                <w:rFonts w:eastAsia="Arial Nova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76"/>
        <w:rPr>
          <w:rFonts w:ascii="Arial" w:hAnsi="Arial" w:eastAsia="Arial Nova" w:cs="Arial"/>
          <w:b/>
          <w:b/>
          <w:color w:val="000000"/>
          <w:sz w:val="22"/>
          <w:szCs w:val="22"/>
        </w:rPr>
      </w:pPr>
      <w:r>
        <w:rPr>
          <w:rFonts w:eastAsia="Arial Nova" w:cs="Arial" w:ascii="Arial" w:hAnsi="Arial"/>
          <w:b/>
          <w:color w:val="000000"/>
          <w:sz w:val="22"/>
          <w:szCs w:val="22"/>
        </w:rPr>
        <w:t>FIRMAS DE CONOCIMIEN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tbl>
      <w:tblPr>
        <w:tblStyle w:val="Tablaconcuadrcu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4708"/>
        <w:gridCol w:w="2268"/>
        <w:gridCol w:w="1558"/>
      </w:tblGrid>
      <w:tr>
        <w:trPr>
          <w:tblHeader w:val="true"/>
        </w:trPr>
        <w:tc>
          <w:tcPr>
            <w:tcW w:w="1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left="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Área</w:t>
            </w:r>
          </w:p>
        </w:tc>
        <w:tc>
          <w:tcPr>
            <w:tcW w:w="4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ombre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Firma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lef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 Nova" w:cs="Arial"/>
          <w:b/>
          <w:b/>
          <w:sz w:val="22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ANEXOS </w:t>
      </w:r>
    </w:p>
    <w:p>
      <w:pPr>
        <w:pStyle w:val="Normal"/>
        <w:rPr>
          <w:rFonts w:ascii="Arial" w:hAnsi="Arial" w:eastAsia="Montserrat Light" w:cs="Arial"/>
          <w:sz w:val="18"/>
          <w:szCs w:val="22"/>
        </w:rPr>
      </w:pPr>
      <w:r>
        <w:rPr>
          <w:rFonts w:eastAsia="Arial Nova" w:cs="Arial" w:ascii="Arial" w:hAnsi="Arial"/>
          <w:b/>
          <w:sz w:val="22"/>
          <w:szCs w:val="22"/>
        </w:rPr>
        <w:t xml:space="preserve">Anexo 1 </w:t>
      </w:r>
      <w:r>
        <w:rPr>
          <w:rFonts w:eastAsia="Arial Nova" w:cs="Arial" w:ascii="Arial" w:hAnsi="Arial"/>
          <w:sz w:val="18"/>
          <w:szCs w:val="22"/>
        </w:rPr>
        <w:t>“</w:t>
      </w:r>
      <w:r>
        <w:rPr>
          <w:rFonts w:cs="Arial" w:ascii="Arial" w:hAnsi="Arial"/>
          <w:sz w:val="18"/>
          <w:szCs w:val="36"/>
        </w:rPr>
        <w:t>LISTADO DE INSUMOS DE ALTO RIESGO FARMACIA HOSPITALARIA</w:t>
      </w:r>
      <w:r>
        <w:rPr>
          <w:rFonts w:eastAsia="Montserrat Light" w:cs="Arial" w:ascii="Arial" w:hAnsi="Arial"/>
          <w:sz w:val="18"/>
          <w:szCs w:val="22"/>
        </w:rPr>
        <w:t>”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Montserrat Light" w:cs="Arial"/>
          <w:sz w:val="22"/>
          <w:szCs w:val="22"/>
        </w:rPr>
      </w:pPr>
      <w:r>
        <w:rPr>
          <w:rFonts w:eastAsia="Montserrat Light" w:cs="Arial" w:ascii="Arial" w:hAnsi="Arial"/>
          <w:sz w:val="22"/>
          <w:szCs w:val="22"/>
        </w:rPr>
      </w:r>
    </w:p>
    <w:tbl>
      <w:tblPr>
        <w:tblStyle w:val="Tablaconcuadrcula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6069"/>
        <w:gridCol w:w="1728"/>
      </w:tblGrid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Clave cuadro básico</w:t>
            </w:r>
          </w:p>
        </w:tc>
        <w:tc>
          <w:tcPr>
            <w:tcW w:w="6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Descripción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Clasificación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790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ABATACEPT. SOLUCIÓN INYECTABLE. Cada frasco ámpula con liofilizado contiene: Abatacept 250 mg. Envase con un frasco ámpula con liofilizado y una jering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 (inmunomodulador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301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Ácido micofenólico GRAGEA CON CAPA ENTERICA O TABLETA DE LIBERACIÓN PROLONGADA Cada gragea con capa entérica o tableta de liberación prolongada contiene: Micofenolato sódico equivalente a  180 mg. de ácido micofenólico. Envase con 120 grageas con capa en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munosupres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303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Ácido micofenólico GRAGEA CON CAPA ENTERICA O TABLETA DE LIBERACIÓN PROLONGADA Cada gragea con capa entérica o tableta de liberación prolongada contiene: Micofenolato sódico equivalente a  360 mg. de ácido micofenólico. Envase con 120 grageas con capa en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munosupres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468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Ácido zoledrónico SOLUCIÓN INYECTABLE Cada frasco ámpula con 5 ml contiene: Acido zoledrónico monohidratado equivalente a 4.0 mg. de ácido zoledrónico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biofosfonat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54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AGALSIDASA ALFA SOLUCIÓN INYECTABLE. Cada frasco ámpula contiene: Agalsidasa alfa 3.5 mg. Envase con frasco ámpula con 3.5 ml (1 mg/ml)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330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Alfa-Dornasa SOLUCIÓN PARA INHALACIÓN Cada ampolleta contiene: Alfa-dornasa 2.5 mg Envase con 6 ampolletas de 2.5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548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ALGLUCOSIDASA ALFA SOLUCIÓN INYECTABLE. Cada frasco ámpula con polvo contiene: Alglucosidasa Alfa 50 mg. Envase con frasco ámpula con polvo liofilizado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931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AMPICILINA. SOLUCIÓN INYECTABLE. Cada frasco ámpula con polvo contiene: Ampicilina sódica equivalente a 500 mg de ampicilina. Envase con un frasco ámpula y 2 ml de diluyent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Penicilín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887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AZACITIDINA SUSPENSIÓN INYECTABLE Cada frasco ámpula con liofilizado contiene: Azacitidina 100 mg. Envase con un frasco ámpula con liofilizado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3461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Azatioprina TABLETA Cada tableta contiene: Azatioprina 50 mg. Envase con 50 tablet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munosupres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308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asiliximab SOLUCIÓN INYECTABLE Cada frasco ámpula con liofilizado contiene: Basiliximab   20 mg. Envase con 2 frasco ámpula y 2 ampolleta con 5 ml. de diluyent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, inmunosupres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331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eractant SUSPENSIÓN INYECTABLE Cada ml contiene: Beractant (fosfolípidos de pulmón de origen bovino) 25 mg. Envase con frasco ámpula de 8 ml y cánula endotraquea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361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icarbonato de sodio SOLUCIÓN INYECTABLE AL 7.5% Cada ampolleta contiene: Bicarbonato de sodio 0.75 g. Envase con 50 ampolletas de 10 ml. Cada ampolleta con 10 ml contiene: Bicarbonato de sodio 8.9 mEq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Electrolitos concentrad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47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evacizumab SOLUCIO´N INYECTABLE Cada frasco a´mpula contiene: Bevacizumab 100 mg Envase con frasco a´mpula con 4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767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LEOMICINA. SOLUCIÓN INYECTABLE. Cada ampolleta o frasco ámpula con liofilizado contiene: Sulfato de bleomicina equivalente a 15 UI de bleomicina. Envase con una ampolleta o un frasco ámpula y diluyente de 5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4026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uprenorfina SOLUCIO´N INYECTABLE Cada ampolleta o frasco a´mpula contiene: Clorhidrato de buprenorfina equivalente a 0.3 mg de buprenorfina. Envase con 6 ampolletas o frascos a´mpula con 1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psicotrópic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603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UPRENORFINA. PARCHE. Cada parche contiene: Buprenorfina 10 mg. Envase con 4 parches. Velocidad nominal de liberación: 10µg/h (a través de un periodo de 7 días)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psicotrópic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2098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UPRENORFINA. PARCHE. Cada parche contiene: Buprenorfina 20 mg. Envase con 4 parche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psicotrópic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6038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UPRENORFINA. PARCHE. Cada parche contiene: Buprenorfina 5 mg. Envase con 4 parches. Velocidad nominal de liberación: 5µg/h (a través de un periodo de 7 días)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psicotrópic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431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ARBOPLATINO. SOLUCIÓN INYECTABLE. Cada frasco ámpula con liofilizado contiene: Carboplatino 150 mg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93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efalexina TABLETA O CÁPSULA Cada tableta o cápsula contiene: Cefalexina monohidratada equivalente a  500 mg. de cefalexina. Envase con 20 tabletas o cápsul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efalosporínicos, antibió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256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EFALOTINA. SOLUCIÓN INYECTABLE. Cada frasco ámpula con polvo contiene: Cefalotina sódica equivalente a 1 g de cefalotina. Envase con un frasco ámpula y 5 ml de diluyent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efalosporínicos, antibió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349.P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efixima SUSPENSIÓN Cada envase contiene: 1 frasco con polvo y 1 frasco para reconstituir 50 ml. Cada 100 ml contienen: Cefixima trihidratada equivalente a 2 g de cefixima. Cada 5 ml. contienen: 100 mg de cefixim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efalosporínicos, antibió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937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eftriaxona. Solución Inyectable. Cada frasco ámpula con polvo contiene: Ceftriaxona sódica equivalente a 1 g de ceftriaxona. Envase con un frasco ámpula y 10 ml de diluyent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efalosporínicos, antibió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214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ICLOFOSFAMIDA. SOLUCIÓN INYECTABLE. Cada frasco ámpula con liofilizado contiene: Ciclofosfamida monohidratada equivalente a 1000 mg de ciclofosfamid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75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iclofosfamida. SOLUCIÓN INYECTABLE. Cada frasco ámpula con liofilizado contiene: Ciclofosfamida monohidratada equivalente a 200 mg. de ciclofosfamida. Envase con 5 frascos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753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iclofosfamida. SOLUCIÓN INYECTABLE. Cada frasco ámpula con liofilizado contiene: Ciclofosfamida monohidratada equivalente a 500 mg. de ciclofosfamida. Envase con 1 via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236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iclosporina SOLUCIÓN INYECTABLE Cada ampolleta contiene: Ciclosporina 50 mg. Envase con 10 ampolletas con un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munosupres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3046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ISPLATINO SOLUCIÓN INYECTABLE El frasco ámpula con liofilizado o solución contiene: Cisplatino 10 mg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3046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ISPLATINO SOLUCIÓN INYECTABLE El frasco ámpula con solución inyectable contiene: cisplatino 10 mg. Envase con 10 frascos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775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ITARABINA. SOLUCIÓN INYECTABLE. Cada frasco ámpula o frasco ámpula con liofilizado contiene: Citarabina 500 mg. Envase con un frasco ámpula o con un frasco ámpula con liofilizado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0524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loruro de potasio SOLUCIÓN INYECTABLE Cada ampolleta contiene: Cloruro de potasio 1.49 g. (20 mEq de potasio, 20 mEq de cloro) Envase con 50 ampolletas con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Electrolitos concentrad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386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loruro de sodio SOLUCIÓN INYECTABLE AL 17.7% Cada ml contiene: Cloruro de sodio 0.177 g. Envase con cien ampolletas de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Electrolitos concentrad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03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CONCENTRADO DE PROTEÍNAS HUMANAS COAGULABLES. SOLUCIÓN. Cada ml de solución reconstituida contiene: Fibrinógeno Humano 91 mg (como proteína coagulable) Aprotinina bovina o sintética 3000 UIK Trombina humana 500 UI Cloruro de calcio 40 µmol. Envase con un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3003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CARBAZINA. SOLUCIÓN INYECTABLE. Cada frasco ámpula con polvo contiene: Dacarbazina 200 mg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42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CTINOMICINA SOLUCIÓN INYECTABLE Cada frasco ámpula con liofilizado contiene: Dactinomicina 0.5 mg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323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SATINIB TABLETA.Cada tableta contiene: Dasatinib 50 mg. Envase con 60 tablet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228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UNORUBICINA. SOLUCION INYECTABLE. Cada frasco ámpula con liofilizado contiene: Clorhidrato de daunorubicina equivalente a 20 mg de daunorubicina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0504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IGOXINA SOLUCION INYECTABLE CON 0.5 MG. ENVASE CON 6 AMPOLLETAS DE 2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, glucósido cardiotón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437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OCETAXEL. SOLUCIÓN INYECTABLE Cada frasco ámpula contiene: Docetaxel anhidro o trihidratado equivalente a 80 mg de docetaxel. Envase con un frasco ámpula con 80 mg y frasco ámpula con 6 ml de diluyente. Envase con un frasco ámpula con 80 mg y frasco ámp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457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OCETAXEL. SOLUCIÓN INYECTABLE. Cada frasco ámpula contiene: Docetaxel anhidro o trihidratado equivalente a 20 mg de docetaxel. Envase con frasco ámpula con 20 mg y frasco ámpula con 1.5 ml de diluyent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765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OXORUBICINA. SOLUCIÓN INYECTABLE. Cada frasco ámpula con liofilizado contiene: Clorhidrato de doxorubicina 50 mg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245.02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EPTACOG ALFA (FACTOR DE COAGULACION VII ALFA RECOMBINANTE) SOLUCION INYECTABLE CADA FRASCO AMPULA CON LIOFILIZADO CONTIENE: FACTOR DE COAGULACION VII ALFA RECOMBINANTE  120 000 UI (2.4 MG) o 2 MG (100 KUI). ENVASE CON UN FRASCO AMPULACON LIOFILIZADO (2 M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238.02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EPTACOG ALFA (FACTOR DE COAGULACION VII ALFA RECOMBINANTE) SOLUCION INYECTABLE CADA FRASCO AMPULA CON LIOFILIZADO CONTIENE: FACTOR DE COAGULACION VII ALFA RECOMBINANTE  60 000 UI (1.2 MG) o 1 MG (50 KUI). ENVASE CON UN FRASCO AMPULACON LIOFILIZADO (1 MG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33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Eritropoyetina humana recombinante SOLUCIÓN INYECTABLE Cada frasco ámpula con liofilizado o solución contiene: Eritropoyetina humana recombinante o Eritropoyetina humana recombinante alfa o Eritropoyetina beta  2000 UI. Envase con 12 frascos ámpula 1 m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, citocina glucoproteica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333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Eritropoyetina SOLUCIÓN INYECTABLE Cada frasco ámpula con liofilizado o solución contiene: Eritropoyetina humana recombinante o Eritropoyetina humana recombinante alfa o Eritropoyetina beta 4000 UI. Envase con 6 frascos ámpula con o sin diluyent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, citocina glucoproteica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510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Etanercept. SOLUCIÓN INYECTABLE. Cada frasco ámpula contiene: Etanercept 25 mg. Envase con 4 frascos ámpula, 4 jeringas con 1 ml de diluyente y 8 almohadillas. Envas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230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ETOPÓSIDO. SOLUCIÓN INYECTABLE. Cada ampolleta o frasco ámpula contiene: Etopósido 100 mg. Envase con 10 ampolletas o frascos ámpula de 5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344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Factor IX de coagulación Solución Inyectable. Cada frasco ámpula con liofilizado contiene: Factor IX de coagulación recombinante 1000 UI. Envase con frasco ámpula con liofilizado, una jeringa con 5 ml de diluyente, un equipo de infusión, un adaptador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343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Factor IX de coagulación Solución Inyectable. Cada frasco ámpula con liofilizado contiene: Factor IX de coagulación recombinante 500 UI. Envase con frasco ámpula con liofilizado, una jeringa con 5 ml de diluyente, un equipo de infusión, un adaptador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05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FACTOR VIII ANTI HEMOFÍLICO, FACTOR DE VON WILLEBRAND. SOLUCIÓN INYECTABLE. Cada frasco ámpula con liofilizado contiene: Factor VIII anti hemofílico Humano 1 000 UI Factor de Von Willebrand 1 000 UI Proteína 15 mg. Envase con un frasco ámpula con liofili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0242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Fentanilo  SOLUCIÓN INYECTABLE, cada ampolleta o frasco ámpula, Contiene: Citrato de Fentanilo equivalente a 0.25 mg de fentanilo. Envase con 6 ampolletas o frascos ámpulas con 5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narcótico sintético opioide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024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Fentanilo  SOLUCIÓN INYECTABLE, cada ampolleta o frasco ámpula, Contiene: Citrato de Fentanilo equivalente a 0.5 mg de fentanilo. Envase con 6 ampolletas o frascos ámpulas con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narcótico sintético opioide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220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FLUOROURACILO SOLUCIÓN INYECTABLE Cada ampolleta o frasco ámpula contiene: Fluorouracilo 500 mg. Envase con frasco ámpula sin diluyente (caja con 5 ampolletas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301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FLUOROURACILO SOLUCIÓN INYECTABLE.Cada ampolleta o frasco ámpula contiene: Fluorouracilo 250 mg. Envase con 10 ampolletas o frascos ámpula con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3617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Fosfato de potasio SOLUCIÓN INYECTABLE Cada ampolleta contiene: Fosfato de potasio dibásico 1.550 g. Fosfato de potasio monobásico 0.300 g. (Potasio 20 mEq)(Fosfato 20 mEq). Envase con 50 ampolletas con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Electrolitos concentrad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543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GALSULFASA SOLUCIÓN INYECTABLE. CADA FRASCO ÁMPULA CONTIENE: GALSULFASA 5 MG. ENVASE CON UN FRASCO ÁMPULA CON 5 ML. (1 MG/ML)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438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GEMCITABINA. SOLUCIÓN INYECTABLE. Cada frasco ámpula contiene: Clorhidrato de gemcitabina equivalente a 1 g. de gemcitabina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3620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Gluconato de Calcio SOLUCIÓN INYECTABLE Cada ampolleta contiene: Gluconato de calcio 1 g. equivalente a 0.093 g. de calcio ionizable. Envase con 100 ampolletas de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Electrolitos concentrad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3620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Gluconato de Calcio, Solución Inyectable. Cada ampolleta contiene: Gluconato de Calcio 1g. equivalente a 0.093 g. de calcio ionizable. Envase con 50 ampolletas de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Electrolitos concentrad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0622.00</w:t>
            </w:r>
          </w:p>
        </w:tc>
        <w:tc>
          <w:tcPr>
            <w:tcW w:w="6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Heparina SOLUCIÓN INYECTABLE Cada frasco ámpula contiene: Heparina sódica equivalente a  25 000 UI. de heparina. Envase con 50 frascos ámpula con 5 ml (5 000 UI/ml).</w:t>
            </w:r>
          </w:p>
        </w:tc>
        <w:tc>
          <w:tcPr>
            <w:tcW w:w="1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nticoagulan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226.00</w:t>
            </w:r>
          </w:p>
        </w:tc>
        <w:tc>
          <w:tcPr>
            <w:tcW w:w="6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HIDROXICARBAMIDA. CÁPSULA. Cada cápsula contiene: Hidroxicarbamida 500 mg. Envase con 100 cápsulas.</w:t>
            </w:r>
          </w:p>
        </w:tc>
        <w:tc>
          <w:tcPr>
            <w:tcW w:w="1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Quimioterapéutic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990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catibant. Solución Inyectable Cada jeringa prellenada contiene: Acetato de icatibant equivalente a 30 mg de icatibant Envase con una jeringa prellenada con 3 ml (10 mg/ml)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434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DARUBICINA SOLUCION INYECTABLE Cada frasco ámpula contiene: Clorhidrato de idarubicina 5 mg. Envase con frasco ámpula con liofilizado o frasco ámpula con 5 ml (1 mg/ml)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550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DURSULFASA SOLUCIÓN INYECTABLE. Cada frasco ámpula contiene: Idursulfasa 6 mg. Envase con frasco ámpula con 3 ml (6 mg/3 ml)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43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FOSFAMIDA SOLUCION INYECTABLE.Cada frasco ámpula con polvo o liofilizado contiene:Ifosfamida 1 g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225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matinib COMPRIMIDO RECUBIERTO Cada comprimido recubierto contiene: Mesilato de imatinib 100 mg. Envase con 60 comprimidos recubierto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quimioterapéutic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545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MIGLUCERASA SOLUCIÓN INYECTABLE. Cada frasco ámpula con polvo contiene Imiglucera 400 U. Envase con frasco ámpula con polvo liofilizado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140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miquimod CREMA AL 5% Cada sobre contiene:Imiquimod 12.5 mg. Envase con 12 sobres, que contienen 250 mg de crem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inmunomodulad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508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fliximab SOLUCIÓN INYECTABLE El frasco ámpula con liofilizado contiene: infliximab 100 mg.   Envase con un frasco ámpula con liofilizado e instructivo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641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munoglobulina  Humana Normal Subcutánea. SOLUCIÓN INYECTABLE. Cada frasco ámpula contiene Inmunoglobulina humana normal 1650 mg. Envase con un frasco ámpula con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M0265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MUNOGLOBULINA G, NO MODIFICADA AL 10 %, SIN SACAROS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M0263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MUNOGLOBULINA G, NO MODIFICADA AL 16.5 %, SIN SACAROS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64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MUNOGLOBULINA HUMANA NORMAL SUBCUTÁNEA SOLUCION INYECTABLE Cada frasco ámpula contiene:Inmunoglobulina humana normal 3300 mg. Envase con un frasco ámpula con 2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027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MUNOGLOBULINA HUMANA NORMAL SUBCUTÁNEA. SOLUCIÓN INYECTABLE. Cada frasco ámpula contiene: Inmunoglobulina humana normal 4 g. Envase con un frasco ámpula con 2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697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MUNOGLOBULINA HUMANA SOLUCION INYECTABLE Cada frasco ámpula contiene: Inmunoglobulina humana normal endovenosa 5.0 g. Envase con un frasco ámpula con 5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156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SULINA ASPÁRTICA Y/O ASPARTA. SOLUCIÓN INYECTABLE Cada ml contiene: Insulina aspártica y/o asparta (origen ADN recombinante) 100 UI. Pluma precargada con 3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sulina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156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SULINA ASPARTICA. SOLUCION INYECTABLE. Cada ml contiene: Insulina aspártica (origen ADN recombinante) 100 UI. Envase con un frasco ámpula con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sulina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316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SULINA DEGLUDEC. SOLUCIÓN INYECTABLE. Cada mL contiene: Insulina degludec (origen ADN recombinante) 100 U. Caja de cartón con 5 plumas precargada con 3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sulina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165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SULINA DETEMIR. SOLUCION INYECTABLE. Cada ml contiene: Insulina detemir (ADN recombinante) 100 U equivalente a 14.20 mg. Envase con 1 pluma prellenada con 3 ml (100 U/ml)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sulina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158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SULINA GLARGINA. SOLUCION INYECTABLE Cada ml de solución contiene: Insulina glargina 3.64 mg equivalente a 100.0 UI de insulina humana. Envase con un frasco ámpula con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sulina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051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sulina SOLUCIÓN INYECTABLE ACCIÓN RÁPIDA REGULAR Cada ml contiene: Insulina humana (origen ADN recombinante) 100 UI. ó Insulina zinc isófana humana (origen ADN recombinante) 100 UI. Envase con un frasco ámpula con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sulina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237.02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NTERFERÓN (BETA). SOLUCIÓN INYECTABLE. Cada frasco ámpula o jeringa prellenada contiene: Interferón beta 1a 44 µg (12 millones UI). Envase con jeringa prellenada con 0.5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412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ISOTRETINOÍNA CÁPSULA. Cada cápsula contiene: Isotretinoina 20 mg. Envase con 30 cápsul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22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L-ASPARAGINASA SOLUCION INYECTABLE. Cada frasco ámpula con polvo contiene: L-Asparaginasa  10 000 UI Envase con 1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Quimioterapéutic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547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LARONIDASA SOLUCIÓN INYECTABLE. Cada frasco ámpula contiene: Laronidasa 2.9 mg ó 500 U. Envase con frasco ámpula con 5 ml. (2.9 mg ó 500 U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3045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EDROXIPROGESTERONA. SUSPENSIÓN INYECTABLE. Cada frasco ámpula o jeringa prellenada contiene: Acetato de Medroxiprogesterona 150 mg. Envase con una frasco ámpula o jeringa prellenada de 1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Hormonal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756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ELFALAN tableta, cada tableta contiene: Melfalan 2 mg. Envase con 25 tablet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761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ERCAPTOPURINA TABLETAS FR 50MG. ENVASE CON 25 TABLETAS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29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eropenem. Solución Inyectable Cada frasco ámpula con polvo contiene: Meropenem trihidratado equivalente a 1 g de meropenem. Envase con 1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arbapenema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75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etotrexato TABLETA Cada tableta contiene: Metotrexato sódico equivalente a 2.5 mg. de metotrexato. Envase con 50 tablet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776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ETOTREXATO. SOLUCIÓN INYECTABLE envasadas en frascos de vidrio. Cada frasco ámpula con liofilizado contiene: Metotrexato sódico equivalente a 500 mg de metotrexato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1760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ETOTREXATO. SOLUCION INYECTABLE. Cada frasco ámpula con liofilizado contiene: Metotrexato sódico equivalente a 50 mg de metotrexato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306.00</w:t>
            </w:r>
          </w:p>
        </w:tc>
        <w:tc>
          <w:tcPr>
            <w:tcW w:w="6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icofenolato COMPRIMIDO Cada comprimido contiene: Micofenolato de mofetilo 500 mg. Envase con 50 comprimidos.</w:t>
            </w:r>
          </w:p>
        </w:tc>
        <w:tc>
          <w:tcPr>
            <w:tcW w:w="1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munosupres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302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ITOMICINA. Solución Inyectable. Cada frasco ámpula con polvo contiene: Mitomicina 5 mg. Envase con u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233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ITOXANTRONA. SOLUCIÓN INYECTABLE. Cada frasco ámpula contiene: Clorhidrato de mitoxantrona equivalente a 20 mg de mitoxantrona base. Envase con un frasco ámpula con 1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2103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ORFINA SOLUCIÓN INYECTABLE Cada ampolleta contiene: Sulfato de morfina 10 mg. Envase con 5 ampollet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opiace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209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ORFINA, SOLUCION INYECTABLE. CADA AMPOLLETA CONTIENE: SULFATO DE MORFINA PENTAHIDRATADA 2.5 MG. ENVASE CON 5 AMPOLLETAS CON 2.5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opiace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2092.P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ORFINA, SOLUCIÓN INYECTABLE. CADA AMPOLLETA CONTIENE: SULFATO DE MORFINA PENTAHIDRATADO EQUIVALENTE A 25 MG/ML. ENVASE CON 5 AMPOLLETAS DE 1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opiace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2095.P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ORFINA, SOLUCION ORAL. CADA 100 ML. CONTIENEN: 600 MG. DE MORFINA O 300 MG EN 5 ML. ENVASE CON 50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opiace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2093.P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ORFINA, TABLETA. CADA TABLETA CONTIENE: SULFATO DE MORFINA PENTAHIDRATADO EQUIVALENTE A 10 MG., DE SULFATO DE MORFINA. ENVASE CON 20 TABLET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opiace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402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ORFINA, TABLETA. CADA TABLETA CONTIENE: SULFATO DE MORFINA PENTAHIDRATADO EQUIVALENTE A 30 MG. DE SULFATO DE MORFINA. ENVASE CON 20 TABLET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opiace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0132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Nalbufina SOLUCIÓN INYECTABLE Cada ampolleta contiene: Clorhidrato de Nalbufina 10 mg. Envase con 5 ampolletas de 1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analgésic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0569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Nitroprusiato de sodio SOLUCIÓN INYECTABLE Cada frasco ámpula con polvo o solución contiene: Nitroprusiato de sodio 50 mg. Envase con un frasco ámpula con o sin diluyent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vasodilatador arteriovenoso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181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Octreotida SOLUCIÓN INYECTABLE Cada frasco ámpula contiene: Octreotida  1 mg. Envase con un frasco ámpula con 5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340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OMALIZUMAB, SOLUCIÓN INYECTABLE, 202.5 MG., FRASCO AMPULA Y AMPOLLETA CON 2 ML. DE DILUYENT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 (anticuerpo monoclonal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4020.P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Oxicodona, TABLETA. Cada tableta contiene: Clorhidrato de Oxicodona 10 mg. Envase con 30 tabletas de liberación inmediat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analgésico opioide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40.000.403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OXICODONA. TABLETA DE LIBERACIÓN PROLONGADA. Cada tableta contiene: Clorhidrato de Oxicodona 20 mg. Envase con 30 tabletas de liberación prolongad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lto riesgo (analgésico opioide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5435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PACLITAXEL. SOLUCIÓN INYECTABLE. Cada frasco ámpula contiene: Paclitaxel 300 mg. Envase con un frasco ámpula con 50 ml, con equipo para venoclisis libre de polivinilcloruro (PVC) y filtro con membrana no mayor de 0.22 ?m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321.0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PALIVIZUMAB SOLUCIÓN INYECTABLE. CADA FRASCO ÁMPULA CON LIOFILIZADO O SOLUCIÓN CONTIENE: PALIVIZUMAB 100.0 MG. ENVASE CON UN FRASCO ÁMPULA CON 1.0 ML DE DILUYENTE. ENVASE CON UN FRASCO ÁMPULA CON 1.0 ML. (100MG/1ML)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 (anticuerpo monoclonal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4592.0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PIPERACILINA-TAZOBACTAM. SOLUCIÓN INYECTABLE. Cada frasco ámpula con polvo contiene: Piperacilina sódica equivalente a 4 g de piperacilina. Tazobactam sódico equivalente a 500 mg de tazobactam. Envase con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Penicilín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02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RANIBIZUMAB. SOLUCIÓN INYECTABLE.Cada frasco ámpula contiene: Ranibizumab 2.3 mg. Envase con un frasco ámpula con 0.23 ml (2.3 mg</w:t>
            </w:r>
            <w:r>
              <w:rPr>
                <w:kern w:val="0"/>
                <w:sz w:val="20"/>
                <w:lang w:bidi="ar-SA"/>
              </w:rPr>
              <w:t>/0.23 ml). Una aguja de filtro, una aguja de inyección y una jeringuilla para inyección intravítrea.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 (antagonista del factor A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28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SIROLIMUS GRAGEA. CADA GRAGEA CONTIENE SIROLIMUS 1 MG. ENVASE CON 60 GRAGE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munosupres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4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SOMATROPINA, SOLUCIÓN INYECTABLE. Cada cartucho prellenado con solución contiene: Somatropina 12.00 mg.</w:t>
            </w:r>
            <w:r>
              <w:rPr>
                <w:kern w:val="0"/>
                <w:sz w:val="20"/>
                <w:lang w:bidi="ar-SA"/>
              </w:rPr>
              <w:t xml:space="preserve"> equivalente a 36 UI. Envase con un cartucho prellenado con 1.5 ml para administrarse en dispositivo autoinyector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42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SOMATROPINA. SOLUCIÓN INYECTABLE. Cada mililitro contiene: Somatropina  recombinante 6.666 mg. Envase con cartucho con 1.5 ml. [(10 mg/1.5 ml) equivalente a 30 UI] para dispositivo inyector multidosis</w:t>
            </w:r>
            <w:r>
              <w:rPr>
                <w:kern w:val="0"/>
                <w:sz w:val="20"/>
                <w:lang w:bidi="ar-SA"/>
              </w:rPr>
              <w:t>. Envas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43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SOMATROPINA. SOLUCION INYECTABLE. Cada mililitro contiene: Somatropina 6.70 mg. Envase con una pluma prellenada con 1.5 ml (10 mg/1.5 ml)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54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SUFENTANILO, SOLUCION INYECTABLE. CADA AMPOLLETA CONTIENE: CITRATO DE SUFENTANILO 0.25 MG/5ML. ENVASE CON 5 AMPOLLETAS DE 5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 xml:space="preserve">Alto </w:t>
            </w:r>
            <w:r>
              <w:rPr>
                <w:kern w:val="0"/>
                <w:sz w:val="18"/>
                <w:lang w:bidi="ar-SA"/>
              </w:rPr>
              <w:t>riesgo (opioide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57</w:t>
            </w:r>
          </w:p>
        </w:tc>
        <w:tc>
          <w:tcPr>
            <w:tcW w:w="6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Sulfato de Magnesio SOLUCIÓN INYECTABLE Cada ampolleta contiene: Sulfato de magnesio 1g. (Magnesio 8.1 mEq sulfato 8.1 mEq). Envase con 100 ampolletas de 10 ml con 1 g (100 mg/1 ml).</w:t>
            </w:r>
          </w:p>
        </w:tc>
        <w:tc>
          <w:tcPr>
            <w:tcW w:w="1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Electrolitos concentrad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62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Tacrolimus 0.03% UNGÜENTO Cada 100 g. contienen: Tacrolimus 0.03g. Envase con tubo de 30 g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munosupres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63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Tacrolimus CÁPSULA Cada cápsula contiene: Tacrolimus monohidratado equivalente a  1 mg. de tacrolimus Envase con 50 </w:t>
            </w:r>
            <w:r>
              <w:rPr>
                <w:kern w:val="0"/>
                <w:sz w:val="20"/>
                <w:lang w:bidi="ar-SA"/>
              </w:rPr>
              <w:t>cápsul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munosupres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64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Tacrolimus CÁPSULA Cada cápsula contiene: Tacrolimus monohidratado equivalente a  5 mg. de tacrolimus.Envase con 50 cápsul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Inmunosupres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67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Temozolamida CÁPSULA Cada cápsula contiene: Temozolomida  20 mg. Envase con 5 cápsul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68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Temozolamida CÁPSULA Cada cápsula contiene: Temozolomida 100 mg. Envase con 5 cápsul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69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Testosterona. Solución Inyectable Cada ampolleta contiene: Enantato de testosterona 250 mg Envase con</w:t>
            </w:r>
            <w:r>
              <w:rPr>
                <w:kern w:val="0"/>
                <w:sz w:val="20"/>
                <w:lang w:bidi="ar-SA"/>
              </w:rPr>
              <w:t xml:space="preserve"> ampolleta con 1 ml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Hormonal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76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TOCILIZUMAB. SOLUCIÓN INYECTABLE. Cada jeringa prellenada contiene: Tocilizumab 162 mg. Envase con 4 jeringas prellenadas con 0.9</w:t>
            </w:r>
            <w:r>
              <w:rPr>
                <w:kern w:val="0"/>
                <w:sz w:val="20"/>
                <w:lang w:bidi="ar-SA"/>
              </w:rPr>
              <w:t xml:space="preserve"> ml cada un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tecnológico</w:t>
            </w:r>
            <w:r>
              <w:rPr>
                <w:kern w:val="0"/>
                <w:sz w:val="18"/>
                <w:lang w:bidi="ar-SA"/>
              </w:rPr>
              <w:t xml:space="preserve"> (anticuerpo monoclonal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79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Toxina botuliníca tipo A SOLUCIÓN INYECTABLE Cada frasco ámpula con polvo contiene: Toxina botulínica tipo A 100 U. Envase con un frasco</w:t>
            </w:r>
            <w:r>
              <w:rPr>
                <w:kern w:val="0"/>
                <w:sz w:val="20"/>
                <w:lang w:bidi="ar-SA"/>
              </w:rPr>
              <w:t xml:space="preserve">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80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Toxina botulínica tipo A SOLUCIÓN INYECTABLE Cada frasco ámpula con polvo contiene: Toxina botulínica tipo A 12.5 ng (500 U). Envase con un</w:t>
            </w:r>
            <w:r>
              <w:rPr>
                <w:kern w:val="0"/>
                <w:sz w:val="20"/>
                <w:lang w:bidi="ar-SA"/>
              </w:rPr>
              <w:t xml:space="preserve"> frasco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81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TOXINA BOTULÍNICA TIPO A. SOLUCIÓN INYECTABLE. Cada frasco ámpula con polvo contiene: Toxina onabotulínica A 100 U*. (*Complejo purificado de neurotoxina (900 KD) </w:t>
            </w:r>
            <w:r>
              <w:rPr>
                <w:kern w:val="0"/>
                <w:sz w:val="20"/>
                <w:lang w:bidi="ar-SA"/>
              </w:rPr>
              <w:t>100 U de toxina onabotulínica A contienen 4.8 ng de complejo purificado de neurotoxina). En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89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Biológ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94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VINBLASTINA SOLUCION INYECTABLE. Cada frasco ámpula con liofilizado contiene: Sulfato de vinblastina 10 mg. Envase con un frasco ámpula y ampolleta con 10 ml de diluyent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</w:t>
            </w:r>
            <w:r>
              <w:rPr>
                <w:kern w:val="0"/>
                <w:sz w:val="18"/>
                <w:lang w:bidi="ar-SA"/>
              </w:rPr>
              <w:t xml:space="preserve">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95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VINBLASTINA SOLUCIÓN INYECTABLE. Cada frasco ámpula con solución inyectable contiene: sulfato de vinblastina 10 mg. Envase con 10 frascos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96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VINCRISTINA SOLUCIÓN INYECTABLE. Cada frasco ámpula con liofilizado contiene: Sulfato de Vincristina 1 mg. Envase con frasco ámpula y una ampolleta</w:t>
            </w:r>
            <w:r>
              <w:rPr>
                <w:kern w:val="0"/>
                <w:sz w:val="20"/>
                <w:lang w:bidi="ar-SA"/>
              </w:rPr>
              <w:t xml:space="preserve"> con 10 ml de diluyent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97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VINCRISTINA SOLUCIÓN INYECTABLE. Cada frasco ámpula con solución inyectable contiene: Sulfato de vincristina 1 mg. Envase con 10 frascos ámpul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98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Vincristina. Solución Inyectable. Cada frasco ámpula con liofilizado contiene: Sulfato de Vincristina 1 mg. Vial y/o frasco ámpula con </w:t>
            </w:r>
            <w:r>
              <w:rPr>
                <w:kern w:val="0"/>
                <w:sz w:val="20"/>
                <w:lang w:bidi="ar-SA"/>
              </w:rPr>
              <w:t>1 mg de liofilizado, sin diluyente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Citotóxico, quimioterapéutico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010.000.6129.103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Warfarina TABLETA Cada tableta contiene: Warfarina sódica 5 mg. Envase con 25 tabletas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bidi="ar-SA"/>
              </w:rPr>
              <w:t>Anticoagulante</w:t>
            </w:r>
          </w:p>
        </w:tc>
      </w:tr>
      <w:tr>
        <w:trPr>
          <w:trHeight w:val="300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3090"/>
      <w:gridCol w:w="3645"/>
      <w:gridCol w:w="3045"/>
    </w:tblGrid>
    <w:tr>
      <w:trPr>
        <w:trHeight w:val="70" w:hRule="atLeast"/>
      </w:trPr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Elaboró</w:t>
          </w:r>
        </w:p>
      </w:tc>
      <w:tc>
        <w:tcPr>
          <w:tcW w:w="3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Revisó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Autorizó</w:t>
          </w:r>
        </w:p>
      </w:tc>
    </w:tr>
    <w:tr>
      <w:trPr>
        <w:trHeight w:val="1057" w:hRule="atLeast"/>
      </w:trPr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echa: 01/03/2024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Firma: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eastAsia="Arial" w:cs="Arial" w:ascii="Arial" w:hAnsi="Arial"/>
              <w:sz w:val="16"/>
              <w:szCs w:val="16"/>
            </w:rPr>
            <w:t xml:space="preserve">QFB. Estela Hernández Pérez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eastAsia="Arial" w:cs="Arial" w:ascii="Arial" w:hAnsi="Arial"/>
              <w:sz w:val="16"/>
              <w:szCs w:val="16"/>
            </w:rPr>
            <w:t>Coordinador de Farmacia</w:t>
          </w:r>
        </w:p>
      </w:tc>
      <w:tc>
        <w:tcPr>
          <w:tcW w:w="3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Fecha: 01/04/2024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Firma: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Lic. Héctor Aranda Medina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Jefe del Departamento de Control de Bienes  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Fecha: 02/05/2024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Firma: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QFB Tania Nayeli Contreras Barrera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Responsable Sanitari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180" w:leftFromText="180" w:rightFromText="180" w:topFromText="180" w:tblpX="-442" w:tblpY="0"/>
      <w:tblW w:w="100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176"/>
      <w:gridCol w:w="1876"/>
      <w:gridCol w:w="3179"/>
      <w:gridCol w:w="1561"/>
      <w:gridCol w:w="566"/>
      <w:gridCol w:w="567"/>
      <w:gridCol w:w="1113"/>
    </w:tblGrid>
    <w:tr>
      <w:trPr>
        <w:trHeight w:val="841" w:hRule="atLeast"/>
      </w:trPr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" w:cs="Arial"/>
            </w:rPr>
          </w:pPr>
          <w:r>
            <w:rPr/>
            <mc:AlternateContent>
              <mc:Choice Requires="wps">
                <w:drawing>
                  <wp:inline distT="0" distB="0" distL="0" distR="0" wp14:anchorId="5203B774">
                    <wp:extent cx="638175" cy="504825"/>
                    <wp:effectExtent l="5080" t="3810" r="4445" b="5715"/>
                    <wp:docPr id="3" name="image3.png 1" descr="SECRETARÍA DE SALUD | Noticias DNA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3.png 1" descr="SECRETARÍA DE SALUD | Noticias DNA3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10800000">
                              <a:off x="0" y="0"/>
                              <a:ext cx="6382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3.png 1" stroked="f" o:allowincell="f" style="position:absolute;margin-left:0pt;margin-top:-40.55pt;width:50.2pt;height:39.7pt;mso-wrap-style:none;v-text-anchor:middle;rotation:180;mso-position-vertical:top" wp14:anchorId="5203B774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50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both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  <w:sz w:val="20"/>
            </w:rPr>
            <w:t>Atención de contingencias para prevenir su impacto en la calidad y conservación de los medicamentos y demás insumos para la salud (huracanes, trombas, inundaciones, tornados, fallas eléctricas, incendios, robos, entre otros)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sz w:val="20"/>
              <w:szCs w:val="20"/>
              <w:lang w:val="es-MX"/>
            </w:rPr>
            <w:t>Clave</w:t>
          </w:r>
        </w:p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sz w:val="20"/>
              <w:szCs w:val="20"/>
              <w:lang w:val="es-MX"/>
            </w:rPr>
            <w:t>PNO-FAR-17</w:t>
          </w:r>
        </w:p>
      </w:tc>
      <w:tc>
        <w:tcPr>
          <w:tcW w:w="11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sz w:val="20"/>
              <w:szCs w:val="20"/>
              <w:lang w:val="es-MX"/>
            </w:rPr>
            <w:t xml:space="preserve">  </w:t>
          </w:r>
          <w:r>
            <w:rPr>
              <w:rFonts w:eastAsia="Arial" w:cs="Arial" w:ascii="Arial" w:hAnsi="Arial"/>
              <w:sz w:val="20"/>
              <w:szCs w:val="20"/>
              <w:lang w:val="es-MX"/>
            </w:rPr>
            <w:t>Versión</w:t>
          </w:r>
        </w:p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sz w:val="20"/>
              <w:szCs w:val="20"/>
              <w:lang w:val="es-MX"/>
            </w:rPr>
            <w:t>02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" w:cs="Arial"/>
            </w:rPr>
          </w:pPr>
          <w:r>
            <w:rPr/>
            <w:drawing>
              <wp:inline distT="0" distB="0" distL="0" distR="0">
                <wp:extent cx="539750" cy="619760"/>
                <wp:effectExtent l="0" t="0" r="0" b="0"/>
                <wp:docPr id="4" name="image1.png" descr="Descripción: logo in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Descripción: logo in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2523" t="8555" r="15574" b="156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9" w:hRule="atLeast"/>
      </w:trPr>
      <w:tc>
        <w:tcPr>
          <w:tcW w:w="30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both"/>
            <w:rPr>
              <w:rFonts w:ascii="Arial" w:hAnsi="Arial" w:eastAsia="Arial" w:cs="Arial"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sz w:val="20"/>
              <w:szCs w:val="20"/>
              <w:lang w:val="es-MX"/>
            </w:rPr>
            <w:t>Vigente de: marzo 2024</w:t>
          </w:r>
        </w:p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sz w:val="20"/>
              <w:szCs w:val="20"/>
              <w:lang w:val="es-MX"/>
            </w:rPr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rPr>
              <w:rFonts w:ascii="Arial" w:hAnsi="Arial" w:eastAsia="Arial" w:cs="Arial"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sz w:val="20"/>
              <w:szCs w:val="20"/>
              <w:lang w:val="es-MX"/>
            </w:rPr>
            <w:t>Próxima revisión: marzo 2027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sz w:val="20"/>
              <w:szCs w:val="20"/>
              <w:lang w:val="es-MX"/>
            </w:rPr>
            <w:t>Sustituye a Versión 1</w:t>
          </w:r>
        </w:p>
      </w:tc>
      <w:tc>
        <w:tcPr>
          <w:tcW w:w="1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sz w:val="20"/>
              <w:szCs w:val="20"/>
              <w:lang w:val="es-MX"/>
            </w:rPr>
            <w:t xml:space="preserve">Página </w:t>
          </w:r>
          <w:r>
            <w:rPr>
              <w:rFonts w:eastAsia="Arial" w:cs="Arial" w:ascii="Arial" w:hAnsi="Arial"/>
              <w:sz w:val="20"/>
              <w:szCs w:val="20"/>
              <w:lang w:val="es-MX"/>
            </w:rPr>
            <w:fldChar w:fldCharType="begin"/>
          </w:r>
          <w:r>
            <w:rPr>
              <w:sz w:val="20"/>
              <w:szCs w:val="20"/>
              <w:rFonts w:eastAsia="Arial" w:cs="Arial" w:ascii="Arial" w:hAnsi="Arial"/>
              <w:lang w:val="es-MX"/>
            </w:rPr>
            <w:instrText xml:space="preserve"> PAGE </w:instrText>
          </w:r>
          <w:r>
            <w:rPr>
              <w:sz w:val="20"/>
              <w:szCs w:val="20"/>
              <w:rFonts w:eastAsia="Arial" w:cs="Arial" w:ascii="Arial" w:hAnsi="Arial"/>
              <w:lang w:val="es-MX"/>
            </w:rPr>
            <w:fldChar w:fldCharType="separate"/>
          </w:r>
          <w:r>
            <w:rPr>
              <w:sz w:val="20"/>
              <w:szCs w:val="20"/>
              <w:rFonts w:eastAsia="Arial" w:cs="Arial" w:ascii="Arial" w:hAnsi="Arial"/>
              <w:lang w:val="es-MX"/>
            </w:rPr>
            <w:t>27</w:t>
          </w:r>
          <w:r>
            <w:rPr>
              <w:sz w:val="20"/>
              <w:szCs w:val="20"/>
              <w:rFonts w:eastAsia="Arial" w:cs="Arial" w:ascii="Arial" w:hAnsi="Arial"/>
              <w:lang w:val="es-MX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  <w:lang w:val="es-MX"/>
            </w:rPr>
            <w:t xml:space="preserve"> de </w:t>
          </w:r>
          <w:r>
            <w:rPr>
              <w:rFonts w:eastAsia="Arial" w:cs="Arial" w:ascii="Arial" w:hAnsi="Arial"/>
              <w:sz w:val="20"/>
              <w:szCs w:val="20"/>
              <w:lang w:val="es-MX"/>
            </w:rPr>
            <w:fldChar w:fldCharType="begin"/>
          </w:r>
          <w:r>
            <w:rPr>
              <w:sz w:val="20"/>
              <w:szCs w:val="20"/>
              <w:rFonts w:eastAsia="Arial" w:cs="Arial" w:ascii="Arial" w:hAnsi="Arial"/>
              <w:lang w:val="es-MX"/>
            </w:rPr>
            <w:instrText xml:space="preserve"> NUMPAGES </w:instrText>
          </w:r>
          <w:r>
            <w:rPr>
              <w:sz w:val="20"/>
              <w:szCs w:val="20"/>
              <w:rFonts w:eastAsia="Arial" w:cs="Arial" w:ascii="Arial" w:hAnsi="Arial"/>
              <w:lang w:val="es-MX"/>
            </w:rPr>
            <w:fldChar w:fldCharType="separate"/>
          </w:r>
          <w:r>
            <w:rPr>
              <w:sz w:val="20"/>
              <w:szCs w:val="20"/>
              <w:rFonts w:eastAsia="Arial" w:cs="Arial" w:ascii="Arial" w:hAnsi="Arial"/>
              <w:lang w:val="es-MX"/>
            </w:rPr>
            <w:t>27</w:t>
          </w:r>
          <w:r>
            <w:rPr>
              <w:sz w:val="20"/>
              <w:szCs w:val="20"/>
              <w:rFonts w:eastAsia="Arial" w:cs="Arial" w:ascii="Arial" w:hAnsi="Arial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83415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3415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3415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83415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1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341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9070a"/>
    <w:pPr>
      <w:spacing w:beforeAutospacing="1" w:afterAutospacing="1"/>
    </w:pPr>
    <w:rPr>
      <w:rFonts w:eastAsia="" w:eastAsiaTheme="minorEastAsia"/>
      <w:lang w:val="es-MX"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83415a"/>
    <w:pPr>
      <w:spacing w:after="0" w:line="240" w:lineRule="auto"/>
    </w:pPr>
    <w:rPr>
      <w:lang w:val="es-ES" w:eastAsia="es-MX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28</Pages>
  <Words>6520</Words>
  <Characters>35860</Characters>
  <CharactersWithSpaces>42296</CharactersWithSpaces>
  <Paragraphs>84</Paragraphs>
  <Company>I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57:00Z</dcterms:created>
  <dc:creator>14833RLUNAM@INP.SALUD</dc:creator>
  <dc:description/>
  <dc:language>en-US</dc:language>
  <cp:lastModifiedBy>14833RLUNAM@INP.SALUD</cp:lastModifiedBy>
  <dcterms:modified xsi:type="dcterms:W3CDTF">2024-06-11T21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