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pBdr/>
        <w:spacing w:lineRule="auto" w:line="276"/>
        <w:ind w:left="42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000000"/>
          <w:sz w:val="22"/>
          <w:szCs w:val="22"/>
        </w:rPr>
        <w:t>OBJETIVO</w:t>
      </w:r>
    </w:p>
    <w:p>
      <w:pPr>
        <w:pStyle w:val="Normal"/>
        <w:pBdr/>
        <w:spacing w:lineRule="auto" w:line="276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bookmarkStart w:id="1" w:name="_heading=h.t032z5i12023"/>
      <w:bookmarkStart w:id="2" w:name="_heading=h.t032z5i12023"/>
      <w:bookmarkEnd w:id="2"/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stablecer medidas de seguridad que prevengan, minimicen y controlen los posibles siniestros adversos, accidentales o intencionales que puedan presentarse en la Farmacia.</w:t>
      </w:r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42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LCANCE</w:t>
      </w:r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ste procedimiento aplica para todo el personal que participa en cualquiera de las actividades de la Farmacia incluyendo a proveedores y visitantes que se encuentren dentro de las instalaciones. </w:t>
      </w:r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42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RESPONSABILIDADES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bookmarkStart w:id="3" w:name="_heading=h.30j0zll"/>
      <w:bookmarkEnd w:id="3"/>
      <w:r>
        <w:rPr>
          <w:rFonts w:eastAsia="Arial" w:cs="Arial" w:ascii="Arial" w:hAnsi="Arial"/>
          <w:b/>
          <w:sz w:val="22"/>
          <w:szCs w:val="22"/>
        </w:rPr>
        <w:t>3.1 Responsable Sanitario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1.1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umplir con lo establecido en este procedimiento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1.2 Autorizar que este procedimiento este vigente.  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2 Coordinador de la Farmacia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2.1 Verificar que las actividades plasmada en el procedimiento se lleven a cabo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2.2 Coordinar actividades de organización, si lo requiere el evento presentado. 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3 Supervisor de la Farmacia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3.1 Supervisar que las actividades plasmada en el procedimiento se lleven a cabo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3.2 Coordinar actividades de organización, si lo requiere el evento presentado. </w:t>
      </w:r>
    </w:p>
    <w:p>
      <w:pPr>
        <w:pStyle w:val="Normal"/>
        <w:pBdr/>
        <w:spacing w:lineRule="auto" w:line="276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bookmarkStart w:id="4" w:name="_heading=h.1fob9te"/>
      <w:bookmarkStart w:id="5" w:name="_heading=h.1fob9te"/>
      <w:bookmarkEnd w:id="5"/>
    </w:p>
    <w:p>
      <w:pPr>
        <w:pStyle w:val="ListParagraph"/>
        <w:numPr>
          <w:ilvl w:val="1"/>
          <w:numId w:val="3"/>
        </w:numPr>
        <w:pBdr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Brigadista asignado a la Farmacia: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3.4.1Verificar que todo el personal cuente con equipo de protección personal, acorde a sus actividades. </w:t>
      </w:r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4.2 Verificar que todo el personal conozca los números de emergencia.</w:t>
      </w:r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4.3 Verificar que todo el personal este capacitado en los cursos proporcionados por Protección Civil Institucional. </w:t>
      </w:r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4.4 Llamar a los números de emergencia en caso de algún siniestro que se presente dentro de la farmacia. </w:t>
      </w:r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4.5 Realizar las notificaciones a las autoridades permitentes Institucionales o Externas, según sea el caso del evento. </w:t>
      </w:r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pBdr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ersonal de Farmacia: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>3.5.1 Conocer las rutas de evacuación</w:t>
      </w:r>
      <w:bookmarkStart w:id="6" w:name="_GoBack"/>
      <w:bookmarkEnd w:id="6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2"/>
          <w:numId w:val="5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tificar al brigadista y/o jefe inmediato alguna condición insegura o amenazante en el establecimiento.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>3.5.3 Llevar a cabo el presente procedimiento de acuerdo a lo establecido.</w:t>
      </w:r>
    </w:p>
    <w:p>
      <w:pPr>
        <w:pStyle w:val="Normal"/>
        <w:pBdr/>
        <w:spacing w:lineRule="auto" w:line="276"/>
        <w:ind w:left="42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istParagraph"/>
        <w:numPr>
          <w:ilvl w:val="1"/>
          <w:numId w:val="4"/>
        </w:numPr>
        <w:pBdr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ersonal externo: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3.6.1 Notificar al personal adscrito a la farmacia alguna condición insegura o amenazante en el            establecimiento  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</w:rPr>
        <w:t>3.6.2 Seguir las indicaciones en caso de siniestro, violencia o emergencia médica.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3.7 Departamento de protección civil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7.1 Asignar al brigadista de emergencias y el equipamiento señalado en las capacitaciones para para tener y mantener las áreas seguras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7.2 Asegurar que todo el personal adscrito a la Farmacia sea instruido en el acorde al calendario de capacitaciones anuales.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42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OLÍTICAS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ind w:left="851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1 Todo personal de farmacia deberá respetar las medidas de seguridad establecidas.</w:t>
      </w:r>
    </w:p>
    <w:p>
      <w:pPr>
        <w:pStyle w:val="Normal"/>
        <w:pBdr/>
        <w:spacing w:lineRule="auto" w:line="276"/>
        <w:ind w:left="851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2 Todo personal de farmacia deberá portar el uniforme, gafete y el equipo de protección personal adecuado a sus actividades a realizar.</w:t>
      </w:r>
    </w:p>
    <w:p>
      <w:pPr>
        <w:pStyle w:val="Normal"/>
        <w:pBdr/>
        <w:spacing w:lineRule="auto" w:line="276"/>
        <w:ind w:left="851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3 Está prohibido obstruir las rutas de evacuación.</w:t>
      </w:r>
    </w:p>
    <w:p>
      <w:pPr>
        <w:pStyle w:val="Normal"/>
        <w:pBdr/>
        <w:spacing w:lineRule="auto" w:line="276"/>
        <w:ind w:left="851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4 Todo el personal adscrito a la Farmacia deberá de solicitar por lo menos la capacitación de dos cursos impartidos por la Unidad de Protección Civil.</w:t>
      </w:r>
    </w:p>
    <w:p>
      <w:pPr>
        <w:pStyle w:val="Normal"/>
        <w:pBdr/>
        <w:spacing w:lineRule="auto" w:line="276"/>
        <w:ind w:left="851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5 Deberán de asignar por lo menos cuatro brigadistas.</w:t>
      </w:r>
    </w:p>
    <w:p>
      <w:pPr>
        <w:pStyle w:val="Normal"/>
        <w:pBdr/>
        <w:spacing w:lineRule="auto" w:line="276"/>
        <w:ind w:left="851" w:hanging="42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4.6 Está prohibido el uso de palabras altisonantes y las faltas de respeto hacia el personal de farmacia.</w:t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pacing w:lineRule="auto" w:line="276"/>
        <w:ind w:left="425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EFINICIONES Y ABREVIATURAS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5.1 ARS: </w:t>
      </w:r>
      <w:r>
        <w:rPr>
          <w:rFonts w:eastAsia="Arial" w:cs="Arial" w:ascii="Arial" w:hAnsi="Arial"/>
          <w:sz w:val="22"/>
          <w:szCs w:val="22"/>
        </w:rPr>
        <w:t>Auxiliar de Responsable Sanitario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5.2 AYUDA EXTERNA: </w:t>
      </w:r>
      <w:r>
        <w:rPr>
          <w:rFonts w:eastAsia="Arial" w:cs="Arial" w:ascii="Arial" w:hAnsi="Arial"/>
          <w:sz w:val="22"/>
          <w:szCs w:val="22"/>
        </w:rPr>
        <w:t>Es aquella que se solicita cuando ya es rebasada la capacidad de respuesta interna y se requiere personal especializado del servicio público y de empresas privadas que brindan ayuda para la prevención, el combate y control de cualquier emergencia generada por la naturaleza o generada por el hombre. Ejemplos: bomberos, Cruz Roja, Protección Civil, policía, servicios de ambulancia particular, etc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3 CONTINGENCIA:</w:t>
      </w:r>
      <w:r>
        <w:rPr>
          <w:rFonts w:eastAsia="Arial" w:cs="Arial" w:ascii="Arial" w:hAnsi="Arial"/>
          <w:sz w:val="22"/>
          <w:szCs w:val="22"/>
        </w:rPr>
        <w:t xml:space="preserve"> Acontecimiento que se presenta sorpresivamente y que puede poner en peligro la salud, la vida de las personas y la infraestructura existente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4 EMERGENCIA</w:t>
      </w:r>
      <w:r>
        <w:rPr>
          <w:rFonts w:eastAsia="Arial" w:cs="Arial" w:ascii="Arial" w:hAnsi="Arial"/>
          <w:sz w:val="22"/>
          <w:szCs w:val="22"/>
        </w:rPr>
        <w:t>: Situación anormal que puede causar un daño a la sociedad y propiciar un riesgo excesivo para la seguridad e integridad de la población en general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5.5 EVACUACIÓN: </w:t>
      </w:r>
      <w:r>
        <w:rPr>
          <w:rFonts w:eastAsia="Arial" w:cs="Arial" w:ascii="Arial" w:hAnsi="Arial"/>
          <w:sz w:val="22"/>
          <w:szCs w:val="22"/>
        </w:rPr>
        <w:t>Medida precautoria a cargo de autoridades competentes para resguardar de manera temporal a la población, ante la amenaza o presencia de un riesgo, emergencia o desastre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5.6 PERSONAL EXTERNO: </w:t>
      </w:r>
      <w:r>
        <w:rPr>
          <w:rFonts w:eastAsia="Arial" w:cs="Arial" w:ascii="Arial" w:hAnsi="Arial"/>
          <w:sz w:val="22"/>
          <w:szCs w:val="22"/>
        </w:rPr>
        <w:t xml:space="preserve">Proveedores, contratistas, visitantes ajenos al personal. 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5.7 PREVENCIÓN: </w:t>
      </w:r>
      <w:r>
        <w:rPr>
          <w:rFonts w:eastAsia="Arial" w:cs="Arial" w:ascii="Arial" w:hAnsi="Arial"/>
          <w:sz w:val="22"/>
          <w:szCs w:val="22"/>
        </w:rPr>
        <w:t>Conjunto de acciones y mecanismos tendientes a reducir riesgos, así como evitar o disminuir los efectos del impacto destructivo de los fenómenos perturbadores sobre la vida y bienes de la población, la planta productiva, los servicios públicos y el medio ambiente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5.8 PROTECCIÓN CIVIL: </w:t>
      </w:r>
      <w:r>
        <w:rPr>
          <w:rFonts w:eastAsia="Arial" w:cs="Arial" w:ascii="Arial" w:hAnsi="Arial"/>
          <w:sz w:val="22"/>
          <w:szCs w:val="22"/>
        </w:rPr>
        <w:t>Conjunto de disposiciones, medidas y acciones destinadas a la prevención, auxilio y recuperación de la población ante la eventualidad de un desastre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5.9 RESPONSABLE SANITARIO (RS): </w:t>
      </w:r>
      <w:r>
        <w:rPr>
          <w:rFonts w:eastAsia="Arial" w:cs="Arial" w:ascii="Arial" w:hAnsi="Arial"/>
          <w:sz w:val="22"/>
          <w:szCs w:val="22"/>
        </w:rPr>
        <w:t>Persona que debe ocupar el mayor nivel jerárquico del área técnica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10 RIESGO:</w:t>
      </w:r>
      <w:r>
        <w:rPr>
          <w:rFonts w:eastAsia="Arial" w:cs="Arial" w:ascii="Arial" w:hAnsi="Arial"/>
          <w:sz w:val="22"/>
          <w:szCs w:val="22"/>
        </w:rPr>
        <w:t xml:space="preserve"> Probabilidad de que se produzca un daño, originado por un fenómeno perturbador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5.11 SINIESTRO: </w:t>
      </w:r>
      <w:r>
        <w:rPr>
          <w:rFonts w:eastAsia="Arial" w:cs="Arial" w:ascii="Arial" w:hAnsi="Arial"/>
          <w:sz w:val="22"/>
          <w:szCs w:val="22"/>
        </w:rPr>
        <w:t>Hecho funesto, daño grave, destrucción fortuita o pérdida importante que sufren los seres humanos en su persona o en bienes, causados por la presencia de un agente perturbador (inundación, sismo, incendio)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5.12 VIOLENCIA FÍSICA: </w:t>
      </w:r>
      <w:r>
        <w:rPr>
          <w:rFonts w:eastAsia="Arial" w:cs="Arial" w:ascii="Arial" w:hAnsi="Arial"/>
          <w:sz w:val="22"/>
          <w:szCs w:val="22"/>
        </w:rPr>
        <w:t>Invasión del espacio físico de otra persona y puede hacerse por contacto directo con el cuerpo mediante golpes, empujones y jalones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.13 ZONA DE MENOR RIESGO:</w:t>
      </w:r>
      <w:r>
        <w:rPr>
          <w:rFonts w:eastAsia="Arial" w:cs="Arial" w:ascii="Arial" w:hAnsi="Arial"/>
          <w:sz w:val="22"/>
          <w:szCs w:val="22"/>
        </w:rPr>
        <w:t xml:space="preserve"> Sitio dentro de una instalación, cuyas condiciones de seguridad permiten a las personas refugiarse de manera provisional ante la amenaza u ocurrencia de un fenómeno perturbador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pacing w:lineRule="auto" w:line="276"/>
        <w:ind w:lef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ESARROLLO DEL PROCESO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70"/>
        <w:gridCol w:w="2205"/>
        <w:gridCol w:w="1881"/>
        <w:gridCol w:w="4036"/>
        <w:gridCol w:w="1514"/>
      </w:tblGrid>
      <w:tr>
        <w:trPr>
          <w:tblHeader w:val="true"/>
          <w:trHeight w:val="57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1881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4036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urso Relacionado</w:t>
            </w:r>
          </w:p>
        </w:tc>
      </w:tr>
      <w:tr>
        <w:trPr>
          <w:trHeight w:val="157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or de farmacia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pervisar el cumplimiento de las medidas de seguridad e higiene</w:t>
            </w:r>
          </w:p>
        </w:tc>
        <w:tc>
          <w:tcPr>
            <w:tcW w:w="4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.1 Verificar que todo el personal de la farmacia utilic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quipo de Protección personal (acorde a actividades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so de uniforme (acorde a las actividades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rtar la credencial de identificación institucional en un lugar visible.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edencial Institucional /Equipo Personal / Uniforme</w:t>
            </w:r>
          </w:p>
        </w:tc>
      </w:tr>
      <w:tr>
        <w:trPr>
          <w:trHeight w:val="154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Farmacia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tener las áreas en orden y limpiez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1 Conservar en perfecto estado las áreas de trabajo; evitando la acumulación de objetos ajen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2 Depositar la basura en los contenedores destinados para ello; acordes al código de color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Verde: Orgánic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Gris: Inorgánic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ojo: Residuos Peligros Biológicos Infeccios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3 Colocar las pertenencias en los lockers asignad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2.4 Lavar las manos o colocar alcohol antes de iniciar sus actividades, y en cualquier momento durante la jornada cuando puedan estar sucias o contaminada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: Acorde al programa de "Lavado de Manos"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Farmacia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r la limpiez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.1 Realizar la limpieza de acuerdo al PNO-19 "Limpieza de áreas, mobiliario, medicamentos y demás insumos para la salud"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umos para limpieza</w:t>
            </w:r>
          </w:p>
        </w:tc>
      </w:tr>
      <w:tr>
        <w:trPr>
          <w:trHeight w:val="11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ponsable Sanitario/ Auxiliar de Responsable Sanitario/ Coordinador / Supervisores de farmacia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undir información en caso de un evento de emergenci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.1 Establecer la actuación del personal en caso de siniestro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actos telefónicos de grupos de ayuda externa</w:t>
            </w:r>
          </w:p>
        </w:tc>
      </w:tr>
      <w:tr>
        <w:trPr>
          <w:trHeight w:val="171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Farmacia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uar en caso de eventos de emergenci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5.1 Seguir las indicaciones acordes al evento presentado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1661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Farmacia /personal extern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ones a tomar en caso de siniestro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.1 Mantener la calma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.2 Estar alerta y suspender cualquier actividad o trabajo que esté realizand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: Si está trabajando con algún equipo, colocara el paro de emergencia del mismo y no dejarlo en espacio de ruta de evacuació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.3 Esperar a recibir instrucciones para evacuar el área si es necesari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6.4 Evacuar en caso de ser necesario; hacerlo con rapidez, pero sin correr y utilice la ruta de evacuación y salidas de emergencia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: Nunca regrese por algo olvid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.5 Evacuar las instalaciones y dirigirse al punto de reun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.6 Proteger y asegurar de no estar cerca de peligros ocasionados por el sism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: Alejar de elementos que puedan caer o rompers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.7 Permanecer ahí hasta que el sismo haya terminado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453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gadista Asignad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ones a tomar en caso de siniestro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.1 Verificar que todos los compañeros estén durante el conteo gener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7.2 Estar en contacto continuo con la Unidad de Protección Civil Institucional para notificaciones acerca de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Algún otro problema como una fuga de gas, inflamable, tóxico o asfixia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i se observa daño en la estructur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Si se necesita de primeros auxilio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.3 Notificar al personal adscrito a la Farmacia y externo si se pueden regresar a las actividad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: Acompañar durante la inspección y he informar las instrucciones determinadas por la Unidad de Protección Civil Institucion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130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farmacia /personal extern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ones a tomar en caso de siniestro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8.1 Regresar con calma y en orden a las actividades realizadas y mantenerse alerta en caso de notificaciones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129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9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almacén farmacia /personal extern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ones a seguir en caso de incendio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.1. Descubrir el fuego, evaluar de manera inmediata si puede prestar ayuda para resolver el problem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: Utiliza un extintor y pasa a la actividad 6.9.2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: Notificar al brigadista a cargo y pasar a la actividad 6.9.3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: No utilizar agua en cables o equipo eléctrico y de ser posible retirar todo aquel material flamabl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.2. Verificar que se haya extinguido completamente y notificar al brigadista a carg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.3. No se controla el fuego y rebasa la capacidad de respuesta deben de seguirse las siguientes instruccion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Evacuar el área o lugar afectado ya sea parcial o totalme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168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1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gadista Asignad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ones a seguir en caso de incendio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0.1 Notificar a la Unidad de Protección Civil del Institu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0.2. Notificar al personal adscrito a la Farmacia y externo si se pueden regresar a las actividad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: Acompañar durante la inspección y he informar las instrucciones determinadas por la Unidad de Protección Civil Institucional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129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11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almacén farmacia /personal extern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iones a seguir en caso de incendio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1.1 Regresar con calma y en orden a las actividades realizadas y mantenerse alerta en caso de notificaciones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12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almacén farmacia /personal extern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Inundación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2.1 Descubrir la inundación, evalúa de manera inmediata si puede prestar ayuda para resolver el problem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cede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: Avisar a Servicio de Limpieza y pasa a la actividad 6.12.2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: Notificar al brigadista a cargo y pasar a la actividad 6.13.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: Verificar que el agua no tenga contacto con cables o equipo eléctrico y de ser posible retirarlo o desconectarl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2.2. Verificar que se haya eliminado completamente y notificar al brigadista a carg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174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13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gadista Asignad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Inundación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6.13.1. No se controla la inundación y  rebasa la capacidad de respuesta deben de seguirse las siguientes instrucciones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 xml:space="preserve">- Conducir a las personas a las zonas altas del edificio, de manera rápida y ordenada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Nota: Nunca regresar por algo olvidad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6.13.2 Notificar a la Unidad de Protección Civil del Institu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6.13.3. El Personal deberá evacuar con tranquilidad y rapidez a la zona indicad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6.13.4. Notificar al personal adscrito a la Farmacia y externo si se pueden regresar a las actividad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Nota: Solo hasta el término de la inspección y Notificación por Protección Civil Institucional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115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14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almacén farmacia /personal extern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Inundación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4.1 Regresar con calma y en orden a las actividades realizadas y mantenerse alerta en caso de notificacion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a: Verificar que los equipos eléctricos se encuentren sin humedad antes de ser encendidos.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115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15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almacén farmacia /personal extern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violencia física o robo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5.1. Conservar la calma y no hacer ningún movimiento brusco o poner resistencia y alterar al agreso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a: No poner en riesgo la integridad física o del resto del personal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5.2 Seguir las indicaciones del o los agresores y observar discretamente sus características principales, para hacer una identificación futur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5.3. Procurar retener las frases características o palabras usadas en el momento del asalto, así como la forma de caminar o alguna seña en particula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5.4. Si ordena tirarse al piso, lo hace permaneciendo boca abajo con las manos sobre la cabeza, si requiere moverse, lo hace cuidadosamente para no provocar nerviosismo u otra acción violenta por parte del agresor y/o asalta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a: No perseguir al agresor y/o asaltante bajo ningún motiv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6.15.5 Verificar que no se tenga algún riesgo o halla personal lastimado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Procede: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: Notificar a los jefes mediatos y continuar con el paso 6.15.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: Notificar a los jefes mediatos y pasar a la actividad 6.16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5.6. Denunciar a las autoridades competentes lo sucedido (Subdirección de asuntos jurídicos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1407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16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almacén farmacia /personal extern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Urgencia médica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6.1. Evaluar a la persona con la emergencia médica de manera rápida; si tiene conocimientos aplicar los primeros auxili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roced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I: Prestar los primeros auxilios básicos, deberá comenzar con una evaluación primaria para después informar al servicio méd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: Solicitar el apoyo inmediato los servicios médic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ota: Mover al lesionado si se presenta un peligro inminent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6.2. Si usted es el lesionado, se encuentra solo y está incapacitado para moverse a buscar ayuda médica, solicite apoyo con gritos de auxilio fuerte y clar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O-FARM-16</w:t>
            </w:r>
          </w:p>
        </w:tc>
      </w:tr>
      <w:tr>
        <w:trPr>
          <w:trHeight w:val="124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6.17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 de almacén farmacia / personal externo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as recomendaciones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7.1 Amenaza de artefacto explosivo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●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antener la calma y escuchar con atención las indicacione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●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visar a la Unidad de Protección Civil del Instituto (validaran si es necesario el apoyo externo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●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No difundir la información para evitar el pánic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Alistar objetos personales y estar listos para la evacuació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7.2 Descarga eléctrica atmosféric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●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Buscar refugio en edificios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●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Evitar permanecer a campo abier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17.3 Derrumbe o deslizamiento de tierra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●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lejarse del siti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 Notificar a la Unidad de Protección Civil del Institut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99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MINA PROCEDIMIENTO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Flujograma 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/>
        <w:drawing>
          <wp:inline distT="0" distB="0" distL="0" distR="0">
            <wp:extent cx="6851650" cy="5648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1" t="16721" r="16813" b="7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margin">
              <wp:align>center</wp:align>
            </wp:positionH>
            <wp:positionV relativeFrom="margin">
              <wp:posOffset>9525</wp:posOffset>
            </wp:positionV>
            <wp:extent cx="5742940" cy="66770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72" t="21946" r="24010" b="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FERENCIAS BIBLIOGRÁFICAS</w:t>
      </w:r>
    </w:p>
    <w:p>
      <w:pPr>
        <w:pStyle w:val="ListParagraph"/>
        <w:numPr>
          <w:ilvl w:val="0"/>
          <w:numId w:val="6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ey General de protección civil.</w:t>
      </w:r>
    </w:p>
    <w:p>
      <w:pPr>
        <w:pStyle w:val="ListParagraph"/>
        <w:numPr>
          <w:ilvl w:val="0"/>
          <w:numId w:val="6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ey general de Salud, Diario Oficial de la Federación del 7 de febrero de 1984. </w:t>
      </w:r>
      <w:r>
        <w:rPr>
          <w:rFonts w:eastAsia="Arial" w:cs="Arial" w:ascii="Arial" w:hAnsi="Arial"/>
          <w:sz w:val="22"/>
          <w:szCs w:val="22"/>
        </w:rPr>
        <w:t>Últi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reforma publicada. DOF 01-04-2024.</w:t>
      </w:r>
    </w:p>
    <w:p>
      <w:pPr>
        <w:pStyle w:val="ListParagraph"/>
        <w:numPr>
          <w:ilvl w:val="0"/>
          <w:numId w:val="6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uplemento para establecimientos dedicados a la venta y suministro de medicamentos y demás insumos para la salud. Sexta edición. Julio 2018.</w:t>
      </w:r>
    </w:p>
    <w:p>
      <w:pPr>
        <w:pStyle w:val="ListParagraph"/>
        <w:numPr>
          <w:ilvl w:val="0"/>
          <w:numId w:val="6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glamento de insumos para la salud</w:t>
      </w:r>
    </w:p>
    <w:p>
      <w:pPr>
        <w:pStyle w:val="ListParagraph"/>
        <w:numPr>
          <w:ilvl w:val="0"/>
          <w:numId w:val="6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ORMA Oficial Mexicana NOM-003-SEGOB-2011, Señales y avisos para protección civil.</w:t>
      </w:r>
    </w:p>
    <w:p>
      <w:pPr>
        <w:pStyle w:val="ListParagraph"/>
        <w:numPr>
          <w:ilvl w:val="0"/>
          <w:numId w:val="6"/>
        </w:numPr>
        <w:pBdr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ORMA Oficial Mexicana NOM-002-STPS-2010, Condiciones de seguridad-Prevención y protección </w:t>
      </w:r>
      <w:r>
        <w:rPr>
          <w:rFonts w:eastAsia="Arial" w:cs="Arial" w:ascii="Arial" w:hAnsi="Arial"/>
          <w:sz w:val="22"/>
          <w:szCs w:val="22"/>
        </w:rPr>
        <w:t>c</w:t>
      </w:r>
      <w:r>
        <w:rPr>
          <w:rFonts w:eastAsia="Arial" w:cs="Arial" w:ascii="Arial" w:hAnsi="Arial"/>
          <w:color w:val="000000"/>
          <w:sz w:val="22"/>
          <w:szCs w:val="22"/>
        </w:rPr>
        <w:t>ontra incendios en los centros de trabajo.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ONTROL DE CAMBIOS </w:t>
      </w:r>
    </w:p>
    <w:p>
      <w:pPr>
        <w:pStyle w:val="Normal"/>
        <w:spacing w:lineRule="auto" w:line="276"/>
        <w:ind w:left="4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20"/>
        <w:gridCol w:w="2624"/>
        <w:gridCol w:w="2731"/>
        <w:gridCol w:w="1889"/>
        <w:gridCol w:w="1891"/>
      </w:tblGrid>
      <w:tr>
        <w:trPr>
          <w:trHeight w:val="25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ripción del cambi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Justificació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alizado p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probado por</w:t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2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0.  FIRMAS DE CONOCIMIEN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29"/>
        <w:gridCol w:w="5018"/>
        <w:gridCol w:w="1730"/>
        <w:gridCol w:w="1728"/>
      </w:tblGrid>
      <w:tr>
        <w:trPr>
          <w:tblHeader w:val="true"/>
          <w:trHeight w:val="31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lang w:eastAsia="es-MX"/>
              </w:rPr>
            </w:pPr>
            <w:r>
              <w:rPr>
                <w:rFonts w:cs="Arial" w:ascii="Arial" w:hAnsi="Arial"/>
                <w:color w:val="000000"/>
              </w:rPr>
              <w:t>Área</w:t>
            </w:r>
          </w:p>
        </w:tc>
        <w:tc>
          <w:tcPr>
            <w:tcW w:w="5018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1730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cha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1041" w:gutter="0" w:header="567" w:top="1056" w:footer="283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o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tbl>
    <w:tblPr>
      <w:tblW w:w="97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3090"/>
      <w:gridCol w:w="3645"/>
      <w:gridCol w:w="3045"/>
    </w:tblGrid>
    <w:tr>
      <w:trPr>
        <w:trHeight w:val="70" w:hRule="atLeast"/>
      </w:trPr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bookmarkStart w:id="7" w:name="_heading=h.2et92p0"/>
          <w:bookmarkEnd w:id="7"/>
          <w:r>
            <w:rPr>
              <w:rFonts w:eastAsia="Arial" w:cs="Arial" w:ascii="Arial" w:hAnsi="Arial"/>
              <w:b/>
              <w:sz w:val="16"/>
              <w:szCs w:val="16"/>
            </w:rPr>
            <w:t>Elaboró</w:t>
          </w:r>
        </w:p>
      </w:tc>
      <w:tc>
        <w:tcPr>
          <w:tcW w:w="3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Revisó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>Autorizó</w:t>
          </w:r>
        </w:p>
      </w:tc>
    </w:tr>
    <w:tr>
      <w:trPr>
        <w:trHeight w:val="1057" w:hRule="atLeast"/>
      </w:trPr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echa: 01/03/2024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Firma: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eastAsia="Arial" w:cs="Arial" w:ascii="Arial" w:hAnsi="Arial"/>
              <w:sz w:val="16"/>
              <w:szCs w:val="16"/>
            </w:rPr>
            <w:t xml:space="preserve">QFB. Estela Hernández Pérez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</w:t>
          </w:r>
          <w:r>
            <w:rPr>
              <w:rFonts w:eastAsia="Arial" w:cs="Arial" w:ascii="Arial" w:hAnsi="Arial"/>
              <w:sz w:val="16"/>
              <w:szCs w:val="16"/>
            </w:rPr>
            <w:t>Coordinador de Farmacia</w:t>
          </w:r>
        </w:p>
      </w:tc>
      <w:tc>
        <w:tcPr>
          <w:tcW w:w="3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Fecha: 01/04/2024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Firma: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Lic. Héctor Aranda Medina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eastAsia="Arial" w:cs="Arial" w:ascii="Arial" w:hAnsi="Arial"/>
              <w:sz w:val="16"/>
              <w:szCs w:val="16"/>
            </w:rPr>
            <w:t xml:space="preserve">Jefe del Departamento de Control de Bienes  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Fecha: 02/05/2024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Firma: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QFB Tania Nayeli Contreras Barrera 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Responsable Sanitario</w:t>
          </w:r>
        </w:p>
      </w:tc>
    </w:tr>
  </w:tbl>
  <w:p>
    <w:pPr>
      <w:pStyle w:val="Normal"/>
      <w:pBdr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85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1770"/>
      <w:gridCol w:w="1605"/>
      <w:gridCol w:w="3015"/>
      <w:gridCol w:w="524"/>
      <w:gridCol w:w="1321"/>
      <w:gridCol w:w="1005"/>
      <w:gridCol w:w="855"/>
      <w:gridCol w:w="989"/>
    </w:tblGrid>
    <w:tr>
      <w:trPr>
        <w:trHeight w:val="497" w:hRule="atLeast"/>
      </w:trPr>
      <w:tc>
        <w:tcPr>
          <w:tcW w:w="17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" w:cs="Arial"/>
            </w:rPr>
          </w:pPr>
          <w:r>
            <w:rPr/>
            <w:drawing>
              <wp:inline distT="0" distB="0" distL="0" distR="0">
                <wp:extent cx="945515" cy="523875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3521" t="18097" r="18850" b="237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both"/>
            <w:rPr>
              <w:rFonts w:ascii="Arial" w:hAnsi="Arial" w:cs="Arial"/>
            </w:rPr>
          </w:pPr>
          <w:r>
            <w:rPr>
              <w:rFonts w:eastAsia="Arial Nova" w:cs="Arial" w:ascii="Arial" w:hAnsi="Arial"/>
              <w:b/>
              <w:sz w:val="20"/>
              <w:szCs w:val="20"/>
            </w:rPr>
            <w:t>Medidas de seguridad e higiene del personal que incluya descripción de la actualización del personal en casos de siniestro, violencia física o urgencia médica en la farmacia</w:t>
          </w:r>
          <w:r>
            <w:rPr>
              <w:rFonts w:eastAsia="Arial Nova" w:cs="Arial" w:ascii="Arial" w:hAnsi="Arial"/>
              <w:sz w:val="20"/>
              <w:szCs w:val="20"/>
            </w:rPr>
            <w:t xml:space="preserve"> </w:t>
          </w:r>
        </w:p>
      </w:tc>
      <w:tc>
        <w:tcPr>
          <w:tcW w:w="1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 Nova" w:cs="Arial"/>
            </w:rPr>
          </w:pPr>
          <w:r>
            <w:rPr>
              <w:rFonts w:eastAsia="Arial Nova" w:cs="Arial" w:ascii="Arial" w:hAnsi="Arial"/>
              <w:sz w:val="20"/>
              <w:szCs w:val="20"/>
            </w:rPr>
            <w:t xml:space="preserve">Clave </w:t>
          </w:r>
        </w:p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 Nova" w:cs="Arial"/>
            </w:rPr>
          </w:pPr>
          <w:r>
            <w:rPr>
              <w:rFonts w:eastAsia="Arial Nova" w:cs="Arial" w:ascii="Arial" w:hAnsi="Arial"/>
              <w:sz w:val="20"/>
              <w:szCs w:val="20"/>
            </w:rPr>
            <w:t>PNO-FAR-16</w:t>
          </w:r>
        </w:p>
      </w:tc>
      <w:tc>
        <w:tcPr>
          <w:tcW w:w="1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 Nova" w:cs="Arial"/>
            </w:rPr>
          </w:pPr>
          <w:r>
            <w:rPr>
              <w:rFonts w:eastAsia="Arial Nova" w:cs="Arial" w:ascii="Arial" w:hAnsi="Arial"/>
              <w:sz w:val="20"/>
              <w:szCs w:val="20"/>
            </w:rPr>
            <w:t>Versión</w:t>
          </w:r>
        </w:p>
      </w:tc>
      <w:tc>
        <w:tcPr>
          <w:tcW w:w="8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 Nova" w:cs="Arial"/>
            </w:rPr>
          </w:pPr>
          <w:r>
            <w:rPr>
              <w:rFonts w:eastAsia="Arial Nova" w:cs="Arial" w:ascii="Arial" w:hAnsi="Arial"/>
              <w:sz w:val="20"/>
              <w:szCs w:val="20"/>
            </w:rPr>
            <w:t>02</w:t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 Nova" w:cs="Arial"/>
            </w:rPr>
          </w:pPr>
          <w:r>
            <w:rPr/>
            <w:drawing>
              <wp:inline distT="0" distB="0" distL="0" distR="0">
                <wp:extent cx="386080" cy="473710"/>
                <wp:effectExtent l="0" t="0" r="0" b="0"/>
                <wp:docPr id="4" name="image1.png" descr="Descripción: logo in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Descripción: logo in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523" t="8555" r="15574" b="156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81" w:hRule="atLeast"/>
      </w:trPr>
      <w:tc>
        <w:tcPr>
          <w:tcW w:w="33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both"/>
            <w:rPr>
              <w:rFonts w:ascii="Arial" w:hAnsi="Arial" w:eastAsia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>Vigente de: marzo 2024</w:t>
          </w:r>
        </w:p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 Nova" w:hAnsi="Arial Nova" w:eastAsia="Arial Nova" w:cs="Arial Nova"/>
              <w:sz w:val="20"/>
              <w:szCs w:val="20"/>
            </w:rPr>
          </w:pPr>
          <w:r>
            <w:rPr>
              <w:rFonts w:eastAsia="Arial Nova" w:cs="Arial Nova" w:ascii="Arial Nova" w:hAnsi="Arial Nova"/>
              <w:sz w:val="20"/>
              <w:szCs w:val="20"/>
            </w:rPr>
          </w:r>
        </w:p>
      </w:tc>
      <w:tc>
        <w:tcPr>
          <w:tcW w:w="35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rPr>
              <w:rFonts w:ascii="Arial Nova" w:hAnsi="Arial Nova" w:eastAsia="Arial Nova" w:cs="Arial Nova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</w:rPr>
            <w:t>Próxima revisión: marzo 2027</w:t>
          </w:r>
        </w:p>
      </w:tc>
      <w:tc>
        <w:tcPr>
          <w:tcW w:w="23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rPr>
              <w:rFonts w:ascii="Arial Nova" w:hAnsi="Arial Nova" w:eastAsia="Arial Nova" w:cs="Arial Nova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</w:rPr>
            <w:t>Sustituye a Versión 1</w:t>
          </w:r>
        </w:p>
      </w:tc>
      <w:tc>
        <w:tcPr>
          <w:tcW w:w="8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Arial" w:hAnsi="Arial" w:eastAsia="Arial Nova" w:cs="Arial"/>
            </w:rPr>
          </w:pPr>
          <w:r>
            <w:rPr>
              <w:rFonts w:eastAsia="Arial Nova" w:cs="Arial" w:ascii="Arial" w:hAnsi="Arial"/>
              <w:sz w:val="20"/>
              <w:szCs w:val="20"/>
            </w:rPr>
            <w:t>Página</w:t>
          </w:r>
        </w:p>
      </w:tc>
      <w:tc>
        <w:tcPr>
          <w:tcW w:w="9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13" w:leader="none"/>
              <w:tab w:val="right" w:pos="9026" w:leader="none"/>
            </w:tabs>
            <w:rPr>
              <w:rFonts w:ascii="Arial" w:hAnsi="Arial" w:eastAsia="Arial Nova" w:cs="Arial"/>
            </w:rPr>
          </w:pPr>
          <w:r>
            <w:rPr>
              <w:rFonts w:eastAsia="Arial Nova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Arial Nova"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eastAsia="Arial Nova" w:cs="Arial" w:ascii="Arial" w:hAnsi="Arial"/>
            </w:rPr>
            <w:fldChar w:fldCharType="separate"/>
          </w:r>
          <w:r>
            <w:rPr>
              <w:sz w:val="20"/>
              <w:szCs w:val="20"/>
              <w:rFonts w:eastAsia="Arial Nova" w:cs="Arial" w:ascii="Arial" w:hAnsi="Arial"/>
            </w:rPr>
            <w:t>15</w:t>
          </w:r>
          <w:r>
            <w:rPr>
              <w:sz w:val="20"/>
              <w:szCs w:val="20"/>
              <w:rFonts w:eastAsia="Arial Nova" w:cs="Arial" w:ascii="Arial" w:hAnsi="Arial"/>
            </w:rPr>
            <w:fldChar w:fldCharType="end"/>
          </w:r>
          <w:r>
            <w:rPr>
              <w:rFonts w:eastAsia="Arial Nova" w:cs="Arial" w:ascii="Arial" w:hAnsi="Arial"/>
              <w:sz w:val="20"/>
              <w:szCs w:val="20"/>
            </w:rPr>
            <w:t xml:space="preserve"> </w:t>
          </w:r>
          <w:r>
            <w:rPr>
              <w:rFonts w:eastAsia="Arial Nova" w:cs="Arial" w:ascii="Arial" w:hAnsi="Arial"/>
              <w:sz w:val="20"/>
              <w:szCs w:val="20"/>
            </w:rPr>
            <w:t xml:space="preserve">de </w:t>
          </w:r>
          <w:r>
            <w:rPr>
              <w:rFonts w:eastAsia="Arial Nova"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Arial Nova"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eastAsia="Arial Nova" w:cs="Arial" w:ascii="Arial" w:hAnsi="Arial"/>
            </w:rPr>
            <w:fldChar w:fldCharType="separate"/>
          </w:r>
          <w:r>
            <w:rPr>
              <w:sz w:val="20"/>
              <w:szCs w:val="20"/>
              <w:rFonts w:eastAsia="Arial Nova" w:cs="Arial" w:ascii="Arial" w:hAnsi="Arial"/>
            </w:rPr>
            <w:t>15</w:t>
          </w:r>
          <w:r>
            <w:rPr>
              <w:sz w:val="20"/>
              <w:szCs w:val="20"/>
              <w:rFonts w:eastAsia="Arial Nova" w:cs="Arial" w:ascii="Arial" w:hAnsi="Arial"/>
            </w:rPr>
            <w:fldChar w:fldCharType="end"/>
          </w:r>
        </w:p>
      </w:tc>
    </w:tr>
  </w:tbl>
  <w:p>
    <w:pPr>
      <w:pStyle w:val="Normal"/>
      <w:pBdr/>
      <w:tabs>
        <w:tab w:val="clear" w:pos="708"/>
        <w:tab w:val="center" w:pos="4419" w:leader="none"/>
        <w:tab w:val="right" w:pos="8838" w:leader="none"/>
      </w:tabs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posOffset>1668780</wp:posOffset>
              </wp:positionH>
              <wp:positionV relativeFrom="margin">
                <wp:posOffset>1428750</wp:posOffset>
              </wp:positionV>
              <wp:extent cx="3143250" cy="3714750"/>
              <wp:effectExtent l="0" t="0" r="0" b="0"/>
              <wp:wrapNone/>
              <wp:docPr id="5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143160" cy="371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131.4pt;margin-top:112.5pt;width:247.45pt;height:292.4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auto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5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25e0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25e0d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701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25e0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25e0d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6</Pages>
  <Words>2327</Words>
  <Characters>12804</Characters>
  <CharactersWithSpaces>15101</CharactersWithSpaces>
  <Paragraphs>30</Paragraphs>
  <Company>I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55:00Z</dcterms:created>
  <dc:creator>14833RLUNAM@INP.SALUD</dc:creator>
  <dc:description/>
  <dc:language>en-US</dc:language>
  <cp:lastModifiedBy>14833RLUNAM@INP.SALUD</cp:lastModifiedBy>
  <dcterms:modified xsi:type="dcterms:W3CDTF">2024-06-11T2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