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Calibri" w:hAnsi="Montserrat Light;Calibri" w:cs="Montserrat Light;Calibri"/>
          <w:szCs w:val="18"/>
        </w:rPr>
      </w:pPr>
      <w:r>
        <w:rPr>
          <w:rFonts w:eastAsia="Montserrat Light;Calibri" w:cs="Montserrat Light;Calibri" w:ascii="Montserrat Light;Calibri" w:hAnsi="Montserrat Light;Calibri"/>
          <w:sz w:val="20"/>
        </w:rPr>
        <w:t xml:space="preserve"> </w:t>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Calibri" w:hAnsi="Montserrat Light;Calibri" w:cs="Arial"/>
          <w:sz w:val="18"/>
          <w:szCs w:val="18"/>
          <w:lang w:val="en-US" w:eastAsia="en-US"/>
        </w:rPr>
      </w:pPr>
      <w:r>
        <w:rPr>
          <w:rFonts w:cs="Arial" w:ascii="Montserrat Light;Calibri" w:hAnsi="Montserrat Light;Calibri"/>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t>DIRECCIÓN DE ADMINISTRACIÓN</w:t>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t>SUBDIRECCIÓN DE RECURSOS MATERIALES</w:t>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t>DEPARTAMENTO DE ADQUISICIONES</w:t>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Calibri" w:cs="Montserrat Light;Calibri" w:ascii="Montserrat Light;Calibri" w:hAnsi="Montserrat Light;Calibri"/>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rácter:</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lasificación:</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úmero de CompraNet:</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56-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ipo:</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IE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Calibri" w:cs="Montserrat Light;Calibri" w:ascii="Montserrat Light;Calibri" w:hAnsi="Montserrat Light;Calibri"/>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rácter:</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lasificación:</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úmero de CompraNet:</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56-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ipo:</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IE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ADQUISICIÓN DE MEDICAMENTOS Y SUTURAS QUIRÚRGICAS  </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pPr>
      <w:r>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Calibri" w:hAnsi="Montserrat Light;Calibri"/>
              <w:color w:val="000000"/>
              <w:lang w:val="it-IT" w:eastAsia="en-US"/>
            </w:rPr>
            <w:instrText xml:space="preserve"> TOC \o "1-3" \h \z \u </w:instrText>
          </w:r>
          <w:r>
            <w:rPr>
              <w:rStyle w:val="IndexLink"/>
              <w:caps/>
              <w:sz w:val="22"/>
              <w:b/>
              <w:szCs w:val="28"/>
              <w:bCs/>
              <w:rFonts w:cs="Arial" w:ascii="Montserrat Light;Calibri" w:hAnsi="Montserrat Light;Calibri"/>
              <w:color w:val="000000"/>
              <w:lang w:val="it-IT" w:eastAsia="en-US"/>
            </w:rPr>
            <w:fldChar w:fldCharType="separate"/>
          </w:r>
          <w:hyperlink w:anchor="__RefHeading___Toc130534300">
            <w:r>
              <w:rPr>
                <w:rStyle w:val="IndexLink"/>
                <w:rFonts w:cs="Arial" w:ascii="Montserrat Light;Calibri" w:hAnsi="Montserrat Light;Calibri"/>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130534301">
            <w:r>
              <w:rPr>
                <w:rStyle w:val="IndexLink"/>
                <w:rFonts w:cs="Arial" w:ascii="Montserrat Light;Calibri" w:hAnsi="Montserrat Light;Calibri"/>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30534302">
            <w:r>
              <w:rPr>
                <w:rStyle w:val="IndexLink"/>
                <w:rFonts w:cs="Arial" w:ascii="Montserrat Light;Calibri" w:hAnsi="Montserrat Light;Calibri"/>
                <w:lang w:val="en-US" w:eastAsia="en-US"/>
              </w:rPr>
              <w:t>APARTADA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30534303">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130534304">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130534305">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130534306">
            <w:r>
              <w:rPr>
                <w:rStyle w:val="IndexLink"/>
              </w:rPr>
              <w:t>1.4 Número de identificación de la convocatoria.</w:t>
              <w:tab/>
              <w:t>12</w:t>
            </w:r>
          </w:hyperlink>
        </w:p>
        <w:p>
          <w:pPr>
            <w:pStyle w:val="Contents3"/>
            <w:rPr>
              <w:rFonts w:ascii="Calibri" w:hAnsi="Calibri" w:cs="Times New Roman"/>
              <w:sz w:val="22"/>
              <w:szCs w:val="22"/>
              <w:lang w:val="es-MX" w:eastAsia="en-US"/>
            </w:rPr>
          </w:pPr>
          <w:hyperlink w:anchor="__RefHeading___Toc130534307">
            <w:r>
              <w:rPr>
                <w:rStyle w:val="IndexLink"/>
              </w:rPr>
              <w:t>1.5 Ejercicio fiscal de contratación.</w:t>
              <w:tab/>
              <w:t>12</w:t>
            </w:r>
          </w:hyperlink>
        </w:p>
        <w:p>
          <w:pPr>
            <w:pStyle w:val="Contents3"/>
            <w:rPr>
              <w:rFonts w:ascii="Calibri" w:hAnsi="Calibri" w:cs="Times New Roman"/>
              <w:sz w:val="22"/>
              <w:szCs w:val="22"/>
              <w:lang w:val="es-MX" w:eastAsia="en-US"/>
            </w:rPr>
          </w:pPr>
          <w:hyperlink w:anchor="__RefHeading___Toc130534308">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130534309">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130534310">
            <w:r>
              <w:rPr>
                <w:rStyle w:val="IndexLink"/>
              </w:rPr>
              <w:t>1.8 reglas a las que se sujetará el procedimiento de contratación, en caso de financiamiento de terceros. (procedimientos, requisitos y disposiciones establecidas por la SFP).</w:t>
              <w:tab/>
              <w:t>12</w:t>
            </w:r>
          </w:hyperlink>
        </w:p>
        <w:p>
          <w:pPr>
            <w:pStyle w:val="Contents3"/>
            <w:rPr>
              <w:rFonts w:ascii="Calibri" w:hAnsi="Calibri" w:cs="Times New Roman"/>
              <w:sz w:val="22"/>
              <w:szCs w:val="22"/>
              <w:lang w:val="es-MX" w:eastAsia="en-US"/>
            </w:rPr>
          </w:pPr>
          <w:hyperlink w:anchor="__RefHeading___Toc130534311">
            <w:r>
              <w:rPr>
                <w:rStyle w:val="IndexLink"/>
              </w:rPr>
              <w:t>1.9 Vigencia.</w:t>
              <w:tab/>
              <w:t>12</w:t>
            </w:r>
          </w:hyperlink>
        </w:p>
        <w:p>
          <w:pPr>
            <w:pStyle w:val="Contents3"/>
            <w:rPr>
              <w:rFonts w:ascii="Calibri" w:hAnsi="Calibri" w:cs="Times New Roman"/>
              <w:sz w:val="22"/>
              <w:szCs w:val="22"/>
              <w:lang w:val="es-MX" w:eastAsia="en-US"/>
            </w:rPr>
          </w:pPr>
          <w:hyperlink w:anchor="__RefHeading___Toc130534312">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130534313">
            <w:r>
              <w:rPr>
                <w:rStyle w:val="IndexLink"/>
                <w:rFonts w:cs="Arial" w:ascii="Montserrat Light;Calibri" w:hAnsi="Montserrat Light;Calibri"/>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30534314">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130534315">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130534316">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130534317">
            <w:r>
              <w:rPr>
                <w:rStyle w:val="IndexLink"/>
              </w:rPr>
              <w:t>2.4</w:t>
            </w:r>
            <w:r>
              <w:rPr>
                <w:rStyle w:val="IndexLink"/>
                <w:rFonts w:cs="Times New Roman" w:ascii="Calibri" w:hAnsi="Calibri"/>
                <w:sz w:val="22"/>
                <w:szCs w:val="22"/>
                <w:lang w:val="es-MX" w:eastAsia="en-US"/>
              </w:rPr>
              <w:tab/>
            </w:r>
            <w:r>
              <w:rPr>
                <w:rStyle w:val="IndexLink"/>
              </w:rPr>
              <w:t xml:space="preserve"> Caducidad</w:t>
              <w:tab/>
              <w:t>14</w:t>
            </w:r>
          </w:hyperlink>
        </w:p>
        <w:p>
          <w:pPr>
            <w:pStyle w:val="Contents3"/>
            <w:rPr>
              <w:rFonts w:ascii="Calibri" w:hAnsi="Calibri" w:cs="Times New Roman"/>
              <w:sz w:val="22"/>
              <w:szCs w:val="22"/>
              <w:lang w:val="es-MX" w:eastAsia="en-US"/>
            </w:rPr>
          </w:pPr>
          <w:hyperlink w:anchor="__RefHeading___Toc130534318">
            <w:r>
              <w:rPr>
                <w:rStyle w:val="IndexLink"/>
              </w:rPr>
              <w:t>2.5 Registros sanitarios. (para fabricantes y distribuidores)</w:t>
              <w:tab/>
              <w:t>14</w:t>
            </w:r>
          </w:hyperlink>
        </w:p>
        <w:p>
          <w:pPr>
            <w:pStyle w:val="Contents3"/>
            <w:rPr>
              <w:rFonts w:ascii="Calibri" w:hAnsi="Calibri" w:cs="Times New Roman"/>
              <w:sz w:val="22"/>
              <w:szCs w:val="22"/>
              <w:lang w:val="es-MX" w:eastAsia="en-US"/>
            </w:rPr>
          </w:pPr>
          <w:hyperlink w:anchor="__RefHeading___Toc130534319">
            <w:r>
              <w:rPr>
                <w:rStyle w:val="IndexLink"/>
              </w:rPr>
              <w:t>2.6. Información para prescribir amplia (IPPA)</w:t>
              <w:tab/>
              <w:t>16</w:t>
            </w:r>
          </w:hyperlink>
        </w:p>
        <w:p>
          <w:pPr>
            <w:pStyle w:val="Contents3"/>
            <w:rPr>
              <w:rFonts w:ascii="Calibri" w:hAnsi="Calibri" w:cs="Times New Roman"/>
              <w:sz w:val="22"/>
              <w:szCs w:val="22"/>
              <w:lang w:val="es-MX" w:eastAsia="en-US"/>
            </w:rPr>
          </w:pPr>
          <w:hyperlink w:anchor="__RefHeading___Toc130534320">
            <w:r>
              <w:rPr>
                <w:rStyle w:val="IndexLink"/>
              </w:rPr>
              <w:t>2.7 Ficha Técnica.</w:t>
              <w:tab/>
              <w:t>17</w:t>
            </w:r>
          </w:hyperlink>
        </w:p>
        <w:p>
          <w:pPr>
            <w:pStyle w:val="Contents3"/>
            <w:rPr>
              <w:rFonts w:ascii="Calibri" w:hAnsi="Calibri" w:cs="Times New Roman"/>
              <w:sz w:val="22"/>
              <w:szCs w:val="22"/>
              <w:lang w:val="es-MX" w:eastAsia="en-US"/>
            </w:rPr>
          </w:pPr>
          <w:hyperlink w:anchor="__RefHeading___Toc130534321">
            <w:r>
              <w:rPr>
                <w:rStyle w:val="IndexLink"/>
              </w:rPr>
              <w:t>2.8 Entrega de muestras</w:t>
              <w:tab/>
              <w:t>17</w:t>
            </w:r>
          </w:hyperlink>
        </w:p>
        <w:p>
          <w:pPr>
            <w:pStyle w:val="Contents3"/>
            <w:rPr>
              <w:rFonts w:ascii="Calibri" w:hAnsi="Calibri" w:cs="Times New Roman"/>
              <w:sz w:val="22"/>
              <w:szCs w:val="22"/>
              <w:lang w:val="es-MX" w:eastAsia="en-US"/>
            </w:rPr>
          </w:pPr>
          <w:hyperlink w:anchor="__RefHeading___Toc130534322">
            <w:r>
              <w:rPr>
                <w:rStyle w:val="IndexLink"/>
              </w:rPr>
              <w:t>2.9 Devolución de muestras.</w:t>
              <w:tab/>
              <w:t>18</w:t>
            </w:r>
          </w:hyperlink>
        </w:p>
        <w:p>
          <w:pPr>
            <w:pStyle w:val="Contents3"/>
            <w:rPr>
              <w:rFonts w:ascii="Calibri" w:hAnsi="Calibri" w:cs="Times New Roman"/>
              <w:sz w:val="22"/>
              <w:szCs w:val="22"/>
              <w:lang w:val="es-MX" w:eastAsia="en-US"/>
            </w:rPr>
          </w:pPr>
          <w:hyperlink w:anchor="__RefHeading___Toc130534323">
            <w:r>
              <w:rPr>
                <w:rStyle w:val="IndexLink"/>
              </w:rPr>
              <w:t>2.10 Carta de respaldo del fabricante y/o carta del titular del registro sanitario y/o carta de respaldo del distribuidor primario o filial en México y/o carta de respaldo del distribuidor mayorista.</w:t>
              <w:tab/>
              <w:t>19</w:t>
            </w:r>
          </w:hyperlink>
        </w:p>
        <w:p>
          <w:pPr>
            <w:pStyle w:val="Contents3"/>
            <w:rPr>
              <w:rFonts w:ascii="Calibri" w:hAnsi="Calibri" w:cs="Times New Roman"/>
              <w:sz w:val="22"/>
              <w:szCs w:val="22"/>
              <w:lang w:val="es-MX" w:eastAsia="en-US"/>
            </w:rPr>
          </w:pPr>
          <w:hyperlink w:anchor="__RefHeading___Toc130534324">
            <w:r>
              <w:rPr>
                <w:rStyle w:val="IndexLink"/>
              </w:rPr>
              <w:t>2.11 Agrupación de partidas.</w:t>
              <w:tab/>
              <w:t>19</w:t>
            </w:r>
          </w:hyperlink>
        </w:p>
        <w:p>
          <w:pPr>
            <w:pStyle w:val="Contents3"/>
            <w:rPr>
              <w:rFonts w:ascii="Calibri" w:hAnsi="Calibri" w:cs="Times New Roman"/>
              <w:sz w:val="22"/>
              <w:szCs w:val="22"/>
              <w:lang w:val="es-MX" w:eastAsia="en-US"/>
            </w:rPr>
          </w:pPr>
          <w:hyperlink w:anchor="__RefHeading___Toc130534325">
            <w:r>
              <w:rPr>
                <w:rStyle w:val="IndexLink"/>
              </w:rPr>
              <w:t>2.12 Precio mínimos y máximo de referencia.</w:t>
              <w:tab/>
              <w:t>19</w:t>
            </w:r>
          </w:hyperlink>
        </w:p>
        <w:p>
          <w:pPr>
            <w:pStyle w:val="Contents3"/>
            <w:rPr>
              <w:rFonts w:ascii="Calibri" w:hAnsi="Calibri" w:cs="Times New Roman"/>
              <w:sz w:val="22"/>
              <w:szCs w:val="22"/>
              <w:lang w:val="es-MX" w:eastAsia="en-US"/>
            </w:rPr>
          </w:pPr>
          <w:hyperlink w:anchor="__RefHeading___Toc130534326">
            <w:r>
              <w:rPr>
                <w:rStyle w:val="IndexLink"/>
              </w:rPr>
              <w:t>2.13 Normas oficiales mexicanas; normas mexicanas; referencia o especificaciones.</w:t>
              <w:tab/>
              <w:t>19</w:t>
            </w:r>
          </w:hyperlink>
        </w:p>
        <w:p>
          <w:pPr>
            <w:pStyle w:val="Contents3"/>
            <w:rPr>
              <w:rFonts w:ascii="Calibri" w:hAnsi="Calibri" w:cs="Times New Roman"/>
              <w:sz w:val="22"/>
              <w:szCs w:val="22"/>
              <w:lang w:val="es-MX" w:eastAsia="en-US"/>
            </w:rPr>
          </w:pPr>
          <w:hyperlink w:anchor="__RefHeading___Toc130534327">
            <w:r>
              <w:rPr>
                <w:rStyle w:val="IndexLink"/>
              </w:rPr>
              <w:t>2.14 Propiedad intelectual.</w:t>
              <w:tab/>
              <w:t>20</w:t>
            </w:r>
          </w:hyperlink>
        </w:p>
        <w:p>
          <w:pPr>
            <w:pStyle w:val="Contents3"/>
            <w:rPr>
              <w:rFonts w:ascii="Calibri" w:hAnsi="Calibri" w:cs="Times New Roman"/>
              <w:sz w:val="22"/>
              <w:szCs w:val="22"/>
              <w:lang w:val="es-MX" w:eastAsia="en-US"/>
            </w:rPr>
          </w:pPr>
          <w:hyperlink w:anchor="__RefHeading___Toc130534328">
            <w:r>
              <w:rPr>
                <w:rStyle w:val="IndexLink"/>
              </w:rPr>
              <w:t>2.15 Tipo de contrato.</w:t>
              <w:tab/>
              <w:t>20</w:t>
            </w:r>
          </w:hyperlink>
        </w:p>
        <w:p>
          <w:pPr>
            <w:pStyle w:val="Contents3"/>
            <w:rPr>
              <w:rFonts w:ascii="Calibri" w:hAnsi="Calibri" w:cs="Times New Roman"/>
              <w:sz w:val="22"/>
              <w:szCs w:val="22"/>
              <w:lang w:val="es-MX" w:eastAsia="en-US"/>
            </w:rPr>
          </w:pPr>
          <w:hyperlink w:anchor="__RefHeading___Toc130534329">
            <w:r>
              <w:rPr>
                <w:rStyle w:val="IndexLink"/>
              </w:rPr>
              <w:t>2.16 Modalidades de contratación.</w:t>
              <w:tab/>
              <w:t>21</w:t>
            </w:r>
          </w:hyperlink>
        </w:p>
        <w:p>
          <w:pPr>
            <w:pStyle w:val="Contents3"/>
            <w:rPr>
              <w:rFonts w:ascii="Calibri" w:hAnsi="Calibri" w:cs="Times New Roman"/>
              <w:sz w:val="22"/>
              <w:szCs w:val="22"/>
              <w:lang w:val="es-MX" w:eastAsia="en-US"/>
            </w:rPr>
          </w:pPr>
          <w:hyperlink w:anchor="__RefHeading___Toc130534330">
            <w:r>
              <w:rPr>
                <w:rStyle w:val="IndexLink"/>
              </w:rPr>
              <w:t>2.17 Forma de adjudicación.</w:t>
              <w:tab/>
              <w:t>21</w:t>
            </w:r>
          </w:hyperlink>
        </w:p>
        <w:p>
          <w:pPr>
            <w:pStyle w:val="Contents3"/>
            <w:rPr>
              <w:rFonts w:ascii="Calibri" w:hAnsi="Calibri" w:cs="Times New Roman"/>
              <w:sz w:val="22"/>
              <w:szCs w:val="22"/>
              <w:lang w:val="es-MX" w:eastAsia="en-US"/>
            </w:rPr>
          </w:pPr>
          <w:hyperlink w:anchor="__RefHeading___Toc130534331">
            <w:r>
              <w:rPr>
                <w:rStyle w:val="IndexLink"/>
              </w:rPr>
              <w:t>2.18 Anticipos.</w:t>
              <w:tab/>
              <w:t>21</w:t>
            </w:r>
          </w:hyperlink>
        </w:p>
        <w:p>
          <w:pPr>
            <w:pStyle w:val="Contents3"/>
            <w:rPr>
              <w:rFonts w:ascii="Calibri" w:hAnsi="Calibri" w:cs="Times New Roman"/>
              <w:sz w:val="22"/>
              <w:szCs w:val="22"/>
              <w:lang w:val="es-MX" w:eastAsia="en-US"/>
            </w:rPr>
          </w:pPr>
          <w:hyperlink w:anchor="__RefHeading___Toc130534332">
            <w:r>
              <w:rPr>
                <w:rStyle w:val="IndexLink"/>
              </w:rPr>
              <w:t>2.19 Modelo de contrato.</w:t>
              <w:tab/>
              <w:t>21</w:t>
            </w:r>
          </w:hyperlink>
        </w:p>
        <w:p>
          <w:pPr>
            <w:pStyle w:val="Contents3"/>
            <w:rPr>
              <w:rFonts w:ascii="Calibri" w:hAnsi="Calibri" w:cs="Times New Roman"/>
              <w:sz w:val="22"/>
              <w:szCs w:val="22"/>
              <w:lang w:val="es-MX" w:eastAsia="en-US"/>
            </w:rPr>
          </w:pPr>
          <w:hyperlink w:anchor="__RefHeading___Toc130534333">
            <w:r>
              <w:rPr>
                <w:rStyle w:val="IndexLink"/>
              </w:rPr>
              <w:t>2.20 Criterio de divisibilidad o indivisibilidad de la garantía de cumplimiento.</w:t>
              <w:tab/>
              <w:t>23</w:t>
            </w:r>
          </w:hyperlink>
        </w:p>
        <w:p>
          <w:pPr>
            <w:pStyle w:val="Contents1"/>
            <w:rPr>
              <w:rFonts w:ascii="Calibri" w:hAnsi="Calibri" w:cs="Calibri"/>
              <w:b w:val="false"/>
              <w:b w:val="false"/>
              <w:bCs w:val="false"/>
              <w:caps w:val="false"/>
              <w:smallCaps w:val="false"/>
              <w:szCs w:val="22"/>
              <w:lang w:val="es-MX" w:eastAsia="en-US"/>
            </w:rPr>
          </w:pPr>
          <w:hyperlink w:anchor="__RefHeading___Toc130534334">
            <w:r>
              <w:rPr>
                <w:rStyle w:val="IndexLink"/>
                <w:rFonts w:cs="Arial" w:ascii="Montserrat Light;Calibri" w:hAnsi="Montserrat Light;Calibri"/>
                <w:lang w:val="en-US" w:eastAsia="en-US"/>
              </w:rPr>
              <w:t>APARTADO 3. FORMA Y TÉRMINOS DE LOS DIVERSOS ACTOS DEL PROCEDIMIENTO</w:t>
            </w:r>
            <w:r>
              <w:rPr>
                <w:rStyle w:val="IndexLink"/>
              </w:rPr>
              <w:tab/>
              <w:t>23</w:t>
            </w:r>
          </w:hyperlink>
        </w:p>
        <w:p>
          <w:pPr>
            <w:pStyle w:val="Contents3"/>
            <w:rPr>
              <w:rFonts w:ascii="Calibri" w:hAnsi="Calibri" w:cs="Times New Roman"/>
              <w:sz w:val="22"/>
              <w:szCs w:val="22"/>
              <w:lang w:val="es-MX" w:eastAsia="en-US"/>
            </w:rPr>
          </w:pPr>
          <w:hyperlink w:anchor="__RefHeading___Toc130534335">
            <w:r>
              <w:rPr>
                <w:rStyle w:val="IndexLink"/>
              </w:rPr>
              <w:t>3.1 Procedimiento de contratación.</w:t>
              <w:tab/>
              <w:t>24</w:t>
            </w:r>
          </w:hyperlink>
        </w:p>
        <w:p>
          <w:pPr>
            <w:pStyle w:val="Contents3"/>
            <w:rPr>
              <w:rFonts w:ascii="Calibri" w:hAnsi="Calibri" w:cs="Times New Roman"/>
              <w:sz w:val="22"/>
              <w:szCs w:val="22"/>
              <w:lang w:val="es-MX" w:eastAsia="en-US"/>
            </w:rPr>
          </w:pPr>
          <w:hyperlink w:anchor="__RefHeading___Toc130534336">
            <w:r>
              <w:rPr>
                <w:rStyle w:val="IndexLink"/>
              </w:rPr>
              <w:t>3.2 Plazo del procedimiento.</w:t>
              <w:tab/>
              <w:t>24</w:t>
            </w:r>
          </w:hyperlink>
        </w:p>
        <w:p>
          <w:pPr>
            <w:pStyle w:val="Contents3"/>
            <w:rPr>
              <w:rFonts w:ascii="Calibri" w:hAnsi="Calibri" w:cs="Times New Roman"/>
              <w:sz w:val="22"/>
              <w:szCs w:val="22"/>
              <w:lang w:val="es-MX" w:eastAsia="en-US"/>
            </w:rPr>
          </w:pPr>
          <w:hyperlink w:anchor="__RefHeading___Toc130534337">
            <w:r>
              <w:rPr>
                <w:rStyle w:val="IndexLink"/>
              </w:rPr>
              <w:t>3.3 Calendario de eventos.</w:t>
              <w:tab/>
              <w:t>24</w:t>
            </w:r>
          </w:hyperlink>
        </w:p>
        <w:p>
          <w:pPr>
            <w:pStyle w:val="Contents3"/>
            <w:rPr>
              <w:rFonts w:ascii="Calibri" w:hAnsi="Calibri" w:cs="Times New Roman"/>
              <w:sz w:val="22"/>
              <w:szCs w:val="22"/>
              <w:lang w:val="es-MX" w:eastAsia="en-US"/>
            </w:rPr>
          </w:pPr>
          <w:hyperlink w:anchor="__RefHeading___Toc130534338">
            <w:r>
              <w:rPr>
                <w:rStyle w:val="IndexLink"/>
              </w:rPr>
              <w:t>3.4  Actos de licitación.</w:t>
              <w:tab/>
              <w:t>25</w:t>
            </w:r>
          </w:hyperlink>
        </w:p>
        <w:p>
          <w:pPr>
            <w:pStyle w:val="Contents3"/>
            <w:rPr>
              <w:rFonts w:ascii="Calibri" w:hAnsi="Calibri" w:cs="Times New Roman"/>
              <w:sz w:val="22"/>
              <w:szCs w:val="22"/>
              <w:lang w:val="es-MX" w:eastAsia="en-US"/>
            </w:rPr>
          </w:pPr>
          <w:hyperlink w:anchor="__RefHeading___Toc130534339">
            <w:r>
              <w:rPr>
                <w:rStyle w:val="IndexLink"/>
                <w:rFonts w:cs="Montserrat;Calibri"/>
                <w:bCs/>
                <w:lang w:val="es-MX" w:eastAsia="en-US"/>
              </w:rPr>
              <w:t>3.5 Visita a instalaciones.</w:t>
            </w:r>
            <w:r>
              <w:rPr>
                <w:rStyle w:val="IndexLink"/>
              </w:rPr>
              <w:tab/>
              <w:t>25</w:t>
            </w:r>
          </w:hyperlink>
        </w:p>
        <w:p>
          <w:pPr>
            <w:pStyle w:val="Contents3"/>
            <w:rPr>
              <w:rFonts w:ascii="Calibri" w:hAnsi="Calibri" w:cs="Times New Roman"/>
              <w:sz w:val="22"/>
              <w:szCs w:val="22"/>
              <w:lang w:val="es-MX" w:eastAsia="en-US"/>
            </w:rPr>
          </w:pPr>
          <w:hyperlink w:anchor="__RefHeading___Toc130534340">
            <w:r>
              <w:rPr>
                <w:rStyle w:val="IndexLink"/>
              </w:rPr>
              <w:t>3.6 Forma en que se llevará a cabo el acto de Junta de Aclaraciones.</w:t>
              <w:tab/>
              <w:t>25</w:t>
            </w:r>
          </w:hyperlink>
        </w:p>
        <w:p>
          <w:pPr>
            <w:pStyle w:val="Contents3"/>
            <w:rPr>
              <w:rFonts w:ascii="Calibri" w:hAnsi="Calibri" w:cs="Times New Roman"/>
              <w:sz w:val="22"/>
              <w:szCs w:val="22"/>
              <w:lang w:val="es-MX" w:eastAsia="en-US"/>
            </w:rPr>
          </w:pPr>
          <w:hyperlink w:anchor="__RefHeading___Toc130534341">
            <w:r>
              <w:rPr>
                <w:rStyle w:val="IndexLink"/>
                <w:rFonts w:cs="Montserrat;Calibri"/>
                <w:bCs/>
                <w:lang w:val="es-MX" w:eastAsia="en-US"/>
              </w:rPr>
              <w:t>3.7 Modificaciones a la Convocatoria.</w:t>
            </w:r>
            <w:r>
              <w:rPr>
                <w:rStyle w:val="IndexLink"/>
              </w:rPr>
              <w:tab/>
              <w:t>26</w:t>
            </w:r>
          </w:hyperlink>
        </w:p>
        <w:p>
          <w:pPr>
            <w:pStyle w:val="Contents3"/>
            <w:rPr>
              <w:rFonts w:ascii="Calibri" w:hAnsi="Calibri" w:cs="Times New Roman"/>
              <w:sz w:val="22"/>
              <w:szCs w:val="22"/>
              <w:lang w:val="es-MX" w:eastAsia="en-US"/>
            </w:rPr>
          </w:pPr>
          <w:hyperlink w:anchor="__RefHeading___Toc130534342">
            <w:r>
              <w:rPr>
                <w:rStyle w:val="IndexLink"/>
              </w:rPr>
              <w:t>3.8 Acto de Presentación y Apertura de Proposiciones.</w:t>
              <w:tab/>
              <w:t>26</w:t>
            </w:r>
          </w:hyperlink>
        </w:p>
        <w:p>
          <w:pPr>
            <w:pStyle w:val="Contents3"/>
            <w:rPr>
              <w:rFonts w:ascii="Calibri" w:hAnsi="Calibri" w:cs="Times New Roman"/>
              <w:sz w:val="22"/>
              <w:szCs w:val="22"/>
              <w:lang w:val="es-MX" w:eastAsia="en-US"/>
            </w:rPr>
          </w:pPr>
          <w:hyperlink w:anchor="__RefHeading___Toc130534343">
            <w:r>
              <w:rPr>
                <w:rStyle w:val="IndexLink"/>
                <w:rFonts w:cs="Montserrat;Calibri"/>
                <w:bCs/>
                <w:lang w:val="es-MX" w:eastAsia="en-US"/>
              </w:rPr>
              <w:t>3.9 Proposiciones conjuntas.</w:t>
            </w:r>
            <w:r>
              <w:rPr>
                <w:rStyle w:val="IndexLink"/>
              </w:rPr>
              <w:tab/>
              <w:t>28</w:t>
            </w:r>
          </w:hyperlink>
        </w:p>
        <w:p>
          <w:pPr>
            <w:pStyle w:val="Contents3"/>
            <w:rPr>
              <w:rFonts w:ascii="Calibri" w:hAnsi="Calibri" w:cs="Times New Roman"/>
              <w:sz w:val="22"/>
              <w:szCs w:val="22"/>
              <w:lang w:val="es-MX" w:eastAsia="en-US"/>
            </w:rPr>
          </w:pPr>
          <w:hyperlink w:anchor="__RefHeading___Toc130534344">
            <w:r>
              <w:rPr>
                <w:rStyle w:val="IndexLink"/>
                <w:rFonts w:cs="Montserrat;Calibri"/>
                <w:bCs/>
                <w:lang w:val="es-MX" w:eastAsia="en-US"/>
              </w:rPr>
              <w:t>3.10 Envío de una sola proposición.</w:t>
            </w:r>
            <w:r>
              <w:rPr>
                <w:rStyle w:val="IndexLink"/>
              </w:rPr>
              <w:tab/>
              <w:t>29</w:t>
            </w:r>
          </w:hyperlink>
        </w:p>
        <w:p>
          <w:pPr>
            <w:pStyle w:val="Contents3"/>
            <w:rPr>
              <w:rFonts w:ascii="Calibri" w:hAnsi="Calibri" w:cs="Times New Roman"/>
              <w:sz w:val="22"/>
              <w:szCs w:val="22"/>
              <w:lang w:val="es-MX" w:eastAsia="en-US"/>
            </w:rPr>
          </w:pPr>
          <w:hyperlink w:anchor="__RefHeading___Toc130534345">
            <w:r>
              <w:rPr>
                <w:rStyle w:val="IndexLink"/>
              </w:rPr>
              <w:t>3.11 Acreditación de Personalidad jurídica.</w:t>
              <w:tab/>
              <w:t>29</w:t>
            </w:r>
          </w:hyperlink>
        </w:p>
        <w:p>
          <w:pPr>
            <w:pStyle w:val="Contents3"/>
            <w:rPr>
              <w:rFonts w:ascii="Calibri" w:hAnsi="Calibri" w:cs="Times New Roman"/>
              <w:sz w:val="22"/>
              <w:szCs w:val="22"/>
              <w:lang w:val="es-MX" w:eastAsia="en-US"/>
            </w:rPr>
          </w:pPr>
          <w:hyperlink w:anchor="__RefHeading___Toc130534346">
            <w:r>
              <w:rPr>
                <w:rStyle w:val="IndexLink"/>
              </w:rPr>
              <w:t>3.12 Rúbrica de las proposiciones recibidas.</w:t>
              <w:tab/>
              <w:t>29</w:t>
            </w:r>
          </w:hyperlink>
        </w:p>
        <w:p>
          <w:pPr>
            <w:pStyle w:val="Contents3"/>
            <w:rPr>
              <w:rFonts w:ascii="Calibri" w:hAnsi="Calibri" w:cs="Times New Roman"/>
              <w:sz w:val="22"/>
              <w:szCs w:val="22"/>
              <w:lang w:val="es-MX" w:eastAsia="en-US"/>
            </w:rPr>
          </w:pPr>
          <w:hyperlink w:anchor="__RefHeading___Toc130534347">
            <w:r>
              <w:rPr>
                <w:rStyle w:val="IndexLink"/>
              </w:rPr>
              <w:t>3.13 Acto de fallo.</w:t>
              <w:tab/>
              <w:t>29</w:t>
            </w:r>
          </w:hyperlink>
        </w:p>
        <w:p>
          <w:pPr>
            <w:pStyle w:val="Contents3"/>
            <w:rPr>
              <w:rFonts w:ascii="Calibri" w:hAnsi="Calibri" w:cs="Times New Roman"/>
              <w:sz w:val="22"/>
              <w:szCs w:val="22"/>
              <w:lang w:val="es-MX" w:eastAsia="en-US"/>
            </w:rPr>
          </w:pPr>
          <w:hyperlink w:anchor="__RefHeading___Toc130534348">
            <w:r>
              <w:rPr>
                <w:rStyle w:val="IndexLink"/>
              </w:rPr>
              <w:t>3.14 Indicaciones respecto al fallo y firma de contrato.</w:t>
              <w:tab/>
              <w:t>30</w:t>
            </w:r>
          </w:hyperlink>
        </w:p>
        <w:p>
          <w:pPr>
            <w:pStyle w:val="Contents3"/>
            <w:rPr>
              <w:rFonts w:ascii="Calibri" w:hAnsi="Calibri" w:cs="Times New Roman"/>
              <w:sz w:val="22"/>
              <w:szCs w:val="22"/>
              <w:lang w:val="es-MX" w:eastAsia="en-US"/>
            </w:rPr>
          </w:pPr>
          <w:hyperlink w:anchor="__RefHeading___Toc130534349">
            <w:r>
              <w:rPr>
                <w:rStyle w:val="IndexLink"/>
              </w:rPr>
              <w:t xml:space="preserve">3.15 </w:t>
            </w:r>
            <w:r>
              <w:rPr>
                <w:rStyle w:val="IndexLink"/>
                <w:bCs/>
              </w:rPr>
              <w:t>Nulidad de actos, contratos y convenios.</w:t>
            </w:r>
            <w:r>
              <w:rPr>
                <w:rStyle w:val="IndexLink"/>
              </w:rPr>
              <w:tab/>
              <w:t>32</w:t>
            </w:r>
          </w:hyperlink>
        </w:p>
        <w:p>
          <w:pPr>
            <w:pStyle w:val="Contents3"/>
            <w:rPr>
              <w:rFonts w:ascii="Calibri" w:hAnsi="Calibri" w:cs="Times New Roman"/>
              <w:sz w:val="22"/>
              <w:szCs w:val="22"/>
              <w:lang w:val="es-MX" w:eastAsia="en-US"/>
            </w:rPr>
          </w:pPr>
          <w:hyperlink w:anchor="__RefHeading___Toc130534350">
            <w:r>
              <w:rPr>
                <w:rStyle w:val="IndexLink"/>
              </w:rPr>
              <w:t>3.16 Fianza.</w:t>
              <w:tab/>
              <w:t>33</w:t>
            </w:r>
          </w:hyperlink>
        </w:p>
        <w:p>
          <w:pPr>
            <w:pStyle w:val="Contents3"/>
            <w:rPr>
              <w:rFonts w:ascii="Calibri" w:hAnsi="Calibri" w:cs="Times New Roman"/>
              <w:sz w:val="22"/>
              <w:szCs w:val="22"/>
              <w:lang w:val="es-MX" w:eastAsia="en-US"/>
            </w:rPr>
          </w:pPr>
          <w:hyperlink w:anchor="__RefHeading___Toc130534351">
            <w:r>
              <w:rPr>
                <w:rStyle w:val="IndexLink"/>
              </w:rPr>
              <w:t>3.17 Modificaciones a los contratos.</w:t>
              <w:tab/>
              <w:t>33</w:t>
            </w:r>
          </w:hyperlink>
        </w:p>
        <w:p>
          <w:pPr>
            <w:pStyle w:val="Contents3"/>
            <w:rPr>
              <w:rFonts w:ascii="Calibri" w:hAnsi="Calibri" w:cs="Times New Roman"/>
              <w:sz w:val="22"/>
              <w:szCs w:val="22"/>
              <w:lang w:val="es-MX" w:eastAsia="en-US"/>
            </w:rPr>
          </w:pPr>
          <w:hyperlink w:anchor="__RefHeading___Toc130534352">
            <w:r>
              <w:rPr>
                <w:rStyle w:val="IndexLink"/>
              </w:rPr>
              <w:t>3.18 Prácticas monopólicas y concentraciones.</w:t>
              <w:tab/>
              <w:t>34</w:t>
            </w:r>
          </w:hyperlink>
        </w:p>
        <w:p>
          <w:pPr>
            <w:pStyle w:val="Contents3"/>
            <w:rPr>
              <w:rFonts w:ascii="Calibri" w:hAnsi="Calibri" w:cs="Times New Roman"/>
              <w:sz w:val="22"/>
              <w:szCs w:val="22"/>
              <w:lang w:val="es-MX" w:eastAsia="en-US"/>
            </w:rPr>
          </w:pPr>
          <w:hyperlink w:anchor="__RefHeading___Toc130534353">
            <w:r>
              <w:rPr>
                <w:rStyle w:val="IndexLink"/>
              </w:rPr>
              <w:t>3.19 Infracciones y sanciones</w:t>
            </w:r>
            <w:r>
              <w:rPr>
                <w:rStyle w:val="IndexLink"/>
                <w:bCs/>
              </w:rPr>
              <w:t>.</w:t>
            </w:r>
            <w:r>
              <w:rPr>
                <w:rStyle w:val="IndexLink"/>
              </w:rPr>
              <w:tab/>
              <w:t>34</w:t>
            </w:r>
          </w:hyperlink>
        </w:p>
        <w:p>
          <w:pPr>
            <w:pStyle w:val="Contents3"/>
            <w:rPr>
              <w:rFonts w:ascii="Calibri" w:hAnsi="Calibri" w:cs="Times New Roman"/>
              <w:sz w:val="22"/>
              <w:szCs w:val="22"/>
              <w:lang w:val="es-MX" w:eastAsia="en-US"/>
            </w:rPr>
          </w:pPr>
          <w:hyperlink w:anchor="__RefHeading___Toc130534354">
            <w:r>
              <w:rPr>
                <w:rStyle w:val="IndexLink"/>
              </w:rPr>
              <w:t>3.20 Situaciones no previstas en la convocatoria.</w:t>
              <w:tab/>
              <w:t>34</w:t>
            </w:r>
          </w:hyperlink>
        </w:p>
        <w:p>
          <w:pPr>
            <w:pStyle w:val="Contents3"/>
            <w:rPr>
              <w:rFonts w:ascii="Calibri" w:hAnsi="Calibri" w:cs="Times New Roman"/>
              <w:sz w:val="22"/>
              <w:szCs w:val="22"/>
              <w:lang w:val="es-MX" w:eastAsia="en-US"/>
            </w:rPr>
          </w:pPr>
          <w:hyperlink w:anchor="__RefHeading___Toc130534355">
            <w:r>
              <w:rPr>
                <w:rStyle w:val="IndexLink"/>
                <w:bCs/>
                <w:iCs/>
                <w:lang w:val="es-MX" w:eastAsia="en-US"/>
              </w:rPr>
              <w:t>3.21 Controversias</w:t>
            </w:r>
            <w:r>
              <w:rPr>
                <w:rStyle w:val="IndexLink"/>
                <w:lang w:val="es-MX" w:eastAsia="en-US"/>
              </w:rPr>
              <w:t>.</w:t>
            </w:r>
            <w:r>
              <w:rPr>
                <w:rStyle w:val="IndexLink"/>
              </w:rPr>
              <w:tab/>
              <w:t>34</w:t>
            </w:r>
          </w:hyperlink>
        </w:p>
        <w:p>
          <w:pPr>
            <w:pStyle w:val="Contents1"/>
            <w:rPr>
              <w:rFonts w:ascii="Calibri" w:hAnsi="Calibri" w:cs="Calibri"/>
              <w:b w:val="false"/>
              <w:b w:val="false"/>
              <w:bCs w:val="false"/>
              <w:caps w:val="false"/>
              <w:smallCaps w:val="false"/>
              <w:szCs w:val="22"/>
              <w:lang w:val="es-MX" w:eastAsia="en-US"/>
            </w:rPr>
          </w:pPr>
          <w:hyperlink w:anchor="__RefHeading___Toc130534356">
            <w:r>
              <w:rPr>
                <w:rStyle w:val="IndexLink"/>
                <w:rFonts w:cs="Arial" w:ascii="Montserrat Light;Calibri" w:hAnsi="Montserrat Light;Calibri"/>
                <w:lang w:val="en-US" w:eastAsia="en-US"/>
              </w:rPr>
              <w:t>APARTADO 4. REQUISITOS QUE LOS LICITANTES DEBEN CUMPLIR QUIEN DESEEN PARTICIPAR</w:t>
            </w:r>
            <w:r>
              <w:rPr>
                <w:rStyle w:val="IndexLink"/>
              </w:rPr>
              <w:tab/>
              <w:t>34</w:t>
            </w:r>
          </w:hyperlink>
        </w:p>
        <w:p>
          <w:pPr>
            <w:pStyle w:val="Contents3"/>
            <w:rPr>
              <w:rFonts w:ascii="Calibri" w:hAnsi="Calibri" w:cs="Times New Roman"/>
              <w:sz w:val="22"/>
              <w:szCs w:val="22"/>
              <w:lang w:val="es-MX" w:eastAsia="en-US"/>
            </w:rPr>
          </w:pPr>
          <w:hyperlink w:anchor="__RefHeading___Toc130534357">
            <w:r>
              <w:rPr>
                <w:rStyle w:val="IndexLink"/>
                <w:lang w:val="es-MX" w:eastAsia="en-US"/>
              </w:rPr>
              <w:t>4.1 Indicaciones.</w:t>
            </w:r>
            <w:r>
              <w:rPr>
                <w:rStyle w:val="IndexLink"/>
              </w:rPr>
              <w:tab/>
              <w:t>35</w:t>
            </w:r>
          </w:hyperlink>
        </w:p>
        <w:p>
          <w:pPr>
            <w:pStyle w:val="Contents3"/>
            <w:rPr>
              <w:rFonts w:ascii="Calibri" w:hAnsi="Calibri" w:cs="Times New Roman"/>
              <w:sz w:val="22"/>
              <w:szCs w:val="22"/>
              <w:lang w:val="es-MX" w:eastAsia="en-US"/>
            </w:rPr>
          </w:pPr>
          <w:hyperlink w:anchor="__RefHeading___Toc130534358">
            <w:r>
              <w:rPr>
                <w:rStyle w:val="IndexLink"/>
                <w:lang w:val="es-MX" w:eastAsia="en-US"/>
              </w:rPr>
              <w:t>4.2 Requisitos indispensables.</w:t>
            </w:r>
            <w:r>
              <w:rPr>
                <w:rStyle w:val="IndexLink"/>
              </w:rPr>
              <w:tab/>
              <w:t>35</w:t>
            </w:r>
          </w:hyperlink>
        </w:p>
        <w:p>
          <w:pPr>
            <w:pStyle w:val="Contents1"/>
            <w:rPr>
              <w:rFonts w:ascii="Calibri" w:hAnsi="Calibri" w:cs="Calibri"/>
              <w:b w:val="false"/>
              <w:b w:val="false"/>
              <w:bCs w:val="false"/>
              <w:caps w:val="false"/>
              <w:smallCaps w:val="false"/>
              <w:szCs w:val="22"/>
              <w:lang w:val="es-MX" w:eastAsia="en-US"/>
            </w:rPr>
          </w:pPr>
          <w:hyperlink w:anchor="__RefHeading___Toc130534359">
            <w:r>
              <w:rPr>
                <w:rStyle w:val="IndexLink"/>
                <w:rFonts w:cs="Arial" w:ascii="Montserrat Light;Calibri" w:hAnsi="Montserrat Light;Calibri"/>
                <w:lang w:val="en-US" w:eastAsia="en-US"/>
              </w:rPr>
              <w:t>APARTADO 5. CRITERIOS ESPECÍFICOS CONFORME A LOS CUALES SE EVALUARÁN LAS PROPOSICIONES</w:t>
            </w:r>
            <w:r>
              <w:rPr>
                <w:rStyle w:val="IndexLink"/>
              </w:rPr>
              <w:tab/>
              <w:t>36</w:t>
            </w:r>
          </w:hyperlink>
        </w:p>
        <w:p>
          <w:pPr>
            <w:pStyle w:val="Contents3"/>
            <w:rPr>
              <w:rFonts w:ascii="Calibri" w:hAnsi="Calibri" w:cs="Times New Roman"/>
              <w:sz w:val="22"/>
              <w:szCs w:val="22"/>
              <w:lang w:val="es-MX" w:eastAsia="en-US"/>
            </w:rPr>
          </w:pPr>
          <w:hyperlink w:anchor="__RefHeading___Toc130534360">
            <w:r>
              <w:rPr>
                <w:rStyle w:val="IndexLink"/>
              </w:rPr>
              <w:t>5.1  Criterios de evaluación.</w:t>
              <w:tab/>
              <w:t>36</w:t>
            </w:r>
          </w:hyperlink>
        </w:p>
        <w:p>
          <w:pPr>
            <w:pStyle w:val="Contents3"/>
            <w:rPr>
              <w:rFonts w:ascii="Calibri" w:hAnsi="Calibri" w:cs="Times New Roman"/>
              <w:sz w:val="22"/>
              <w:szCs w:val="22"/>
              <w:lang w:val="es-MX" w:eastAsia="en-US"/>
            </w:rPr>
          </w:pPr>
          <w:hyperlink w:anchor="__RefHeading___Toc130534361">
            <w:r>
              <w:rPr>
                <w:rStyle w:val="IndexLink"/>
              </w:rPr>
              <w:t>5.2 Evaluación de las proposiciones.</w:t>
              <w:tab/>
              <w:t>37</w:t>
            </w:r>
          </w:hyperlink>
        </w:p>
        <w:p>
          <w:pPr>
            <w:pStyle w:val="Contents3"/>
            <w:rPr>
              <w:rFonts w:ascii="Calibri" w:hAnsi="Calibri" w:cs="Times New Roman"/>
              <w:sz w:val="22"/>
              <w:szCs w:val="22"/>
              <w:lang w:val="es-MX" w:eastAsia="en-US"/>
            </w:rPr>
          </w:pPr>
          <w:hyperlink w:anchor="__RefHeading___Toc130534362">
            <w:r>
              <w:rPr>
                <w:rStyle w:val="IndexLink"/>
                <w:lang w:val="es-MX" w:eastAsia="en-US"/>
              </w:rPr>
              <w:t>5.3 Causas de desechamiento.</w:t>
            </w:r>
            <w:r>
              <w:rPr>
                <w:rStyle w:val="IndexLink"/>
              </w:rPr>
              <w:tab/>
              <w:t>38</w:t>
            </w:r>
          </w:hyperlink>
        </w:p>
        <w:p>
          <w:pPr>
            <w:pStyle w:val="Contents3"/>
            <w:rPr>
              <w:rFonts w:ascii="Calibri" w:hAnsi="Calibri" w:cs="Times New Roman"/>
              <w:sz w:val="22"/>
              <w:szCs w:val="22"/>
              <w:lang w:val="es-MX" w:eastAsia="en-US"/>
            </w:rPr>
          </w:pPr>
          <w:hyperlink w:anchor="__RefHeading___Toc130534363">
            <w:r>
              <w:rPr>
                <w:rStyle w:val="IndexLink"/>
                <w:lang w:val="es-MX" w:eastAsia="en-US"/>
              </w:rPr>
              <w:t>5.4 Otras causas de desechamiento.</w:t>
            </w:r>
            <w:r>
              <w:rPr>
                <w:rStyle w:val="IndexLink"/>
              </w:rPr>
              <w:tab/>
              <w:t>42</w:t>
            </w:r>
          </w:hyperlink>
        </w:p>
        <w:p>
          <w:pPr>
            <w:pStyle w:val="Contents3"/>
            <w:rPr>
              <w:rFonts w:ascii="Calibri" w:hAnsi="Calibri" w:cs="Times New Roman"/>
              <w:sz w:val="22"/>
              <w:szCs w:val="22"/>
              <w:lang w:val="es-MX" w:eastAsia="en-US"/>
            </w:rPr>
          </w:pPr>
          <w:hyperlink w:anchor="__RefHeading___Toc130534364">
            <w:r>
              <w:rPr>
                <w:rStyle w:val="IndexLink"/>
              </w:rPr>
              <w:t>5.5 Declarar desierta la licitación, partida(s).</w:t>
              <w:tab/>
              <w:t>43</w:t>
            </w:r>
          </w:hyperlink>
        </w:p>
        <w:p>
          <w:pPr>
            <w:pStyle w:val="Contents3"/>
            <w:rPr>
              <w:rFonts w:ascii="Calibri" w:hAnsi="Calibri" w:cs="Times New Roman"/>
              <w:sz w:val="22"/>
              <w:szCs w:val="22"/>
              <w:lang w:val="es-MX" w:eastAsia="en-US"/>
            </w:rPr>
          </w:pPr>
          <w:hyperlink w:anchor="__RefHeading___Toc130534365">
            <w:r>
              <w:rPr>
                <w:rStyle w:val="IndexLink"/>
              </w:rPr>
              <w:t>5.6 Cancelación de la licitación, por partida(s) incluidos en ésta(s).</w:t>
              <w:tab/>
              <w:t>43</w:t>
            </w:r>
          </w:hyperlink>
        </w:p>
        <w:p>
          <w:pPr>
            <w:pStyle w:val="Contents1"/>
            <w:rPr>
              <w:rFonts w:ascii="Calibri" w:hAnsi="Calibri" w:cs="Calibri"/>
              <w:b w:val="false"/>
              <w:b w:val="false"/>
              <w:bCs w:val="false"/>
              <w:caps w:val="false"/>
              <w:smallCaps w:val="false"/>
              <w:szCs w:val="22"/>
              <w:lang w:val="es-MX" w:eastAsia="en-US"/>
            </w:rPr>
          </w:pPr>
          <w:hyperlink w:anchor="__RefHeading___Toc130534366">
            <w:r>
              <w:rPr>
                <w:rStyle w:val="IndexLink"/>
                <w:rFonts w:cs="Arial" w:ascii="Montserrat Light;Calibri" w:hAnsi="Montserrat Light;Calibri"/>
                <w:lang w:val="en-US" w:eastAsia="en-US"/>
              </w:rPr>
              <w:t>APARTADO 6. DOCUMENTOS Y DATOS QUE DEBEN PRESENTAR LOS LICITANTES</w:t>
            </w:r>
            <w:r>
              <w:rPr>
                <w:rStyle w:val="IndexLink"/>
              </w:rPr>
              <w:tab/>
              <w:t>43</w:t>
            </w:r>
          </w:hyperlink>
        </w:p>
        <w:p>
          <w:pPr>
            <w:pStyle w:val="Contents3"/>
            <w:rPr>
              <w:rFonts w:ascii="Calibri" w:hAnsi="Calibri" w:cs="Times New Roman"/>
              <w:sz w:val="22"/>
              <w:szCs w:val="22"/>
              <w:lang w:val="es-MX" w:eastAsia="en-US"/>
            </w:rPr>
          </w:pPr>
          <w:hyperlink w:anchor="__RefHeading___Toc130534367">
            <w:r>
              <w:rPr>
                <w:rStyle w:val="IndexLink"/>
              </w:rPr>
              <w:t>6.1 Documentación legal y administrativa, propuesta técnica y propuesta económica (Obligatorio)</w:t>
              <w:tab/>
              <w:t>43</w:t>
            </w:r>
          </w:hyperlink>
        </w:p>
        <w:p>
          <w:pPr>
            <w:pStyle w:val="Contents3"/>
            <w:rPr>
              <w:rFonts w:ascii="Calibri" w:hAnsi="Calibri" w:cs="Times New Roman"/>
              <w:sz w:val="22"/>
              <w:szCs w:val="22"/>
              <w:lang w:val="es-MX" w:eastAsia="en-US"/>
            </w:rPr>
          </w:pPr>
          <w:hyperlink w:anchor="__RefHeading___Toc130534368">
            <w:r>
              <w:rPr>
                <w:rStyle w:val="IndexLink"/>
              </w:rPr>
              <w:t xml:space="preserve">6.1.1 </w:t>
            </w:r>
            <w:r>
              <w:rPr>
                <w:rStyle w:val="IndexLink"/>
                <w:lang w:val="es-MX" w:eastAsia="en-US"/>
              </w:rPr>
              <w:t>Documentación legal y administrativa, su presentación es de carácter obligatorio.</w:t>
            </w:r>
            <w:r>
              <w:rPr>
                <w:rStyle w:val="IndexLink"/>
              </w:rPr>
              <w:tab/>
              <w:t>44</w:t>
            </w:r>
          </w:hyperlink>
        </w:p>
        <w:p>
          <w:pPr>
            <w:pStyle w:val="Contents3"/>
            <w:rPr>
              <w:rFonts w:ascii="Calibri" w:hAnsi="Calibri" w:cs="Times New Roman"/>
              <w:sz w:val="22"/>
              <w:szCs w:val="22"/>
              <w:lang w:val="es-MX" w:eastAsia="en-US"/>
            </w:rPr>
          </w:pPr>
          <w:hyperlink w:anchor="__RefHeading___Toc130534369">
            <w:r>
              <w:rPr>
                <w:rStyle w:val="IndexLink"/>
                <w:lang w:val="es-MX" w:eastAsia="en-US"/>
              </w:rPr>
              <w:t>6.1.2 Documentos de la propuesta técnica, su presentación es de carácter obligatorio.</w:t>
            </w:r>
            <w:r>
              <w:rPr>
                <w:rStyle w:val="IndexLink"/>
              </w:rPr>
              <w:tab/>
              <w:t>52</w:t>
            </w:r>
          </w:hyperlink>
        </w:p>
        <w:p>
          <w:pPr>
            <w:pStyle w:val="Contents3"/>
            <w:rPr>
              <w:rFonts w:ascii="Calibri" w:hAnsi="Calibri" w:cs="Times New Roman"/>
              <w:sz w:val="22"/>
              <w:szCs w:val="22"/>
              <w:lang w:val="es-MX" w:eastAsia="en-US"/>
            </w:rPr>
          </w:pPr>
          <w:hyperlink w:anchor="__RefHeading___Toc130534370">
            <w:r>
              <w:rPr>
                <w:rStyle w:val="IndexLink"/>
                <w:lang w:val="es-MX" w:eastAsia="en-US"/>
              </w:rPr>
              <w:t>6.1.3 Documentos de la propuesta económica, su presentación es de carácter obligatorio.</w:t>
            </w:r>
            <w:r>
              <w:rPr>
                <w:rStyle w:val="IndexLink"/>
              </w:rPr>
              <w:tab/>
              <w:t>59</w:t>
            </w:r>
          </w:hyperlink>
        </w:p>
        <w:p>
          <w:pPr>
            <w:pStyle w:val="Contents3"/>
            <w:rPr>
              <w:rFonts w:ascii="Calibri" w:hAnsi="Calibri" w:cs="Times New Roman"/>
              <w:sz w:val="22"/>
              <w:szCs w:val="22"/>
              <w:lang w:val="es-MX" w:eastAsia="en-US"/>
            </w:rPr>
          </w:pPr>
          <w:hyperlink w:anchor="__RefHeading___Toc130534371">
            <w:r>
              <w:rPr>
                <w:rStyle w:val="IndexLink"/>
                <w:lang w:val="es-MX" w:eastAsia="en-US"/>
              </w:rPr>
              <w:t>6.1.4 Documentación complementaria que no afecta la solvencia de la propuesta.</w:t>
            </w:r>
            <w:r>
              <w:rPr>
                <w:rStyle w:val="IndexLink"/>
              </w:rPr>
              <w:tab/>
              <w:t>60</w:t>
            </w:r>
          </w:hyperlink>
        </w:p>
        <w:p>
          <w:pPr>
            <w:pStyle w:val="Contents3"/>
            <w:rPr>
              <w:rFonts w:ascii="Calibri" w:hAnsi="Calibri" w:cs="Times New Roman"/>
              <w:sz w:val="22"/>
              <w:szCs w:val="22"/>
              <w:lang w:val="es-MX" w:eastAsia="en-US"/>
            </w:rPr>
          </w:pPr>
          <w:hyperlink w:anchor="__RefHeading___Toc130534372">
            <w:r>
              <w:rPr>
                <w:rStyle w:val="IndexLink"/>
              </w:rPr>
              <w:t>6.2 Instrucciones generales para la preparación e integración de proposiciones</w:t>
              <w:tab/>
              <w:t>60</w:t>
            </w:r>
          </w:hyperlink>
        </w:p>
        <w:p>
          <w:pPr>
            <w:pStyle w:val="Contents3"/>
            <w:rPr>
              <w:rFonts w:ascii="Calibri" w:hAnsi="Calibri" w:cs="Times New Roman"/>
              <w:sz w:val="22"/>
              <w:szCs w:val="22"/>
              <w:lang w:val="es-MX" w:eastAsia="en-US"/>
            </w:rPr>
          </w:pPr>
          <w:hyperlink w:anchor="__RefHeading___Toc130534373">
            <w:r>
              <w:rPr>
                <w:rStyle w:val="IndexLink"/>
              </w:rPr>
              <w:t>6.3 Información reservada y confidencial</w:t>
              <w:tab/>
              <w:t>61</w:t>
            </w:r>
          </w:hyperlink>
        </w:p>
        <w:p>
          <w:pPr>
            <w:pStyle w:val="Contents1"/>
            <w:rPr>
              <w:rFonts w:ascii="Calibri" w:hAnsi="Calibri" w:cs="Calibri"/>
              <w:b w:val="false"/>
              <w:b w:val="false"/>
              <w:bCs w:val="false"/>
              <w:caps w:val="false"/>
              <w:smallCaps w:val="false"/>
              <w:szCs w:val="22"/>
              <w:lang w:val="es-MX" w:eastAsia="en-US"/>
            </w:rPr>
          </w:pPr>
          <w:hyperlink w:anchor="__RefHeading___Toc130534374">
            <w:r>
              <w:rPr>
                <w:rStyle w:val="IndexLink"/>
                <w:rFonts w:cs="Arial" w:ascii="Montserrat Light;Calibri" w:hAnsi="Montserrat Light;Calibri"/>
                <w:lang w:val="en-US" w:eastAsia="en-US"/>
              </w:rPr>
              <w:t xml:space="preserve">APARTADO 7 </w:t>
            </w:r>
            <w:r>
              <w:rPr>
                <w:rStyle w:val="IndexLink"/>
                <w:rFonts w:cs="Arial" w:ascii="Montserrat Light;Calibri" w:hAnsi="Montserrat Light;Calibri"/>
              </w:rPr>
              <w:t>DOMICILIO PARA PRESENTACIÓN DE INCONFORMIDADES</w:t>
            </w:r>
            <w:r>
              <w:rPr>
                <w:rStyle w:val="IndexLink"/>
              </w:rPr>
              <w:tab/>
              <w:t>61</w:t>
            </w:r>
          </w:hyperlink>
        </w:p>
        <w:p>
          <w:pPr>
            <w:pStyle w:val="Contents1"/>
            <w:rPr>
              <w:rFonts w:ascii="Calibri" w:hAnsi="Calibri" w:cs="Calibri"/>
              <w:b w:val="false"/>
              <w:b w:val="false"/>
              <w:bCs w:val="false"/>
              <w:caps w:val="false"/>
              <w:smallCaps w:val="false"/>
              <w:szCs w:val="22"/>
              <w:lang w:val="es-MX" w:eastAsia="en-US"/>
            </w:rPr>
          </w:pPr>
          <w:hyperlink w:anchor="__RefHeading___Toc130534375">
            <w:r>
              <w:rPr>
                <w:rStyle w:val="IndexLink"/>
                <w:rFonts w:cs="Arial" w:ascii="Montserrat Light;Calibri" w:hAnsi="Montserrat Light;Calibri"/>
                <w:lang w:val="es-MX" w:eastAsia="en-US"/>
              </w:rPr>
              <w:t>APARTADO 8 FORMATOS QUE FACILITEN Y AGILICEN LA PRESENTACIÓN Y RECEPCIÓN DE LAS PROPOSICIONES Y ANEXO TÉCNICO.</w:t>
            </w:r>
            <w:r>
              <w:rPr>
                <w:rStyle w:val="IndexLink"/>
              </w:rPr>
              <w:tab/>
              <w:t>61</w:t>
            </w:r>
          </w:hyperlink>
        </w:p>
        <w:p>
          <w:pPr>
            <w:pStyle w:val="Contents3"/>
            <w:rPr>
              <w:rFonts w:ascii="Calibri" w:hAnsi="Calibri" w:cs="Times New Roman"/>
              <w:sz w:val="22"/>
              <w:szCs w:val="22"/>
              <w:lang w:val="es-MX" w:eastAsia="en-US"/>
            </w:rPr>
          </w:pPr>
          <w:hyperlink w:anchor="__RefHeading___Toc130534376">
            <w:r>
              <w:rPr>
                <w:rStyle w:val="IndexLink"/>
              </w:rPr>
              <w:t>Relación de anexos a presentar en el procedimiento de contratación</w:t>
              <w:tab/>
              <w:t>62</w:t>
            </w:r>
          </w:hyperlink>
        </w:p>
        <w:p>
          <w:pPr>
            <w:pStyle w:val="Contents3"/>
            <w:rPr>
              <w:rFonts w:ascii="Calibri" w:hAnsi="Calibri" w:cs="Times New Roman"/>
              <w:sz w:val="22"/>
              <w:szCs w:val="22"/>
              <w:lang w:val="es-MX" w:eastAsia="en-US"/>
            </w:rPr>
          </w:pPr>
          <w:hyperlink w:anchor="__RefHeading___Toc130534377">
            <w:r>
              <w:rPr>
                <w:rStyle w:val="IndexLink"/>
              </w:rPr>
              <w:t>ANEXO 3 ESCRITO DE FACULTADES SUFICIENTES PARA COMPROMETERSE</w:t>
              <w:tab/>
              <w:t>64</w:t>
            </w:r>
          </w:hyperlink>
        </w:p>
        <w:p>
          <w:pPr>
            <w:pStyle w:val="Contents3"/>
            <w:rPr>
              <w:rFonts w:ascii="Calibri" w:hAnsi="Calibri" w:cs="Times New Roman"/>
              <w:sz w:val="22"/>
              <w:szCs w:val="22"/>
              <w:lang w:val="es-MX" w:eastAsia="en-US"/>
            </w:rPr>
          </w:pPr>
          <w:hyperlink w:anchor="__RefHeading___Toc130534378">
            <w:r>
              <w:rPr>
                <w:rStyle w:val="IndexLink"/>
              </w:rPr>
              <w:t>E INTERVENIR EN EL ACTO DE PRESENTACIÓN Y APERTURA DE PROPOSICIONES</w:t>
              <w:tab/>
              <w:t>64</w:t>
            </w:r>
          </w:hyperlink>
        </w:p>
        <w:p>
          <w:pPr>
            <w:pStyle w:val="Contents3"/>
            <w:rPr>
              <w:rFonts w:ascii="Calibri" w:hAnsi="Calibri" w:cs="Times New Roman"/>
              <w:sz w:val="22"/>
              <w:szCs w:val="22"/>
              <w:lang w:val="es-MX" w:eastAsia="en-US"/>
            </w:rPr>
          </w:pPr>
          <w:hyperlink w:anchor="__RefHeading___Toc130534379">
            <w:r>
              <w:rPr>
                <w:rStyle w:val="IndexLink"/>
              </w:rPr>
              <w:t>ANEXO 4 ACREDITAMIENTO DE LA PERSONALIDAD JURÍDICA</w:t>
              <w:tab/>
              <w:t>65</w:t>
            </w:r>
          </w:hyperlink>
        </w:p>
        <w:p>
          <w:pPr>
            <w:pStyle w:val="Contents3"/>
            <w:rPr>
              <w:rFonts w:ascii="Calibri" w:hAnsi="Calibri" w:cs="Times New Roman"/>
              <w:sz w:val="22"/>
              <w:szCs w:val="22"/>
              <w:lang w:val="es-MX" w:eastAsia="en-US"/>
            </w:rPr>
          </w:pPr>
          <w:hyperlink w:anchor="__RefHeading___Toc130534380">
            <w:r>
              <w:rPr>
                <w:rStyle w:val="IndexLink"/>
              </w:rPr>
              <w:t>ANEXO 5 MANIFIESTO DE NO EXISTIR IMPEDIMENTO PARA PARTICIPAR.</w:t>
              <w:tab/>
              <w:t>66</w:t>
            </w:r>
          </w:hyperlink>
        </w:p>
        <w:p>
          <w:pPr>
            <w:pStyle w:val="Contents3"/>
            <w:rPr>
              <w:rFonts w:ascii="Calibri" w:hAnsi="Calibri" w:cs="Times New Roman"/>
              <w:sz w:val="22"/>
              <w:szCs w:val="22"/>
              <w:lang w:val="es-MX" w:eastAsia="en-US"/>
            </w:rPr>
          </w:pPr>
          <w:hyperlink w:anchor="__RefHeading___Toc130534381">
            <w:r>
              <w:rPr>
                <w:rStyle w:val="IndexLink"/>
              </w:rPr>
              <w:t>ANEXO 6 DECLARACIÓN DE INTEGRIDAD</w:t>
              <w:tab/>
              <w:t>67</w:t>
            </w:r>
          </w:hyperlink>
        </w:p>
        <w:p>
          <w:pPr>
            <w:pStyle w:val="Contents3"/>
            <w:rPr>
              <w:rFonts w:ascii="Calibri" w:hAnsi="Calibri" w:cs="Times New Roman"/>
              <w:sz w:val="22"/>
              <w:szCs w:val="22"/>
              <w:lang w:val="es-MX" w:eastAsia="en-US"/>
            </w:rPr>
          </w:pPr>
          <w:hyperlink w:anchor="__RefHeading___Toc130534382">
            <w:r>
              <w:rPr>
                <w:rStyle w:val="IndexLink"/>
              </w:rPr>
              <w:t>ANEXO 7 MODELO DE CONVENIO EN CASO DE PARTICIPACIÓN CONJUNTA</w:t>
              <w:tab/>
              <w:t>68</w:t>
            </w:r>
          </w:hyperlink>
        </w:p>
        <w:p>
          <w:pPr>
            <w:pStyle w:val="Contents3"/>
            <w:rPr>
              <w:rFonts w:ascii="Calibri" w:hAnsi="Calibri" w:cs="Times New Roman"/>
              <w:sz w:val="22"/>
              <w:szCs w:val="22"/>
              <w:lang w:val="es-MX" w:eastAsia="en-US"/>
            </w:rPr>
          </w:pPr>
          <w:hyperlink w:anchor="__RefHeading___Toc130534383">
            <w:r>
              <w:rPr>
                <w:rStyle w:val="IndexLink"/>
              </w:rPr>
              <w:t xml:space="preserve">ANEXO 8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71</w:t>
            </w:r>
          </w:hyperlink>
        </w:p>
        <w:p>
          <w:pPr>
            <w:pStyle w:val="Contents3"/>
            <w:rPr>
              <w:rFonts w:ascii="Calibri" w:hAnsi="Calibri" w:cs="Times New Roman"/>
              <w:sz w:val="22"/>
              <w:szCs w:val="22"/>
              <w:lang w:val="es-MX" w:eastAsia="en-US"/>
            </w:rPr>
          </w:pPr>
          <w:hyperlink w:anchor="__RefHeading___Toc130534384">
            <w:r>
              <w:rPr>
                <w:rStyle w:val="IndexLink"/>
              </w:rPr>
              <w:t>ANEXO 9 FORMATO DE CARTA DE RESPALDO DEL FABRICANTE Y/O CARTA DEL TITULAR DEL REGISTRO SANITARIO Y/O CARTA DE RESPALDO DEL DISTRIBUIDOR PRIMARIO O FILIAL EN MÉXICO Y/O CARTA DE RESPALDO DEL DISTRIBUIDOR MAYORISTA. A LA PROPOSICIÓN TÉCNICA (CARTA EN ORIGINAL, PAPEL MEMBRETADO Y FIRMA AUTÓGRAFA DEL FABRICANTE)</w:t>
              <w:tab/>
              <w:t>73</w:t>
            </w:r>
          </w:hyperlink>
        </w:p>
        <w:p>
          <w:pPr>
            <w:pStyle w:val="Contents3"/>
            <w:rPr>
              <w:rFonts w:ascii="Calibri" w:hAnsi="Calibri" w:cs="Times New Roman"/>
              <w:sz w:val="22"/>
              <w:szCs w:val="22"/>
              <w:lang w:val="es-MX" w:eastAsia="en-US"/>
            </w:rPr>
          </w:pPr>
          <w:hyperlink w:anchor="__RefHeading___Toc130534385">
            <w:r>
              <w:rPr>
                <w:rStyle w:val="IndexLink"/>
                <w:b/>
              </w:rPr>
              <w:t xml:space="preserve">ANEXO 10 </w:t>
            </w:r>
            <w:r>
              <w:rPr>
                <w:rStyle w:val="IndexLink"/>
                <w:b/>
                <w:bCs/>
              </w:rPr>
              <w:t>FORMATO PARA LA MANIFESTACION QUE DEBERAN PRESENTAR LOS LICITANTES</w:t>
            </w:r>
            <w:r>
              <w:rPr>
                <w:rStyle w:val="IndexLink"/>
                <w:b/>
              </w:rPr>
              <w:t xml:space="preserve"> </w:t>
            </w:r>
            <w:r>
              <w:rPr>
                <w:rStyle w:val="IndexLink"/>
                <w:b/>
                <w:bCs/>
              </w:rPr>
              <w:t>QUE PARTICIPEN EN LOS PROCEDIMIENTOS DE CONTRATACION INTERNACIONAL, PARA DAR</w:t>
            </w:r>
            <w:r>
              <w:rPr>
                <w:rStyle w:val="IndexLink"/>
                <w:b/>
              </w:rPr>
              <w:t xml:space="preserve"> </w:t>
            </w:r>
            <w:r>
              <w:rPr>
                <w:rStyle w:val="IndexLink"/>
                <w:b/>
                <w:bCs/>
              </w:rPr>
              <w:t>CUMPLIMIENTO A LO DISPUESTO POR LAS REGLAS 5.3 Y 6.3, DEL PRESENTE INSTRUMENTO</w:t>
            </w:r>
            <w:r>
              <w:rPr>
                <w:rStyle w:val="IndexLink"/>
              </w:rPr>
              <w:tab/>
              <w:t>74</w:t>
            </w:r>
          </w:hyperlink>
        </w:p>
        <w:p>
          <w:pPr>
            <w:pStyle w:val="Contents3"/>
            <w:rPr>
              <w:rFonts w:ascii="Calibri" w:hAnsi="Calibri" w:cs="Times New Roman"/>
              <w:sz w:val="22"/>
              <w:szCs w:val="22"/>
              <w:lang w:val="es-MX" w:eastAsia="en-US"/>
            </w:rPr>
          </w:pPr>
          <w:hyperlink w:anchor="__RefHeading___Toc130534386">
            <w:r>
              <w:rPr>
                <w:rStyle w:val="IndexLink"/>
              </w:rPr>
              <w:t xml:space="preserve">ANEXO 11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76</w:t>
            </w:r>
          </w:hyperlink>
        </w:p>
        <w:p>
          <w:pPr>
            <w:pStyle w:val="Contents3"/>
            <w:rPr>
              <w:rFonts w:ascii="Calibri" w:hAnsi="Calibri" w:cs="Times New Roman"/>
              <w:sz w:val="22"/>
              <w:szCs w:val="22"/>
              <w:lang w:val="es-MX" w:eastAsia="en-US"/>
            </w:rPr>
          </w:pPr>
          <w:hyperlink w:anchor="__RefHeading___Toc130534387">
            <w:r>
              <w:rPr>
                <w:rStyle w:val="IndexLink"/>
              </w:rPr>
              <w:t>ANEXO 12 MODELO DE PROPUESTA TÉCNICA</w:t>
              <w:tab/>
              <w:t>77</w:t>
            </w:r>
          </w:hyperlink>
        </w:p>
        <w:p>
          <w:pPr>
            <w:pStyle w:val="Contents3"/>
            <w:rPr>
              <w:rFonts w:ascii="Calibri" w:hAnsi="Calibri" w:cs="Times New Roman"/>
              <w:sz w:val="22"/>
              <w:szCs w:val="22"/>
              <w:lang w:val="es-MX" w:eastAsia="en-US"/>
            </w:rPr>
          </w:pPr>
          <w:hyperlink w:anchor="__RefHeading___Toc130534388">
            <w:r>
              <w:rPr>
                <w:rStyle w:val="IndexLink"/>
              </w:rPr>
              <w:t>ANEXO 13</w:t>
            </w:r>
            <w:r>
              <w:rPr>
                <w:rStyle w:val="IndexLink"/>
                <w:lang w:val="pt-BR" w:eastAsia="en-US"/>
              </w:rPr>
              <w:t xml:space="preserve"> FORMATO DEL RESULTADO DE LA EVALUACIÓN TÉCNICA (Fo-con-11)</w:t>
            </w:r>
            <w:r>
              <w:rPr>
                <w:rStyle w:val="IndexLink"/>
              </w:rPr>
              <w:tab/>
              <w:t>78</w:t>
            </w:r>
          </w:hyperlink>
        </w:p>
        <w:p>
          <w:pPr>
            <w:pStyle w:val="Contents3"/>
            <w:rPr>
              <w:rFonts w:ascii="Calibri" w:hAnsi="Calibri" w:cs="Times New Roman"/>
              <w:sz w:val="22"/>
              <w:szCs w:val="22"/>
              <w:lang w:val="es-MX" w:eastAsia="en-US"/>
            </w:rPr>
          </w:pPr>
          <w:hyperlink w:anchor="__RefHeading___Toc130534389">
            <w:r>
              <w:rPr>
                <w:rStyle w:val="IndexLink"/>
              </w:rPr>
              <w:t>ANEXO 14 MODELO DE MANIFIESTO DEL CUMPLIMIENTO DE NORMAS</w:t>
              <w:tab/>
              <w:t>79</w:t>
            </w:r>
          </w:hyperlink>
        </w:p>
        <w:p>
          <w:pPr>
            <w:pStyle w:val="Contents3"/>
            <w:rPr>
              <w:rFonts w:ascii="Calibri" w:hAnsi="Calibri" w:cs="Times New Roman"/>
              <w:sz w:val="22"/>
              <w:szCs w:val="22"/>
              <w:lang w:val="es-MX" w:eastAsia="en-US"/>
            </w:rPr>
          </w:pPr>
          <w:hyperlink w:anchor="__RefHeading___Toc130534390">
            <w:r>
              <w:rPr>
                <w:rStyle w:val="IndexLink"/>
              </w:rPr>
              <w:t xml:space="preserve">ANEXO 15 </w:t>
            </w:r>
            <w:r>
              <w:rPr>
                <w:rStyle w:val="IndexLink"/>
                <w:lang w:val="es-MX" w:eastAsia="en-US"/>
              </w:rPr>
              <w:t>MODELO DE FORMATO DONDE DEBERÁ DE MANIFESTAR E INCLUIR EL REGISTROS SANITARIOS O PRORROGA</w:t>
            </w:r>
            <w:r>
              <w:rPr>
                <w:rStyle w:val="IndexLink"/>
              </w:rPr>
              <w:tab/>
              <w:t>80</w:t>
            </w:r>
          </w:hyperlink>
        </w:p>
        <w:p>
          <w:pPr>
            <w:pStyle w:val="Contents3"/>
            <w:rPr>
              <w:rFonts w:ascii="Calibri" w:hAnsi="Calibri" w:cs="Times New Roman"/>
              <w:sz w:val="22"/>
              <w:szCs w:val="22"/>
              <w:lang w:val="es-MX" w:eastAsia="en-US"/>
            </w:rPr>
          </w:pPr>
          <w:hyperlink w:anchor="__RefHeading___Toc130534391">
            <w:r>
              <w:rPr>
                <w:rStyle w:val="IndexLink"/>
              </w:rPr>
              <w:t xml:space="preserve">ANEXO 16 </w:t>
            </w:r>
            <w:r>
              <w:rPr>
                <w:rStyle w:val="IndexLink"/>
                <w:lang w:val="es-MX" w:eastAsia="en-US"/>
              </w:rPr>
              <w:t>MODELO DE FORMATO DONDE DEBERÁ DE MANIFESTAR E INCLUIR LA(S) FICHAS(S) TÉCNICA(S)</w:t>
            </w:r>
            <w:r>
              <w:rPr>
                <w:rStyle w:val="IndexLink"/>
              </w:rPr>
              <w:tab/>
              <w:t>81</w:t>
            </w:r>
          </w:hyperlink>
        </w:p>
        <w:p>
          <w:pPr>
            <w:pStyle w:val="Contents3"/>
            <w:rPr>
              <w:rFonts w:ascii="Calibri" w:hAnsi="Calibri" w:cs="Times New Roman"/>
              <w:sz w:val="22"/>
              <w:szCs w:val="22"/>
              <w:lang w:val="es-MX" w:eastAsia="en-US"/>
            </w:rPr>
          </w:pPr>
          <w:hyperlink w:anchor="__RefHeading___Toc130534392">
            <w:r>
              <w:rPr>
                <w:rStyle w:val="IndexLink"/>
              </w:rPr>
              <w:t xml:space="preserve">ANEXO 17 </w:t>
            </w:r>
            <w:r>
              <w:rPr>
                <w:rStyle w:val="IndexLink"/>
                <w:lang w:val="es-MX" w:eastAsia="en-US"/>
              </w:rPr>
              <w:t>FORMATO DE ENTREGA DE MUESTRAS</w:t>
            </w:r>
            <w:r>
              <w:rPr>
                <w:rStyle w:val="IndexLink"/>
              </w:rPr>
              <w:tab/>
              <w:t>82</w:t>
            </w:r>
          </w:hyperlink>
        </w:p>
        <w:p>
          <w:pPr>
            <w:pStyle w:val="Contents3"/>
            <w:rPr>
              <w:rFonts w:ascii="Calibri" w:hAnsi="Calibri" w:cs="Times New Roman"/>
              <w:sz w:val="22"/>
              <w:szCs w:val="22"/>
              <w:lang w:val="es-MX" w:eastAsia="en-US"/>
            </w:rPr>
          </w:pPr>
          <w:hyperlink w:anchor="__RefHeading___Toc130534393">
            <w:r>
              <w:rPr>
                <w:rStyle w:val="IndexLink"/>
              </w:rPr>
              <w:t xml:space="preserve">ANEXO 18 </w:t>
            </w:r>
            <w:r>
              <w:rPr>
                <w:rStyle w:val="IndexLink"/>
                <w:lang w:val="es-MX" w:eastAsia="en-US"/>
              </w:rPr>
              <w:t>MODELO DE FORMATO DONDE DEBERÁ DE MANIFESTAR E INCLUIR LA(S) IPPA(S)</w:t>
            </w:r>
            <w:r>
              <w:rPr>
                <w:rStyle w:val="IndexLink"/>
              </w:rPr>
              <w:tab/>
              <w:t>83</w:t>
            </w:r>
          </w:hyperlink>
        </w:p>
        <w:p>
          <w:pPr>
            <w:pStyle w:val="Contents3"/>
            <w:rPr>
              <w:rFonts w:ascii="Calibri" w:hAnsi="Calibri" w:cs="Times New Roman"/>
              <w:sz w:val="22"/>
              <w:szCs w:val="22"/>
              <w:lang w:val="es-MX" w:eastAsia="en-US"/>
            </w:rPr>
          </w:pPr>
          <w:hyperlink w:anchor="__RefHeading___Toc130534394">
            <w:r>
              <w:rPr>
                <w:rStyle w:val="IndexLink"/>
              </w:rPr>
              <w:t>ANEXO 19 PROPUESTA ECONÓMICA</w:t>
              <w:tab/>
              <w:t>84</w:t>
            </w:r>
          </w:hyperlink>
        </w:p>
        <w:p>
          <w:pPr>
            <w:pStyle w:val="Contents3"/>
            <w:rPr>
              <w:rFonts w:ascii="Calibri" w:hAnsi="Calibri" w:cs="Times New Roman"/>
              <w:sz w:val="22"/>
              <w:szCs w:val="22"/>
              <w:lang w:val="es-MX" w:eastAsia="en-US"/>
            </w:rPr>
          </w:pPr>
          <w:hyperlink w:anchor="__RefHeading___Toc130534395">
            <w:r>
              <w:rPr>
                <w:rStyle w:val="IndexLink"/>
              </w:rPr>
              <w:t>ANEXO 20 “MODELO DE CONTRATO”</w:t>
              <w:tab/>
              <w:t>85</w:t>
            </w:r>
          </w:hyperlink>
        </w:p>
        <w:p>
          <w:pPr>
            <w:pStyle w:val="Contents3"/>
            <w:rPr>
              <w:rFonts w:ascii="Calibri" w:hAnsi="Calibri" w:cs="Times New Roman"/>
              <w:sz w:val="22"/>
              <w:szCs w:val="22"/>
              <w:lang w:val="es-MX" w:eastAsia="en-US"/>
            </w:rPr>
          </w:pPr>
          <w:hyperlink w:anchor="__RefHeading___Toc130534396">
            <w:r>
              <w:rPr>
                <w:rStyle w:val="IndexLink"/>
              </w:rPr>
              <w:t>Formato A INFORMACIÓN RESERVADA Y CONFIDENCIAL</w:t>
              <w:tab/>
              <w:t>99</w:t>
            </w:r>
          </w:hyperlink>
        </w:p>
        <w:p>
          <w:pPr>
            <w:pStyle w:val="Contents3"/>
            <w:rPr>
              <w:rFonts w:ascii="Calibri" w:hAnsi="Calibri" w:cs="Times New Roman"/>
              <w:sz w:val="22"/>
              <w:szCs w:val="22"/>
              <w:lang w:val="es-MX" w:eastAsia="en-US"/>
            </w:rPr>
          </w:pPr>
          <w:hyperlink w:anchor="__RefHeading___Toc130534397">
            <w:r>
              <w:rPr>
                <w:rStyle w:val="IndexLink"/>
              </w:rPr>
              <w:t>FORMATO B MODELO DE FORMATO DE CARTA CANJE</w:t>
              <w:tab/>
              <w:t>100</w:t>
            </w:r>
          </w:hyperlink>
        </w:p>
        <w:p>
          <w:pPr>
            <w:pStyle w:val="Contents3"/>
            <w:rPr>
              <w:rFonts w:ascii="Calibri" w:hAnsi="Calibri" w:cs="Times New Roman"/>
              <w:sz w:val="22"/>
              <w:szCs w:val="22"/>
              <w:lang w:val="es-MX" w:eastAsia="en-US"/>
            </w:rPr>
          </w:pPr>
          <w:hyperlink w:anchor="__RefHeading___Toc130534398">
            <w:r>
              <w:rPr>
                <w:rStyle w:val="IndexLink"/>
                <w:i/>
              </w:rPr>
              <w:t>ANEXO TÉCNICO DE MEDICAMENTOS</w:t>
            </w:r>
            <w:r>
              <w:rPr>
                <w:rStyle w:val="IndexLink"/>
              </w:rPr>
              <w:tab/>
              <w:t>101</w:t>
            </w:r>
          </w:hyperlink>
        </w:p>
        <w:p>
          <w:pPr>
            <w:pStyle w:val="Contents3"/>
            <w:rPr>
              <w:rFonts w:ascii="Calibri" w:hAnsi="Calibri" w:cs="Times New Roman"/>
              <w:sz w:val="22"/>
              <w:szCs w:val="22"/>
              <w:lang w:val="es-MX" w:eastAsia="en-US"/>
            </w:rPr>
          </w:pPr>
          <w:hyperlink w:anchor="__RefHeading___Toc130534399">
            <w:r>
              <w:rPr>
                <w:rStyle w:val="IndexLink"/>
                <w:i/>
              </w:rPr>
              <w:t>ANEXO TÉCNICO DE SUTURAS QUIRÚRGICAS</w:t>
            </w:r>
            <w:r>
              <w:rPr>
                <w:rStyle w:val="IndexLink"/>
              </w:rPr>
              <w:tab/>
              <w:t>139</w:t>
            </w:r>
          </w:hyperlink>
        </w:p>
        <w:p>
          <w:pPr>
            <w:pStyle w:val="Contents1"/>
            <w:rPr>
              <w:rFonts w:ascii="Calibri" w:hAnsi="Calibri" w:cs="Calibri"/>
              <w:b w:val="false"/>
              <w:b w:val="false"/>
              <w:bCs w:val="false"/>
              <w:caps w:val="false"/>
              <w:smallCaps w:val="false"/>
              <w:szCs w:val="22"/>
              <w:lang w:val="es-MX" w:eastAsia="en-US"/>
            </w:rPr>
          </w:pPr>
          <w:hyperlink w:anchor="__RefHeading___Toc130534400">
            <w:r>
              <w:rPr>
                <w:rStyle w:val="IndexLink"/>
                <w:rFonts w:cs="Arial" w:ascii="Montserrat Light;Calibri" w:hAnsi="Montserrat Light;Calibri"/>
              </w:rPr>
              <w:t>ASPECTOS ADICIONALES DEL PROCEDIMIENTO DE LICITACIÓN</w:t>
            </w:r>
            <w:r>
              <w:rPr>
                <w:rStyle w:val="IndexLink"/>
              </w:rPr>
              <w:tab/>
              <w:t>145</w:t>
            </w:r>
          </w:hyperlink>
        </w:p>
        <w:p>
          <w:pPr>
            <w:pStyle w:val="Contents3"/>
            <w:rPr>
              <w:rFonts w:ascii="Calibri" w:hAnsi="Calibri" w:cs="Times New Roman"/>
              <w:sz w:val="22"/>
              <w:szCs w:val="22"/>
              <w:lang w:val="es-MX" w:eastAsia="en-US"/>
            </w:rPr>
          </w:pPr>
          <w:hyperlink w:anchor="__RefHeading___Toc130534401">
            <w:r>
              <w:rPr>
                <w:rStyle w:val="IndexLink"/>
              </w:rPr>
              <w:t>PLAZO, LUGAR Y CONDICIONES DE ENTREGA O PRESTACION DE LOS BIENES:</w:t>
              <w:tab/>
              <w:t>145</w:t>
            </w:r>
          </w:hyperlink>
        </w:p>
        <w:p>
          <w:pPr>
            <w:pStyle w:val="Contents3"/>
            <w:rPr>
              <w:rFonts w:ascii="Calibri" w:hAnsi="Calibri" w:cs="Times New Roman"/>
              <w:sz w:val="22"/>
              <w:szCs w:val="22"/>
              <w:lang w:val="es-MX" w:eastAsia="en-US"/>
            </w:rPr>
          </w:pPr>
          <w:hyperlink w:anchor="__RefHeading___Toc130534402">
            <w:r>
              <w:rPr>
                <w:rStyle w:val="IndexLink"/>
              </w:rPr>
              <w:t>Nombre y cargo de los servidores públicos que serán responsables de administrar y vigilar el cumplimiento del contrato, y en su caso, realizarán la inspección y supervisión del mismo:</w:t>
              <w:tab/>
              <w:t>145</w:t>
            </w:r>
          </w:hyperlink>
        </w:p>
        <w:p>
          <w:pPr>
            <w:pStyle w:val="Contents3"/>
            <w:rPr>
              <w:rFonts w:ascii="Calibri" w:hAnsi="Calibri" w:cs="Times New Roman"/>
              <w:sz w:val="22"/>
              <w:szCs w:val="22"/>
              <w:lang w:val="es-MX" w:eastAsia="en-US"/>
            </w:rPr>
          </w:pPr>
          <w:hyperlink w:anchor="__RefHeading___Toc130534403">
            <w:r>
              <w:rPr>
                <w:rStyle w:val="IndexLink"/>
              </w:rPr>
              <w:t>PRÓRROGAS</w:t>
              <w:tab/>
              <w:t>145</w:t>
            </w:r>
          </w:hyperlink>
        </w:p>
        <w:p>
          <w:pPr>
            <w:pStyle w:val="Contents3"/>
            <w:rPr>
              <w:rFonts w:ascii="Calibri" w:hAnsi="Calibri" w:cs="Times New Roman"/>
              <w:sz w:val="22"/>
              <w:szCs w:val="22"/>
              <w:lang w:val="es-MX" w:eastAsia="en-US"/>
            </w:rPr>
          </w:pPr>
          <w:hyperlink w:anchor="__RefHeading___Toc130534404">
            <w:r>
              <w:rPr>
                <w:rStyle w:val="IndexLink"/>
              </w:rPr>
              <w:t>DEVOLUCIONES</w:t>
              <w:tab/>
              <w:t>145</w:t>
            </w:r>
          </w:hyperlink>
        </w:p>
        <w:p>
          <w:pPr>
            <w:pStyle w:val="Contents3"/>
            <w:rPr>
              <w:rFonts w:ascii="Calibri" w:hAnsi="Calibri" w:cs="Times New Roman"/>
              <w:sz w:val="22"/>
              <w:szCs w:val="22"/>
              <w:lang w:val="es-MX" w:eastAsia="en-US"/>
            </w:rPr>
          </w:pPr>
          <w:hyperlink w:anchor="__RefHeading___Toc130534405">
            <w:r>
              <w:rPr>
                <w:rStyle w:val="IndexLink"/>
              </w:rPr>
              <w:t>TERMINACIÓN ANTICIPADA</w:t>
              <w:tab/>
              <w:t>146</w:t>
            </w:r>
          </w:hyperlink>
        </w:p>
        <w:p>
          <w:pPr>
            <w:pStyle w:val="Contents1"/>
            <w:rPr>
              <w:rFonts w:ascii="Calibri" w:hAnsi="Calibri" w:cs="Calibri"/>
              <w:b w:val="false"/>
              <w:b w:val="false"/>
              <w:bCs w:val="false"/>
              <w:caps w:val="false"/>
              <w:smallCaps w:val="false"/>
              <w:szCs w:val="22"/>
              <w:lang w:val="es-MX" w:eastAsia="en-US"/>
            </w:rPr>
          </w:pPr>
          <w:hyperlink w:anchor="__RefHeading___Toc130534406">
            <w:r>
              <w:rPr>
                <w:rStyle w:val="IndexLink"/>
                <w:rFonts w:cs="Montserrat Light;Calibri" w:ascii="Montserrat Light;Calibri" w:hAnsi="Montserrat Light;Calibri"/>
                <w:lang w:val="es-MX" w:eastAsia="en-US"/>
              </w:rPr>
              <w:t>NOTA 1 “REQUISITOS QUE DEBEN REUNIR LAS FACTURAS”</w:t>
            </w:r>
            <w:r>
              <w:rPr>
                <w:rStyle w:val="IndexLink"/>
              </w:rPr>
              <w:tab/>
              <w:t>147</w:t>
            </w:r>
          </w:hyperlink>
        </w:p>
        <w:p>
          <w:pPr>
            <w:pStyle w:val="Contents1"/>
            <w:rPr>
              <w:rFonts w:ascii="Calibri" w:hAnsi="Calibri" w:cs="Calibri"/>
              <w:b w:val="false"/>
              <w:b w:val="false"/>
              <w:bCs w:val="false"/>
              <w:caps w:val="false"/>
              <w:smallCaps w:val="false"/>
              <w:szCs w:val="22"/>
              <w:lang w:val="es-MX" w:eastAsia="en-US"/>
            </w:rPr>
          </w:pPr>
          <w:hyperlink w:anchor="__RefHeading___Toc130534407">
            <w:r>
              <w:rPr>
                <w:rStyle w:val="IndexLink"/>
                <w:rFonts w:cs="Montserrat Light;Calibri" w:ascii="Montserrat Light;Calibri" w:hAnsi="Montserrat Light;Calibri"/>
                <w:lang w:val="es-MX" w:eastAsia="en-US"/>
              </w:rPr>
              <w:t>NOTA 2 “OCDE”</w:t>
            </w:r>
            <w:r>
              <w:rPr>
                <w:rStyle w:val="IndexLink"/>
              </w:rPr>
              <w:tab/>
              <w:t>148</w:t>
            </w:r>
          </w:hyperlink>
        </w:p>
        <w:p>
          <w:pPr>
            <w:pStyle w:val="Contents1"/>
            <w:rPr>
              <w:rFonts w:ascii="Calibri" w:hAnsi="Calibri" w:cs="Calibri"/>
              <w:b w:val="false"/>
              <w:b w:val="false"/>
              <w:bCs w:val="false"/>
              <w:caps w:val="false"/>
              <w:smallCaps w:val="false"/>
              <w:szCs w:val="22"/>
              <w:lang w:val="es-MX" w:eastAsia="en-US"/>
            </w:rPr>
          </w:pPr>
          <w:hyperlink w:anchor="__RefHeading___Toc130534408">
            <w:r>
              <w:rPr>
                <w:rStyle w:val="IndexLink"/>
                <w:rFonts w:cs="Montserrat Light;Calibri" w:ascii="Montserrat Light;Calibri" w:hAnsi="Montserrat Light;Calibri"/>
                <w:lang w:val="es-MX" w:eastAsia="en-US"/>
              </w:rPr>
              <w:t>NOTA 3. PÓLIZA DE GARANTÍA</w:t>
            </w:r>
            <w:r>
              <w:rPr>
                <w:rStyle w:val="IndexLink"/>
              </w:rPr>
              <w:tab/>
              <w:t>150</w:t>
            </w:r>
          </w:hyperlink>
        </w:p>
        <w:p>
          <w:pPr>
            <w:pStyle w:val="Contents1"/>
            <w:rPr>
              <w:rFonts w:ascii="Calibri" w:hAnsi="Calibri" w:cs="Calibri"/>
              <w:b w:val="false"/>
              <w:b w:val="false"/>
              <w:bCs w:val="false"/>
              <w:caps w:val="false"/>
              <w:smallCaps w:val="false"/>
              <w:szCs w:val="22"/>
              <w:lang w:val="es-MX" w:eastAsia="en-US"/>
            </w:rPr>
          </w:pPr>
          <w:hyperlink w:anchor="__RefHeading___Toc130534409">
            <w:r>
              <w:rPr>
                <w:rStyle w:val="IndexLink"/>
                <w:rFonts w:cs="Montserrat Light;Calibri" w:ascii="Montserrat Light;Calibri" w:hAnsi="Montserrat Light;Calibri"/>
                <w:lang w:val="es-MX" w:eastAsia="en-US"/>
              </w:rPr>
              <w:t>NOTA 4. ARTÍCULO 32-D, DEL CÓDIGO FISCAL DE LA FEDERACIÓN (SOLO APLICA PARA EL LICITANTE ADJUDICADO) ANEXO III</w:t>
            </w:r>
            <w:r>
              <w:rPr>
                <w:rStyle w:val="IndexLink"/>
              </w:rPr>
              <w:tab/>
              <w:t>152</w:t>
            </w:r>
          </w:hyperlink>
        </w:p>
        <w:p>
          <w:pPr>
            <w:pStyle w:val="Contents1"/>
            <w:rPr>
              <w:rFonts w:ascii="Calibri" w:hAnsi="Calibri" w:cs="Calibri"/>
              <w:b w:val="false"/>
              <w:b w:val="false"/>
              <w:bCs w:val="false"/>
              <w:caps w:val="false"/>
              <w:smallCaps w:val="false"/>
              <w:szCs w:val="22"/>
              <w:lang w:val="es-MX" w:eastAsia="en-US"/>
            </w:rPr>
          </w:pPr>
          <w:hyperlink w:anchor="__RefHeading___Toc130534410">
            <w:r>
              <w:rPr>
                <w:rStyle w:val="IndexLink"/>
                <w:rFonts w:cs="Arial" w:ascii="Montserrat Light;Calibri" w:hAnsi="Montserrat Light;Calibri"/>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59</w:t>
            </w:r>
          </w:hyperlink>
        </w:p>
        <w:p>
          <w:pPr>
            <w:pStyle w:val="Contents1"/>
            <w:rPr>
              <w:rFonts w:ascii="Calibri" w:hAnsi="Calibri" w:cs="Calibri"/>
              <w:szCs w:val="22"/>
              <w:lang w:val="es-MX" w:eastAsia="en-US"/>
            </w:rPr>
          </w:pPr>
          <w:hyperlink w:anchor="__RefHeading___Toc130534411">
            <w:r>
              <w:rPr>
                <w:rStyle w:val="IndexLink"/>
                <w:rFonts w:cs="Montserrat Light;Calibri" w:ascii="Montserrat Light;Calibri" w:hAnsi="Montserrat Light;Calibri"/>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62</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16"/>
          <w:szCs w:val="16"/>
          <w:lang w:val="es-MX" w:eastAsia="en-US"/>
        </w:rPr>
      </w:pPr>
      <w:r>
        <w:rPr>
          <w:rFonts w:cs="Calibri" w:ascii="Calibri" w:hAnsi="Calibri"/>
          <w:b/>
          <w:bCs/>
          <w:caps/>
          <w:sz w:val="16"/>
          <w:szCs w:val="16"/>
          <w:lang w:val="es-MX" w:eastAsia="en-US"/>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Heading1"/>
        <w:rPr/>
      </w:pPr>
      <w:bookmarkStart w:id="0" w:name="__RefHeading___Toc130534300"/>
      <w:bookmarkStart w:id="1" w:name="_PRESENTACIÓN"/>
      <w:bookmarkStart w:id="2" w:name="PRESENTACIÓN"/>
      <w:bookmarkEnd w:id="0"/>
      <w:bookmarkEnd w:id="1"/>
      <w:bookmarkEnd w:id="2"/>
      <w:r>
        <w:rPr>
          <w:rFonts w:cs="Arial" w:ascii="Montserrat Light;Calibri" w:hAnsi="Montserrat Light;Calibri"/>
          <w:b/>
          <w:color w:val="000000"/>
          <w:sz w:val="18"/>
          <w:szCs w:val="18"/>
        </w:rPr>
        <w:t>PRESENTACIÓN</w:t>
      </w:r>
    </w:p>
    <w:p>
      <w:pPr>
        <w:pStyle w:val="Normal"/>
        <w:jc w:val="both"/>
        <w:rPr>
          <w:rFonts w:ascii="Montserrat Light;Calibri" w:hAnsi="Montserrat Light;Calibri" w:cs="Arial"/>
          <w:b/>
          <w:b/>
          <w:color w:val="000000"/>
          <w:sz w:val="18"/>
          <w:szCs w:val="18"/>
          <w:lang w:val="pt-BR"/>
        </w:rPr>
      </w:pPr>
      <w:r>
        <w:rPr>
          <w:rFonts w:cs="Arial" w:ascii="Montserrat Light;Calibri" w:hAnsi="Montserrat Light;Calibri"/>
          <w:b/>
          <w:color w:val="000000"/>
          <w:sz w:val="18"/>
          <w:szCs w:val="18"/>
          <w:lang w:val="pt-BR"/>
        </w:rPr>
      </w:r>
    </w:p>
    <w:p>
      <w:pPr>
        <w:pStyle w:val="Normal"/>
        <w:jc w:val="both"/>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jc w:val="both"/>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jc w:val="both"/>
        <w:rPr/>
      </w:pPr>
      <w:r>
        <w:rPr>
          <w:rFonts w:cs="Arial" w:ascii="Montserrat Light;Calibri" w:hAnsi="Montserrat Light;Calibri"/>
          <w:sz w:val="18"/>
          <w:szCs w:val="18"/>
        </w:rPr>
        <w:t xml:space="preserve">El </w:t>
      </w:r>
      <w:r>
        <w:rPr>
          <w:rFonts w:cs="Arial" w:ascii="Montserrat Light;Calibri" w:hAnsi="Montserrat Light;Calibri"/>
          <w:b/>
          <w:sz w:val="18"/>
          <w:szCs w:val="18"/>
        </w:rPr>
        <w:t>Instituto Nacional de Pediatría</w:t>
      </w:r>
      <w:r>
        <w:rPr>
          <w:rFonts w:cs="Arial" w:ascii="Montserrat Light;Calibri" w:hAnsi="Montserrat Light;Calibri"/>
          <w:sz w:val="18"/>
          <w:szCs w:val="18"/>
        </w:rPr>
        <w:t xml:space="preserve">, en lo sucesivo </w:t>
      </w:r>
      <w:r>
        <w:rPr>
          <w:rFonts w:cs="Arial" w:ascii="Montserrat Light;Calibri" w:hAnsi="Montserrat Light;Calibri"/>
          <w:b/>
          <w:sz w:val="18"/>
          <w:szCs w:val="18"/>
        </w:rPr>
        <w:t>INP</w:t>
      </w:r>
      <w:r>
        <w:rPr>
          <w:rFonts w:cs="Arial" w:ascii="Montserrat Light;Calibri" w:hAnsi="Montserrat Light;Calibri"/>
          <w:sz w:val="18"/>
          <w:szCs w:val="18"/>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6 fracción I, 26 Bis fracción II, 27, 28 fracción III, 29 y 47 de la </w:t>
      </w:r>
      <w:r>
        <w:rPr>
          <w:rFonts w:cs="Arial" w:ascii="Montserrat Light;Calibri" w:hAnsi="Montserrat Light;Calibri"/>
          <w:b/>
          <w:sz w:val="18"/>
          <w:szCs w:val="18"/>
          <w:lang w:eastAsia="ar-SA"/>
        </w:rPr>
        <w:t>LAASSP</w:t>
      </w:r>
      <w:r>
        <w:rPr>
          <w:rFonts w:cs="Arial" w:ascii="Montserrat Light;Calibri" w:hAnsi="Montserrat Light;Calibri"/>
          <w:sz w:val="18"/>
          <w:szCs w:val="18"/>
        </w:rPr>
        <w:t xml:space="preserve">; el Título Segundo “De los procedimientos de contratación”, Capitulo Primero “Disposiciones Generales”, Capítulo Segundo “De la Licitación Púbica” y Título Tercero “De los Contratos” Capítulo Único, artículos 31, 39, 45, 46, 47, 48, 49, 50, 51, 54, 55  y 85 del </w:t>
      </w:r>
      <w:r>
        <w:rPr>
          <w:rFonts w:cs="Arial" w:ascii="Montserrat Light;Calibri" w:hAnsi="Montserrat Light;Calibri"/>
          <w:b/>
          <w:sz w:val="18"/>
          <w:szCs w:val="18"/>
        </w:rPr>
        <w:t xml:space="preserve">Reglamento de la </w:t>
      </w:r>
      <w:r>
        <w:rPr>
          <w:rFonts w:cs="Arial" w:ascii="Montserrat Light;Calibri" w:hAnsi="Montserrat Light;Calibri"/>
          <w:b/>
          <w:sz w:val="18"/>
          <w:szCs w:val="18"/>
          <w:lang w:eastAsia="ar-SA"/>
        </w:rPr>
        <w:t>LAASSP</w:t>
      </w:r>
      <w:r>
        <w:rPr>
          <w:rFonts w:cs="Arial" w:ascii="Montserrat Light;Calibri" w:hAnsi="Montserrat Light;Calibri"/>
          <w:sz w:val="18"/>
          <w:szCs w:val="18"/>
        </w:rPr>
        <w:t xml:space="preserve">  y sus correlativos; Numeral 4.2.2 “Licitación Pública” del </w:t>
      </w:r>
      <w:r>
        <w:rPr>
          <w:rFonts w:cs="Arial" w:ascii="Montserrat Light;Calibri" w:hAnsi="Montserrat Light;Calibri"/>
          <w:b/>
          <w:sz w:val="18"/>
          <w:szCs w:val="18"/>
        </w:rPr>
        <w:t>Acuerdo por el que se expide el Manual Administrativo de Aplicación General en Materia de Adquisiciones, Arrendamientos y Servicios del Sector Público”</w:t>
      </w:r>
      <w:r>
        <w:rPr>
          <w:rFonts w:cs="Arial" w:ascii="Montserrat Light;Calibri" w:hAnsi="Montserrat Light;Calibri"/>
          <w:sz w:val="18"/>
          <w:szCs w:val="18"/>
        </w:rPr>
        <w:t xml:space="preserve">; el artículo Único del </w:t>
      </w:r>
      <w:r>
        <w:rPr>
          <w:rFonts w:cs="Arial" w:ascii="Montserrat Light;Calibri" w:hAnsi="Montserrat Light;Calibri"/>
          <w:b/>
          <w:sz w:val="18"/>
          <w:szCs w:val="18"/>
        </w:rPr>
        <w:t>Acuerdo por el que se establecen las disposiciones que se deberán observar para la utilización del Sistema Electrónico de Información Pública Gubernamental denominado CompraNet</w:t>
      </w:r>
      <w:r>
        <w:rPr>
          <w:rFonts w:cs="Arial" w:ascii="Montserrat Light;Calibri" w:hAnsi="Montserrat Light;Calibri"/>
          <w:sz w:val="18"/>
          <w:szCs w:val="18"/>
        </w:rPr>
        <w:t xml:space="preserve">,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Calibri" w:hAnsi="Montserrat Light;Calibri"/>
          <w:b/>
          <w:sz w:val="18"/>
          <w:szCs w:val="18"/>
        </w:rPr>
        <w:t>NO</w:t>
      </w:r>
      <w:r>
        <w:rPr>
          <w:rFonts w:cs="Arial" w:ascii="Montserrat Light;Calibri" w:hAnsi="Montserrat Light;Calibri"/>
          <w:sz w:val="18"/>
          <w:szCs w:val="18"/>
        </w:rPr>
        <w:t xml:space="preserve"> se encuentren en alguno de los supuestos que se establecen en los artículos </w:t>
      </w:r>
      <w:r>
        <w:rPr>
          <w:rFonts w:cs="Arial" w:ascii="Montserrat Light;Calibri" w:hAnsi="Montserrat Light;Calibri"/>
          <w:b/>
          <w:sz w:val="18"/>
          <w:szCs w:val="18"/>
        </w:rPr>
        <w:t>50 y 60</w:t>
      </w:r>
      <w:r>
        <w:rPr>
          <w:rFonts w:cs="Arial" w:ascii="Montserrat Light;Calibri" w:hAnsi="Montserrat Light;Calibri"/>
          <w:sz w:val="18"/>
          <w:szCs w:val="18"/>
        </w:rPr>
        <w:t xml:space="preserve"> de la LAASSP al procedimiento de licitación pública nacional electrónica </w:t>
      </w:r>
      <w:r>
        <w:rPr>
          <w:rFonts w:cs="Arial" w:ascii="Montserrat Light;Calibri" w:hAnsi="Montserrat Light;Calibri"/>
          <w:sz w:val="18"/>
          <w:szCs w:val="18"/>
          <w:lang w:eastAsia="ar-SA"/>
        </w:rPr>
        <w:t xml:space="preserve">para la </w:t>
      </w:r>
      <w:r>
        <w:rPr>
          <w:rFonts w:cs="Arial" w:ascii="Montserrat Light;Calibri" w:hAnsi="Montserrat Light;Calibri"/>
          <w:b/>
          <w:sz w:val="18"/>
          <w:szCs w:val="18"/>
          <w:lang w:eastAsia="ar-SA"/>
        </w:rPr>
        <w:t xml:space="preserve">Adquisición de </w:t>
      </w:r>
      <w:r>
        <w:rPr>
          <w:rFonts w:cs="Arial" w:ascii="Montserrat Light;Calibri" w:hAnsi="Montserrat Light;Calibri"/>
          <w:b/>
          <w:sz w:val="18"/>
          <w:szCs w:val="18"/>
        </w:rPr>
        <w:t>Medicamentos</w:t>
      </w:r>
      <w:r>
        <w:rPr>
          <w:rFonts w:cs="Arial" w:ascii="Montserrat Light;Calibri" w:hAnsi="Montserrat Light;Calibri"/>
          <w:b/>
          <w:sz w:val="18"/>
          <w:szCs w:val="18"/>
          <w:lang w:eastAsia="ar-SA"/>
        </w:rPr>
        <w:t xml:space="preserve"> y Suturas Quirúrgicas</w:t>
      </w:r>
      <w:r>
        <w:rPr>
          <w:rFonts w:cs="Arial" w:ascii="Montserrat Light;Calibri" w:hAnsi="Montserrat Light;Calibri"/>
          <w:sz w:val="18"/>
          <w:szCs w:val="18"/>
          <w:lang w:eastAsia="ar-SA"/>
        </w:rPr>
        <w:t>, conforme a la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center"/>
        <w:rPr>
          <w:rFonts w:ascii="Montserrat Light;Calibri" w:hAnsi="Montserrat Light;Calibri" w:cs="Arial"/>
          <w:sz w:val="18"/>
          <w:szCs w:val="18"/>
          <w:lang w:val="pt-BR"/>
        </w:rPr>
      </w:pPr>
      <w:r>
        <w:rPr>
          <w:rFonts w:cs="Arial" w:ascii="Montserrat Light;Calibri" w:hAnsi="Montserrat Light;Calibri"/>
          <w:sz w:val="18"/>
          <w:szCs w:val="18"/>
          <w:lang w:val="pt-BR"/>
        </w:rPr>
        <w:t>C O N V O C A T O R I A</w:t>
      </w:r>
    </w:p>
    <w:p>
      <w:pPr>
        <w:pStyle w:val="Normal"/>
        <w:jc w:val="both"/>
        <w:rPr>
          <w:rFonts w:ascii="Montserrat Light;Calibri" w:hAnsi="Montserrat Light;Calibri" w:cs="Arial"/>
          <w:b/>
          <w:b/>
          <w:bCs/>
          <w:sz w:val="18"/>
          <w:szCs w:val="18"/>
          <w:lang w:val="pt-BR" w:eastAsia="ar-SA"/>
        </w:rPr>
      </w:pPr>
      <w:r>
        <w:rPr>
          <w:rFonts w:cs="Arial" w:ascii="Montserrat Light;Calibri" w:hAnsi="Montserrat Light;Calibri"/>
          <w:b/>
          <w:bCs/>
          <w:sz w:val="18"/>
          <w:szCs w:val="18"/>
          <w:lang w:val="pt-BR"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Heading1"/>
        <w:jc w:val="both"/>
        <w:rPr>
          <w:rFonts w:ascii="Montserrat Light;Calibri" w:hAnsi="Montserrat Light;Calibri" w:cs="Arial"/>
          <w:b/>
          <w:b/>
          <w:color w:val="000000"/>
          <w:sz w:val="18"/>
          <w:szCs w:val="18"/>
        </w:rPr>
      </w:pPr>
      <w:bookmarkStart w:id="3" w:name="__RefHeading___Toc130534301"/>
      <w:bookmarkStart w:id="4" w:name="CONVOCANTE"/>
      <w:bookmarkStart w:id="5" w:name="APARTADO1"/>
      <w:bookmarkStart w:id="6" w:name="GLOSARIO"/>
      <w:bookmarkEnd w:id="3"/>
      <w:bookmarkEnd w:id="4"/>
      <w:bookmarkEnd w:id="5"/>
      <w:bookmarkEnd w:id="6"/>
      <w:r>
        <w:rPr>
          <w:rFonts w:cs="Arial" w:ascii="Montserrat Light;Calibri" w:hAnsi="Montserrat Light;Calibri"/>
          <w:b/>
          <w:color w:val="000000"/>
          <w:sz w:val="18"/>
          <w:szCs w:val="18"/>
        </w:rPr>
        <w:t>GLOSARIO DE TÉRMINOS</w:t>
      </w:r>
    </w:p>
    <w:p>
      <w:pPr>
        <w:pStyle w:val="Normal"/>
        <w:jc w:val="both"/>
        <w:rPr>
          <w:rFonts w:ascii="Montserrat Light;Calibri" w:hAnsi="Montserrat Light;Calibri" w:cs="Arial"/>
          <w:b/>
          <w:b/>
          <w:color w:val="000000"/>
          <w:sz w:val="18"/>
          <w:szCs w:val="18"/>
        </w:rPr>
      </w:pPr>
      <w:r>
        <w:rPr>
          <w:rFonts w:cs="Arial" w:ascii="Montserrat Light;Calibri" w:hAnsi="Montserrat Light;Calibri"/>
          <w:b/>
          <w:color w:val="000000"/>
          <w:sz w:val="18"/>
          <w:szCs w:val="18"/>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Para efectos de esta Convocatoria y de conformidad con lo dispuesto por el artículo 2 de la </w:t>
      </w:r>
      <w:r>
        <w:rPr>
          <w:rFonts w:cs="Arial" w:ascii="Montserrat Light;Calibri" w:hAnsi="Montserrat Light;Calibri"/>
          <w:b/>
          <w:sz w:val="18"/>
          <w:szCs w:val="18"/>
        </w:rPr>
        <w:t>“</w:t>
      </w:r>
      <w:r>
        <w:rPr>
          <w:rFonts w:cs="Arial" w:ascii="Montserrat Light;Calibri" w:hAnsi="Montserrat Light;Calibri"/>
          <w:b/>
          <w:sz w:val="18"/>
          <w:szCs w:val="18"/>
          <w:lang w:eastAsia="ar-SA"/>
        </w:rPr>
        <w:t>LAASSP</w:t>
      </w:r>
      <w:r>
        <w:rPr>
          <w:rFonts w:cs="Arial" w:ascii="Montserrat Light;Calibri" w:hAnsi="Montserrat Light;Calibri"/>
          <w:b/>
          <w:sz w:val="18"/>
          <w:szCs w:val="18"/>
        </w:rPr>
        <w:t>”</w:t>
      </w:r>
      <w:r>
        <w:rPr>
          <w:rFonts w:cs="Arial" w:ascii="Montserrat Light;Calibri" w:hAnsi="Montserrat Light;Calibri"/>
          <w:sz w:val="18"/>
          <w:szCs w:val="18"/>
        </w:rPr>
        <w:t>, y 2 del “</w:t>
      </w:r>
      <w:r>
        <w:rPr>
          <w:rFonts w:cs="Arial" w:ascii="Montserrat Light;Calibri" w:hAnsi="Montserrat Light;Calibri"/>
          <w:b/>
          <w:sz w:val="18"/>
          <w:szCs w:val="18"/>
        </w:rPr>
        <w:t>Reglamento</w:t>
      </w:r>
      <w:r>
        <w:rPr>
          <w:rFonts w:cs="Arial" w:ascii="Montserrat Light;Calibri" w:hAnsi="Montserrat Light;Calibri"/>
          <w:sz w:val="18"/>
          <w:szCs w:val="18"/>
        </w:rPr>
        <w:t>”, se entenderá por:</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UERD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DQUISICIÓN:</w:t>
            </w:r>
          </w:p>
        </w:tc>
        <w:tc>
          <w:tcPr>
            <w:tcW w:w="6340" w:type="dxa"/>
            <w:tcBorders/>
          </w:tcPr>
          <w:p>
            <w:pPr>
              <w:pStyle w:val="Normal"/>
              <w:jc w:val="both"/>
              <w:rPr>
                <w:rFonts w:ascii="Montserrat Light;Calibri" w:hAnsi="Montserrat Light;Calibri" w:eastAsia="Arial Unicode MS" w:cs="Arial"/>
                <w:sz w:val="18"/>
                <w:szCs w:val="18"/>
                <w:lang w:eastAsia="ar-SA"/>
              </w:rPr>
            </w:pPr>
            <w:r>
              <w:rPr>
                <w:rFonts w:eastAsia="Arial Unicode MS" w:cs="Arial" w:ascii="Montserrat Light;Calibri" w:hAnsi="Montserrat Light;Calibri"/>
                <w:sz w:val="18"/>
                <w:szCs w:val="18"/>
                <w:lang w:eastAsia="ar-SA"/>
              </w:rPr>
              <w:t>Los bienes que se adquieran y/o suministren con motivo del procedimiento de contratación</w:t>
            </w:r>
          </w:p>
          <w:p>
            <w:pPr>
              <w:pStyle w:val="Normal"/>
              <w:jc w:val="both"/>
              <w:rPr>
                <w:rFonts w:ascii="Montserrat Light;Calibri" w:hAnsi="Montserrat Light;Calibri" w:eastAsia="Arial Unicode MS" w:cs="Arial"/>
                <w:sz w:val="18"/>
                <w:szCs w:val="18"/>
                <w:lang w:eastAsia="ar-SA"/>
              </w:rPr>
            </w:pPr>
            <w:r>
              <w:rPr>
                <w:rFonts w:eastAsia="Arial Unicode MS" w:cs="Arial" w:ascii="Montserrat Light;Calibri" w:hAnsi="Montserrat Light;Calibri"/>
                <w:sz w:val="18"/>
                <w:szCs w:val="18"/>
                <w:lang w:eastAsia="ar-SA"/>
              </w:rPr>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DMINISTRADOR DEL CONTRATO</w:t>
            </w:r>
          </w:p>
        </w:tc>
        <w:tc>
          <w:tcPr>
            <w:tcW w:w="6340" w:type="dxa"/>
            <w:tcBorders/>
          </w:tcPr>
          <w:p>
            <w:pPr>
              <w:pStyle w:val="Normal"/>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 CONTRATANT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QUIRENTE:</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Para el presente procedimiento de contratación es: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Dirección Médica.</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Subdirección de Cirugía</w:t>
            </w:r>
          </w:p>
        </w:tc>
      </w:tr>
      <w:tr>
        <w:trPr>
          <w:trHeight w:val="739"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ÉCNICA:</w:t>
            </w:r>
          </w:p>
        </w:tc>
        <w:tc>
          <w:tcPr>
            <w:tcW w:w="6340" w:type="dxa"/>
            <w:tcBorders/>
            <w:shd w:fill="FFFFFF" w:val="clear"/>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presente procedimiento la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Medicamentos</w:t>
            </w:r>
          </w:p>
          <w:p>
            <w:pPr>
              <w:pStyle w:val="Normal"/>
              <w:jc w:val="both"/>
              <w:rPr/>
            </w:pPr>
            <w:r>
              <w:rPr>
                <w:rFonts w:cs="Arial" w:ascii="Montserrat Light;Calibri" w:hAnsi="Montserrat Light;Calibri"/>
                <w:b/>
                <w:sz w:val="18"/>
                <w:szCs w:val="18"/>
                <w:lang w:eastAsia="ar-SA"/>
              </w:rPr>
              <w:t>Dra. María José Pecero Hidalgo</w:t>
            </w:r>
            <w:r>
              <w:rPr>
                <w:rFonts w:cs="Arial" w:ascii="Montserrat Light;Calibri" w:hAnsi="Montserrat Light;Calibri"/>
                <w:sz w:val="18"/>
                <w:szCs w:val="18"/>
                <w:lang w:eastAsia="ar-SA"/>
              </w:rPr>
              <w:t>, Subdirectora de Medicina</w:t>
            </w:r>
          </w:p>
          <w:p>
            <w:pPr>
              <w:pStyle w:val="Normal"/>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QFB. Carlos Agustín González Lozano</w:t>
            </w:r>
            <w:r>
              <w:rPr>
                <w:rFonts w:cs="Arial" w:ascii="Montserrat Light;Calibri" w:hAnsi="Montserrat Light;Calibri"/>
                <w:sz w:val="18"/>
                <w:szCs w:val="18"/>
                <w:lang w:eastAsia="ar-SA"/>
              </w:rPr>
              <w:t>, Coordinador de Farmacia Hospitala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uturas Quirúrgicas</w:t>
            </w:r>
          </w:p>
          <w:p>
            <w:pPr>
              <w:pStyle w:val="Normal"/>
              <w:jc w:val="both"/>
              <w:rPr/>
            </w:pPr>
            <w:r>
              <w:rPr>
                <w:rFonts w:cs="Arial" w:ascii="Montserrat Light;Calibri" w:hAnsi="Montserrat Light;Calibri"/>
                <w:b/>
                <w:sz w:val="18"/>
                <w:szCs w:val="18"/>
              </w:rPr>
              <w:t xml:space="preserve">Dr. Leopoldo M. Torres Contreras.  </w:t>
            </w:r>
            <w:r>
              <w:rPr>
                <w:rFonts w:cs="Arial" w:ascii="Montserrat Light;Calibri" w:hAnsi="Montserrat Light;Calibri"/>
                <w:sz w:val="18"/>
                <w:szCs w:val="18"/>
              </w:rPr>
              <w:t>Subdirector de Cirugía.</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 xml:space="preserve">Dr. Silvio Carmona Librado. </w:t>
            </w:r>
            <w:r>
              <w:rPr>
                <w:rFonts w:cs="Arial" w:ascii="Montserrat Light;Calibri" w:hAnsi="Montserrat Light;Calibri"/>
                <w:sz w:val="18"/>
                <w:szCs w:val="18"/>
              </w:rPr>
              <w:t xml:space="preserve"> Coordinador de Quirófanos.</w:t>
            </w:r>
          </w:p>
        </w:tc>
      </w:tr>
      <w:tr>
        <w:trPr>
          <w:trHeight w:val="383" w:hRule="atLeast"/>
        </w:trPr>
        <w:tc>
          <w:tcPr>
            <w:tcW w:w="2591" w:type="dxa"/>
            <w:tcBorders/>
          </w:tcPr>
          <w:p>
            <w:pPr>
              <w:pStyle w:val="Normal"/>
              <w:jc w:val="both"/>
              <w:rPr>
                <w:rFonts w:ascii="Montserrat Light;Calibri" w:hAnsi="Montserrat Light;Calibri" w:cs="Arial"/>
                <w:b/>
                <w:b/>
                <w:sz w:val="18"/>
                <w:szCs w:val="18"/>
                <w:lang w:val="pt-BR" w:eastAsia="ar-SA"/>
              </w:rPr>
            </w:pPr>
            <w:r>
              <w:rPr>
                <w:rFonts w:cs="Arial" w:ascii="Montserrat Light;Calibri" w:hAnsi="Montserrat Light;Calibri"/>
                <w:b/>
                <w:sz w:val="18"/>
                <w:szCs w:val="18"/>
                <w:lang w:val="pt-BR" w:eastAsia="ar-SA"/>
              </w:rPr>
              <w:t xml:space="preserve">BIENES: </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os que considera el Código Civil Federal, como muebles y son motivo del procedimiento de contratación. </w:t>
            </w:r>
          </w:p>
        </w:tc>
      </w:tr>
      <w:tr>
        <w:trPr>
          <w:trHeight w:val="383" w:hRule="atLeast"/>
        </w:trPr>
        <w:tc>
          <w:tcPr>
            <w:tcW w:w="2591" w:type="dxa"/>
            <w:tcBorders/>
          </w:tcPr>
          <w:p>
            <w:pPr>
              <w:pStyle w:val="Normal"/>
              <w:jc w:val="both"/>
              <w:rPr>
                <w:rFonts w:ascii="Montserrat Light;Calibri" w:hAnsi="Montserrat Light;Calibri" w:cs="Arial"/>
                <w:b/>
                <w:b/>
                <w:sz w:val="18"/>
                <w:szCs w:val="18"/>
                <w:lang w:val="pt-BR" w:eastAsia="ar-SA"/>
              </w:rPr>
            </w:pPr>
            <w:r>
              <w:rPr>
                <w:rFonts w:cs="Arial" w:ascii="Montserrat Light;Calibri" w:hAnsi="Montserrat Light;Calibri"/>
                <w:b/>
                <w:sz w:val="18"/>
                <w:szCs w:val="18"/>
                <w:lang w:eastAsia="ar-SA"/>
              </w:rPr>
              <w:t>COFEPRI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Comisión Federal para la Protección contra Riesgos Sanitarios</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MPRANET:</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Calibri" w:hAnsi="Montserrat Light;Calibri"/>
                  <w:sz w:val="18"/>
                  <w:szCs w:val="18"/>
                  <w:lang w:eastAsia="ar-SA"/>
                </w:rPr>
                <w:t>https://compranet.hacienda.gob.mx/web/login.html</w:t>
              </w:r>
            </w:hyperlink>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64" w:hRule="atLeast"/>
        </w:trPr>
        <w:tc>
          <w:tcPr>
            <w:tcW w:w="2591" w:type="dxa"/>
            <w:tcBorders/>
          </w:tcPr>
          <w:p>
            <w:pPr>
              <w:pStyle w:val="Normal"/>
              <w:jc w:val="both"/>
              <w:rPr>
                <w:rFonts w:ascii="Montserrat Light;Calibri" w:hAnsi="Montserrat Light;Calibri" w:cs="Arial"/>
                <w:b/>
                <w:b/>
                <w:sz w:val="18"/>
                <w:szCs w:val="18"/>
                <w:lang w:val="pt-BR" w:eastAsia="ar-SA"/>
              </w:rPr>
            </w:pPr>
            <w:r>
              <w:rPr>
                <w:rFonts w:cs="Arial" w:ascii="Montserrat Light;Calibri" w:hAnsi="Montserrat Light;Calibri"/>
                <w:b/>
                <w:sz w:val="18"/>
                <w:szCs w:val="18"/>
                <w:lang w:val="pt-BR" w:eastAsia="ar-SA"/>
              </w:rPr>
              <w:t>CONTRAT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VOCANTE:</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VOCATORI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ISPOSICIONES PARA USO DE COMPRANET</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F:</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ario Oficial de la Feder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MA (ENTIDAD MEXICANA DE ACREDI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FIRM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IRMA AUTÓGRAFA DIGITALIZAD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INP:</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tc>
      </w:tr>
      <w:tr>
        <w:trPr>
          <w:trHeight w:val="594" w:hRule="atLeast"/>
        </w:trPr>
        <w:tc>
          <w:tcPr>
            <w:tcW w:w="2591" w:type="dxa"/>
            <w:tcBorders/>
          </w:tcPr>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t>INVESTIGACIÓN DE MERCADO</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AASSP:</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Ley de Adquisiciones, Arrendamientos y Servicios del Sector Público.</w:t>
            </w:r>
          </w:p>
        </w:tc>
      </w:tr>
      <w:tr>
        <w:trPr>
          <w:trHeight w:val="59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FCE</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ey Federal de Competencia Económica</w:t>
            </w:r>
          </w:p>
        </w:tc>
      </w:tr>
      <w:tr>
        <w:trPr>
          <w:trHeight w:val="5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ICITANTE(S):</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ersona física o moral que participe en el presente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MIPYM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IC:</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Órgano Interno de Control en el Instituto Nacional de Pediatría.</w:t>
            </w:r>
          </w:p>
        </w:tc>
      </w:tr>
      <w:tr>
        <w:trPr>
          <w:trHeight w:val="62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TID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OBALINES:</w:t>
            </w:r>
          </w:p>
        </w:tc>
        <w:tc>
          <w:tcPr>
            <w:tcW w:w="6340" w:type="dxa"/>
            <w:tcBorders/>
          </w:tcPr>
          <w:p>
            <w:pPr>
              <w:pStyle w:val="Normal"/>
              <w:jc w:val="both"/>
              <w:rPr/>
            </w:pPr>
            <w:r>
              <w:rPr>
                <w:rFonts w:cs="Arial" w:ascii="Montserrat Light;Calibri" w:hAnsi="Montserrat Light;Calibri"/>
                <w:sz w:val="18"/>
                <w:szCs w:val="18"/>
                <w:lang w:eastAsia="ar-SA"/>
              </w:rPr>
              <w:t>Políticas, Bases y Lineamientos para la contratación de adquisiciones, arrendamientos y servicios para el INP</w:t>
            </w:r>
            <w:r>
              <w:rPr>
                <w:rFonts w:cs="Arial" w:ascii="Montserrat Light;Calibri" w:hAnsi="Montserrat Light;Calibri"/>
                <w:sz w:val="18"/>
                <w:szCs w:val="18"/>
              </w:rPr>
              <w:t>.</w:t>
            </w:r>
          </w:p>
        </w:tc>
      </w:tr>
      <w:tr>
        <w:trPr>
          <w:trHeight w:val="62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CIO CONVENIENTE:</w:t>
            </w:r>
          </w:p>
        </w:tc>
        <w:tc>
          <w:tcPr>
            <w:tcW w:w="6340" w:type="dxa"/>
            <w:tcBorders/>
          </w:tcPr>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CIO NO ACEPTABLE</w:t>
            </w:r>
          </w:p>
        </w:tc>
        <w:tc>
          <w:tcPr>
            <w:tcW w:w="6340" w:type="dxa"/>
            <w:tcBorders/>
          </w:tcPr>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OSICION(E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VEEDOR(E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ersona física o moral con quien el Instituto Nacional de Pediatría celebre el CONTRATO derivado del presente procedimiento de contratación.</w:t>
            </w:r>
          </w:p>
        </w:tc>
      </w:tr>
      <w:tr>
        <w:trPr>
          <w:trHeight w:val="296"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ISTRO S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Registro de Secretaria de Salud.</w:t>
            </w:r>
          </w:p>
        </w:tc>
      </w:tr>
      <w:tr>
        <w:trPr>
          <w:trHeight w:val="42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LAMENT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Reglamento de la Ley de Adquisiciones, Arrendamientos y Servicios del Sector Públic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2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SOLUCIÓN MISCELÁNEA FISCAL:</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sposiciones de carácter general aplicables a impuestos, productos, aprovechamientos, contribuciones de mejoras y derechos federales, excepto a los relacionados con el comercio exterior.</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2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AT:</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rvicio de Administración Tributaria.</w:t>
            </w:r>
          </w:p>
        </w:tc>
      </w:tr>
      <w:tr>
        <w:trPr>
          <w:trHeight w:val="259"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FP:</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Secretaría de la Función Pública.</w:t>
            </w:r>
          </w:p>
        </w:tc>
      </w:tr>
      <w:tr>
        <w:trPr>
          <w:trHeight w:val="2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HCP:</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S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salud.</w:t>
            </w:r>
          </w:p>
        </w:tc>
      </w:tr>
      <w:tr>
        <w:trPr>
          <w:trHeight w:val="383"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OBRE CERRADO:</w:t>
            </w:r>
          </w:p>
        </w:tc>
        <w:tc>
          <w:tcPr>
            <w:tcW w:w="6340" w:type="dxa"/>
            <w:tcBorders/>
          </w:tcPr>
          <w:p>
            <w:pPr>
              <w:pStyle w:val="Normal"/>
              <w:jc w:val="both"/>
              <w:rPr/>
            </w:pPr>
            <w:r>
              <w:rPr>
                <w:rFonts w:cs="Arial" w:ascii="Montserrat Light;Calibri" w:hAnsi="Montserrat Light;Calibri"/>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tc>
      </w:tr>
      <w:tr>
        <w:trPr>
          <w:trHeight w:val="65"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ESOFE:</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Tesorería de la Federación.</w:t>
            </w:r>
          </w:p>
        </w:tc>
      </w:tr>
    </w:tbl>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Heading1"/>
        <w:rPr/>
      </w:pPr>
      <w:bookmarkStart w:id="13" w:name="__RefHeading___Toc130534302"/>
      <w:bookmarkEnd w:id="13"/>
      <w:r>
        <w:rPr>
          <w:rFonts w:cs="Arial" w:ascii="Montserrat Light;Calibri" w:hAnsi="Montserrat Light;Calibri"/>
          <w:b/>
          <w:sz w:val="18"/>
          <w:szCs w:val="18"/>
          <w:lang w:eastAsia="ar-SA"/>
        </w:rPr>
        <w:t>APARTADAO 1. DATOS GENERALES O DE IDENTIFICACIÓN DEL PROCEDIMIENTO DE CONTRA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14" w:name="__RefHeading___Toc130534303"/>
      <w:bookmarkEnd w:id="14"/>
      <w:r>
        <w:rPr>
          <w:rFonts w:cs="Arial" w:ascii="Montserrat Light;Calibri" w:hAnsi="Montserrat Light;Calibri"/>
          <w:sz w:val="18"/>
          <w:szCs w:val="18"/>
          <w:lang w:eastAsia="ar-SA"/>
        </w:rPr>
        <w:t>1.1 Convocante; Área Contratante y Domicili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La CONVOCANTE en el presente procedimiento de contratación es el IN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l Área Contratante es la </w:t>
      </w:r>
      <w:r>
        <w:rPr>
          <w:rFonts w:cs="Arial" w:ascii="Montserrat Light;Calibri" w:hAnsi="Montserrat Light;Calibri"/>
          <w:sz w:val="18"/>
          <w:szCs w:val="18"/>
          <w:lang w:val="es-ES_tradnl" w:eastAsia="ar-SA"/>
        </w:rPr>
        <w:t>Subdirección de Recursos Materiales a través del Departamento de Adquisiciones.</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bCs/>
          <w:sz w:val="18"/>
          <w:szCs w:val="18"/>
        </w:rPr>
      </w:pPr>
      <w:r>
        <w:rPr>
          <w:rFonts w:cs="Arial" w:ascii="Montserrat Light;Calibri" w:hAnsi="Montserrat Light;Calibri"/>
          <w:sz w:val="18"/>
          <w:szCs w:val="18"/>
          <w:lang w:val="es-ES_tradnl" w:eastAsia="ar-SA"/>
        </w:rPr>
        <w:t xml:space="preserve">El domicilio del Área Contratante se ubica en </w:t>
      </w:r>
      <w:r>
        <w:rPr>
          <w:rFonts w:cs="Arial" w:ascii="Montserrat Light;Calibri" w:hAnsi="Montserrat Light;Calibri"/>
          <w:bCs/>
          <w:sz w:val="18"/>
          <w:szCs w:val="18"/>
        </w:rPr>
        <w:t>Avenida Insurgentes Sur 3700 Letra C, Colonia Insurgentes Cuicuilco, Demarcación Territorial Coyoacán de esta Ciudad de México.</w:t>
      </w:r>
    </w:p>
    <w:p>
      <w:pPr>
        <w:pStyle w:val="Normal"/>
        <w:jc w:val="both"/>
        <w:rPr>
          <w:rFonts w:ascii="Montserrat Light;Calibri" w:hAnsi="Montserrat Light;Calibri" w:cs="Arial"/>
          <w:bCs/>
          <w:sz w:val="18"/>
          <w:szCs w:val="18"/>
          <w:lang w:val="es-ES_tradnl" w:eastAsia="ar-SA"/>
        </w:rPr>
      </w:pPr>
      <w:r>
        <w:rPr>
          <w:rFonts w:cs="Arial" w:ascii="Montserrat Light;Calibri" w:hAnsi="Montserrat Light;Calibri"/>
          <w:bCs/>
          <w:sz w:val="18"/>
          <w:szCs w:val="18"/>
          <w:lang w:val="es-ES_tradnl" w:eastAsia="ar-SA"/>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 conformidad al Numeral 6 del Acuerdo por el que se expide el </w:t>
      </w:r>
      <w:r>
        <w:rPr>
          <w:rFonts w:cs="Montserrat;Calibri" w:ascii="Montserrat Light;Calibri" w:hAnsi="Montserrat Light;Calibri"/>
          <w:b/>
          <w:bCs/>
          <w:color w:val="000000"/>
          <w:sz w:val="18"/>
          <w:szCs w:val="18"/>
          <w:lang w:val="es-MX" w:eastAsia="es-MX"/>
        </w:rPr>
        <w:t>PROTOCOLO</w:t>
      </w:r>
      <w:r>
        <w:rPr>
          <w:rFonts w:cs="Montserrat;Calibri" w:ascii="Montserrat Light;Calibri" w:hAnsi="Montserrat Light;Calibri"/>
          <w:color w:val="000000"/>
          <w:sz w:val="18"/>
          <w:szCs w:val="18"/>
          <w:lang w:val="es-MX" w:eastAsia="es-MX"/>
        </w:rPr>
        <w:t xml:space="preserve">, se informa lo sigui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los servidores públicos en el contacto con particulares deben observar el presente Protocolo y que éste puede ser consultado en la sección de la SFP, que se encuentra en el portal de la Ventanilla Única Nacional (gob.mx), a través de la liga </w:t>
      </w:r>
      <w:r>
        <w:rPr>
          <w:rFonts w:cs="Montserrat;Calibri" w:ascii="Montserrat Light;Calibri" w:hAnsi="Montserrat Light;Calibri"/>
          <w:color w:val="0462C1"/>
          <w:sz w:val="18"/>
          <w:szCs w:val="18"/>
          <w:u w:val="single"/>
          <w:lang w:val="es-MX" w:eastAsia="es-MX"/>
        </w:rPr>
        <w:t>https://www.gob.mx/sfp/documentos/protocolo-de-actuacion-en-materia-de-contrataciones-publicas-otorgamiento-y-prorroga-de-licencias-permisos-autorizaciones-y-concesiones-97983</w:t>
      </w:r>
      <w:r>
        <w:rPr>
          <w:rFonts w:cs="Montserrat;Calibri" w:ascii="Montserrat Light;Calibri" w:hAnsi="Montserrat Light;Calibri"/>
          <w:color w:val="000000"/>
          <w:sz w:val="18"/>
          <w:szCs w:val="18"/>
          <w:lang w:val="es-MX" w:eastAsia="es-MX"/>
        </w:rPr>
        <w:t xml:space="preserve">; asimismo, los servidores públicos deberán informar a los particulares la fecha de la publicación de este Protocolo en el Diario Oficial de la Federa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42"/>
        </w:numPr>
        <w:ind w:left="1418" w:hanging="77"/>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42"/>
        </w:numPr>
        <w:ind w:left="1418" w:hanging="77"/>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42"/>
        </w:numPr>
        <w:ind w:left="1418" w:hanging="77"/>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42"/>
        </w:numPr>
        <w:ind w:left="1701" w:hanging="360"/>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Otorgamiento y Prórroga de Concesion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eastAsia="Arial" w:cs="Arial"/>
          <w:sz w:val="18"/>
          <w:szCs w:val="18"/>
        </w:rPr>
      </w:pPr>
      <w:r>
        <w:rPr>
          <w:rFonts w:cs="Arial" w:ascii="Montserrat Light;Calibri" w:hAnsi="Montserrat Light;Calibri"/>
          <w:sz w:val="18"/>
          <w:szCs w:val="18"/>
        </w:rPr>
        <w:t xml:space="preserve">De conformidad con lo establecido en los numerales 3, 4, 5 y 6 del Anexo Segundo del Protocolo en comento, los LICITANTES podrán presentar el </w:t>
      </w:r>
      <w:r>
        <w:rPr>
          <w:rFonts w:cs="Arial" w:ascii="Montserrat Light;Calibri" w:hAnsi="Montserrat Light;Calibri"/>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Calibri" w:hAnsi="Montserrat Light;Calibri"/>
          <w:sz w:val="18"/>
          <w:szCs w:val="18"/>
        </w:rPr>
        <w:t xml:space="preserve"> mismo que puede ser tramitado en la página de internet </w:t>
      </w:r>
      <w:hyperlink r:id="rId5">
        <w:r>
          <w:rPr>
            <w:rStyle w:val="InternetLink"/>
            <w:rFonts w:cs="Arial" w:ascii="Montserrat Light;Calibri" w:hAnsi="Montserrat Light;Calibri"/>
            <w:sz w:val="18"/>
            <w:szCs w:val="18"/>
          </w:rPr>
          <w:t>https://manifiesto.funcionpublica.gob.mx</w:t>
        </w:r>
      </w:hyperlink>
    </w:p>
    <w:p>
      <w:pPr>
        <w:pStyle w:val="Normal"/>
        <w:jc w:val="both"/>
        <w:rPr>
          <w:rFonts w:ascii="Montserrat Light;Calibri" w:hAnsi="Montserrat Light;Calibri" w:eastAsia="Arial" w:cs="Arial"/>
          <w:b/>
          <w:b/>
          <w:bCs/>
          <w:iCs/>
          <w:sz w:val="18"/>
          <w:szCs w:val="18"/>
        </w:rPr>
      </w:pPr>
      <w:r>
        <w:rPr>
          <w:rFonts w:eastAsia="Arial" w:cs="Arial" w:ascii="Montserrat Light;Calibri" w:hAnsi="Montserrat Light;Calibri"/>
          <w:b/>
          <w:bCs/>
          <w:iCs/>
          <w:sz w:val="18"/>
          <w:szCs w:val="18"/>
        </w:rPr>
      </w:r>
    </w:p>
    <w:p>
      <w:pPr>
        <w:pStyle w:val="Normal"/>
        <w:jc w:val="both"/>
        <w:rPr>
          <w:rFonts w:ascii="Montserrat Light;Calibri" w:hAnsi="Montserrat Light;Calibri" w:cs="Arial"/>
          <w:bCs/>
          <w:iCs/>
          <w:sz w:val="18"/>
          <w:szCs w:val="18"/>
          <w:u w:val="single"/>
        </w:rPr>
      </w:pPr>
      <w:r>
        <w:rPr>
          <w:rFonts w:cs="Arial" w:ascii="Montserrat Light;Calibri" w:hAnsi="Montserrat Light;Calibri"/>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Calibri" w:ascii="Montserrat Light;Calibri" w:hAnsi="Montserrat Light;Calibri"/>
          <w:bCs/>
          <w:sz w:val="18"/>
          <w:szCs w:val="18"/>
          <w:u w:val="single"/>
        </w:rPr>
        <w:t>Acuerdo por el que se expide el “Protocolo de Actuación en Materia de Contrataciones Públicas, Otorgamiento y Prórroga de Licencias, Permisos, Autorizaciones y Concesiones, en la página de la Secretaría de la Función Pública.</w:t>
      </w:r>
    </w:p>
    <w:p>
      <w:pPr>
        <w:pStyle w:val="Normal"/>
        <w:jc w:val="both"/>
        <w:rPr>
          <w:rFonts w:ascii="Montserrat Light;Calibri" w:hAnsi="Montserrat Light;Calibri" w:cs="Montserrat;Calibri"/>
          <w:bCs/>
          <w:iCs/>
          <w:color w:val="000000"/>
          <w:sz w:val="18"/>
          <w:szCs w:val="18"/>
          <w:u w:val="single"/>
          <w:lang w:val="es-MX" w:eastAsia="es-MX"/>
        </w:rPr>
      </w:pPr>
      <w:r>
        <w:rPr>
          <w:rFonts w:cs="Montserrat;Calibri" w:ascii="Montserrat Light;Calibri" w:hAnsi="Montserrat Light;Calibri"/>
          <w:bCs/>
          <w:iCs/>
          <w:color w:val="000000"/>
          <w:sz w:val="18"/>
          <w:szCs w:val="18"/>
          <w:u w:val="single"/>
          <w:lang w:val="es-MX" w:eastAsia="es-MX"/>
        </w:rPr>
      </w:r>
    </w:p>
    <w:p>
      <w:pPr>
        <w:pStyle w:val="Normal"/>
        <w:jc w:val="both"/>
        <w:rPr>
          <w:rFonts w:ascii="Montserrat Light;Calibri" w:hAnsi="Montserrat Light;Calibri" w:cs="Montserrat;Calibri"/>
          <w:color w:val="000000"/>
          <w:sz w:val="18"/>
          <w:szCs w:val="18"/>
          <w:u w:val="single"/>
          <w:lang w:val="es-MX" w:eastAsia="es-MX"/>
        </w:rPr>
      </w:pPr>
      <w:r>
        <w:rPr>
          <w:rFonts w:cs="Montserrat;Calibri" w:ascii="Montserrat Light;Calibri" w:hAnsi="Montserrat Light;Calibri"/>
          <w:color w:val="000000"/>
          <w:sz w:val="18"/>
          <w:szCs w:val="18"/>
          <w:u w:val="single"/>
          <w:lang w:val="es-MX" w:eastAsia="es-MX"/>
        </w:rPr>
        <w:t xml:space="preserve">Ninguna de las condiciones contenidas en la presente CONVOCATORIA, así como en las proposiciones presentadas por los </w:t>
      </w:r>
      <w:r>
        <w:rPr>
          <w:rFonts w:cs="Montserrat;Calibri" w:ascii="Montserrat Light;Calibri" w:hAnsi="Montserrat Light;Calibri"/>
          <w:b/>
          <w:bCs/>
          <w:color w:val="000000"/>
          <w:sz w:val="18"/>
          <w:szCs w:val="18"/>
          <w:u w:val="single"/>
          <w:lang w:val="es-MX" w:eastAsia="es-MX"/>
        </w:rPr>
        <w:t xml:space="preserve">LICITANTES </w:t>
      </w:r>
      <w:r>
        <w:rPr>
          <w:rFonts w:cs="Montserrat;Calibri" w:ascii="Montserrat Light;Calibri" w:hAnsi="Montserrat Light;Calibri"/>
          <w:color w:val="000000"/>
          <w:sz w:val="18"/>
          <w:szCs w:val="18"/>
          <w:u w:val="single"/>
          <w:lang w:val="es-MX" w:eastAsia="es-MX"/>
        </w:rPr>
        <w:t xml:space="preserve">podrán ser negociadas. </w:t>
      </w:r>
    </w:p>
    <w:p>
      <w:pPr>
        <w:pStyle w:val="Normal"/>
        <w:jc w:val="both"/>
        <w:rPr>
          <w:rFonts w:ascii="Montserrat Light;Calibri" w:hAnsi="Montserrat Light;Calibri" w:cs="Montserrat;Calibri"/>
          <w:color w:val="000000"/>
          <w:sz w:val="18"/>
          <w:szCs w:val="18"/>
          <w:u w:val="single"/>
          <w:lang w:val="es-MX" w:eastAsia="es-MX"/>
        </w:rPr>
      </w:pPr>
      <w:r>
        <w:rPr>
          <w:rFonts w:cs="Montserrat;Calibri" w:ascii="Montserrat Light;Calibri" w:hAnsi="Montserrat Light;Calibri"/>
          <w:color w:val="000000"/>
          <w:sz w:val="18"/>
          <w:szCs w:val="18"/>
          <w:u w:val="single"/>
          <w:lang w:val="es-MX" w:eastAsia="es-MX"/>
        </w:rPr>
      </w:r>
    </w:p>
    <w:p>
      <w:pPr>
        <w:pStyle w:val="Normal"/>
        <w:jc w:val="both"/>
        <w:rPr>
          <w:rFonts w:ascii="Montserrat Light;Calibri" w:hAnsi="Montserrat Light;Calibri" w:cs="Arial"/>
          <w:sz w:val="18"/>
          <w:szCs w:val="18"/>
          <w:lang w:val="es-ES_tradnl" w:eastAsia="ar-SA"/>
        </w:rPr>
      </w:pPr>
      <w:r>
        <w:rPr>
          <w:rFonts w:cs="Montserrat;Calibri" w:ascii="Montserrat Light;Calibri" w:hAnsi="Montserrat Light;Calibri"/>
          <w:color w:val="000000"/>
          <w:sz w:val="18"/>
          <w:szCs w:val="18"/>
          <w:lang w:val="es-MX" w:eastAsia="es-MX"/>
        </w:rPr>
        <w:t xml:space="preserve">Asimismo, los </w:t>
      </w:r>
      <w:r>
        <w:rPr>
          <w:rFonts w:cs="Montserrat;Calibri" w:ascii="Montserrat Light;Calibri" w:hAnsi="Montserrat Light;Calibri"/>
          <w:bCs/>
          <w:color w:val="000000"/>
          <w:sz w:val="18"/>
          <w:szCs w:val="18"/>
          <w:lang w:val="es-MX" w:eastAsia="es-MX"/>
        </w:rPr>
        <w:t>LICITANTES</w:t>
      </w:r>
      <w:r>
        <w:rPr>
          <w:rFonts w:cs="Montserrat;Calibri" w:ascii="Montserrat Light;Calibri" w:hAnsi="Montserrat Light;Calibri"/>
          <w:b/>
          <w:bCs/>
          <w:color w:val="000000"/>
          <w:sz w:val="18"/>
          <w:szCs w:val="18"/>
          <w:lang w:val="es-MX" w:eastAsia="es-MX"/>
        </w:rPr>
        <w:t xml:space="preserve"> </w:t>
      </w:r>
      <w:r>
        <w:rPr>
          <w:rFonts w:cs="Montserrat;Calibri" w:ascii="Montserrat Light;Calibri" w:hAnsi="Montserrat Light;Calibri"/>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Calibri" w:ascii="Montserrat Light;Calibri" w:hAnsi="Montserrat Light;Calibri"/>
          <w:b/>
          <w:bCs/>
          <w:color w:val="000000"/>
          <w:sz w:val="18"/>
          <w:szCs w:val="18"/>
          <w:lang w:val="es-MX" w:eastAsia="es-MX"/>
        </w:rPr>
        <w:t>CompraNet</w:t>
      </w:r>
      <w:r>
        <w:rPr>
          <w:rFonts w:cs="Montserrat;Calibri" w:ascii="Montserrat Light;Calibri" w:hAnsi="Montserrat Light;Calibri"/>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Heading3"/>
        <w:jc w:val="both"/>
        <w:rPr>
          <w:rFonts w:ascii="Montserrat Light;Calibri" w:hAnsi="Montserrat Light;Calibri" w:cs="Arial"/>
          <w:sz w:val="18"/>
          <w:szCs w:val="18"/>
          <w:lang w:eastAsia="ar-SA"/>
        </w:rPr>
      </w:pPr>
      <w:bookmarkStart w:id="15" w:name="__RefHeading___Toc130534304"/>
      <w:bookmarkEnd w:id="15"/>
      <w:r>
        <w:rPr>
          <w:rFonts w:cs="Arial" w:ascii="Montserrat Light;Calibri" w:hAnsi="Montserrat Light;Calibri"/>
          <w:sz w:val="18"/>
          <w:szCs w:val="18"/>
          <w:lang w:eastAsia="ar-SA"/>
        </w:rPr>
        <w:t>1.2 Igualdad de géner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Calibri" w:hAnsi="Montserrat Light;Calibri" w:cs="Arial"/>
          <w:b/>
          <w:b/>
          <w:color w:val="000000"/>
          <w:sz w:val="18"/>
          <w:szCs w:val="18"/>
          <w:lang w:val="es-MX" w:eastAsia="ar-SA"/>
        </w:rPr>
      </w:pPr>
      <w:r>
        <w:rPr>
          <w:rFonts w:cs="Arial" w:ascii="Montserrat Light;Calibri" w:hAnsi="Montserrat Light;Calibri"/>
          <w:b/>
          <w:color w:val="000000"/>
          <w:sz w:val="18"/>
          <w:szCs w:val="18"/>
          <w:lang w:val="es-MX" w:eastAsia="ar-SA"/>
        </w:rPr>
      </w:r>
    </w:p>
    <w:p>
      <w:pPr>
        <w:pStyle w:val="Heading3"/>
        <w:jc w:val="both"/>
        <w:rPr>
          <w:rFonts w:ascii="Montserrat Light;Calibri" w:hAnsi="Montserrat Light;Calibri" w:cs="Arial"/>
          <w:sz w:val="18"/>
          <w:szCs w:val="18"/>
          <w:lang w:eastAsia="ar-SA"/>
        </w:rPr>
      </w:pPr>
      <w:bookmarkStart w:id="16" w:name="__RefHeading___Toc130534305"/>
      <w:bookmarkEnd w:id="16"/>
      <w:r>
        <w:rPr>
          <w:rFonts w:cs="Arial" w:ascii="Montserrat Light;Calibri" w:hAnsi="Montserrat Light;Calibri"/>
          <w:sz w:val="18"/>
          <w:szCs w:val="18"/>
          <w:lang w:eastAsia="ar-SA"/>
        </w:rPr>
        <w:t>1.3 Medios de participación; carácter del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val="es-ES_tradnl" w:eastAsia="ar-SA"/>
        </w:rPr>
        <w:t xml:space="preserve">La presente licitación pública conforme al medio utilizado es </w:t>
      </w:r>
      <w:r>
        <w:rPr>
          <w:rFonts w:cs="Arial" w:ascii="Montserrat Light;Calibri" w:hAnsi="Montserrat Light;Calibri"/>
          <w:b/>
          <w:sz w:val="18"/>
          <w:szCs w:val="18"/>
          <w:lang w:val="es-ES_tradnl" w:eastAsia="ar-SA"/>
        </w:rPr>
        <w:t>Electrónica</w:t>
      </w:r>
      <w:r>
        <w:rPr/>
        <w:t>,</w:t>
      </w:r>
      <w:r>
        <w:rPr>
          <w:rFonts w:cs="Arial" w:ascii="Montserrat Light;Calibri" w:hAnsi="Montserrat Light;Calibri"/>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ecretaría de Hacienda y Crédito Público.  </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t xml:space="preserve">El carácter del presente procedimiento de contratación es </w:t>
      </w:r>
      <w:r>
        <w:rPr>
          <w:rFonts w:cs="Arial" w:ascii="Montserrat Light;Calibri" w:hAnsi="Montserrat Light;Calibri"/>
          <w:b/>
          <w:sz w:val="18"/>
          <w:szCs w:val="18"/>
          <w:lang w:val="es-ES_tradnl" w:eastAsia="ar-SA"/>
        </w:rPr>
        <w:t>Internacional Abierta</w:t>
      </w:r>
      <w:r>
        <w:rPr>
          <w:rFonts w:cs="Arial" w:ascii="Montserrat Light;Calibri" w:hAnsi="Montserrat Light;Calibri"/>
          <w:sz w:val="18"/>
          <w:szCs w:val="18"/>
          <w:lang w:val="es-ES_tradnl" w:eastAsia="ar-SA"/>
        </w:rPr>
        <w:t xml:space="preserve">, en términos de lo establecido </w:t>
      </w:r>
      <w:r>
        <w:rPr>
          <w:rFonts w:cs="Arial" w:ascii="Montserrat Light;Calibri" w:hAnsi="Montserrat Light;Calibri"/>
          <w:sz w:val="18"/>
          <w:szCs w:val="18"/>
        </w:rPr>
        <w:t xml:space="preserve">el artículo 28 fracción III de la </w:t>
      </w:r>
      <w:r>
        <w:rPr>
          <w:rFonts w:cs="Arial" w:ascii="Montserrat Light;Calibri" w:hAnsi="Montserrat Light;Calibri"/>
          <w:b/>
          <w:sz w:val="18"/>
          <w:szCs w:val="18"/>
          <w:lang w:eastAsia="ar-SA"/>
        </w:rPr>
        <w:t xml:space="preserve">“LAASSP”, </w:t>
      </w:r>
      <w:r>
        <w:rPr>
          <w:rFonts w:cs="Arial" w:ascii="Montserrat Light;Calibri" w:hAnsi="Montserrat Light;Calibri"/>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Montserrat Light;Calibri"/>
          <w:sz w:val="18"/>
          <w:szCs w:val="18"/>
          <w:lang w:val="es-ES_tradnl" w:eastAsia="ar-SA"/>
        </w:rPr>
      </w:pPr>
      <w:r>
        <w:rPr>
          <w:rFonts w:cs="Arial" w:ascii="Montserrat Light;Calibri" w:hAnsi="Montserrat Light;Calibri"/>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Calibri" w:ascii="Montserrat Light;Calibri" w:hAnsi="Montserrat Light;Calibri"/>
          <w:sz w:val="18"/>
          <w:szCs w:val="18"/>
          <w:lang w:val="es-ES_tradnl" w:eastAsia="ar-SA"/>
        </w:rPr>
        <w:t xml:space="preserve">: </w:t>
      </w:r>
      <w:hyperlink r:id="rId6">
        <w:r>
          <w:rPr>
            <w:rStyle w:val="InternetLink"/>
            <w:rFonts w:cs="Montserrat Light;Calibri" w:ascii="Montserrat Light;Calibri" w:hAnsi="Montserrat Light;Calibri"/>
            <w:sz w:val="18"/>
            <w:szCs w:val="18"/>
          </w:rPr>
          <w:t>https://</w:t>
        </w:r>
      </w:hyperlink>
      <w:hyperlink r:id="rId7">
        <w:r>
          <w:rPr>
            <w:rStyle w:val="InternetLink"/>
            <w:rFonts w:cs="Montserrat Light;Calibri" w:ascii="Montserrat Light;Calibri" w:hAnsi="Montserrat Light;Calibri"/>
            <w:sz w:val="18"/>
            <w:szCs w:val="18"/>
          </w:rPr>
          <w:t>compranet.hacienda.gob.mx</w:t>
        </w:r>
      </w:hyperlink>
      <w:r>
        <w:rPr>
          <w:rStyle w:val="InternetLink"/>
          <w:rFonts w:cs="Montserrat Light;Calibri" w:ascii="Montserrat Light;Calibri" w:hAnsi="Montserrat Light;Calibri"/>
          <w:sz w:val="18"/>
          <w:szCs w:val="18"/>
        </w:rPr>
        <w:t>.</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Heading3"/>
        <w:jc w:val="both"/>
        <w:rPr>
          <w:rFonts w:ascii="Montserrat Light;Calibri" w:hAnsi="Montserrat Light;Calibri" w:cs="Arial"/>
          <w:sz w:val="18"/>
          <w:szCs w:val="18"/>
          <w:lang w:eastAsia="ar-SA"/>
        </w:rPr>
      </w:pPr>
      <w:bookmarkStart w:id="17" w:name="__RefHeading___Toc130534306"/>
      <w:bookmarkEnd w:id="17"/>
      <w:r>
        <w:rPr>
          <w:rFonts w:cs="Arial" w:ascii="Montserrat Light;Calibri" w:hAnsi="Montserrat Light;Calibri"/>
          <w:sz w:val="18"/>
          <w:szCs w:val="18"/>
          <w:lang w:eastAsia="ar-SA"/>
        </w:rPr>
        <w:t>1.4 Número de identificación de la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t xml:space="preserve">A la presente CONVOCATORIA el Sistema CompraNet le asignó el número de identificación: </w:t>
      </w:r>
    </w:p>
    <w:p>
      <w:pPr>
        <w:pStyle w:val="Normal"/>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56-2023</w:t>
      </w:r>
    </w:p>
    <w:p>
      <w:pPr>
        <w:pStyle w:val="Normal"/>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r>
    </w:p>
    <w:p>
      <w:pPr>
        <w:pStyle w:val="Heading3"/>
        <w:jc w:val="both"/>
        <w:rPr>
          <w:rFonts w:ascii="Montserrat Light;Calibri" w:hAnsi="Montserrat Light;Calibri" w:cs="Arial"/>
          <w:sz w:val="18"/>
          <w:szCs w:val="18"/>
          <w:lang w:eastAsia="ar-SA"/>
        </w:rPr>
      </w:pPr>
      <w:bookmarkStart w:id="18" w:name="__RefHeading___Toc130534307"/>
      <w:bookmarkEnd w:id="18"/>
      <w:r>
        <w:rPr>
          <w:rFonts w:cs="Arial" w:ascii="Montserrat Light;Calibri" w:hAnsi="Montserrat Light;Calibri"/>
          <w:sz w:val="18"/>
          <w:szCs w:val="18"/>
          <w:lang w:eastAsia="ar-SA"/>
        </w:rPr>
        <w:t>1.5 Ejercicio fiscal de contra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resente contratación abarcará el ejercicio fiscal de 2023, mediante la partida presupuestal 25301 “Medicinas y Productos Farmacéuticos” y 25401 “ y Materiales y Suministros Médic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19" w:name="__RefHeading___Toc130534308"/>
      <w:bookmarkEnd w:id="19"/>
      <w:r>
        <w:rPr>
          <w:rFonts w:cs="Arial" w:ascii="Montserrat Light;Calibri" w:hAnsi="Montserrat Light;Calibri"/>
          <w:sz w:val="18"/>
          <w:szCs w:val="18"/>
          <w:lang w:eastAsia="ar-SA"/>
        </w:rPr>
        <w:t>1.6 Idiomas en que podrán presentarse las proposi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Calibri" w:hAnsi="Montserrat Light;Calibri"/>
          <w:b/>
          <w:sz w:val="18"/>
          <w:szCs w:val="18"/>
          <w:lang w:eastAsia="ar-SA"/>
        </w:rPr>
        <w:t>IDIOMA ESPAÑOL</w:t>
      </w:r>
      <w:r>
        <w:rPr>
          <w:rFonts w:cs="Arial" w:ascii="Montserrat Light;Calibri" w:hAnsi="Montserrat Light;Calibri"/>
          <w:sz w:val="18"/>
          <w:szCs w:val="18"/>
          <w:lang w:eastAsia="ar-SA"/>
        </w:rPr>
        <w:t xml:space="preserve"> o en el idioma de origen acompañados de una traducción simple al </w:t>
      </w:r>
      <w:r>
        <w:rPr>
          <w:rFonts w:cs="Arial" w:ascii="Montserrat Light;Calibri" w:hAnsi="Montserrat Light;Calibri"/>
          <w:b/>
          <w:sz w:val="18"/>
          <w:szCs w:val="18"/>
          <w:lang w:eastAsia="ar-SA"/>
        </w:rPr>
        <w:t>ESPAÑOL</w:t>
      </w:r>
      <w:r>
        <w:rPr>
          <w:rFonts w:cs="Arial" w:ascii="Montserrat Light;Calibri" w:hAnsi="Montserrat Light;Calibri"/>
          <w:sz w:val="18"/>
          <w:szCs w:val="18"/>
          <w:lang w:eastAsia="ar-SA"/>
        </w:rPr>
        <w:t>,</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 xml:space="preserve">de conformidad con el artículo 29, fracción IV de la LAASSP. </w:t>
      </w:r>
    </w:p>
    <w:p>
      <w:pPr>
        <w:pStyle w:val="Normal"/>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jc w:val="both"/>
        <w:rPr>
          <w:rFonts w:ascii="Montserrat Light;Calibri" w:hAnsi="Montserrat Light;Calibri" w:cs="Arial"/>
          <w:b/>
          <w:b/>
          <w:sz w:val="18"/>
          <w:szCs w:val="18"/>
          <w:u w:val="single"/>
          <w:lang w:eastAsia="ar-SA"/>
        </w:rPr>
      </w:pPr>
      <w:r>
        <w:rPr>
          <w:rFonts w:cs="Montserrat;Calibri" w:ascii="Montserrat;Calibri" w:hAnsi="Montserrat;Calibri"/>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Calibri" w:hAnsi="Montserrat Light;Calibri" w:cs="Arial"/>
          <w:b/>
          <w:b/>
          <w:sz w:val="18"/>
          <w:szCs w:val="18"/>
          <w:u w:val="single"/>
          <w:lang w:eastAsia="ar-SA"/>
        </w:rPr>
      </w:pPr>
      <w:r>
        <w:rPr>
          <w:rFonts w:cs="Arial" w:ascii="Montserrat Light;Calibri" w:hAnsi="Montserrat Light;Calibri"/>
          <w:b/>
          <w:sz w:val="18"/>
          <w:szCs w:val="18"/>
          <w:u w:val="single"/>
          <w:lang w:eastAsia="ar-SA"/>
        </w:rPr>
      </w:r>
    </w:p>
    <w:p>
      <w:pPr>
        <w:pStyle w:val="Heading3"/>
        <w:jc w:val="both"/>
        <w:rPr>
          <w:rFonts w:ascii="Montserrat Light;Calibri" w:hAnsi="Montserrat Light;Calibri" w:cs="Arial"/>
          <w:sz w:val="18"/>
          <w:szCs w:val="18"/>
          <w:lang w:eastAsia="ar-SA"/>
        </w:rPr>
      </w:pPr>
      <w:bookmarkStart w:id="20" w:name="__RefHeading___Toc130534309"/>
      <w:bookmarkEnd w:id="20"/>
      <w:r>
        <w:rPr>
          <w:rFonts w:cs="Arial" w:ascii="Montserrat Light;Calibri" w:hAnsi="Montserrat Light;Calibri"/>
          <w:sz w:val="18"/>
          <w:szCs w:val="18"/>
          <w:lang w:eastAsia="ar-SA"/>
        </w:rPr>
        <w:t>1.7 Disponibilidad presupuestaria; financiamiento de créditos externos o de tercero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bookmarkStart w:id="21" w:name="_Hlk89349897"/>
      <w:bookmarkEnd w:id="21"/>
      <w:r>
        <w:rPr>
          <w:rFonts w:cs="Arial" w:ascii="Montserrat Light;Calibri" w:hAnsi="Montserrat Light;Calibri"/>
          <w:sz w:val="18"/>
          <w:szCs w:val="18"/>
          <w:lang w:eastAsia="ar-SA"/>
        </w:rPr>
        <w:t>Para el presente procedimiento de contratación, las áreas cuentan con la Certificación de disponibilidad presupuestal en las Partidas de Gasto 25301 “Medicinas y Productos Farmacéuticos”</w:t>
      </w:r>
      <w:r>
        <w:rPr>
          <w:rFonts w:cs="Arial" w:ascii="Montserrat Medium;Calibri" w:hAnsi="Montserrat Medium;Calibri"/>
          <w:lang w:eastAsia="ar-SA"/>
        </w:rPr>
        <w:t xml:space="preserve"> </w:t>
      </w:r>
      <w:r>
        <w:rPr>
          <w:rFonts w:cs="Arial" w:ascii="Montserrat Light;Calibri" w:hAnsi="Montserrat Light;Calibri"/>
          <w:sz w:val="18"/>
          <w:szCs w:val="18"/>
          <w:lang w:eastAsia="ar-SA"/>
        </w:rPr>
        <w:t>y</w:t>
      </w:r>
      <w:r>
        <w:rPr>
          <w:rFonts w:cs="Arial" w:ascii="Montserrat Medium;Calibri" w:hAnsi="Montserrat Medium;Calibri"/>
          <w:lang w:eastAsia="ar-SA"/>
        </w:rPr>
        <w:t xml:space="preserve"> </w:t>
      </w:r>
      <w:r>
        <w:rPr>
          <w:rFonts w:cs="Arial" w:ascii="Montserrat Light;Calibri" w:hAnsi="Montserrat Light;Calibri"/>
          <w:sz w:val="18"/>
          <w:szCs w:val="18"/>
          <w:lang w:eastAsia="ar-SA"/>
        </w:rPr>
        <w:t>25401 “Materiales y Suministros Médicos” de  fecha 10 y 24 de  marzo del 2023,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bookmarkStart w:id="22" w:name="_Hlk89349897"/>
      <w:bookmarkStart w:id="23" w:name="_Hlk89349897"/>
      <w:bookmarkEnd w:id="23"/>
    </w:p>
    <w:p>
      <w:pPr>
        <w:pStyle w:val="Heading3"/>
        <w:jc w:val="both"/>
        <w:rPr>
          <w:rFonts w:ascii="Montserrat Light;Calibri" w:hAnsi="Montserrat Light;Calibri" w:cs="Arial"/>
          <w:sz w:val="18"/>
          <w:szCs w:val="18"/>
          <w:lang w:eastAsia="ar-SA"/>
        </w:rPr>
      </w:pPr>
      <w:bookmarkStart w:id="24" w:name="__RefHeading___Toc130534310"/>
      <w:bookmarkEnd w:id="24"/>
      <w:r>
        <w:rPr>
          <w:rFonts w:cs="Arial" w:ascii="Montserrat Light;Calibri" w:hAnsi="Montserrat Light;Calibri"/>
          <w:sz w:val="18"/>
          <w:szCs w:val="18"/>
          <w:lang w:eastAsia="ar-SA"/>
        </w:rPr>
        <w:t>1.8 reglas a las que se sujetará el procedimiento de contratación, en caso de financiamiento de terceros. (procedimientos, requisitos y disposiciones establecidas por la SFP).</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25" w:name="__RefHeading___Toc130534311"/>
      <w:bookmarkEnd w:id="25"/>
      <w:r>
        <w:rPr>
          <w:rFonts w:cs="Arial" w:ascii="Montserrat Light;Calibri" w:hAnsi="Montserrat Light;Calibri"/>
          <w:sz w:val="18"/>
          <w:szCs w:val="18"/>
          <w:lang w:eastAsia="ar-SA"/>
        </w:rPr>
        <w:t>1.9 Vigencia.</w:t>
      </w:r>
    </w:p>
    <w:p>
      <w:pPr>
        <w:pStyle w:val="Normal"/>
        <w:jc w:val="both"/>
        <w:rPr>
          <w:rFonts w:ascii="Montserrat Light;Calibri" w:hAnsi="Montserrat Light;Calibri" w:cs="Arial"/>
          <w:b/>
          <w:b/>
          <w:bCs/>
          <w:iCs/>
          <w:sz w:val="18"/>
          <w:szCs w:val="18"/>
          <w:lang w:val="es-MX" w:eastAsia="ar-SA"/>
        </w:rPr>
      </w:pPr>
      <w:r>
        <w:rPr>
          <w:rFonts w:cs="Arial" w:ascii="Montserrat Light;Calibri" w:hAnsi="Montserrat Light;Calibri"/>
          <w:b/>
          <w:bCs/>
          <w:iCs/>
          <w:sz w:val="18"/>
          <w:szCs w:val="18"/>
          <w:lang w:val="es-MX" w:eastAsia="ar-SA"/>
        </w:rPr>
      </w:r>
    </w:p>
    <w:p>
      <w:pPr>
        <w:pStyle w:val="Normal"/>
        <w:jc w:val="both"/>
        <w:rPr/>
      </w:pPr>
      <w:r>
        <w:rPr>
          <w:rFonts w:cs="Arial" w:ascii="Montserrat Light;Calibri" w:hAnsi="Montserrat Light;Calibri"/>
          <w:sz w:val="18"/>
          <w:szCs w:val="18"/>
          <w:lang w:val="es-ES_tradnl" w:eastAsia="es-MX"/>
        </w:rPr>
        <w:t xml:space="preserve">La vigencia de la prestación del suministro de bienes será a partir día hábil siguiente a su adjudicación hasta el 31 de diciembre del 2023. </w:t>
      </w:r>
    </w:p>
    <w:p>
      <w:pPr>
        <w:pStyle w:val="Normal"/>
        <w:jc w:val="both"/>
        <w:rPr>
          <w:rFonts w:ascii="Montserrat Light;Calibri" w:hAnsi="Montserrat Light;Calibri" w:cs="Arial"/>
          <w:b/>
          <w:b/>
          <w:sz w:val="18"/>
          <w:szCs w:val="18"/>
          <w:lang w:val="es-ES_tradnl" w:eastAsia="ar-SA"/>
        </w:rPr>
      </w:pPr>
      <w:r>
        <w:rPr>
          <w:rFonts w:cs="Arial" w:ascii="Montserrat Light;Calibri" w:hAnsi="Montserrat Light;Calibri"/>
          <w:b/>
          <w:sz w:val="18"/>
          <w:szCs w:val="18"/>
          <w:lang w:val="es-ES_tradnl" w:eastAsia="ar-SA"/>
        </w:rPr>
      </w:r>
    </w:p>
    <w:p>
      <w:pPr>
        <w:pStyle w:val="Heading3"/>
        <w:jc w:val="both"/>
        <w:rPr>
          <w:rFonts w:ascii="Montserrat Light;Calibri" w:hAnsi="Montserrat Light;Calibri" w:cs="Arial"/>
          <w:sz w:val="18"/>
          <w:szCs w:val="18"/>
          <w:lang w:eastAsia="ar-SA"/>
        </w:rPr>
      </w:pPr>
      <w:bookmarkStart w:id="26" w:name="__RefHeading___Toc130534312"/>
      <w:bookmarkEnd w:id="26"/>
      <w:r>
        <w:rPr>
          <w:rFonts w:cs="Arial" w:ascii="Montserrat Light;Calibri" w:hAnsi="Montserrat Light;Calibri"/>
          <w:sz w:val="18"/>
          <w:szCs w:val="18"/>
          <w:lang w:eastAsia="ar-SA"/>
        </w:rPr>
        <w:t>1.10 Forma de pag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rPr>
        <w:t>Con fundamento en el artículo 51 de la LAASSP, el INP pagará al PROVEEDOR dentro de los 20 (veinte) días naturales siguientes, contados a la entrega de la factura en el Almacén de Farmacia previa entrega de los bienes en los términos del contra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El PROVEEDOR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Farmacia.</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b/>
          <w:sz w:val="18"/>
          <w:szCs w:val="18"/>
        </w:rPr>
        <w:t>Al efectuar la entrega en el Almacén</w:t>
      </w:r>
      <w:r>
        <w:rPr>
          <w:rFonts w:cs="Arial" w:ascii="Montserrat Light;Calibri" w:hAnsi="Montserrat Light;Calibri"/>
          <w:sz w:val="18"/>
          <w:szCs w:val="18"/>
        </w:rPr>
        <w:t xml:space="preserve"> </w:t>
      </w:r>
      <w:r>
        <w:rPr>
          <w:rFonts w:cs="Arial" w:ascii="Montserrat Light;Calibri" w:hAnsi="Montserrat Light;Calibri"/>
          <w:b/>
          <w:sz w:val="18"/>
          <w:szCs w:val="18"/>
        </w:rPr>
        <w:t>de Farmacia, deberá estar presente un representante facultado del proveedor para que respalde la entrega de los bienes.</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pPr>
      <w:r>
        <w:rPr>
          <w:rFonts w:cs="Arial" w:ascii="Montserrat Light;Calibri" w:hAnsi="Montserrat Light;Calibri"/>
          <w:sz w:val="18"/>
          <w:szCs w:val="18"/>
        </w:rPr>
        <w:t xml:space="preserve">Asimismo, </w:t>
      </w:r>
      <w:r>
        <w:rPr>
          <w:rFonts w:cs="Arial" w:ascii="Montserrat Light;Calibri" w:hAnsi="Montserrat Light;Calibri"/>
          <w:bCs/>
          <w:sz w:val="18"/>
          <w:szCs w:val="18"/>
          <w:lang w:val="es-MX"/>
        </w:rPr>
        <w:t>el</w:t>
      </w:r>
      <w:r>
        <w:rPr>
          <w:rFonts w:cs="Arial" w:ascii="Montserrat Light;Calibri" w:hAnsi="Montserrat Light;Calibri"/>
          <w:b/>
          <w:bCs/>
          <w:sz w:val="18"/>
          <w:szCs w:val="18"/>
          <w:lang w:val="es-MX"/>
        </w:rPr>
        <w:t xml:space="preserve"> </w:t>
      </w:r>
      <w:r>
        <w:rPr>
          <w:rFonts w:cs="Arial" w:ascii="Montserrat Light;Calibri" w:hAnsi="Montserrat Light;Calibri"/>
          <w:bCs/>
          <w:sz w:val="18"/>
          <w:szCs w:val="18"/>
          <w:lang w:val="es-MX"/>
        </w:rPr>
        <w:t>PROVEEEDOR</w:t>
      </w:r>
      <w:r>
        <w:rPr>
          <w:rFonts w:cs="Arial" w:ascii="Montserrat Light;Calibri" w:hAnsi="Montserrat Light;Calibri"/>
          <w:sz w:val="18"/>
          <w:szCs w:val="18"/>
        </w:rPr>
        <w:t xml:space="preserve"> manifiesta su conformidad de que hasta en tanto no se cumpla con la verificación, supervisión y aceptación por parte del Almacén de Farmacia,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sz w:val="18"/>
          <w:szCs w:val="18"/>
        </w:rPr>
        <w:t>El “PROVEEDOR” recibirá del Almacén de Farmacia el</w:t>
      </w:r>
      <w:r>
        <w:rPr>
          <w:rFonts w:cs="Arial" w:ascii="Montserrat Light;Calibri" w:hAnsi="Montserrat Light;Calibri"/>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 xml:space="preserve">En un término de 4 días hábiles posteriores a la fecha de entrega de la factura original, </w:t>
      </w:r>
      <w:r>
        <w:rPr>
          <w:rFonts w:cs="Arial" w:ascii="Montserrat Light;Calibri" w:hAnsi="Montserrat Light;Calibri"/>
          <w:sz w:val="18"/>
          <w:szCs w:val="18"/>
        </w:rPr>
        <w:t>el</w:t>
      </w:r>
      <w:r>
        <w:rPr>
          <w:rFonts w:cs="Arial" w:ascii="Montserrat Light;Calibri" w:hAnsi="Montserrat Light;Calibri"/>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pPr>
      <w:r>
        <w:rPr>
          <w:rFonts w:cs="Arial" w:ascii="Montserrat Light;Calibri" w:hAnsi="Montserrat Light;Calibri"/>
          <w:bCs/>
          <w:sz w:val="18"/>
          <w:szCs w:val="18"/>
        </w:rPr>
        <w:t xml:space="preserve">La entrega del citado contra recibo estará condicionada a que </w:t>
      </w:r>
      <w:r>
        <w:rPr>
          <w:rFonts w:cs="Arial" w:ascii="Montserrat Light;Calibri" w:hAnsi="Montserrat Light;Calibri"/>
          <w:sz w:val="18"/>
          <w:szCs w:val="18"/>
        </w:rPr>
        <w:t>el</w:t>
      </w:r>
      <w:r>
        <w:rPr>
          <w:rFonts w:cs="Arial" w:ascii="Montserrat Light;Calibri" w:hAnsi="Montserrat Light;Calibri"/>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Calibri" w:hAnsi="Montserrat Light;Calibri" w:cs="Arial"/>
          <w:bCs/>
          <w:sz w:val="18"/>
          <w:szCs w:val="18"/>
          <w:lang w:val="es-MX"/>
        </w:rPr>
      </w:pPr>
      <w:r>
        <w:rPr>
          <w:rFonts w:cs="Arial" w:ascii="Montserrat Light;Calibri" w:hAnsi="Montserrat Light;Calibri"/>
          <w:bCs/>
          <w:sz w:val="18"/>
          <w:szCs w:val="18"/>
          <w:lang w:val="es-MX"/>
        </w:rPr>
      </w:r>
    </w:p>
    <w:p>
      <w:pPr>
        <w:pStyle w:val="Normal"/>
        <w:jc w:val="both"/>
        <w:rPr/>
      </w:pPr>
      <w:r>
        <w:rPr>
          <w:rFonts w:cs="Arial" w:ascii="Montserrat Light;Calibri" w:hAnsi="Montserrat Light;Calibri"/>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Calibri" w:hAnsi="Montserrat Light;Calibri"/>
          <w:bCs/>
          <w:sz w:val="18"/>
          <w:szCs w:val="18"/>
          <w:lang w:val="es-MX"/>
        </w:rPr>
        <w:t>PROVEEDOR</w:t>
      </w:r>
      <w:r>
        <w:rPr>
          <w:rFonts w:cs="Arial" w:ascii="Montserrat Light;Calibri" w:hAnsi="Montserrat Light;Calibri"/>
          <w:sz w:val="18"/>
          <w:szCs w:val="18"/>
          <w:lang w:val="es-MX"/>
        </w:rPr>
        <w:t xml:space="preserve"> proporcione.</w:t>
      </w:r>
    </w:p>
    <w:p>
      <w:pPr>
        <w:pStyle w:val="Normal"/>
        <w:jc w:val="both"/>
        <w:rPr>
          <w:rFonts w:ascii="Montserrat Light;Calibri" w:hAnsi="Montserrat Light;Calibri"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7" w:name="__RefHeading___Toc130534313"/>
      <w:bookmarkEnd w:id="27"/>
      <w:r>
        <w:rPr>
          <w:rFonts w:cs="Arial" w:ascii="Montserrat Light;Calibri" w:hAnsi="Montserrat Light;Calibri"/>
          <w:b/>
          <w:sz w:val="18"/>
          <w:szCs w:val="18"/>
          <w:lang w:eastAsia="ar-SA"/>
        </w:rPr>
        <w:t>APARTADO 2. OBJETO Y ALCANCE DEL PROCEDIMIENTO DE CONTRA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pPr>
      <w:bookmarkStart w:id="28" w:name="__RefHeading___Toc130534314"/>
      <w:bookmarkEnd w:id="28"/>
      <w:r>
        <w:rPr>
          <w:rFonts w:cs="Arial" w:ascii="Montserrat Light;Calibri" w:hAnsi="Montserrat Light;Calibri"/>
          <w:sz w:val="18"/>
          <w:szCs w:val="18"/>
          <w:lang w:eastAsia="ar-SA"/>
        </w:rPr>
        <w:t>2.1  Objeto del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Los REQUISITOS o ESPECIFICACIONES TÉCNICAS de los BIENES que se pretenden adquirir, se incluyen en el Anexo Técnico de la presente Convocatoria.</w:t>
      </w:r>
    </w:p>
    <w:p>
      <w:pPr>
        <w:pStyle w:val="Heading3"/>
        <w:jc w:val="both"/>
        <w:rPr>
          <w:rFonts w:ascii="Montserrat Light;Calibri" w:hAnsi="Montserrat Light;Calibri" w:cs="Arial"/>
          <w:b w:val="false"/>
          <w:b w:val="false"/>
          <w:sz w:val="18"/>
          <w:szCs w:val="18"/>
          <w:lang w:eastAsia="ar-SA"/>
        </w:rPr>
      </w:pPr>
      <w:r>
        <w:rPr>
          <w:rFonts w:cs="Arial" w:ascii="Montserrat Light;Calibri" w:hAnsi="Montserrat Light;Calibri"/>
          <w:b w:val="false"/>
          <w:sz w:val="18"/>
          <w:szCs w:val="18"/>
          <w:lang w:eastAsia="ar-SA"/>
        </w:rPr>
      </w:r>
    </w:p>
    <w:p>
      <w:pPr>
        <w:pStyle w:val="Heading3"/>
        <w:jc w:val="both"/>
        <w:rPr>
          <w:rFonts w:ascii="Montserrat Light;Calibri" w:hAnsi="Montserrat Light;Calibri" w:cs="Arial"/>
          <w:sz w:val="18"/>
          <w:szCs w:val="18"/>
          <w:lang w:eastAsia="ar-SA"/>
        </w:rPr>
      </w:pPr>
      <w:bookmarkStart w:id="29" w:name="__RefHeading___Toc130534315"/>
      <w:bookmarkEnd w:id="29"/>
      <w:r>
        <w:rPr>
          <w:rFonts w:cs="Arial" w:ascii="Montserrat Light;Calibri" w:hAnsi="Montserrat Light;Calibri"/>
          <w:sz w:val="18"/>
          <w:szCs w:val="18"/>
          <w:lang w:eastAsia="ar-SA"/>
        </w:rPr>
        <w:t>2.2 Descripción, unidad y cantidad.</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La descripción amplia y detallada de los bienes solicitados, se contempla en al </w:t>
      </w:r>
      <w:r>
        <w:rPr>
          <w:rFonts w:cs="Arial" w:ascii="Montserrat Light;Calibri" w:hAnsi="Montserrat Light;Calibri"/>
          <w:b/>
          <w:sz w:val="18"/>
          <w:szCs w:val="18"/>
          <w:lang w:eastAsia="ar-SA"/>
        </w:rPr>
        <w:t>Anexo Técnico</w:t>
      </w:r>
      <w:r>
        <w:rPr>
          <w:rFonts w:cs="Arial" w:ascii="Montserrat Light;Calibri" w:hAnsi="Montserrat Light;Calibri"/>
          <w:sz w:val="18"/>
          <w:szCs w:val="18"/>
          <w:lang w:eastAsia="ar-SA"/>
        </w:rPr>
        <w:t>, indicando el número de la partida y cantidad solicitad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Calibri" w:hAnsi="Montserrat Light;Calibri"/>
          <w:b/>
          <w:sz w:val="18"/>
          <w:szCs w:val="18"/>
          <w:lang w:eastAsia="ar-SA"/>
        </w:rPr>
        <w:t>Anexo Técnico</w:t>
      </w:r>
      <w:r>
        <w:rPr>
          <w:rFonts w:cs="Arial" w:ascii="Montserrat Light;Calibri" w:hAnsi="Montserrat Light;Calibri"/>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pPr>
      <w:bookmarkStart w:id="30" w:name="__RefHeading___Toc130534316"/>
      <w:bookmarkEnd w:id="30"/>
      <w:r>
        <w:rPr>
          <w:rFonts w:cs="Arial" w:ascii="Montserrat Light;Calibri" w:hAnsi="Montserrat Light;Calibri"/>
          <w:sz w:val="18"/>
          <w:szCs w:val="18"/>
          <w:lang w:eastAsia="ar-SA"/>
        </w:rPr>
        <w:t>2.3 Entrega de los bienes adjudicad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Los bienes adjudicados serán entregados en el Almacén de Farmacia del</w:t>
      </w:r>
      <w:r>
        <w:rPr>
          <w:rFonts w:cs="Arial" w:ascii="Montserrat Light;Calibri" w:hAnsi="Montserrat Light;Calibri"/>
          <w:b/>
          <w:szCs w:val="18"/>
          <w:lang w:eastAsia="ar-SA"/>
        </w:rPr>
        <w:t xml:space="preserve"> </w:t>
      </w:r>
      <w:r>
        <w:rPr>
          <w:rFonts w:cs="Arial" w:ascii="Montserrat Light;Calibri" w:hAnsi="Montserrat Light;Calibri"/>
          <w:szCs w:val="18"/>
          <w:lang w:eastAsia="ar-SA"/>
        </w:rPr>
        <w:t xml:space="preserve">INP, conforme a lo establecido en el </w:t>
      </w:r>
      <w:r>
        <w:rPr>
          <w:rFonts w:cs="Arial" w:ascii="Montserrat Light;Calibri" w:hAnsi="Montserrat Light;Calibri"/>
          <w:b/>
          <w:szCs w:val="18"/>
          <w:lang w:eastAsia="ar-SA"/>
        </w:rPr>
        <w:t>Anexo Técnico</w:t>
      </w:r>
      <w:r>
        <w:rPr>
          <w:rFonts w:cs="Arial" w:ascii="Montserrat Light;Calibri" w:hAnsi="Montserrat Light;Calibri"/>
          <w:szCs w:val="18"/>
          <w:lang w:eastAsia="ar-SA"/>
        </w:rPr>
        <w:t>.</w:t>
      </w:r>
      <w:r>
        <w:rPr>
          <w:rFonts w:cs="Arial" w:ascii="Montserrat Light;Calibri" w:hAnsi="Montserrat Light;Calibri"/>
          <w:b/>
          <w:szCs w:val="18"/>
          <w:lang w:eastAsia="ar-SA"/>
        </w:rPr>
        <w:tab/>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Cs w:val="18"/>
          <w:lang w:eastAsia="ar-SA"/>
        </w:rPr>
        <w:t xml:space="preserve">Asimismo, deberá enviar copia simple escaneada en formato PDF de los siguientes documentos al correo </w:t>
      </w:r>
      <w:hyperlink r:id="rId8">
        <w:r>
          <w:rPr>
            <w:rStyle w:val="InternetLink"/>
            <w:rFonts w:cs="Arial" w:ascii="Montserrat Light;Calibri" w:hAnsi="Montserrat Light;Calibri"/>
            <w:szCs w:val="18"/>
            <w:lang w:eastAsia="ar-SA"/>
          </w:rPr>
          <w:t>egarciaa@pediatria.gob.mx</w:t>
        </w:r>
      </w:hyperlink>
      <w:r>
        <w:rPr>
          <w:rFonts w:cs="Arial" w:ascii="Montserrat Light;Calibri" w:hAnsi="Montserrat Light;Calibri"/>
          <w:szCs w:val="18"/>
          <w:lang w:eastAsia="ar-SA"/>
        </w:rPr>
        <w:t xml:space="preserve">  el día de la entrega: </w:t>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r>
    </w:p>
    <w:p>
      <w:pPr>
        <w:pStyle w:val="Normal"/>
        <w:numPr>
          <w:ilvl w:val="0"/>
          <w:numId w:val="22"/>
        </w:numPr>
        <w:jc w:val="both"/>
        <w:rPr/>
      </w:pPr>
      <w:r>
        <w:rPr>
          <w:rFonts w:cs="Arial" w:ascii="Montserrat Light;Calibri" w:hAnsi="Montserrat Light;Calibri"/>
          <w:szCs w:val="18"/>
          <w:lang w:eastAsia="ar-SA"/>
        </w:rPr>
        <w:t xml:space="preserve">Registro Sanitario, Autorización por parte de COFEPRIS (Oficio de liberación) y en su caso el registro del país de origen. En el caso que no aplique, mandar lo que indica en numeral </w:t>
      </w:r>
    </w:p>
    <w:p>
      <w:pPr>
        <w:pStyle w:val="Normal"/>
        <w:numPr>
          <w:ilvl w:val="0"/>
          <w:numId w:val="22"/>
        </w:numPr>
        <w:jc w:val="both"/>
        <w:rPr>
          <w:rFonts w:ascii="Montserrat Light;Calibri" w:hAnsi="Montserrat Light;Calibri" w:cs="Arial"/>
          <w:szCs w:val="18"/>
          <w:lang w:eastAsia="ar-SA"/>
        </w:rPr>
      </w:pPr>
      <w:r>
        <w:rPr>
          <w:rFonts w:cs="Arial" w:ascii="Montserrat Light;Calibri" w:hAnsi="Montserrat Light;Calibri"/>
          <w:szCs w:val="18"/>
          <w:lang w:eastAsia="ar-SA"/>
        </w:rPr>
        <w:t>Oficio de liberación de COFEPRIS</w:t>
      </w:r>
    </w:p>
    <w:p>
      <w:pPr>
        <w:pStyle w:val="Normal"/>
        <w:numPr>
          <w:ilvl w:val="0"/>
          <w:numId w:val="22"/>
        </w:numPr>
        <w:jc w:val="both"/>
        <w:rPr>
          <w:rFonts w:ascii="Montserrat Light;Calibri" w:hAnsi="Montserrat Light;Calibri" w:cs="Arial"/>
          <w:szCs w:val="18"/>
          <w:lang w:eastAsia="ar-SA"/>
        </w:rPr>
      </w:pPr>
      <w:r>
        <w:rPr>
          <w:rFonts w:cs="Arial" w:ascii="Montserrat Light;Calibri" w:hAnsi="Montserrat Light;Calibri"/>
          <w:szCs w:val="18"/>
          <w:lang w:eastAsia="ar-SA"/>
        </w:rPr>
        <w:t>Certificado analítico.</w:t>
      </w:r>
    </w:p>
    <w:p>
      <w:pPr>
        <w:pStyle w:val="Normal"/>
        <w:numPr>
          <w:ilvl w:val="0"/>
          <w:numId w:val="22"/>
        </w:numPr>
        <w:jc w:val="both"/>
        <w:rPr>
          <w:rFonts w:ascii="Montserrat Light;Calibri" w:hAnsi="Montserrat Light;Calibri" w:cs="Arial"/>
          <w:szCs w:val="18"/>
          <w:lang w:eastAsia="ar-SA"/>
        </w:rPr>
      </w:pPr>
      <w:r>
        <w:rPr>
          <w:rFonts w:cs="Arial" w:ascii="Montserrat Light;Calibri" w:hAnsi="Montserrat Light;Calibri"/>
          <w:szCs w:val="18"/>
          <w:lang w:eastAsia="ar-SA"/>
        </w:rPr>
        <w:t>Carta de vicios ocultos.</w:t>
      </w:r>
    </w:p>
    <w:p>
      <w:pPr>
        <w:pStyle w:val="Normal"/>
        <w:numPr>
          <w:ilvl w:val="0"/>
          <w:numId w:val="22"/>
        </w:numPr>
        <w:jc w:val="both"/>
        <w:rPr/>
      </w:pPr>
      <w:r>
        <w:rPr>
          <w:rFonts w:cs="Arial" w:ascii="Montserrat Light;Calibri" w:hAnsi="Montserrat Light;Calibri"/>
          <w:szCs w:val="18"/>
          <w:lang w:eastAsia="ar-SA"/>
        </w:rPr>
        <w:t xml:space="preserve">Carta compromiso de canje conforme a lo establecido en el numeral 2.4 de la convocatoria. </w:t>
      </w:r>
    </w:p>
    <w:p>
      <w:pPr>
        <w:pStyle w:val="Normal"/>
        <w:numPr>
          <w:ilvl w:val="0"/>
          <w:numId w:val="22"/>
        </w:numPr>
        <w:jc w:val="both"/>
        <w:rPr>
          <w:rFonts w:ascii="Montserrat Light;Calibri" w:hAnsi="Montserrat Light;Calibri" w:cs="Arial"/>
          <w:szCs w:val="18"/>
          <w:lang w:eastAsia="ar-SA"/>
        </w:rPr>
      </w:pPr>
      <w:r>
        <w:rPr>
          <w:rFonts w:cs="Arial" w:ascii="Montserrat Light;Calibri" w:hAnsi="Montserrat Light;Calibri"/>
          <w:szCs w:val="18"/>
          <w:lang w:eastAsia="ar-SA"/>
        </w:rPr>
        <w:t xml:space="preserve">Evidencia de monitoreo de red fría, cuando aplique.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31" w:name="__RefHeading___Toc130534317"/>
      <w:bookmarkEnd w:id="31"/>
      <w:r>
        <w:rPr>
          <w:rFonts w:cs="Arial" w:ascii="Montserrat Light;Calibri" w:hAnsi="Montserrat Light;Calibri"/>
          <w:sz w:val="18"/>
          <w:szCs w:val="18"/>
          <w:lang w:eastAsia="ar-SA"/>
        </w:rPr>
        <w:t>2.4</w:t>
        <w:tab/>
        <w:t xml:space="preserve"> Caducidad</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fecha de caducidad de los bienes deberá ser mayor o igual a 9 meses, a partir de la fecha de entrega en el Almacén de Farmacia,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Una vez cumplida la fecha de caducidad del bien, se notificará al proveedor por escrito a través del Almacén de Farmacia, a partir del día hábil siguiente a la notificación, el proveedor contará con un plazo máximo de 3 (tres) días hábiles para realizar el canje de los bienes por otros lotes, contemplando que la fecha de caducidad del nuevo bien sea mayor o igual a 9 meses, a partir de la fecha de entrega en el Almacén de Farmacia.</w:t>
      </w:r>
      <w:r>
        <w:rPr>
          <w:rFonts w:cs="Arial" w:ascii="Montserrat Light;Calibri" w:hAnsi="Montserrat Light;Calibri"/>
          <w:sz w:val="18"/>
          <w:szCs w:val="18"/>
          <w:lang w:val="es-ES_tradnl"/>
        </w:rPr>
        <w:t xml:space="preserve"> Conforme al </w:t>
      </w:r>
      <w:r>
        <w:rPr>
          <w:rStyle w:val="InternetLink"/>
          <w:rFonts w:cs="Arial" w:ascii="Montserrat Light;Calibri" w:hAnsi="Montserrat Light;Calibri"/>
          <w:b/>
          <w:sz w:val="18"/>
          <w:szCs w:val="18"/>
          <w:lang w:val="es-ES_tradnl"/>
        </w:rPr>
        <w:t>Formato B</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32" w:name="__RefHeading___Toc130534318"/>
      <w:bookmarkEnd w:id="32"/>
      <w:r>
        <w:rPr>
          <w:rFonts w:cs="Arial" w:ascii="Montserrat Light;Calibri" w:hAnsi="Montserrat Light;Calibri"/>
          <w:sz w:val="18"/>
          <w:szCs w:val="18"/>
          <w:lang w:eastAsia="ar-SA"/>
        </w:rPr>
        <w:t>2.5 Registros sanitarios. (para fabricantes y distribuidor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a el caso de medicamento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rPr>
        <w:t>Todos los licitantes deberán de integrar copia legible del Registro Sanitario o Prorroga vigente (anverso y reverso), expedido por la COFEPRIS, conforme a lo establecido en el artículo 376 de la Ley General de Salud (vigencia de 5 años), a efecto de comprobar la situación jurídica que guarda éste, referenciado con los renglones de las partidas del bien ofertado y que éste corresponda a los insumos requeridos y ofertad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n caso de que el Registro Sanitario no se encuentre dentro del periodo de vigencia de 5 años, conforme a lo ordenado en el artículo </w:t>
      </w:r>
      <w:r>
        <w:rPr>
          <w:rFonts w:cs="Arial" w:ascii="Montserrat Light;Calibri" w:hAnsi="Montserrat Light;Calibri"/>
          <w:b/>
          <w:sz w:val="18"/>
          <w:szCs w:val="18"/>
          <w:lang w:eastAsia="ar-SA"/>
        </w:rPr>
        <w:t>376 de la Ley General de Salud</w:t>
      </w:r>
      <w:r>
        <w:rPr>
          <w:rFonts w:cs="Arial" w:ascii="Montserrat Light;Calibri" w:hAnsi="Montserrat Light;Calibri"/>
          <w:sz w:val="18"/>
          <w:szCs w:val="18"/>
          <w:lang w:eastAsia="ar-SA"/>
        </w:rPr>
        <w:t>, deberá remitir:</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55"/>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Copia simple legible del acuse de trámite y 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Calibri" w:hAnsi="Montserrat Light;Calibri"/>
          <w:sz w:val="18"/>
          <w:szCs w:val="18"/>
        </w:rPr>
        <w:t xml:space="preserve"> ello de conformidad con lo  establecido en el </w:t>
      </w:r>
      <w:r>
        <w:rPr>
          <w:rFonts w:cs="Arial" w:ascii="Montserrat Light;Calibri" w:hAnsi="Montserrat Light;Calibri"/>
          <w:sz w:val="18"/>
          <w:szCs w:val="18"/>
          <w:lang w:eastAsia="ar-SA"/>
        </w:rPr>
        <w:t>artículo 190- bis 6 del Reglamento de  Insumos para la Salud.</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numPr>
          <w:ilvl w:val="0"/>
          <w:numId w:val="55"/>
        </w:numPr>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arta en hoja membretada y firmada por el representante legal del Titular del Registro Sanitario en el que manifieste que el trámite de prórroga de la autorización sanitaria (indicando el número o números de los mismos) fue sometido en tiempo y forma, y donde se observe que el acuse de trámite exhibido corresponde al producto sometido a la gestión de referencia.</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Arial" w:ascii="Montserrat Light;Calibri" w:hAnsi="Montserrat Light;Calibri"/>
          <w:sz w:val="18"/>
          <w:szCs w:val="18"/>
          <w:lang w:eastAsia="ar-SA"/>
        </w:rPr>
        <w:t>En el supuesto que la solicitud de prórroga fue sometida en tiempo y forma, pero COFEPRIS no ha emitido ninguna resolución deberá:</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9"/>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rPr>
        <w:tab/>
        <w:t>.</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l momento de la entrega del bie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Si hay modificaciones en las condiciones del Registro inicial cuando esté relacionado a las partidas deberá:</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35"/>
        </w:numPr>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Copia simple legible de la modificación donde se pueda verificar las características del producto de conformidad a las partidas solicitadas en el anexo técnico.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jc w:val="both"/>
        <w:rPr>
          <w:rFonts w:ascii="Montserrat Light;Calibri" w:hAnsi="Montserrat Light;Calibri" w:cs="Arial"/>
          <w:b/>
          <w:b/>
          <w:sz w:val="18"/>
          <w:szCs w:val="18"/>
          <w:highlight w:val="green"/>
          <w:lang w:eastAsia="ar-SA"/>
        </w:rPr>
      </w:pPr>
      <w:r>
        <w:rPr>
          <w:rFonts w:cs="Arial" w:ascii="Montserrat Light;Calibri" w:hAnsi="Montserrat Light;Calibri"/>
          <w:b/>
          <w:sz w:val="18"/>
          <w:szCs w:val="18"/>
          <w:highlight w:val="green"/>
          <w:lang w:eastAsia="ar-SA"/>
        </w:rPr>
      </w:r>
    </w:p>
    <w:p>
      <w:pPr>
        <w:pStyle w:val="Normal"/>
        <w:jc w:val="both"/>
        <w:rPr/>
      </w:pPr>
      <w:r>
        <w:rPr>
          <w:rFonts w:cs="Arial" w:ascii="Montserrat Light;Calibri" w:hAnsi="Montserrat Light;Calibri"/>
          <w:b/>
          <w:sz w:val="18"/>
          <w:szCs w:val="18"/>
          <w:lang w:eastAsia="ar-SA"/>
        </w:rPr>
        <w:t>Para el caso de Suturas Quirúrgicas:</w:t>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r>
    </w:p>
    <w:p>
      <w:pPr>
        <w:pStyle w:val="Normal"/>
        <w:jc w:val="both"/>
        <w:rPr/>
      </w:pPr>
      <w:r>
        <w:rPr>
          <w:rFonts w:cs="Arial" w:ascii="Montserrat Light;Calibri" w:hAnsi="Montserrat Light;Calibri"/>
          <w:sz w:val="18"/>
          <w:szCs w:val="18"/>
        </w:rPr>
        <w:t>Todos los licitantes deberán de integrar copia legible del Registro Sanitario o Prorroga vigente (anverso y reverso)</w:t>
      </w:r>
      <w:r>
        <w:rPr>
          <w:rFonts w:cs="Arial" w:ascii="Montserrat Light;Calibri" w:hAnsi="Montserrat Light;Calibri"/>
          <w:b/>
          <w:sz w:val="18"/>
          <w:szCs w:val="18"/>
        </w:rPr>
        <w:t xml:space="preserve">, </w:t>
      </w:r>
      <w:r>
        <w:rPr>
          <w:rFonts w:cs="Arial" w:ascii="Montserrat Light;Calibri" w:hAnsi="Montserrat Light;Calibri"/>
          <w:sz w:val="18"/>
          <w:szCs w:val="18"/>
        </w:rPr>
        <w:t>en caso de que los bienes ofertados estén situados</w:t>
      </w:r>
      <w:r>
        <w:rPr>
          <w:rFonts w:cs="Arial" w:ascii="Montserrat Light;Calibri" w:hAnsi="Montserrat Light;Calibri"/>
          <w:b/>
          <w:sz w:val="18"/>
          <w:szCs w:val="18"/>
        </w:rPr>
        <w:t xml:space="preserve"> </w:t>
      </w:r>
      <w:r>
        <w:rPr>
          <w:rFonts w:cs="Arial" w:ascii="Montserrat Light;Calibri" w:hAnsi="Montserrat Light;Calibri"/>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de dispositivos médicos con base a su nivel de riesgo sanitario  emitidos por la COFEPRIS los cuales se encuentran en los lineamientos para obtener el registro sanitario de un dispositivo médico así como la autorización para la modificación a las condiciones de registro,</w:t>
      </w:r>
      <w:r>
        <w:rPr>
          <w:rFonts w:cs="Montserrat Light;Calibri" w:ascii="Montserrat Light;Calibri" w:hAnsi="Montserrat Light;Calibri"/>
          <w:sz w:val="18"/>
          <w:szCs w:val="18"/>
        </w:rPr>
        <w:t xml:space="preserve"> </w:t>
      </w:r>
      <w:r>
        <w:rPr>
          <w:rFonts w:cs="Arial" w:ascii="Montserrat Light;Calibri" w:hAnsi="Montserrat Light;Calibri"/>
          <w:b/>
          <w:sz w:val="18"/>
          <w:szCs w:val="18"/>
          <w:lang w:eastAsia="ar-SA"/>
        </w:rPr>
        <w:t>deberán de integrar copia legible del Registro Sanitario o Prorroga vigente (anverso y reverso)</w:t>
      </w:r>
      <w:r>
        <w:rPr>
          <w:rFonts w:cs="Arial" w:ascii="Montserrat Light;Calibri" w:hAnsi="Montserrat Light;Calibri"/>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artidas del bien ofertado y que éste corresponda a los dispositivos médicos requeridos y ofertad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n caso de que el Registro Sanitario no se encuentre dentro del periodo de vigencia de 5 años, conforme a lo ordenado en el artículo </w:t>
      </w:r>
      <w:r>
        <w:rPr>
          <w:rFonts w:cs="Arial" w:ascii="Montserrat Light;Calibri" w:hAnsi="Montserrat Light;Calibri"/>
          <w:b/>
          <w:sz w:val="18"/>
          <w:szCs w:val="18"/>
          <w:lang w:eastAsia="ar-SA"/>
        </w:rPr>
        <w:t>376 de la Ley General de Salud</w:t>
      </w:r>
      <w:r>
        <w:rPr>
          <w:rFonts w:cs="Arial" w:ascii="Montserrat Light;Calibri" w:hAnsi="Montserrat Light;Calibri"/>
          <w:sz w:val="18"/>
          <w:szCs w:val="18"/>
          <w:lang w:eastAsia="ar-SA"/>
        </w:rPr>
        <w:t>, deberá remitir:</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44"/>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Calibri" w:hAnsi="Montserrat Light;Calibri"/>
          <w:sz w:val="18"/>
          <w:szCs w:val="18"/>
        </w:rPr>
        <w:t xml:space="preserve"> ello de conformidad con lo  establecido en el </w:t>
      </w:r>
      <w:r>
        <w:rPr>
          <w:rFonts w:cs="Arial" w:ascii="Montserrat Light;Calibri" w:hAnsi="Montserrat Light;Calibri"/>
          <w:sz w:val="18"/>
          <w:szCs w:val="18"/>
          <w:lang w:eastAsia="ar-SA"/>
        </w:rPr>
        <w:t>artículo 190- bis 6 del Reglamento de  Insumos para la Salud.</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numPr>
          <w:ilvl w:val="0"/>
          <w:numId w:val="44"/>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Arial" w:ascii="Montserrat Light;Calibri" w:hAnsi="Montserrat Light;Calibri"/>
          <w:sz w:val="18"/>
          <w:szCs w:val="18"/>
          <w:lang w:eastAsia="ar-SA"/>
        </w:rPr>
        <w:t>En el supuesto que la solicitud de prórroga fue sometida en tiempo y forma, pero COFEPRIS no ha emitido ninguna resolución deberá:</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3"/>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rPr>
        <w:tab/>
        <w:t>.</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 la entrega de bie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hay modificaciones en las condiciones del Registro inicial cuando esté relacionado a las partidas deberá:</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30"/>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43"/>
        </w:numPr>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Calibri" w:hAnsi="Montserrat Light;Calibri" w:cs="Arial"/>
          <w:b/>
          <w:b/>
          <w:sz w:val="18"/>
          <w:szCs w:val="18"/>
          <w:highlight w:val="green"/>
          <w:lang w:eastAsia="ar-SA"/>
        </w:rPr>
      </w:pPr>
      <w:r>
        <w:rPr>
          <w:rFonts w:cs="Arial" w:ascii="Montserrat Light;Calibri" w:hAnsi="Montserrat Light;Calibri"/>
          <w:b/>
          <w:sz w:val="18"/>
          <w:szCs w:val="18"/>
          <w:highlight w:val="green"/>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a el caso del medicamento</w:t>
      </w:r>
    </w:p>
    <w:p>
      <w:pPr>
        <w:pStyle w:val="Normal"/>
        <w:jc w:val="both"/>
        <w:rPr>
          <w:rFonts w:ascii="Montserrat Light;Calibri" w:hAnsi="Montserrat Light;Calibri" w:cs="Arial"/>
          <w:b/>
          <w:b/>
          <w:sz w:val="18"/>
          <w:szCs w:val="18"/>
          <w:highlight w:val="green"/>
          <w:lang w:eastAsia="ar-SA"/>
        </w:rPr>
      </w:pPr>
      <w:r>
        <w:rPr>
          <w:rFonts w:cs="Arial" w:ascii="Montserrat Light;Calibri" w:hAnsi="Montserrat Light;Calibri"/>
          <w:b/>
          <w:sz w:val="18"/>
          <w:szCs w:val="18"/>
          <w:highlight w:val="green"/>
          <w:lang w:eastAsia="ar-SA"/>
        </w:rPr>
      </w:r>
    </w:p>
    <w:p>
      <w:pPr>
        <w:pStyle w:val="Heading3"/>
        <w:jc w:val="both"/>
        <w:rPr/>
      </w:pPr>
      <w:bookmarkStart w:id="33" w:name="__RefHeading___Toc130534319"/>
      <w:bookmarkEnd w:id="33"/>
      <w:r>
        <w:rPr>
          <w:rFonts w:cs="Arial" w:ascii="Montserrat Light;Calibri" w:hAnsi="Montserrat Light;Calibri"/>
          <w:sz w:val="18"/>
          <w:szCs w:val="18"/>
          <w:lang w:eastAsia="ar-SA"/>
        </w:rPr>
        <w:t>2.6. Información para prescribir amplia (IPP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Los IPPA es el documento oficial de un medicamento, aprobado y revisado por la COFEPRIS, el cual contiene las características del producto y refleja las condiciones autorizadas de uso, a la vez que sintetiza la información científica, de acuerdo con los estudios que avalan su autorización, los IPPA deberán de contener la información en donde se advierta los diferentes aspectos del medicamento,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Los IPPA deberán de ser integrados en su propuesta en versión pública totalmente legibles, sin tachaduras o enmendaduras, para efecto de concederle valor jurídico,  ya que forman parte de la documentación soporte que se requiere durante la evaluación técnica, que en su oportunidad se realice y se pueda constatar la información que se requiere con forme al anexo técnico. Únicamente se aceptarán IPPA. </w:t>
      </w:r>
    </w:p>
    <w:p>
      <w:pPr>
        <w:pStyle w:val="Normal"/>
        <w:jc w:val="both"/>
        <w:rPr>
          <w:rFonts w:ascii="Montserrat Light;Calibri" w:hAnsi="Montserrat Light;Calibri" w:cs="Arial"/>
          <w:sz w:val="18"/>
          <w:szCs w:val="18"/>
          <w:highlight w:val="green"/>
          <w:lang w:eastAsia="ar-SA"/>
        </w:rPr>
      </w:pPr>
      <w:r>
        <w:rPr>
          <w:rFonts w:cs="Arial" w:ascii="Montserrat Light;Calibri" w:hAnsi="Montserrat Light;Calibri"/>
          <w:sz w:val="18"/>
          <w:szCs w:val="18"/>
          <w:highlight w:val="green"/>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a el caso de Suturas Quirúrgicas:</w:t>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r>
    </w:p>
    <w:p>
      <w:pPr>
        <w:pStyle w:val="Heading3"/>
        <w:jc w:val="both"/>
        <w:rPr>
          <w:rFonts w:ascii="Montserrat Light;Calibri" w:hAnsi="Montserrat Light;Calibri" w:cs="Arial"/>
          <w:b w:val="false"/>
          <w:b w:val="false"/>
          <w:sz w:val="18"/>
          <w:szCs w:val="18"/>
          <w:lang w:eastAsia="ar-SA"/>
        </w:rPr>
      </w:pPr>
      <w:bookmarkStart w:id="34" w:name="__RefHeading___Toc130534320"/>
      <w:bookmarkEnd w:id="34"/>
      <w:r>
        <w:rPr>
          <w:rFonts w:cs="Arial" w:ascii="Montserrat Light;Calibri" w:hAnsi="Montserrat Light;Calibri"/>
          <w:sz w:val="18"/>
          <w:szCs w:val="18"/>
          <w:lang w:eastAsia="ar-SA"/>
        </w:rPr>
        <w:t>2.7 Ficha Técnic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ficha técnica es un documento que contiene la descripción del conjunto de propiedades y características esenciales de un producto para uso humano, la ficha técnica deberá de contener información relativa a la composición, estructura y funcionamiento, además de otros aspectos relacionados a la seguridad, los estándares de calidad y los requisitos de instalación (cuando aplica).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pPr>
      <w:bookmarkStart w:id="35" w:name="__RefHeading___Toc130534321"/>
      <w:bookmarkEnd w:id="35"/>
      <w:r>
        <w:rPr>
          <w:rFonts w:cs="Arial" w:ascii="Montserrat Light;Calibri" w:hAnsi="Montserrat Light;Calibri"/>
          <w:sz w:val="18"/>
          <w:szCs w:val="18"/>
        </w:rPr>
        <w:t>2.8 Entrega de muestr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a el caso de Suturas Quirúrgicas:</w:t>
      </w:r>
    </w:p>
    <w:p>
      <w:pPr>
        <w:pStyle w:val="Normal"/>
        <w:jc w:val="both"/>
        <w:rPr/>
      </w:pPr>
      <w:r>
        <w:rPr>
          <w:rFonts w:cs="Arial" w:ascii="Montserrat Light;Calibri" w:hAnsi="Montserrat Light;Calibri"/>
          <w:szCs w:val="18"/>
          <w:lang w:eastAsia="ar-SA"/>
        </w:rPr>
        <w:t xml:space="preserve">Los Licitantes deberán entregar muestras para cada una de las partidas que estén en posibilidad de ofertar, a fin de verificar que concuerden con su propuesta y con las características técnicas que se solicitan en el Anexo Técnico de la presente convocatoria, las muestras deberán ser entregadas en la Coordinación de Quirófanos del INP, ubicada en Av. Insurgentes sur no. 3700 letra “C”, Colonia Insurgentes Cuicuilco, Demarcación Territorial Coyoacán, C.P. 04530, en Ciudad de México, las cuales deberán encontrarse debidamente relacionadas, apegándose a lo establecido en el Anexo 17 de la presente convocatoria, con un horario de 9:00 a 14:00, impreso en papel membretado de su empresa, sellado y firmado por el representante legal. </w:t>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r>
    </w:p>
    <w:p>
      <w:pPr>
        <w:pStyle w:val="Normal"/>
        <w:jc w:val="both"/>
        <w:rPr/>
      </w:pPr>
      <w:r>
        <w:rPr>
          <w:rFonts w:cs="Arial" w:ascii="Montserrat Light;Calibri" w:hAnsi="Montserrat Light;Calibri"/>
          <w:b/>
          <w:sz w:val="18"/>
          <w:szCs w:val="18"/>
          <w:lang w:eastAsia="ar-SA"/>
        </w:rPr>
        <w:t>Para el caso de Medicamentos:</w:t>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Los Licitantes deberán entregar muestras únicamente para las partidas (</w:t>
      </w:r>
      <w:r>
        <w:rPr>
          <w:rFonts w:cs="Arial" w:ascii="Montserrat Light;Calibri" w:hAnsi="Montserrat Light;Calibri"/>
          <w:b/>
          <w:szCs w:val="18"/>
          <w:lang w:eastAsia="ar-SA"/>
        </w:rPr>
        <w:t>Formulas, Sucedáneos, Dietas o Alimentos Médicos y Vitaminas</w:t>
      </w:r>
      <w:r>
        <w:rPr>
          <w:rFonts w:cs="Arial" w:ascii="Montserrat Light;Calibri" w:hAnsi="Montserrat Light;Calibri"/>
          <w:szCs w:val="18"/>
          <w:lang w:eastAsia="ar-SA"/>
        </w:rPr>
        <w:t xml:space="preserve">) que estén en posibilidad de ofertar, a fin de verificar que concuerden con su propuesta y con las características técnicas que se solicitan en el Anexo Técnico de la presente convocatoria, las muestras deberán ser entregadas en la Coordinación de Farmacia Hospitalaria, ubicada en Av. Insurgentes sur no. 3700 letra “C”, Colonia Insurgentes Cuicuilco, Demarcación Territorial Coyoacán, C.P. 04530, en Ciudad de México, las cuales deberán encontrarse debidamente relacionadas, apegándose a lo establecido en el Anexo 17 de la presente convocatoria, con un horario de 9:00 a 14:00, impreso en papel membretado de su empresa, sellado y firmado por el representante legal. </w:t>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Las muestras deberán estar contenidas en su empaque primario y/o secundario, en el cual se pueda verificar la descripción y las características técnicas del insumo, así como datos referentes a la regulación sanitaria.</w:t>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 xml:space="preserve">Las muestras deberán ser entregadas correctamente identificadas con etiqueta adherente que contenga: </w:t>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r>
    </w:p>
    <w:p>
      <w:pPr>
        <w:pStyle w:val="Normal"/>
        <w:numPr>
          <w:ilvl w:val="0"/>
          <w:numId w:val="31"/>
        </w:numPr>
        <w:jc w:val="both"/>
        <w:rPr>
          <w:rFonts w:ascii="Montserrat Light;Calibri" w:hAnsi="Montserrat Light;Calibri" w:cs="Arial"/>
          <w:szCs w:val="18"/>
          <w:lang w:eastAsia="ar-SA"/>
        </w:rPr>
      </w:pPr>
      <w:r>
        <w:rPr>
          <w:rFonts w:cs="Arial" w:ascii="Montserrat Light;Calibri" w:hAnsi="Montserrat Light;Calibri"/>
          <w:szCs w:val="18"/>
          <w:lang w:eastAsia="ar-SA"/>
        </w:rPr>
        <w:t xml:space="preserve">El número de licitación, </w:t>
      </w:r>
    </w:p>
    <w:p>
      <w:pPr>
        <w:pStyle w:val="Normal"/>
        <w:numPr>
          <w:ilvl w:val="0"/>
          <w:numId w:val="31"/>
        </w:numPr>
        <w:jc w:val="both"/>
        <w:rPr>
          <w:rFonts w:ascii="Montserrat Light;Calibri" w:hAnsi="Montserrat Light;Calibri" w:cs="Arial"/>
          <w:szCs w:val="18"/>
          <w:lang w:eastAsia="ar-SA"/>
        </w:rPr>
      </w:pPr>
      <w:r>
        <w:rPr>
          <w:rFonts w:cs="Arial" w:ascii="Montserrat Light;Calibri" w:hAnsi="Montserrat Light;Calibri"/>
          <w:szCs w:val="18"/>
          <w:lang w:eastAsia="ar-SA"/>
        </w:rPr>
        <w:t xml:space="preserve">Nombre del licitante, </w:t>
      </w:r>
    </w:p>
    <w:p>
      <w:pPr>
        <w:pStyle w:val="Normal"/>
        <w:numPr>
          <w:ilvl w:val="0"/>
          <w:numId w:val="31"/>
        </w:numPr>
        <w:jc w:val="both"/>
        <w:rPr>
          <w:rFonts w:ascii="Montserrat Light;Calibri" w:hAnsi="Montserrat Light;Calibri" w:cs="Arial"/>
          <w:szCs w:val="18"/>
          <w:lang w:eastAsia="ar-SA"/>
        </w:rPr>
      </w:pPr>
      <w:r>
        <w:rPr>
          <w:rFonts w:cs="Arial" w:ascii="Montserrat Light;Calibri" w:hAnsi="Montserrat Light;Calibri"/>
          <w:szCs w:val="18"/>
          <w:lang w:eastAsia="ar-SA"/>
        </w:rPr>
        <w:t xml:space="preserve">Número de partida   </w:t>
      </w:r>
    </w:p>
    <w:p>
      <w:pPr>
        <w:pStyle w:val="Normal"/>
        <w:numPr>
          <w:ilvl w:val="0"/>
          <w:numId w:val="31"/>
        </w:numPr>
        <w:jc w:val="both"/>
        <w:rPr>
          <w:rFonts w:ascii="Montserrat Light;Calibri" w:hAnsi="Montserrat Light;Calibri" w:cs="Arial"/>
          <w:szCs w:val="18"/>
          <w:lang w:eastAsia="ar-SA"/>
        </w:rPr>
      </w:pPr>
      <w:r>
        <w:rPr>
          <w:rFonts w:cs="Arial" w:ascii="Montserrat Light;Calibri" w:hAnsi="Montserrat Light;Calibri"/>
          <w:szCs w:val="18"/>
          <w:lang w:eastAsia="ar-SA"/>
        </w:rPr>
        <w:t>Descripción del bien ofertad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b/>
          <w:szCs w:val="18"/>
          <w:lang w:eastAsia="ar-SA"/>
        </w:rPr>
        <w:t>Nota:</w:t>
      </w:r>
      <w:r>
        <w:rPr>
          <w:rFonts w:cs="Arial" w:ascii="Montserrat Light;Calibri" w:hAnsi="Montserrat Light;Calibri"/>
          <w:szCs w:val="18"/>
          <w:lang w:eastAsia="ar-SA"/>
        </w:rPr>
        <w:t xml:space="preserve">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demás debe ser adecuada para el almacenamiento de los dispositivos médicos y material de curación, conforme a las buenas prácticas de almacenamiento establecidas en la Norma Oficial Mexicana NOM-241-SSA1-2021, Buenas prácticas de fabricación de dispositivos médicos y el Suplemento para establecimientos dedicados a la venta y suministro de medicamentos y además insumos para la salud.</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periodo de entrega de muestras será desde la última junta de aclaraciones y hasta 24 horas antes a la presentación y apertura de propuestas, en un horario de 9:00 a 14:00 horas, en días hábiles, después de este día y hora, sin excepción, a ningún licitante se le recibirán muestras. Se les informa a los licitantes que las muestras que proporcionen, podrán ser sometidas a pruebas de us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36" w:name="__RefHeading___Toc130534322"/>
      <w:bookmarkEnd w:id="36"/>
      <w:r>
        <w:rPr>
          <w:rFonts w:cs="Arial" w:ascii="Montserrat Light;Calibri" w:hAnsi="Montserrat Light;Calibri"/>
          <w:sz w:val="18"/>
          <w:szCs w:val="18"/>
          <w:lang w:eastAsia="ar-SA"/>
        </w:rPr>
        <w:t>2.9 Devolución de muestr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muestras entregadas se someterán a una revisión cualitativa, donde se verificarán las características físicas del insumo con respecto a las establecidas en el Anexo Técnico, así como las especificadas en las fichas técnicas, con el propósito de corroborar que cumple o no cumple con las especificaciones solicitadas, además se realizarán pruebas cualitativas propias de la operación de cada servicio según el producto que corresponda, para identificar posibles riesgos o beneficios derivados de su uso.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Se realizará conforme a lo establecido en el artículo 104 segundo párrafo de su</w:t>
      </w:r>
      <w:r>
        <w:rPr>
          <w:rFonts w:cs="Arial" w:ascii="Montserrat Light;Calibri" w:hAnsi="Montserrat Light;Calibri"/>
          <w:caps/>
          <w:sz w:val="18"/>
          <w:szCs w:val="18"/>
        </w:rPr>
        <w:t xml:space="preserve"> </w:t>
      </w:r>
      <w:r>
        <w:rPr>
          <w:rFonts w:cs="Arial" w:ascii="Montserrat Light;Calibri" w:hAnsi="Montserrat Light;Calibri"/>
          <w:sz w:val="18"/>
          <w:szCs w:val="18"/>
        </w:rPr>
        <w:t>reglamento de 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caps/>
          <w:sz w:val="18"/>
          <w:szCs w:val="18"/>
        </w:rPr>
      </w:pPr>
      <w:r>
        <w:rPr>
          <w:rFonts w:cs="Arial" w:ascii="Montserrat Light;Calibri" w:hAnsi="Montserrat Light;Calibri"/>
          <w:sz w:val="18"/>
          <w:szCs w:val="18"/>
        </w:rPr>
        <w:t>Los licitantes contarán con un plazo de hasta treinta días naturales contados a partir de la conclusión de los términos señalados en el último párrafo del artículo 56 de la LAASSP, una vez transcurrido el plazo indicado sin que se recojan las muestras que se presenten, la convocante podrá destruirlas.</w:t>
      </w:r>
    </w:p>
    <w:p>
      <w:pPr>
        <w:pStyle w:val="Normal"/>
        <w:jc w:val="both"/>
        <w:rPr>
          <w:rFonts w:ascii="Montserrat Light;Calibri" w:hAnsi="Montserrat Light;Calibri" w:cs="Arial"/>
          <w:b/>
          <w:b/>
          <w:caps/>
          <w:sz w:val="18"/>
          <w:szCs w:val="18"/>
        </w:rPr>
      </w:pPr>
      <w:r>
        <w:rPr>
          <w:rFonts w:cs="Arial" w:ascii="Montserrat Light;Calibri" w:hAnsi="Montserrat Light;Calibri"/>
          <w:b/>
          <w:caps/>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37" w:name="__RefHeading___Toc130534323"/>
      <w:bookmarkEnd w:id="37"/>
      <w:r>
        <w:rPr>
          <w:rFonts w:cs="Arial" w:ascii="Montserrat Light;Calibri" w:hAnsi="Montserrat Light;Calibri"/>
          <w:sz w:val="18"/>
          <w:szCs w:val="18"/>
          <w:lang w:eastAsia="ar-SA"/>
        </w:rPr>
        <w:t>2.10 Carta de respaldo del fabricante y/o carta del titular del registro sanitario y/o carta de respaldo del distribuidor primario o filial en México y/o carta de respaldo del distribuidor mayorist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caso de presentar carta de respaldo del distribuidor mayorista, deberá de adicionar la carta de apoyo del fabricant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38" w:name="__RefHeading___Toc130534324"/>
      <w:bookmarkEnd w:id="38"/>
      <w:r>
        <w:rPr>
          <w:rFonts w:cs="Arial" w:ascii="Montserrat Light;Calibri" w:hAnsi="Montserrat Light;Calibri"/>
          <w:sz w:val="18"/>
          <w:szCs w:val="18"/>
          <w:lang w:eastAsia="ar-SA"/>
        </w:rPr>
        <w:t>2.11 Agrupación de partid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hay agrupación de partid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39" w:name="__RefHeading___Toc130534325"/>
      <w:bookmarkEnd w:id="39"/>
      <w:r>
        <w:rPr>
          <w:rFonts w:cs="Arial" w:ascii="Montserrat Light;Calibri" w:hAnsi="Montserrat Light;Calibri"/>
          <w:sz w:val="18"/>
          <w:szCs w:val="18"/>
          <w:lang w:eastAsia="ar-SA"/>
        </w:rPr>
        <w:t>2.12 Precio mínimos y máximo de referenc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40" w:name="__RefHeading___Toc130534326"/>
      <w:bookmarkEnd w:id="40"/>
      <w:r>
        <w:rPr>
          <w:rFonts w:cs="Arial" w:ascii="Montserrat Light;Calibri" w:hAnsi="Montserrat Light;Calibri"/>
          <w:sz w:val="18"/>
          <w:szCs w:val="18"/>
          <w:lang w:eastAsia="ar-SA"/>
        </w:rPr>
        <w:t>2.13 Normas oficiales mexicanas; normas mexicanas; referencia o especificaciones.</w:t>
      </w:r>
    </w:p>
    <w:p>
      <w:pPr>
        <w:pStyle w:val="Normal"/>
        <w:jc w:val="both"/>
        <w:rPr>
          <w:rFonts w:ascii="Montserrat Light;Calibri" w:hAnsi="Montserrat Light;Calibri" w:cs="Arial"/>
          <w:b/>
          <w:b/>
          <w:sz w:val="18"/>
          <w:szCs w:val="18"/>
          <w:lang w:val="es-ES_tradnl" w:eastAsia="ar-SA"/>
        </w:rPr>
      </w:pPr>
      <w:r>
        <w:rPr>
          <w:rFonts w:cs="Arial" w:ascii="Montserrat Light;Calibri" w:hAnsi="Montserrat Light;Calibri"/>
          <w:b/>
          <w:sz w:val="18"/>
          <w:szCs w:val="18"/>
          <w:lang w:val="es-ES_tradnl" w:eastAsia="ar-SA"/>
        </w:rPr>
      </w:r>
    </w:p>
    <w:p>
      <w:pPr>
        <w:pStyle w:val="Normal"/>
        <w:jc w:val="both"/>
        <w:rPr>
          <w:rFonts w:ascii="Montserrat Light;Calibri" w:hAnsi="Montserrat Light;Calibri" w:cs="Arial"/>
          <w:bCs/>
          <w:sz w:val="18"/>
          <w:szCs w:val="18"/>
          <w:lang w:val="es-ES_tradnl"/>
        </w:rPr>
      </w:pPr>
      <w:r>
        <w:rPr>
          <w:rFonts w:cs="Arial" w:ascii="Montserrat Light;Calibri" w:hAnsi="Montserrat Light;Calibri"/>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Calibri" w:hAnsi="Montserrat Light;Calibri"/>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Calibri" w:hAnsi="Montserrat Light;Calibri"/>
          <w:sz w:val="18"/>
          <w:szCs w:val="18"/>
          <w:lang w:eastAsia="ar-SA"/>
        </w:rPr>
        <w:t>Ley de Infraestructura de la Calidad</w:t>
      </w:r>
      <w:r>
        <w:rPr>
          <w:rFonts w:cs="Arial" w:ascii="Montserrat Light;Calibri" w:hAnsi="Montserrat Light;Calibri"/>
          <w:sz w:val="18"/>
          <w:szCs w:val="18"/>
        </w:rPr>
        <w:t>; en su caso, las Normas de Referencia</w:t>
      </w:r>
      <w:r>
        <w:rPr>
          <w:rFonts w:cs="Arial" w:ascii="Montserrat Light;Calibri" w:hAnsi="Montserrat Light;Calibri"/>
          <w:sz w:val="18"/>
          <w:szCs w:val="18"/>
          <w:lang w:eastAsia="ar-SA"/>
        </w:rPr>
        <w:t xml:space="preserve">. </w:t>
      </w:r>
      <w:r>
        <w:rPr>
          <w:rFonts w:cs="Arial" w:ascii="Montserrat Light;Calibri" w:hAnsi="Montserrat Light;Calibri"/>
          <w:bCs/>
          <w:sz w:val="18"/>
          <w:szCs w:val="18"/>
          <w:lang w:val="es-ES_tradnl"/>
        </w:rPr>
        <w:t xml:space="preserve">En particular, y de forma enunciativa, se debe cumplir con la siguiente Norma: </w:t>
      </w:r>
    </w:p>
    <w:p>
      <w:pPr>
        <w:pStyle w:val="Normal"/>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r>
    </w:p>
    <w:p>
      <w:pPr>
        <w:pStyle w:val="Normal"/>
        <w:jc w:val="both"/>
        <w:rPr>
          <w:rFonts w:ascii="Montserrat Light;Calibri" w:hAnsi="Montserrat Light;Calibri" w:cs="Arial"/>
          <w:b/>
          <w:b/>
          <w:bCs/>
          <w:sz w:val="18"/>
          <w:szCs w:val="18"/>
          <w:lang w:val="es-ES_tradnl"/>
        </w:rPr>
      </w:pPr>
      <w:r>
        <w:rPr>
          <w:rFonts w:cs="Arial" w:ascii="Montserrat Light;Calibri" w:hAnsi="Montserrat Light;Calibri"/>
          <w:b/>
          <w:bCs/>
          <w:sz w:val="18"/>
          <w:szCs w:val="18"/>
          <w:lang w:val="es-ES_tradnl"/>
        </w:rPr>
        <w:t>Para Medicamentos:</w:t>
      </w:r>
    </w:p>
    <w:p>
      <w:pPr>
        <w:pStyle w:val="Normal"/>
        <w:jc w:val="both"/>
        <w:rPr>
          <w:rFonts w:ascii="Montserrat Light;Calibri" w:hAnsi="Montserrat Light;Calibri" w:cs="Arial"/>
          <w:b/>
          <w:b/>
          <w:bCs/>
          <w:sz w:val="18"/>
          <w:szCs w:val="18"/>
          <w:lang w:val="es-ES_tradnl"/>
        </w:rPr>
      </w:pPr>
      <w:r>
        <w:rPr>
          <w:rFonts w:cs="Arial" w:ascii="Montserrat Light;Calibri" w:hAnsi="Montserrat Light;Calibri"/>
          <w:b/>
          <w:bCs/>
          <w:sz w:val="18"/>
          <w:szCs w:val="18"/>
          <w:lang w:val="es-ES_tradnl"/>
        </w:rPr>
      </w:r>
    </w:p>
    <w:p>
      <w:pPr>
        <w:pStyle w:val="Normal"/>
        <w:numPr>
          <w:ilvl w:val="0"/>
          <w:numId w:val="53"/>
        </w:numPr>
        <w:jc w:val="both"/>
        <w:rPr>
          <w:rFonts w:ascii="Montserrat Light;Calibri" w:hAnsi="Montserrat Light;Calibri" w:cs="Arial"/>
          <w:sz w:val="18"/>
          <w:szCs w:val="18"/>
        </w:rPr>
      </w:pPr>
      <w:bookmarkStart w:id="41" w:name="_Hlk89102862"/>
      <w:bookmarkEnd w:id="41"/>
      <w:r>
        <w:rPr>
          <w:rFonts w:cs="Arial" w:ascii="Montserrat Light;Calibri" w:hAnsi="Montserrat Light;Calibri"/>
          <w:sz w:val="18"/>
          <w:szCs w:val="18"/>
        </w:rPr>
        <w:t>Farmacopea de los Estados Unidos Mexicanos y sus suplementos vigentes.</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164-SSA1-2015, Buenas prácticas de fabricación de fármacos.</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059-SSA1-2015, Buenas prácticas de fabricación de medicamentos.</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072-SSA1-2012, Etiquetado de medicamentos y remedios herbolarios.</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073-SSA1-2015, Estabilidad de fármacos y medicamentos, así como de remedios herbolarios.</w:t>
      </w:r>
    </w:p>
    <w:p>
      <w:pPr>
        <w:pStyle w:val="Normal"/>
        <w:numPr>
          <w:ilvl w:val="0"/>
          <w:numId w:val="53"/>
        </w:numPr>
        <w:jc w:val="both"/>
        <w:rPr/>
      </w:pPr>
      <w:r>
        <w:rPr>
          <w:rFonts w:cs="Arial" w:ascii="Montserrat Light;Calibri" w:hAnsi="Montserrat Light;Calibri"/>
          <w:sz w:val="18"/>
          <w:szCs w:val="18"/>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220-SSA1-2016, Instalación y operación de la farmacovigilancia.</w:t>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sz w:val="18"/>
          <w:szCs w:val="18"/>
        </w:rPr>
        <w:t>Norma Oficial Mexicana NOM-036-SSA2-2012, Prevención y control de enfermedades, aplicación de vacunas, toxoides, sueros, antitoxinas e inmunoglobulinas en el human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ta: Para la NOM-072-SSA1-2012, Etiquetado de medicamentos y remedios herbolarios, deberá de entregar el fondo de la etiqueta del envase primario de acuerdo al siguiente Código de colores.</w:t>
      </w:r>
    </w:p>
    <w:p>
      <w:pPr>
        <w:pStyle w:val="Normal"/>
        <w:jc w:val="both"/>
        <w:rPr>
          <w:rFonts w:ascii="Montserrat Light;Calibri" w:hAnsi="Montserrat Light;Calibri" w:cs="Arial"/>
          <w:sz w:val="18"/>
          <w:szCs w:val="18"/>
          <w:highlight w:val="green"/>
          <w:lang w:val="es-MX" w:eastAsia="ar-SA"/>
        </w:rPr>
      </w:pPr>
      <w:r>
        <w:rPr>
          <w:rFonts w:cs="Arial" w:ascii="Montserrat Light;Calibri" w:hAnsi="Montserrat Light;Calibri"/>
          <w:sz w:val="18"/>
          <w:szCs w:val="18"/>
          <w:highlight w:val="green"/>
          <w:lang w:val="es-MX" w:eastAsia="ar-SA"/>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39065</wp:posOffset>
                </wp:positionV>
                <wp:extent cx="5260975" cy="2393950"/>
                <wp:effectExtent l="0" t="0" r="0" b="0"/>
                <wp:wrapSquare wrapText="bothSides"/>
                <wp:docPr id="4" name=""/>
                <a:graphic xmlns:a="http://schemas.openxmlformats.org/drawingml/2006/main">
                  <a:graphicData uri="http://schemas.microsoft.com/office/word/2010/wordprocessingGroup">
                    <wpg:wgp>
                      <wpg:cNvGrpSpPr/>
                      <wpg:grpSpPr>
                        <a:xfrm>
                          <a:off x="0" y="0"/>
                          <a:ext cx="5261040" cy="2394000"/>
                          <a:chOff x="0" y="0"/>
                          <a:chExt cx="5261040" cy="2394000"/>
                        </a:xfrm>
                      </wpg:grpSpPr>
                      <pic:pic xmlns:pic="http://schemas.openxmlformats.org/drawingml/2006/picture">
                        <pic:nvPicPr>
                          <pic:cNvPr id="0" name="" descr=""/>
                          <pic:cNvPicPr/>
                        </pic:nvPicPr>
                        <pic:blipFill>
                          <a:blip r:embed="rId9"/>
                          <a:stretch/>
                        </pic:blipFill>
                        <pic:spPr>
                          <a:xfrm>
                            <a:off x="0" y="0"/>
                            <a:ext cx="5261040" cy="2394000"/>
                          </a:xfrm>
                          <a:prstGeom prst="rect">
                            <a:avLst/>
                          </a:prstGeom>
                          <a:ln w="0">
                            <a:noFill/>
                          </a:ln>
                        </pic:spPr>
                      </pic:pic>
                      <pic:pic xmlns:pic="http://schemas.openxmlformats.org/drawingml/2006/picture">
                        <pic:nvPicPr>
                          <pic:cNvPr id="1" name="" descr=""/>
                          <pic:cNvPicPr/>
                        </pic:nvPicPr>
                        <pic:blipFill>
                          <a:blip r:embed="rId10"/>
                          <a:stretch/>
                        </pic:blipFill>
                        <pic:spPr>
                          <a:xfrm>
                            <a:off x="3940920" y="71640"/>
                            <a:ext cx="1085760" cy="537840"/>
                          </a:xfrm>
                          <a:prstGeom prst="rect">
                            <a:avLst/>
                          </a:prstGeom>
                          <a:ln w="0">
                            <a:noFill/>
                          </a:ln>
                        </pic:spPr>
                      </pic:pic>
                    </wpg:wgp>
                  </a:graphicData>
                </a:graphic>
              </wp:anchor>
            </w:drawing>
          </mc:Choice>
          <mc:Fallback>
            <w:pict>
              <v:group id="shape_0" style="position:absolute;margin-left:36pt;margin-top:10.95pt;width:414.25pt;height:188.5pt" coordorigin="720,219" coordsize="8285,3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19;width:8284;height:3769;mso-wrap-style:none;v-text-anchor:middle" type="_x0000_t75">
                  <v:imagedata r:id="rId11" o:detectmouseclick="t"/>
                  <v:stroke color="#3465a4" joinstyle="round" endcap="flat"/>
                  <w10:wrap type="square"/>
                </v:shape>
                <v:shape id="shape_0" stroked="f" o:allowincell="f" style="position:absolute;left:6926;top:332;width:1709;height:846;mso-wrap-style:none;v-text-anchor:middle" type="_x0000_t75">
                  <v:imagedata r:id="rId12" o:detectmouseclick="t"/>
                  <v:stroke color="#3465a4" joinstyle="round" endcap="flat"/>
                  <w10:wrap type="square"/>
                </v:shape>
              </v:group>
            </w:pict>
          </mc:Fallback>
        </mc:AlternateContent>
      </w:r>
    </w:p>
    <w:p>
      <w:pPr>
        <w:pStyle w:val="Normal"/>
        <w:jc w:val="both"/>
        <w:rPr>
          <w:rFonts w:ascii="Montserrat Light;Calibri" w:hAnsi="Montserrat Light;Calibri" w:eastAsia="Montserrat Light;Calibri" w:cs="Montserrat Light;Calibri"/>
          <w:sz w:val="18"/>
          <w:szCs w:val="18"/>
          <w:lang w:val="es-MX" w:eastAsia="en-US"/>
        </w:rPr>
      </w:pPr>
      <w:r>
        <w:rPr>
          <w:rFonts w:eastAsia="Montserrat Light;Calibri" w:cs="Montserrat Light;Calibri" w:ascii="Montserrat Light;Calibri" w:hAnsi="Montserrat Light;Calibri"/>
          <w:sz w:val="18"/>
          <w:szCs w:val="18"/>
          <w:lang w:val="es-MX" w:eastAsia="en-US"/>
        </w:rPr>
        <w:t xml:space="preserve"> </w:t>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Montserrat Light;Calibri"/>
          <w:sz w:val="18"/>
          <w:szCs w:val="18"/>
          <w:lang w:val="es-MX" w:eastAsia="en-US"/>
        </w:rPr>
      </w:pPr>
      <w:r>
        <w:rPr>
          <w:rFonts w:cs="Montserrat Light;Calibri" w:ascii="Montserrat Light;Calibri" w:hAnsi="Montserrat Light;Calibri"/>
          <w:sz w:val="18"/>
          <w:szCs w:val="18"/>
          <w:lang w:val="es-MX" w:eastAsia="en-US"/>
        </w:rPr>
      </w:r>
    </w:p>
    <w:p>
      <w:pPr>
        <w:pStyle w:val="Normal"/>
        <w:jc w:val="both"/>
        <w:rPr>
          <w:rFonts w:ascii="Montserrat Light;Calibri" w:hAnsi="Montserrat Light;Calibri" w:cs="Arial"/>
          <w:sz w:val="18"/>
          <w:szCs w:val="18"/>
          <w:highlight w:val="green"/>
          <w:lang w:val="es-MX" w:eastAsia="ar-SA"/>
        </w:rPr>
      </w:pPr>
      <w:r>
        <w:rPr>
          <w:rFonts w:cs="Arial" w:ascii="Montserrat Light;Calibri" w:hAnsi="Montserrat Light;Calibri"/>
          <w:sz w:val="18"/>
          <w:szCs w:val="18"/>
          <w:highlight w:val="green"/>
          <w:lang w:val="es-MX" w:eastAsia="ar-SA"/>
        </w:rPr>
      </w:r>
      <w:bookmarkStart w:id="42" w:name="_Hlk89102862"/>
      <w:bookmarkStart w:id="43" w:name="_Hlk89102862"/>
      <w:bookmarkEnd w:id="43"/>
    </w:p>
    <w:p>
      <w:pPr>
        <w:pStyle w:val="Normal"/>
        <w:jc w:val="both"/>
        <w:rPr>
          <w:rFonts w:ascii="Montserrat Light;Calibri" w:hAnsi="Montserrat Light;Calibri" w:cs="Arial"/>
          <w:sz w:val="18"/>
          <w:szCs w:val="18"/>
          <w:highlight w:val="green"/>
          <w:lang w:eastAsia="ar-SA"/>
        </w:rPr>
      </w:pPr>
      <w:r>
        <w:rPr>
          <w:rFonts w:cs="Arial" w:ascii="Montserrat Light;Calibri" w:hAnsi="Montserrat Light;Calibri"/>
          <w:sz w:val="18"/>
          <w:szCs w:val="18"/>
          <w:highlight w:val="green"/>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a el caso de Suturas Quirúrgic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15"/>
        </w:numPr>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Norma Oficial Mexicana NOM-241-SSA1-2021, Buenas prácticas de fabricación de dispositivos médicos. </w:t>
      </w:r>
    </w:p>
    <w:p>
      <w:pPr>
        <w:pStyle w:val="Normal"/>
        <w:numPr>
          <w:ilvl w:val="0"/>
          <w:numId w:val="15"/>
        </w:numPr>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rma Oficial Mexicana NOM-137-SSA1-2008, Etiquetado de dispositivos médicos.</w:t>
      </w:r>
    </w:p>
    <w:p>
      <w:pPr>
        <w:pStyle w:val="Normal"/>
        <w:numPr>
          <w:ilvl w:val="0"/>
          <w:numId w:val="15"/>
        </w:numPr>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rma Oficial Mexicana NOM-240-SSA1-2012, Instalación y operación de la Tecnovigilanc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rPr>
        <w:t>En el caso de la Norma de Tecnovigilancia deberá de incorporar en su propuesta, copia del oficio o Carta firmada por el representante legal de la empresa donde acredite que cuenta con Tecnovigilancia, ante la COFEPRI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El manifiesto deberá indicar la aceptación a que el INP verifique y valide en cualquier tiempo durante el procedimiento de contratación y posterior a su adjudicación, los documentos mencionados para ambos casos ante la COFEPRIS.</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pPr>
      <w:r>
        <w:rPr>
          <w:rFonts w:cs="Arial" w:ascii="Montserrat Light;Calibri" w:hAnsi="Montserrat Light;Calibri"/>
          <w:sz w:val="18"/>
          <w:szCs w:val="18"/>
          <w:lang w:eastAsia="ar-SA"/>
        </w:rPr>
        <w:t>Todos los documentos anteriores deberán estar vigentes, asimismo se hace del conocimiento que el INP se reserva el derecho de validar en cualquier tiempo durante el procedimiento de contratación y posterior a su adjudicación, los documentos mencionados con la COFEPRI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44" w:name="__RefHeading___Toc130534327"/>
      <w:bookmarkEnd w:id="44"/>
      <w:r>
        <w:rPr>
          <w:rFonts w:cs="Arial" w:ascii="Montserrat Light;Calibri" w:hAnsi="Montserrat Light;Calibri"/>
          <w:sz w:val="18"/>
          <w:szCs w:val="18"/>
          <w:lang w:eastAsia="ar-SA"/>
        </w:rPr>
        <w:t>2.14 Propiedad intelectual.</w:t>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r>
    </w:p>
    <w:p>
      <w:pPr>
        <w:pStyle w:val="Normal"/>
        <w:jc w:val="both"/>
        <w:rPr/>
      </w:pPr>
      <w:r>
        <w:rPr>
          <w:rFonts w:cs="Arial" w:ascii="Montserrat Light;Calibri" w:hAnsi="Montserrat Light;Calibri"/>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45" w:name="__RefHeading___Toc130534328"/>
      <w:bookmarkEnd w:id="45"/>
      <w:r>
        <w:rPr>
          <w:rFonts w:cs="Arial" w:ascii="Montserrat Light;Calibri" w:hAnsi="Montserrat Light;Calibri"/>
          <w:sz w:val="18"/>
          <w:szCs w:val="18"/>
          <w:lang w:eastAsia="ar-SA"/>
        </w:rPr>
        <w:t>2.15 Tipo de contra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Conforme a lo establecido por los artículos 47 de la </w:t>
      </w:r>
      <w:r>
        <w:rPr>
          <w:rFonts w:cs="Arial" w:ascii="Montserrat Light;Calibri" w:hAnsi="Montserrat Light;Calibri"/>
          <w:sz w:val="18"/>
          <w:szCs w:val="18"/>
          <w:lang w:eastAsia="ar-SA"/>
        </w:rPr>
        <w:t>LAASSP</w:t>
      </w:r>
      <w:r>
        <w:rPr>
          <w:rFonts w:cs="Arial" w:ascii="Montserrat Light;Calibri" w:hAnsi="Montserrat Light;Calibri"/>
          <w:b/>
          <w:sz w:val="18"/>
          <w:szCs w:val="18"/>
        </w:rPr>
        <w:t xml:space="preserve"> </w:t>
      </w:r>
      <w:r>
        <w:rPr>
          <w:rFonts w:cs="Arial" w:ascii="Montserrat Light;Calibri" w:hAnsi="Montserrat Light;Calibri"/>
          <w:sz w:val="18"/>
          <w:szCs w:val="18"/>
          <w:lang w:eastAsia="ar-SA"/>
        </w:rPr>
        <w:t xml:space="preserve"> </w:t>
      </w:r>
      <w:r>
        <w:rPr>
          <w:rFonts w:cs="Arial" w:ascii="Montserrat Light;Calibri" w:hAnsi="Montserrat Light;Calibri"/>
          <w:sz w:val="18"/>
          <w:szCs w:val="18"/>
          <w:lang w:val="es-MX" w:eastAsia="es-MX"/>
        </w:rPr>
        <w:t>y 85 de su REGLAMENTO, la adjudicación objeto de la presente convocatoria, se formalizará mediante un Contrato con cantidades mínimas y máximas.</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3"/>
        <w:jc w:val="both"/>
        <w:rPr>
          <w:rFonts w:ascii="Montserrat Light;Calibri" w:hAnsi="Montserrat Light;Calibri" w:cs="Arial"/>
          <w:sz w:val="18"/>
          <w:szCs w:val="18"/>
          <w:lang w:eastAsia="ar-SA"/>
        </w:rPr>
      </w:pPr>
      <w:bookmarkStart w:id="46" w:name="__RefHeading___Toc130534329"/>
      <w:bookmarkEnd w:id="46"/>
      <w:r>
        <w:rPr>
          <w:rFonts w:cs="Arial" w:ascii="Montserrat Light;Calibri" w:hAnsi="Montserrat Light;Calibri"/>
          <w:sz w:val="18"/>
          <w:szCs w:val="18"/>
          <w:lang w:eastAsia="ar-SA"/>
        </w:rPr>
        <w:t>2.16 Modalidades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47" w:name="__RefHeading___Toc130534330"/>
      <w:bookmarkEnd w:id="47"/>
      <w:r>
        <w:rPr>
          <w:rFonts w:cs="Arial" w:ascii="Montserrat Light;Calibri" w:hAnsi="Montserrat Light;Calibri"/>
          <w:sz w:val="18"/>
          <w:szCs w:val="18"/>
          <w:lang w:eastAsia="ar-SA"/>
        </w:rPr>
        <w:t>2.17 Forma de adjudic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adjudicación será por </w:t>
      </w:r>
      <w:r>
        <w:rPr>
          <w:rFonts w:cs="Arial" w:ascii="Montserrat Light;Calibri" w:hAnsi="Montserrat Light;Calibri"/>
          <w:b/>
          <w:sz w:val="18"/>
          <w:szCs w:val="18"/>
          <w:lang w:eastAsia="ar-SA"/>
        </w:rPr>
        <w:t>PARTIDA</w:t>
      </w:r>
      <w:r>
        <w:rPr>
          <w:rFonts w:cs="Arial" w:ascii="Montserrat Light;Calibri" w:hAnsi="Montserrat Light;Calibri"/>
          <w:sz w:val="18"/>
          <w:szCs w:val="18"/>
          <w:lang w:eastAsia="ar-SA"/>
        </w:rPr>
        <w:t>, de conformidad con lo previsto por los artículos 29 fracción XII de la LAASSP</w:t>
      </w:r>
      <w:r>
        <w:rPr>
          <w:rFonts w:cs="Arial" w:ascii="Montserrat Light;Calibri" w:hAnsi="Montserrat Light;Calibri"/>
          <w:b/>
          <w:sz w:val="18"/>
          <w:szCs w:val="18"/>
        </w:rPr>
        <w:t xml:space="preserve"> </w:t>
      </w:r>
      <w:r>
        <w:rPr>
          <w:rFonts w:cs="Arial" w:ascii="Montserrat Light;Calibri" w:hAnsi="Montserrat Light;Calibri"/>
          <w:sz w:val="18"/>
          <w:szCs w:val="18"/>
          <w:lang w:eastAsia="ar-SA"/>
        </w:rPr>
        <w:t xml:space="preserve">y 39, fracción II, inciso h) de su REGLAMENTO.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48" w:name="__RefHeading___Toc130534331"/>
      <w:bookmarkEnd w:id="48"/>
      <w:r>
        <w:rPr>
          <w:rFonts w:cs="Arial" w:ascii="Montserrat Light;Calibri" w:hAnsi="Montserrat Light;Calibri"/>
          <w:sz w:val="18"/>
          <w:szCs w:val="18"/>
          <w:lang w:eastAsia="ar-SA"/>
        </w:rPr>
        <w:t>2.18 Anticip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l INP no otorgará anticipos.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pPr>
      <w:bookmarkStart w:id="49" w:name="__RefHeading___Toc130534332"/>
      <w:bookmarkEnd w:id="49"/>
      <w:r>
        <w:rPr>
          <w:rFonts w:cs="Arial" w:ascii="Montserrat Light;Calibri" w:hAnsi="Montserrat Light;Calibri"/>
          <w:sz w:val="18"/>
          <w:szCs w:val="18"/>
          <w:lang w:eastAsia="ar-SA"/>
        </w:rPr>
        <w:t>2.19 Modelo de contra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Calibri" w:hAnsi="Montserrat Light;Calibri" w:cs="Arial"/>
          <w:sz w:val="18"/>
          <w:szCs w:val="18"/>
          <w:lang w:eastAsia="ar-SA"/>
        </w:rPr>
      </w:pPr>
      <w:r>
        <w:rPr>
          <w:rFonts w:eastAsia="Montserrat Light;Calibri" w:cs="Montserrat Light;Calibri" w:ascii="Montserrat Light;Calibri" w:hAnsi="Montserrat Light;Calibri"/>
          <w:sz w:val="18"/>
          <w:szCs w:val="18"/>
          <w:lang w:eastAsia="ar-SA"/>
        </w:rPr>
        <w:t xml:space="preserv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Calibri" w:cs="Montserrat Light;Calibri" w:ascii="Montserrat Light;Calibri" w:hAnsi="Montserrat Light;Calibri"/>
          <w:sz w:val="18"/>
          <w:szCs w:val="18"/>
          <w:lang w:eastAsia="ar-SA"/>
        </w:rPr>
        <w:t xml:space="preserv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54"/>
        </w:numPr>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Garantía de cumplimiento de contrato</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El</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proveedor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Calibri" w:hAnsi="Montserrat Light;Calibri"/>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uando el importe adjudicado rebase los $100,000.01 el proveedor entregará </w:t>
      </w:r>
      <w:r>
        <w:rPr>
          <w:rFonts w:cs="Arial" w:ascii="Montserrat Light;Calibri" w:hAnsi="Montserrat Light;Calibri"/>
          <w:b/>
          <w:sz w:val="18"/>
          <w:szCs w:val="18"/>
        </w:rPr>
        <w:t xml:space="preserve">FIANZA </w:t>
      </w:r>
      <w:r>
        <w:rPr>
          <w:rFonts w:cs="Arial" w:ascii="Montserrat Light;Calibri" w:hAnsi="Montserrat Light;Calibri"/>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n los casos en que el Contrato principal se le realice alguna modificación en cuanto monto, plazo o vigencia, </w:t>
      </w:r>
      <w:r>
        <w:rPr>
          <w:rFonts w:cs="Arial" w:ascii="Montserrat Light;Calibri" w:hAnsi="Montserrat Light;Calibri"/>
          <w:b/>
          <w:sz w:val="18"/>
          <w:szCs w:val="18"/>
          <w:lang w:eastAsia="ar-SA"/>
        </w:rPr>
        <w:t>la garantía de cumplimiento deberá ajustars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61"/>
        </w:numPr>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Aplica la garantía por defectos de fabricación o vicios ocultos.</w:t>
      </w:r>
      <w:r>
        <w:rPr>
          <w:rFonts w:cs="Arial" w:ascii="Montserrat Light;Calibri" w:hAnsi="Montserrat Light;Calibri"/>
          <w:sz w:val="18"/>
          <w:szCs w:val="18"/>
          <w:lang w:eastAsia="ar-SA"/>
        </w:rPr>
        <w:t xml:space="preserv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en el artículo 53 párrafo segundo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61"/>
        </w:numPr>
        <w:jc w:val="both"/>
        <w:rPr>
          <w:rFonts w:ascii="Montserrat Light;Calibri" w:hAnsi="Montserrat Light;Calibri" w:cs="Arial"/>
          <w:sz w:val="18"/>
          <w:szCs w:val="18"/>
        </w:rPr>
      </w:pPr>
      <w:r>
        <w:rPr>
          <w:rFonts w:cs="Arial" w:ascii="Montserrat Light;Calibri" w:hAnsi="Montserrat Light;Calibri"/>
          <w:b/>
          <w:sz w:val="18"/>
          <w:szCs w:val="18"/>
        </w:rPr>
        <w:t>Devolución de las garantías.</w:t>
      </w:r>
      <w:r>
        <w:rPr>
          <w:rFonts w:cs="Arial" w:ascii="Montserrat Light;Calibri" w:hAnsi="Montserrat Light;Calibri"/>
          <w:sz w:val="18"/>
          <w:szCs w:val="18"/>
        </w:rPr>
        <w:t xml:space="preserve">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54"/>
        </w:numPr>
        <w:jc w:val="both"/>
        <w:rPr>
          <w:rFonts w:ascii="Montserrat Light;Calibri" w:hAnsi="Montserrat Light;Calibri" w:cs="Arial"/>
          <w:b/>
          <w:b/>
          <w:sz w:val="18"/>
          <w:szCs w:val="18"/>
        </w:rPr>
      </w:pPr>
      <w:r>
        <w:rPr>
          <w:rFonts w:cs="Arial" w:ascii="Montserrat Light;Calibri" w:hAnsi="Montserrat Light;Calibri"/>
          <w:b/>
          <w:sz w:val="18"/>
          <w:szCs w:val="18"/>
        </w:rPr>
        <w:t xml:space="preserve">Terminación de la relación contractual.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2"/>
        </w:numPr>
        <w:jc w:val="both"/>
        <w:rPr>
          <w:rFonts w:ascii="Montserrat Light;Calibri" w:hAnsi="Montserrat Light;Calibri" w:cs="Arial"/>
          <w:b/>
          <w:b/>
          <w:sz w:val="18"/>
          <w:szCs w:val="18"/>
        </w:rPr>
      </w:pPr>
      <w:r>
        <w:rPr>
          <w:rFonts w:cs="Arial" w:ascii="Montserrat Light;Calibri" w:hAnsi="Montserrat Light;Calibri"/>
          <w:b/>
          <w:sz w:val="18"/>
          <w:szCs w:val="18"/>
        </w:rPr>
        <w:t xml:space="preserve">Rescisión administrativa del contrato.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El INP podrán en cualquier momento rescindir administrativamente el o (los) contrato (s) cuando el proveedor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Calibri" w:hAnsi="Montserrat Light;Calibri"/>
          <w:b/>
          <w:sz w:val="18"/>
          <w:szCs w:val="18"/>
        </w:rPr>
        <w:t>4.3.5</w:t>
      </w:r>
      <w:r>
        <w:rPr>
          <w:rFonts w:cs="Arial" w:ascii="Montserrat Light;Calibri" w:hAnsi="Montserrat Light;Calibri"/>
          <w:sz w:val="18"/>
          <w:szCs w:val="18"/>
        </w:rPr>
        <w:t xml:space="preserve"> del Manual Administrativo de Aplicación General en Materia de Adquisiciones, Arrendamientos y Servicios del Sector Públic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Con independencia de la forma legal utilizada, cuando el PROVEEDOR ceda, total o parcialmente los derechos y obligaciones contenidos en el contrato, el INP</w:t>
      </w:r>
      <w:r>
        <w:rPr>
          <w:rFonts w:cs="Arial" w:ascii="Montserrat Light;Calibri" w:hAnsi="Montserrat Light;Calibri"/>
          <w:b/>
          <w:sz w:val="18"/>
          <w:szCs w:val="18"/>
        </w:rPr>
        <w:t xml:space="preserve"> </w:t>
      </w:r>
      <w:r>
        <w:rPr>
          <w:rFonts w:cs="Arial" w:ascii="Montserrat Light;Calibri" w:hAnsi="Montserrat Light;Calibri"/>
          <w:sz w:val="18"/>
          <w:szCs w:val="18"/>
        </w:rPr>
        <w:t>rescindirá los contrato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rPr>
        <w:t>, siempre que no exceda del 10% del precio ofertado por la primera y su propuesta se considere solvente.</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Arial" w:ascii="Montserrat Light;Calibri" w:hAnsi="Montserrat Light;Calibri"/>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Calibri" w:hAnsi="Montserrat Light;Calibri"/>
          <w:b/>
          <w:sz w:val="18"/>
          <w:szCs w:val="18"/>
          <w:lang w:val="es-MX"/>
        </w:rPr>
        <w:t>.</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De conformidad con el Art. 77 de la LAASSP, las partes podrán presentar ante la SFP, solicitud de conciliación, por desavenencias derivadas del cumplimiento del contrato.</w:t>
      </w:r>
    </w:p>
    <w:p>
      <w:pPr>
        <w:pStyle w:val="Normal"/>
        <w:jc w:val="both"/>
        <w:rPr>
          <w:rFonts w:ascii="Montserrat Light;Calibri" w:hAnsi="Montserrat Light;Calibri" w:cs="Arial"/>
          <w:b/>
          <w:b/>
          <w:szCs w:val="18"/>
          <w:lang w:eastAsia="ar-SA"/>
        </w:rPr>
      </w:pPr>
      <w:r>
        <w:rPr>
          <w:rFonts w:cs="Arial" w:ascii="Montserrat Light;Calibri" w:hAnsi="Montserrat Light;Calibri"/>
          <w:b/>
          <w:szCs w:val="18"/>
          <w:lang w:eastAsia="ar-SA"/>
        </w:rPr>
      </w:r>
    </w:p>
    <w:p>
      <w:pPr>
        <w:pStyle w:val="Normal"/>
        <w:jc w:val="both"/>
        <w:rPr/>
      </w:pPr>
      <w:r>
        <w:rPr>
          <w:rFonts w:cs="Arial" w:ascii="Montserrat Light;Calibri" w:hAnsi="Montserrat Light;Calibri"/>
          <w:b/>
          <w:sz w:val="18"/>
          <w:szCs w:val="18"/>
          <w:lang w:eastAsia="ar-SA"/>
        </w:rPr>
        <w:t xml:space="preserve">NOTA: </w:t>
      </w:r>
      <w:r>
        <w:rPr>
          <w:rFonts w:cs="Arial" w:ascii="Montserrat Light;Calibri" w:hAnsi="Montserrat Light;Calibri"/>
          <w:sz w:val="18"/>
          <w:szCs w:val="18"/>
          <w:lang w:eastAsia="ar-SA"/>
        </w:rPr>
        <w:t xml:space="preserve">En los </w:t>
      </w:r>
      <w:r>
        <w:rPr>
          <w:rFonts w:cs="Arial" w:ascii="Montserrat Light;Calibri" w:hAnsi="Montserrat Light;Calibri"/>
          <w:b/>
          <w:sz w:val="18"/>
          <w:szCs w:val="18"/>
          <w:lang w:eastAsia="ar-SA"/>
        </w:rPr>
        <w:t>casos de Convenios de Participación Conjunta</w:t>
      </w:r>
      <w:r>
        <w:rPr>
          <w:rFonts w:cs="Arial" w:ascii="Montserrat Light;Calibri" w:hAnsi="Montserrat Light;Calibri"/>
          <w:sz w:val="18"/>
          <w:szCs w:val="18"/>
          <w:lang w:eastAsia="ar-SA"/>
        </w:rPr>
        <w:t xml:space="preserve"> deberá de presentar el anexo 5 y 6, a fin de considerar lo establecido en la normatividad de la mate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2"/>
        </w:numPr>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erminación anticipad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val="es-MX"/>
        </w:rPr>
        <w:t>EL</w:t>
      </w:r>
      <w:r>
        <w:rPr>
          <w:rFonts w:cs="Arial" w:ascii="Montserrat Light;Calibri" w:hAnsi="Montserrat Light;Calibri"/>
          <w:b/>
          <w:sz w:val="18"/>
          <w:szCs w:val="18"/>
          <w:lang w:val="es-MX"/>
        </w:rPr>
        <w:t xml:space="preserve"> “INP”</w:t>
      </w:r>
      <w:r>
        <w:rPr>
          <w:rFonts w:cs="Arial" w:ascii="Montserrat Light;Calibri" w:hAnsi="Montserrat Light;Calibri"/>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Calibri" w:hAnsi="Montserrat Light;Calibri"/>
          <w:b/>
          <w:sz w:val="18"/>
          <w:szCs w:val="18"/>
          <w:lang w:val="es-MX"/>
        </w:rPr>
        <w:t>“PROVEEDOR”</w:t>
      </w:r>
      <w:r>
        <w:rPr>
          <w:rFonts w:cs="Arial" w:ascii="Montserrat Light;Calibri" w:hAnsi="Montserrat Light;Calibri"/>
          <w:sz w:val="18"/>
          <w:szCs w:val="18"/>
          <w:lang w:val="es-MX"/>
        </w:rPr>
        <w:t>, los gastos no recuperables en que haya incurrido, siempre que éstos sean razonables,</w:t>
      </w:r>
      <w:r>
        <w:rPr>
          <w:rFonts w:cs="Arial" w:ascii="Montserrat Light;Calibri" w:hAnsi="Montserrat Light;Calibri"/>
          <w:sz w:val="18"/>
          <w:szCs w:val="18"/>
        </w:rPr>
        <w:t xml:space="preserve"> estén debidamente comprobados y se relacionen directamente con el proced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54"/>
        </w:numPr>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enas convencionales y deduccion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8"/>
        </w:numPr>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enas convencional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De conformidad con lo establecido en la fracción XIX del artículo 45 y 53 de la Ley, 95 y 96 de su Reglamento, se aplicarán penas convencionales al licitante que resulte adjudicado, por atraso en el cumplimiento de las fechas pactadas de entrega, las cuales se les proporcionarán al momento de formalizar el instrumento jurídico, objeto de esta licitación.</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8"/>
        </w:numPr>
        <w:jc w:val="both"/>
        <w:rPr>
          <w:rFonts w:ascii="Montserrat Light;Calibri" w:hAnsi="Montserrat Light;Calibri" w:cs="Montserrat;Calibri"/>
          <w:b/>
          <w:b/>
          <w:bCs/>
          <w:color w:val="000000"/>
          <w:sz w:val="18"/>
          <w:szCs w:val="18"/>
          <w:lang w:val="es-MX" w:eastAsia="es-MX"/>
        </w:rPr>
      </w:pPr>
      <w:r>
        <w:rPr>
          <w:rFonts w:cs="Montserrat;Calibri" w:ascii="Montserrat Light;Calibri" w:hAnsi="Montserrat Light;Calibri"/>
          <w:b/>
          <w:bCs/>
          <w:color w:val="000000"/>
          <w:sz w:val="18"/>
          <w:szCs w:val="18"/>
          <w:lang w:val="es-MX" w:eastAsia="es-MX"/>
        </w:rPr>
        <w:t xml:space="preserve">Deducciones </w:t>
      </w:r>
    </w:p>
    <w:p>
      <w:pPr>
        <w:pStyle w:val="Normal"/>
        <w:jc w:val="both"/>
        <w:rPr>
          <w:rFonts w:ascii="Montserrat Light;Calibri" w:hAnsi="Montserrat Light;Calibri" w:cs="Montserrat;Calibri"/>
          <w:b/>
          <w:b/>
          <w:bCs/>
          <w:color w:val="000000"/>
          <w:sz w:val="18"/>
          <w:szCs w:val="18"/>
          <w:lang w:val="es-MX" w:eastAsia="es-MX"/>
        </w:rPr>
      </w:pPr>
      <w:r>
        <w:rPr>
          <w:rFonts w:cs="Montserrat;Calibri" w:ascii="Montserrat Light;Calibri" w:hAnsi="Montserrat Light;Calibri"/>
          <w:b/>
          <w:bCs/>
          <w:color w:val="000000"/>
          <w:sz w:val="18"/>
          <w:szCs w:val="18"/>
          <w:lang w:val="es-MX" w:eastAsia="es-MX"/>
        </w:rPr>
      </w:r>
    </w:p>
    <w:p>
      <w:pPr>
        <w:pStyle w:val="Normal"/>
        <w:jc w:val="both"/>
        <w:rPr>
          <w:rFonts w:ascii="Montserrat Light;Calibri" w:hAnsi="Montserrat Light;Calibri" w:cs="Arial"/>
          <w:bCs/>
          <w:sz w:val="18"/>
          <w:szCs w:val="18"/>
        </w:rPr>
      </w:pPr>
      <w:r>
        <w:rPr>
          <w:rFonts w:cs="Montserrat;Calibri" w:ascii="Montserrat Light;Calibri" w:hAnsi="Montserrat Light;Calibri"/>
          <w:color w:val="000000"/>
          <w:sz w:val="18"/>
          <w:szCs w:val="18"/>
          <w:lang w:val="es-MX" w:eastAsia="es-MX"/>
        </w:rPr>
        <w:t xml:space="preserve">Las deducciones al pago con motivo del incumplimiento parcial o deficiente en que pudiera incurrir el PROVEEDOR respecto del objeto de la presente contratación, se aplicarán de conformidad de acuerdo con el artículo 53 Bis de la Ley y 97 del Reglamento, </w:t>
      </w:r>
      <w:r>
        <w:rPr>
          <w:rFonts w:cs="Arial" w:ascii="Montserrat Light;Calibri" w:hAnsi="Montserrat Light;Calibri"/>
          <w:bCs/>
          <w:sz w:val="18"/>
          <w:szCs w:val="18"/>
        </w:rPr>
        <w:t>es del 1% por cada día natural de atraso, sobre el valor de los BIENES no entregados oportunamente. La suma de las penas convencionales no excederá del monto de la garantía de cumplimiento del Contrato.</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La pena convencional será calculada y aplicable por el Responsable de Administrar y dar seguimiento al contrato.</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Heading3"/>
        <w:jc w:val="both"/>
        <w:rPr>
          <w:rFonts w:ascii="Montserrat Light;Calibri" w:hAnsi="Montserrat Light;Calibri" w:cs="Arial"/>
          <w:sz w:val="18"/>
          <w:szCs w:val="18"/>
          <w:lang w:eastAsia="ar-SA"/>
        </w:rPr>
      </w:pPr>
      <w:bookmarkStart w:id="50" w:name="__RefHeading___Toc130534333"/>
      <w:bookmarkEnd w:id="50"/>
      <w:r>
        <w:rPr>
          <w:rFonts w:cs="Arial" w:ascii="Montserrat Light;Calibri" w:hAnsi="Montserrat Light;Calibri"/>
          <w:sz w:val="18"/>
          <w:szCs w:val="18"/>
          <w:lang w:eastAsia="ar-SA"/>
        </w:rPr>
        <w:t>2.20 Criterio de divisibilidad o indivisibilidad de la garantía de cumpl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Calibri" w:hAnsi="Montserrat Light;Calibri"/>
          <w:b/>
          <w:sz w:val="18"/>
          <w:szCs w:val="18"/>
          <w:lang w:eastAsia="ar-SA"/>
        </w:rPr>
        <w:t>DIVISIBL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1"/>
        <w:rPr/>
      </w:pPr>
      <w:bookmarkStart w:id="51" w:name="__RefHeading___Toc130534334"/>
      <w:bookmarkEnd w:id="51"/>
      <w:r>
        <w:rPr>
          <w:rFonts w:cs="Arial" w:ascii="Montserrat Light;Calibri" w:hAnsi="Montserrat Light;Calibri"/>
          <w:b/>
          <w:sz w:val="18"/>
          <w:szCs w:val="18"/>
          <w:lang w:eastAsia="ar-SA"/>
        </w:rPr>
        <w:t>APARTADO 3. FORMA Y TÉRMINOS DE LOS DIVERSOS ACTOS DEL PROCED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Calibri" w:hAnsi="Montserrat Light;Calibri"/>
          <w:szCs w:val="18"/>
          <w:lang w:eastAsia="ar-SA"/>
        </w:rPr>
        <w:t>LAASSP</w:t>
      </w:r>
      <w:r>
        <w:rPr>
          <w:rFonts w:cs="Arial" w:ascii="Montserrat Light;Calibri" w:hAnsi="Montserrat Light;Calibri"/>
          <w:szCs w:val="18"/>
        </w:rPr>
        <w:t>, y los correlativos aplicables del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Montserrat;Calibri"/>
          <w:color w:val="0462C1"/>
          <w:sz w:val="18"/>
          <w:szCs w:val="18"/>
          <w:lang w:val="es-MX" w:eastAsia="es-MX"/>
        </w:rPr>
      </w:pPr>
      <w:r>
        <w:rPr>
          <w:rFonts w:cs="Montserrat;Calibri" w:ascii="Montserrat Light;Calibri" w:hAnsi="Montserrat Light;Calibri"/>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13">
        <w:r>
          <w:rPr>
            <w:rStyle w:val="InternetLink"/>
            <w:rFonts w:cs="Montserrat;Calibri" w:ascii="Montserrat Light;Calibri" w:hAnsi="Montserrat Light;Calibri"/>
            <w:sz w:val="18"/>
            <w:szCs w:val="18"/>
            <w:lang w:val="es-MX" w:eastAsia="es-MX"/>
          </w:rPr>
          <w:t>https://compranet.hacienda.gob.mx/web/login.html</w:t>
        </w:r>
      </w:hyperlink>
    </w:p>
    <w:p>
      <w:pPr>
        <w:pStyle w:val="Normal"/>
        <w:jc w:val="both"/>
        <w:rPr>
          <w:rFonts w:cs="Montserrat;Calibri"/>
        </w:rPr>
      </w:pPr>
      <w:r>
        <w:rPr>
          <w:rFonts w:eastAsia="Montserrat Light;Calibri" w:cs="Montserrat Light;Calibri" w:ascii="Montserrat Light;Calibri" w:hAnsi="Montserrat Light;Calibri"/>
          <w:color w:val="0462C1"/>
          <w:sz w:val="18"/>
          <w:szCs w:val="18"/>
          <w:lang w:val="es-MX" w:eastAsia="es-MX"/>
        </w:rPr>
        <w:t xml:space="preserve"> </w:t>
      </w:r>
    </w:p>
    <w:p>
      <w:pPr>
        <w:pStyle w:val="Normal"/>
        <w:jc w:val="both"/>
        <w:rPr>
          <w:rFonts w:ascii="Montserrat Light;Calibri" w:hAnsi="Montserrat Light;Calibri" w:cs="Montserrat;Calibri"/>
          <w:color w:val="000000"/>
          <w:szCs w:val="18"/>
          <w:lang w:eastAsia="es-MX"/>
        </w:rPr>
      </w:pPr>
      <w:r>
        <w:rPr>
          <w:rFonts w:cs="Montserrat;Calibri" w:ascii="Montserrat Light;Calibri" w:hAnsi="Montserrat Light;Calibri"/>
          <w:color w:val="000000"/>
          <w:szCs w:val="18"/>
          <w:lang w:eastAsia="es-MX"/>
        </w:rPr>
        <w:t>El horario que regirá a los diferentes actos del procedimiento de licitación pública será de conformidad con la zona horaria de la Ciudad de México.</w:t>
      </w:r>
    </w:p>
    <w:p>
      <w:pPr>
        <w:pStyle w:val="Normal"/>
        <w:jc w:val="both"/>
        <w:rPr>
          <w:rFonts w:ascii="Montserrat Light;Calibri" w:hAnsi="Montserrat Light;Calibri" w:cs="Arial"/>
          <w:color w:val="000000"/>
          <w:szCs w:val="18"/>
          <w:lang w:eastAsia="ar-SA"/>
        </w:rPr>
      </w:pPr>
      <w:r>
        <w:rPr>
          <w:rFonts w:cs="Arial" w:ascii="Montserrat Light;Calibri" w:hAnsi="Montserrat Light;Calibri"/>
          <w:color w:val="000000"/>
          <w:szCs w:val="18"/>
          <w:lang w:eastAsia="ar-SA"/>
        </w:rPr>
      </w:r>
    </w:p>
    <w:p>
      <w:pPr>
        <w:pStyle w:val="Normal"/>
        <w:jc w:val="both"/>
        <w:rPr/>
      </w:pPr>
      <w:r>
        <w:rPr>
          <w:rFonts w:cs="Arial" w:ascii="Montserrat Light;Calibri" w:hAnsi="Montserrat Light;Calibri"/>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b/>
          <w:i/>
          <w:sz w:val="18"/>
          <w:szCs w:val="18"/>
          <w:lang w:eastAsia="ar-SA"/>
        </w:rPr>
        <w:t>“</w:t>
      </w:r>
      <w:r>
        <w:rPr>
          <w:rFonts w:cs="Arial" w:ascii="Montserrat Light;Calibri" w:hAnsi="Montserrat Light;Calibri"/>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r>
    </w:p>
    <w:p>
      <w:pPr>
        <w:pStyle w:val="Heading3"/>
        <w:jc w:val="left"/>
        <w:rPr>
          <w:rFonts w:ascii="Montserrat Light;Calibri" w:hAnsi="Montserrat Light;Calibri" w:cs="Arial"/>
          <w:sz w:val="18"/>
          <w:szCs w:val="18"/>
          <w:lang w:eastAsia="ar-SA"/>
        </w:rPr>
      </w:pPr>
      <w:bookmarkStart w:id="52" w:name="__RefHeading___Toc130534335"/>
      <w:bookmarkEnd w:id="52"/>
      <w:r>
        <w:rPr>
          <w:rFonts w:cs="Arial" w:ascii="Montserrat Light;Calibri" w:hAnsi="Montserrat Light;Calibri"/>
          <w:sz w:val="18"/>
          <w:szCs w:val="18"/>
          <w:lang w:eastAsia="ar-SA"/>
        </w:rPr>
        <w:t>3.1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rFonts w:ascii="Montserrat Light;Calibri" w:hAnsi="Montserrat Light;Calibri" w:cs="Arial"/>
          <w:sz w:val="18"/>
          <w:szCs w:val="18"/>
          <w:lang w:eastAsia="ar-SA"/>
        </w:rPr>
      </w:pPr>
      <w:bookmarkStart w:id="53" w:name="__RefHeading___Toc130534336"/>
      <w:bookmarkEnd w:id="53"/>
      <w:r>
        <w:rPr>
          <w:rFonts w:cs="Arial" w:ascii="Montserrat Light;Calibri" w:hAnsi="Montserrat Light;Calibri"/>
          <w:sz w:val="18"/>
          <w:szCs w:val="18"/>
          <w:lang w:eastAsia="ar-SA"/>
        </w:rPr>
        <w:t>3.2 Plazo del procedimi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Se realiza conforme a lo establecido por el artículo 32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eastAsia="ar-SA"/>
        </w:rPr>
      </w:pPr>
      <w:bookmarkStart w:id="54" w:name="__RefHeading___Toc130534337"/>
      <w:bookmarkEnd w:id="54"/>
      <w:r>
        <w:rPr>
          <w:rFonts w:cs="Arial" w:ascii="Montserrat Light;Calibri" w:hAnsi="Montserrat Light;Calibri"/>
          <w:sz w:val="18"/>
          <w:szCs w:val="18"/>
          <w:lang w:eastAsia="ar-SA"/>
        </w:rPr>
        <w:t>3.3 Calendario de event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PUBLICACIÓN DE CONVOCATORIA EN EL DIARIO OFICIAL DE LA FEDERACIÓN Y EN EL SISTEMA ELECTRÓNICO  COMPRANET</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CTO DE FALLO</w:t>
            </w:r>
          </w:p>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30/03/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12/04/2023</w:t>
            </w:r>
          </w:p>
          <w:p>
            <w:pPr>
              <w:pStyle w:val="Normal"/>
              <w:jc w:val="center"/>
              <w:rPr>
                <w:rFonts w:ascii="Montserrat Light;Calibri" w:hAnsi="Montserrat Light;Calibri" w:cs="Arial"/>
                <w:b/>
                <w:b/>
                <w:color w:val="FF0000"/>
                <w:sz w:val="16"/>
                <w:szCs w:val="16"/>
                <w:lang w:eastAsia="ar-SA"/>
              </w:rPr>
            </w:pPr>
            <w:r>
              <w:rPr>
                <w:rFonts w:cs="Arial" w:ascii="Montserrat Light;Calibri" w:hAnsi="Montserrat Light;Calibri"/>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20/04/2023</w:t>
            </w:r>
          </w:p>
          <w:p>
            <w:pPr>
              <w:pStyle w:val="Normal"/>
              <w:jc w:val="center"/>
              <w:rPr>
                <w:rFonts w:ascii="Montserrat Light;Calibri" w:hAnsi="Montserrat Light;Calibri" w:cs="Arial"/>
                <w:b/>
                <w:b/>
                <w:color w:val="FF0000"/>
                <w:sz w:val="16"/>
                <w:szCs w:val="16"/>
                <w:lang w:eastAsia="ar-SA"/>
              </w:rPr>
            </w:pPr>
            <w:r>
              <w:rPr>
                <w:rFonts w:cs="Arial" w:ascii="Montserrat Light;Calibri" w:hAnsi="Montserrat Light;Calibri"/>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08/05/2023</w:t>
            </w:r>
          </w:p>
          <w:p>
            <w:pPr>
              <w:pStyle w:val="Normal"/>
              <w:jc w:val="center"/>
              <w:rPr/>
            </w:pPr>
            <w:r>
              <w:rPr>
                <w:rFonts w:cs="Arial" w:ascii="Montserrat Light;Calibri" w:hAnsi="Montserrat Light;Calibri"/>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bCs/>
                <w:sz w:val="16"/>
                <w:szCs w:val="16"/>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Calibri" w:hAnsi="Montserrat Light;Calibri"/>
                <w:b/>
                <w:bCs/>
                <w:sz w:val="16"/>
                <w:szCs w:val="16"/>
              </w:rPr>
              <w:t>CompraNet</w:t>
            </w:r>
            <w:r>
              <w:rPr>
                <w:rFonts w:cs="Arial" w:ascii="Montserrat Light;Calibri" w:hAnsi="Montserrat Light;Calibri"/>
                <w:bCs/>
                <w:sz w:val="16"/>
                <w:szCs w:val="16"/>
              </w:rPr>
              <w:t>.</w:t>
            </w:r>
          </w:p>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bCs/>
                <w:sz w:val="16"/>
                <w:szCs w:val="16"/>
              </w:rPr>
              <w:t xml:space="preserve">Avenida Insurgentes Sur 3700 Letra C, Colonia Insurgentes Cuicuilco, Demarcación Territorial  Coyoacán de esta Ciudad de México, en </w:t>
            </w:r>
            <w:r>
              <w:rPr>
                <w:rFonts w:cs="Arial" w:ascii="Montserrat Light;Calibri" w:hAnsi="Montserrat Light;Calibri"/>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jc w:val="both"/>
              <w:rPr>
                <w:color w:val="0462C1"/>
                <w:sz w:val="16"/>
                <w:szCs w:val="16"/>
              </w:rPr>
            </w:pPr>
            <w:hyperlink r:id="rId14">
              <w:r>
                <w:rPr>
                  <w:rStyle w:val="InternetLink"/>
                  <w:sz w:val="16"/>
                  <w:szCs w:val="16"/>
                </w:rPr>
                <w:t>https://compranetinfo.hacienda.gob.mx/descargas/Manual_de_Instrumentos_Juridicos.pdf</w:t>
              </w:r>
            </w:hyperlink>
          </w:p>
          <w:p>
            <w:pPr>
              <w:pStyle w:val="Normal"/>
              <w:jc w:val="both"/>
              <w:rPr>
                <w:color w:val="0462C1"/>
                <w:sz w:val="16"/>
                <w:szCs w:val="16"/>
              </w:rPr>
            </w:pPr>
            <w:r>
              <w:rPr>
                <w:color w:val="0462C1"/>
                <w:sz w:val="16"/>
                <w:szCs w:val="16"/>
              </w:rPr>
              <w:t xml:space="preserve"> </w:t>
            </w:r>
          </w:p>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t xml:space="preserve">O podrán formalizarlos en los domicilios del INP, Avenida Insurgentes Sur 3700 Letra C, Colonia Insurgentes Cuicuilco, Demarcación Territorial  Coyoacán de esta Ciudad de México, en </w:t>
            </w:r>
            <w:r>
              <w:rPr>
                <w:rFonts w:cs="Arial" w:ascii="Montserrat Light;Calibri" w:hAnsi="Montserrat Light;Calibri"/>
                <w:sz w:val="16"/>
                <w:szCs w:val="16"/>
                <w:lang w:eastAsia="ar-SA"/>
              </w:rPr>
              <w:t xml:space="preserve">días hábiles de lunes a viernes, en horario de 09:00 a 14:00 horas, afuera del edificio administrativo en la ventanilla 2, </w:t>
            </w:r>
            <w:r>
              <w:rPr>
                <w:rFonts w:cs="Arial" w:ascii="Montserrat Light;Calibri" w:hAnsi="Montserrat Light;Calibri"/>
                <w:sz w:val="16"/>
                <w:szCs w:val="16"/>
              </w:rPr>
              <w:t>d</w:t>
            </w:r>
            <w:r>
              <w:rPr>
                <w:rFonts w:cs="Arial" w:ascii="Montserrat Light;Calibri" w:hAnsi="Montserrat Light;Calibri"/>
                <w:bCs/>
                <w:sz w:val="16"/>
                <w:szCs w:val="16"/>
              </w:rPr>
              <w:t>entro de los 15 días naturales posteriores a la notificación del fallo respectivo, esto de conformidad a lo establecido en el artículo 46 de la “LAASSP”</w:t>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jc w:val="both"/>
              <w:rPr>
                <w:rFonts w:ascii="Montserrat Light;Calibri" w:hAnsi="Montserrat Light;Calibri" w:cs="Arial"/>
                <w:sz w:val="16"/>
                <w:szCs w:val="16"/>
                <w:lang w:val="es-ES_tradnl" w:eastAsia="ar-SA"/>
              </w:rPr>
            </w:pPr>
            <w:r>
              <w:rPr>
                <w:rFonts w:cs="Arial" w:ascii="Montserrat Light;Calibri" w:hAnsi="Montserrat Light;Calibri"/>
                <w:sz w:val="16"/>
                <w:szCs w:val="16"/>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Calibri" w:hAnsi="Montserrat Light;Calibri"/>
                <w:bCs/>
                <w:sz w:val="16"/>
                <w:szCs w:val="16"/>
              </w:rPr>
              <w:t xml:space="preserve">Avenida Insurgentes Sur 3700 Letra C, Colonia Insurgentes Cuicuilco, Demarcación Territorial Coyoacán de esta Ciudad de México, </w:t>
            </w:r>
            <w:r>
              <w:rPr>
                <w:rFonts w:cs="Arial" w:ascii="Montserrat Light;Calibri" w:hAnsi="Montserrat Light;Calibri"/>
                <w:sz w:val="16"/>
                <w:szCs w:val="16"/>
                <w:lang w:eastAsia="ar-SA"/>
              </w:rPr>
              <w:t xml:space="preserve">por un término de 5 días hábiles. </w:t>
            </w:r>
          </w:p>
          <w:p>
            <w:pPr>
              <w:pStyle w:val="Normal"/>
              <w:jc w:val="both"/>
              <w:rPr>
                <w:rFonts w:ascii="Montserrat Light;Calibri" w:hAnsi="Montserrat Light;Calibri" w:cs="Arial"/>
                <w:sz w:val="16"/>
                <w:szCs w:val="16"/>
                <w:lang w:val="es-ES_tradnl" w:eastAsia="ar-SA"/>
              </w:rPr>
            </w:pPr>
            <w:r>
              <w:rPr>
                <w:rFonts w:cs="Arial" w:ascii="Montserrat Light;Calibri" w:hAnsi="Montserrat Light;Calibri"/>
                <w:sz w:val="16"/>
                <w:szCs w:val="16"/>
                <w:lang w:val="es-ES_tradnl" w:eastAsia="ar-SA"/>
              </w:rPr>
            </w:r>
          </w:p>
          <w:p>
            <w:pPr>
              <w:pStyle w:val="Normal"/>
              <w:jc w:val="both"/>
              <w:rPr/>
            </w:pPr>
            <w:r>
              <w:rPr>
                <w:rFonts w:cs="Arial" w:ascii="Montserrat Light;Calibri" w:hAnsi="Montserrat Light;Calibri"/>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bl>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55" w:name="__RefHeading___Toc130534338"/>
      <w:bookmarkEnd w:id="55"/>
      <w:r>
        <w:rPr>
          <w:rFonts w:cs="Arial" w:ascii="Montserrat Light;Calibri" w:hAnsi="Montserrat Light;Calibri"/>
          <w:sz w:val="18"/>
          <w:szCs w:val="18"/>
          <w:lang w:eastAsia="ar-SA"/>
        </w:rPr>
        <w:t>3.4  Actos de lici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eastAsia="ar-SA"/>
        </w:rPr>
        <w:t xml:space="preserve">Los actos que forman parte de este procedimiento se realizarán puntualmente el día y hora señalada en el punto </w:t>
      </w:r>
      <w:r>
        <w:rPr>
          <w:rFonts w:cs="Arial" w:ascii="Montserrat Light;Calibri" w:hAnsi="Montserrat Light;Calibri"/>
          <w:b/>
          <w:sz w:val="18"/>
          <w:szCs w:val="18"/>
          <w:lang w:eastAsia="ar-SA"/>
        </w:rPr>
        <w:t xml:space="preserve">3.3 </w:t>
      </w:r>
      <w:r>
        <w:rPr>
          <w:rFonts w:cs="Arial" w:ascii="Montserrat Light;Calibri" w:hAnsi="Montserrat Light;Calibri"/>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pPr>
      <w:bookmarkStart w:id="56" w:name="__RefHeading___Toc130534339"/>
      <w:r>
        <w:rPr>
          <w:rFonts w:cs="Montserrat;Calibri" w:ascii="Montserrat Light;Calibri" w:hAnsi="Montserrat Light;Calibri"/>
          <w:bCs/>
          <w:sz w:val="18"/>
          <w:szCs w:val="18"/>
          <w:lang w:val="es-MX" w:eastAsia="es-MX"/>
        </w:rPr>
        <w:t>3.5 Visita a instalaciones.</w:t>
      </w:r>
      <w:bookmarkEnd w:id="56"/>
      <w:r>
        <w:rPr>
          <w:rFonts w:cs="Montserrat;Calibri" w:ascii="Montserrat Light;Calibri" w:hAnsi="Montserrat Light;Calibri"/>
          <w:bCs/>
          <w:sz w:val="18"/>
          <w:szCs w:val="18"/>
          <w:lang w:val="es-MX" w:eastAsia="es-MX"/>
        </w:rPr>
        <w:t xml:space="preserve"> </w:t>
      </w:r>
    </w:p>
    <w:p>
      <w:pPr>
        <w:pStyle w:val="Normal"/>
        <w:jc w:val="both"/>
        <w:rPr>
          <w:rFonts w:ascii="Montserrat Light;Calibri" w:hAnsi="Montserrat Light;Calibri" w:cs="Montserrat;Calibri"/>
          <w:bCs/>
          <w:color w:val="000000"/>
          <w:sz w:val="18"/>
          <w:szCs w:val="18"/>
          <w:lang w:val="es-MX" w:eastAsia="es-MX"/>
        </w:rPr>
      </w:pPr>
      <w:r>
        <w:rPr>
          <w:rFonts w:cs="Montserrat;Calibri" w:ascii="Montserrat Light;Calibri" w:hAnsi="Montserrat Light;Calibri"/>
          <w:bCs/>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a) Visita a las instalaciones de la CONVOCA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 Aplica.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b) Visita a las instalaciones de los LICITANT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Arial"/>
          <w:b/>
          <w:b/>
          <w:sz w:val="18"/>
          <w:szCs w:val="18"/>
          <w:lang w:eastAsia="ar-SA"/>
        </w:rPr>
      </w:pPr>
      <w:r>
        <w:rPr>
          <w:rFonts w:cs="Montserrat;Calibri" w:ascii="Montserrat Light;Calibri" w:hAnsi="Montserrat Light;Calibri"/>
          <w:color w:val="000000"/>
          <w:sz w:val="18"/>
          <w:szCs w:val="18"/>
          <w:lang w:val="es-MX" w:eastAsia="es-MX"/>
        </w:rPr>
        <w:t xml:space="preserve">La </w:t>
      </w:r>
      <w:r>
        <w:rPr>
          <w:rFonts w:cs="Montserrat;Calibri" w:ascii="Montserrat Light;Calibri" w:hAnsi="Montserrat Light;Calibri"/>
          <w:b/>
          <w:bCs/>
          <w:color w:val="000000"/>
          <w:sz w:val="18"/>
          <w:szCs w:val="18"/>
          <w:lang w:val="es-MX" w:eastAsia="es-MX"/>
        </w:rPr>
        <w:t xml:space="preserve">CONVOCANTE </w:t>
      </w:r>
      <w:r>
        <w:rPr>
          <w:rFonts w:cs="Montserrat;Calibri" w:ascii="Montserrat Light;Calibri" w:hAnsi="Montserrat Light;Calibri"/>
          <w:color w:val="000000"/>
          <w:sz w:val="18"/>
          <w:szCs w:val="18"/>
          <w:lang w:val="es-MX" w:eastAsia="es-MX"/>
        </w:rPr>
        <w:t xml:space="preserve">durante cualquier fase del procedimiento de la Licitación podrá visitar las instalaciones de los </w:t>
      </w:r>
      <w:r>
        <w:rPr>
          <w:rFonts w:cs="Montserrat;Calibri" w:ascii="Montserrat Light;Calibri" w:hAnsi="Montserrat Light;Calibri"/>
          <w:b/>
          <w:bCs/>
          <w:color w:val="000000"/>
          <w:sz w:val="18"/>
          <w:szCs w:val="18"/>
          <w:lang w:val="es-MX" w:eastAsia="es-MX"/>
        </w:rPr>
        <w:t xml:space="preserve">LICITANTES </w:t>
      </w:r>
      <w:r>
        <w:rPr>
          <w:rFonts w:cs="Montserrat;Calibri" w:ascii="Montserrat Light;Calibri" w:hAnsi="Montserrat Light;Calibri"/>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57" w:name="__RefHeading___Toc130534340"/>
      <w:bookmarkEnd w:id="57"/>
      <w:r>
        <w:rPr>
          <w:rFonts w:cs="Arial" w:ascii="Montserrat Light;Calibri" w:hAnsi="Montserrat Light;Calibri"/>
          <w:sz w:val="18"/>
          <w:szCs w:val="18"/>
          <w:lang w:eastAsia="ar-SA"/>
        </w:rPr>
        <w:t>3.6 Forma en que se llevará a cabo el acto de Junta de Aclaraciones.</w:t>
      </w:r>
    </w:p>
    <w:p>
      <w:pPr>
        <w:pStyle w:val="Normal"/>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jc w:val="both"/>
        <w:rPr/>
      </w:pPr>
      <w:r>
        <w:rPr>
          <w:rFonts w:cs="Arial" w:ascii="Montserrat Light;Calibri" w:hAnsi="Montserrat Light;Calibri"/>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Licitantes que participen en el Acto de Junta de Aclaraciones, deberán presentar sus preguntas considerando lo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Calibri" w:hAnsi="Montserrat Light;Calibri"/>
          <w:b/>
          <w:sz w:val="18"/>
          <w:szCs w:val="18"/>
          <w:lang w:eastAsia="ar-SA"/>
        </w:rPr>
        <w:t>interés</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 xml:space="preserve">en participar en la licitación pública” </w:t>
      </w:r>
      <w:r>
        <w:rPr>
          <w:rFonts w:cs="Arial" w:ascii="Montserrat Light;Calibri" w:hAnsi="Montserrat Light;Calibri"/>
          <w:sz w:val="18"/>
          <w:szCs w:val="18"/>
          <w:lang w:eastAsia="ar-SA"/>
        </w:rPr>
        <w:t xml:space="preserve">por sí o por interpósita persona, </w:t>
      </w:r>
      <w:r>
        <w:rPr>
          <w:rFonts w:cs="Arial" w:ascii="Montserrat Light;Calibri" w:hAnsi="Montserrat Light;Calibri"/>
          <w:b/>
          <w:sz w:val="18"/>
          <w:szCs w:val="18"/>
          <w:lang w:eastAsia="ar-SA"/>
        </w:rPr>
        <w:t>Anexo 1</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uno)</w:t>
      </w:r>
      <w:r>
        <w:rPr>
          <w:rFonts w:cs="Arial" w:ascii="Montserrat Light;Calibri" w:hAnsi="Montserrat Light;Calibri"/>
          <w:sz w:val="18"/>
          <w:szCs w:val="18"/>
          <w:lang w:eastAsia="ar-SA"/>
        </w:rPr>
        <w:t xml:space="preserve"> que se encuentra en el apartado 6, acompañado a la solicitud de aclaraciones correspondientes utilizando el </w:t>
      </w:r>
      <w:r>
        <w:rPr>
          <w:rFonts w:cs="Arial" w:ascii="Montserrat Light;Calibri" w:hAnsi="Montserrat Light;Calibri"/>
          <w:b/>
          <w:sz w:val="18"/>
          <w:szCs w:val="18"/>
          <w:lang w:eastAsia="ar-SA"/>
        </w:rPr>
        <w:t>Anexo 2 (dos)</w:t>
      </w:r>
      <w:r>
        <w:rPr>
          <w:rFonts w:cs="Arial" w:ascii="Montserrat Light;Calibri" w:hAnsi="Montserrat Light;Calibri"/>
          <w:sz w:val="18"/>
          <w:szCs w:val="18"/>
          <w:lang w:eastAsia="ar-SA"/>
        </w:rPr>
        <w:t>, de la presente Convocatoria, firmado por el representante o apoderado legal en formato PDF, mismo que deberá ser legible; en caso de presentar preguntas ilegibles, serán desechad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Montserrat Light;Calibri" w:ascii="Montserrat Light;Calibri" w:hAnsi="Montserrat Light;Calibri"/>
          <w:sz w:val="18"/>
          <w:szCs w:val="18"/>
        </w:rPr>
        <w:t xml:space="preserve">Con el objeto de agilizar la Junta de Aclaraciones, se solicita a los LICITANTES remitir sus preguntas en formato </w:t>
      </w:r>
      <w:r>
        <w:rPr>
          <w:rFonts w:cs="Montserrat Light;Calibri" w:ascii="Montserrat Light;Calibri" w:hAnsi="Montserrat Light;Calibri"/>
          <w:b/>
          <w:bCs/>
          <w:sz w:val="18"/>
          <w:szCs w:val="18"/>
        </w:rPr>
        <w:t>editable (Excel)</w:t>
      </w:r>
      <w:r>
        <w:rPr>
          <w:rFonts w:cs="Montserrat Light;Calibri" w:ascii="Montserrat Light;Calibri" w:hAnsi="Montserrat Light;Calibri"/>
          <w:sz w:val="18"/>
          <w:szCs w:val="18"/>
        </w:rPr>
        <w:t>, a través del sistema CompraNet, por tratarse de una licitación electrónic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Montserrat Light;Calibri" w:ascii="Montserrat Light;Calibri" w:hAnsi="Montserrat Light;Calibri"/>
          <w:sz w:val="18"/>
          <w:szCs w:val="18"/>
        </w:rPr>
        <w:t xml:space="preserve">Los LICITANTES podrán enviar sus solicitudes de aclaración a la Convocatoria, utilizando para ello el </w:t>
      </w:r>
      <w:r>
        <w:rPr>
          <w:rFonts w:cs="Montserrat Light;Calibri" w:ascii="Montserrat Light;Calibri" w:hAnsi="Montserrat Light;Calibri"/>
          <w:b/>
          <w:bCs/>
          <w:sz w:val="18"/>
          <w:szCs w:val="18"/>
        </w:rPr>
        <w:t>Anexo 2 “Escrito de solicitud de aclaración”</w:t>
      </w:r>
      <w:r>
        <w:rPr>
          <w:rFonts w:cs="Montserrat Light;Calibri" w:ascii="Montserrat Light;Calibri" w:hAnsi="Montserrat Light;Calibri"/>
          <w:sz w:val="18"/>
          <w:szCs w:val="18"/>
        </w:rPr>
        <w:t>, con cuando menos 24 horas de anticipación a la celebración de la Junta de Aclaraciones, considerando como hora de recepción de las solicitudes de aclaración la que se registre en CompraNet, de conformidad con lo establecido en el artículo 33 Bis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Cuando el escrito se presente fuera del plazo previsto en el artículo 33 Bis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jc w:val="both"/>
        <w:rPr/>
      </w:pPr>
      <w:r>
        <w:rPr>
          <w:rFonts w:cs="Arial" w:ascii="Montserrat Light;Calibri" w:hAnsi="Montserrat Light;Calibri"/>
          <w:sz w:val="18"/>
          <w:szCs w:val="18"/>
          <w:lang w:eastAsia="ar-SA"/>
        </w:rPr>
        <w:t>Cuando en razón del</w:t>
      </w:r>
      <w:r>
        <w:rPr>
          <w:rFonts w:cs="Montserrat;Calibri" w:ascii="Montserrat Light;Calibri" w:hAnsi="Montserrat Light;Calibri"/>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Calibri" w:hAnsi="Montserrat Light;Calibri" w:cs="Arial"/>
          <w:color w:val="000000"/>
          <w:sz w:val="18"/>
          <w:szCs w:val="18"/>
          <w:lang w:val="es-MX" w:eastAsia="ar-SA"/>
        </w:rPr>
      </w:pPr>
      <w:r>
        <w:rPr>
          <w:rFonts w:cs="Arial" w:ascii="Montserrat Light;Calibri" w:hAnsi="Montserrat Light;Calibri"/>
          <w:color w:val="000000"/>
          <w:sz w:val="18"/>
          <w:szCs w:val="18"/>
          <w:lang w:val="es-MX" w:eastAsia="ar-SA"/>
        </w:rPr>
      </w:r>
    </w:p>
    <w:p>
      <w:pPr>
        <w:pStyle w:val="Normal"/>
        <w:jc w:val="both"/>
        <w:rPr>
          <w:rFonts w:ascii="Montserrat Light;Calibri" w:hAnsi="Montserrat Light;Calibri" w:cs="Arial"/>
          <w:sz w:val="18"/>
          <w:szCs w:val="18"/>
          <w:lang w:eastAsia="ar-SA"/>
        </w:rPr>
      </w:pPr>
      <w:r>
        <w:rPr>
          <w:rFonts w:cs="Montserrat Light;Calibri" w:ascii="Montserrat Light;Calibri" w:hAnsi="Montserrat Light;Calibri"/>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5">
        <w:r>
          <w:rPr>
            <w:rStyle w:val="InternetLink"/>
            <w:rFonts w:cs="Montserrat Light;Calibri" w:ascii="Montserrat Light;Calibri" w:hAnsi="Montserrat Light;Calibri"/>
            <w:sz w:val="18"/>
            <w:szCs w:val="18"/>
          </w:rPr>
          <w:t>https://compranet.hacienda.gob.mx</w:t>
        </w:r>
      </w:hyperlink>
      <w:r>
        <w:rPr>
          <w:rFonts w:cs="Montserrat Light;Calibri" w:ascii="Montserrat Light;Calibri" w:hAnsi="Montserrat Light;Calibri"/>
          <w:color w:val="0462C1"/>
          <w:sz w:val="18"/>
          <w:szCs w:val="18"/>
        </w:rPr>
        <w:t xml:space="preserve"> </w:t>
      </w:r>
      <w:r>
        <w:rPr>
          <w:rFonts w:cs="Montserrat Light;Calibri" w:ascii="Montserrat Light;Calibri" w:hAnsi="Montserrat Light;Calibri"/>
          <w:sz w:val="18"/>
          <w:szCs w:val="18"/>
        </w:rPr>
        <w:t xml:space="preserve"> en el entendido de que este procedimiento sustituye a la notificación personal.</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pPr>
      <w:bookmarkStart w:id="58" w:name="__RefHeading___Toc130534341"/>
      <w:r>
        <w:rPr>
          <w:rFonts w:cs="Montserrat;Calibri" w:ascii="Montserrat Light;Calibri" w:hAnsi="Montserrat Light;Calibri"/>
          <w:bCs/>
          <w:sz w:val="18"/>
          <w:szCs w:val="18"/>
          <w:lang w:val="es-MX" w:eastAsia="es-MX"/>
        </w:rPr>
        <w:t>3.7 Modificaciones a la Convocatoria.</w:t>
      </w:r>
      <w:bookmarkEnd w:id="58"/>
      <w:r>
        <w:rPr>
          <w:rFonts w:cs="Montserrat;Calibri" w:ascii="Montserrat Light;Calibri" w:hAnsi="Montserrat Light;Calibri"/>
          <w:bCs/>
          <w:sz w:val="18"/>
          <w:szCs w:val="18"/>
          <w:lang w:val="es-MX" w:eastAsia="es-MX"/>
        </w:rPr>
        <w:t xml:space="preserve"> </w:t>
      </w:r>
    </w:p>
    <w:p>
      <w:pPr>
        <w:pStyle w:val="Normal"/>
        <w:jc w:val="both"/>
        <w:rPr>
          <w:rFonts w:ascii="Montserrat Light;Calibri" w:hAnsi="Montserrat Light;Calibri" w:cs="Montserrat;Calibri"/>
          <w:bCs/>
          <w:color w:val="000000"/>
          <w:sz w:val="18"/>
          <w:szCs w:val="18"/>
          <w:lang w:val="es-MX" w:eastAsia="es-MX"/>
        </w:rPr>
      </w:pPr>
      <w:r>
        <w:rPr>
          <w:rFonts w:cs="Montserrat;Calibri" w:ascii="Montserrat Light;Calibri" w:hAnsi="Montserrat Light;Calibri"/>
          <w:bCs/>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Arial"/>
          <w:b/>
          <w:b/>
          <w:sz w:val="18"/>
          <w:szCs w:val="18"/>
          <w:lang w:eastAsia="ar-SA"/>
        </w:rPr>
      </w:pPr>
      <w:r>
        <w:rPr>
          <w:rFonts w:cs="Montserrat;Calibri" w:ascii="Montserrat Light;Calibri" w:hAnsi="Montserrat Light;Calibri"/>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59" w:name="__RefHeading___Toc130534342"/>
      <w:bookmarkEnd w:id="59"/>
      <w:r>
        <w:rPr>
          <w:rFonts w:cs="Arial" w:ascii="Montserrat Light;Calibri" w:hAnsi="Montserrat Light;Calibri"/>
          <w:sz w:val="18"/>
          <w:szCs w:val="18"/>
          <w:lang w:eastAsia="ar-SA"/>
        </w:rPr>
        <w:t>3.8 Acto de Presentación y Apertura de Proposi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Calibri" w:hAnsi="Montserrat Light;Calibri" w:cs="Arial"/>
          <w:color w:val="000000"/>
          <w:sz w:val="18"/>
          <w:szCs w:val="18"/>
          <w:lang w:val="es-MX" w:eastAsia="ar-SA"/>
        </w:rPr>
      </w:pPr>
      <w:r>
        <w:rPr>
          <w:rFonts w:cs="Arial" w:ascii="Montserrat Light;Calibri" w:hAnsi="Montserrat Light;Calibri"/>
          <w:color w:val="000000"/>
          <w:sz w:val="18"/>
          <w:szCs w:val="18"/>
          <w:lang w:val="es-MX" w:eastAsia="ar-SA"/>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Calibri" w:ascii="Montserrat Light;Calibri" w:hAnsi="Montserrat Light;Calibri"/>
          <w:i/>
          <w:iCs/>
          <w:sz w:val="18"/>
          <w:szCs w:val="18"/>
        </w:rPr>
        <w:t>ACUERDO por el que se establecen las disposiciones que se deberán observar para la utilización del Sistema electrónico de Información Pública Gubernamental denominado CompraNet</w:t>
      </w:r>
      <w:r>
        <w:rPr>
          <w:rFonts w:cs="Montserrat Light;Calibri" w:ascii="Montserrat Light;Calibri" w:hAnsi="Montserrat Light;Calibri"/>
          <w:sz w:val="18"/>
          <w:szCs w:val="18"/>
        </w:rPr>
        <w:t>” el cual contempla lo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709" w:right="760" w:hanging="0"/>
        <w:jc w:val="both"/>
        <w:rPr>
          <w:rFonts w:ascii="Montserrat Light;Calibri" w:hAnsi="Montserrat Light;Calibri" w:cs="Montserrat Light;Calibri"/>
          <w:b/>
          <w:b/>
          <w:bCs/>
          <w:i/>
          <w:i/>
          <w:iCs/>
          <w:sz w:val="16"/>
          <w:szCs w:val="16"/>
        </w:rPr>
      </w:pPr>
      <w:r>
        <w:rPr>
          <w:rFonts w:cs="Montserrat Light;Calibri" w:ascii="Montserrat Light;Calibri" w:hAnsi="Montserrat Light;Calibri"/>
          <w:b/>
          <w:bCs/>
          <w:i/>
          <w:iCs/>
          <w:sz w:val="16"/>
          <w:szCs w:val="16"/>
        </w:rPr>
        <w:t>“</w:t>
      </w:r>
      <w:r>
        <w:rPr>
          <w:rFonts w:cs="Montserrat Light;Calibri" w:ascii="Montserrat Light;Calibri" w:hAnsi="Montserrat Light;Calibri"/>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Calibri" w:hAnsi="Montserrat Light;Calibri" w:cs="Arial"/>
          <w:b/>
          <w:b/>
          <w:bCs/>
          <w:i/>
          <w:i/>
          <w:iCs/>
          <w:sz w:val="18"/>
          <w:szCs w:val="18"/>
          <w:lang w:eastAsia="ar-SA"/>
        </w:rPr>
      </w:pPr>
      <w:r>
        <w:rPr>
          <w:rFonts w:cs="Arial" w:ascii="Montserrat Light;Calibri" w:hAnsi="Montserrat Light;Calibri"/>
          <w:b/>
          <w:bCs/>
          <w:i/>
          <w:iCs/>
          <w:sz w:val="18"/>
          <w:szCs w:val="18"/>
          <w:lang w:eastAsia="ar-SA"/>
        </w:rPr>
      </w:r>
    </w:p>
    <w:p>
      <w:pPr>
        <w:pStyle w:val="Normal"/>
        <w:jc w:val="both"/>
        <w:rPr/>
      </w:pPr>
      <w:r>
        <w:rPr>
          <w:rFonts w:cs="Arial" w:ascii="Montserrat Light;Calibri" w:hAnsi="Montserrat Light;Calibri"/>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Calibri" w:hAnsi="Montserrat Light;Calibri"/>
          <w:b/>
          <w:sz w:val="18"/>
          <w:szCs w:val="18"/>
          <w:lang w:eastAsia="ar-SA"/>
        </w:rPr>
        <w:t xml:space="preserve"> vigentes</w:t>
      </w:r>
      <w:r>
        <w:rPr>
          <w:rFonts w:cs="Arial" w:ascii="Montserrat Light;Calibri" w:hAnsi="Montserrat Light;Calibri"/>
          <w:sz w:val="18"/>
          <w:szCs w:val="18"/>
          <w:lang w:eastAsia="ar-SA"/>
        </w:rPr>
        <w:t xml:space="preserve"> dentro del procedimiento de contratación hasta su conclusión</w:t>
      </w:r>
      <w:r>
        <w:rPr>
          <w:rFonts w:cs="Montserrat Light;Calibri" w:ascii="Montserrat Light;Calibri" w:hAnsi="Montserrat Light;Calibri"/>
          <w:sz w:val="18"/>
          <w:szCs w:val="18"/>
        </w:rPr>
        <w:t xml:space="preserve">, </w:t>
      </w:r>
      <w:r>
        <w:rPr>
          <w:rFonts w:cs="Arial" w:ascii="Montserrat Light;Calibri" w:hAnsi="Montserrat Light;Calibri"/>
          <w:sz w:val="18"/>
          <w:szCs w:val="18"/>
          <w:lang w:eastAsia="ar-SA"/>
        </w:rPr>
        <w:t>de resultar adjudicado deberán estar vigentes durante la vigencia del contrato.</w:t>
      </w:r>
    </w:p>
    <w:p>
      <w:pPr>
        <w:pStyle w:val="Normal"/>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Montserrat Light;Calibri" w:ascii="Montserrat Light;Calibri" w:hAnsi="Montserrat Light;Calibri"/>
          <w:sz w:val="18"/>
          <w:szCs w:val="18"/>
          <w:lang w:eastAsia="ar-SA"/>
        </w:rPr>
        <w:t xml:space="preserve">Cuando las proposiciones sean desechadas podrán ser devueltas a los licitantes que lo soliciten, de conformidad </w:t>
      </w:r>
      <w:r>
        <w:rPr>
          <w:rFonts w:cs="Arial" w:ascii="Montserrat Light;Calibri" w:hAnsi="Montserrat Light;Calibri"/>
          <w:sz w:val="18"/>
          <w:szCs w:val="18"/>
          <w:lang w:eastAsia="ar-SA"/>
        </w:rPr>
        <w:t>a lo establecido el artículo 56 de la LAASSP y 104 de su REGLAMENTO.</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Arial" w:ascii="Montserrat Light;Calibri" w:hAnsi="Montserrat Light;Calibri"/>
          <w:sz w:val="18"/>
          <w:szCs w:val="18"/>
          <w:lang w:val="es-MX"/>
        </w:rPr>
        <w:t xml:space="preserve">La convocante rubricará las proposiciones económicas </w:t>
      </w:r>
      <w:r>
        <w:rPr>
          <w:rFonts w:cs="Arial" w:ascii="Montserrat Light;Calibri" w:hAnsi="Montserrat Light;Calibri"/>
          <w:sz w:val="18"/>
          <w:szCs w:val="18"/>
        </w:rPr>
        <w:t xml:space="preserve">que hayan sido recibidas e integrará al acta una versión impresa de las mismas.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lang w:val="es-MX"/>
        </w:rPr>
        <w:t>Conforme al artículo 35 fracción III de la LAASSP,</w:t>
      </w:r>
      <w:r>
        <w:rPr/>
        <w:t xml:space="preserve"> </w:t>
      </w:r>
      <w:r>
        <w:rPr>
          <w:rFonts w:cs="Arial" w:ascii="Montserrat Light;Calibri" w:hAnsi="Montserrat Light;Calibri"/>
          <w:sz w:val="18"/>
          <w:szCs w:val="18"/>
          <w:lang w:val="es-MX"/>
        </w:rPr>
        <w:t>se levantará el acta correspondiente que servirá de constancia de la celebración del acto de presentación y</w:t>
      </w:r>
      <w:r>
        <w:rPr>
          <w:rFonts w:cs="Arial" w:ascii="Montserrat Light;Calibri" w:hAnsi="Montserrat Light;Calibri"/>
          <w:sz w:val="18"/>
          <w:szCs w:val="18"/>
        </w:rPr>
        <w:t xml:space="preserve"> </w:t>
      </w:r>
      <w:r>
        <w:rPr>
          <w:rFonts w:cs="Arial" w:ascii="Montserrat Light;Calibri" w:hAnsi="Montserrat Light;Calibri"/>
          <w:sz w:val="18"/>
          <w:szCs w:val="18"/>
          <w:lang w:val="es-MX"/>
        </w:rPr>
        <w:t xml:space="preserve">apertura de las proposiciones, en la que se harán constar las proposiciones </w:t>
      </w:r>
      <w:r>
        <w:rPr>
          <w:rFonts w:cs="Arial" w:ascii="Montserrat Light;Calibri" w:hAnsi="Montserrat Light;Calibri"/>
          <w:sz w:val="18"/>
          <w:szCs w:val="18"/>
        </w:rPr>
        <w:t xml:space="preserve">que </w:t>
      </w:r>
      <w:r>
        <w:rPr>
          <w:rFonts w:cs="Arial" w:ascii="Montserrat Light;Calibri" w:hAnsi="Montserrat Light;Calibri"/>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Calibri" w:hAnsi="Montserrat Light;Calibri"/>
          <w:sz w:val="18"/>
          <w:szCs w:val="18"/>
        </w:rPr>
        <w:t xml:space="preserve"> </w:t>
      </w:r>
      <w:r>
        <w:rPr>
          <w:rFonts w:cs="Arial" w:ascii="Montserrat Light;Calibri" w:hAnsi="Montserrat Light;Calibri"/>
          <w:sz w:val="18"/>
          <w:szCs w:val="18"/>
          <w:lang w:val="es-MX"/>
        </w:rPr>
        <w:t>se dará a conocer el fallo de la Licitación.</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sz w:val="18"/>
          <w:szCs w:val="18"/>
          <w:lang w:val="es-MX"/>
        </w:rPr>
        <w:t xml:space="preserve">Al finalizar el acto se difundirá un ejemplar del acta en </w:t>
      </w:r>
      <w:r>
        <w:rPr>
          <w:rFonts w:cs="Arial" w:ascii="Montserrat Light;Calibri" w:hAnsi="Montserrat Light;Calibri"/>
          <w:b/>
          <w:sz w:val="18"/>
          <w:szCs w:val="18"/>
          <w:lang w:val="es-MX"/>
        </w:rPr>
        <w:t>CompraNet</w:t>
      </w:r>
      <w:r>
        <w:rPr>
          <w:rFonts w:cs="Arial" w:ascii="Montserrat Light;Calibri" w:hAnsi="Montserrat Light;Calibri"/>
          <w:sz w:val="18"/>
          <w:szCs w:val="18"/>
          <w:lang w:val="es-MX"/>
        </w:rPr>
        <w:t xml:space="preserve">, para efectos de notificación. </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En el presente procedimiento No se reciben proposiciones a través del servicio postal o mensajería, ni de forma presencial.</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Montserrat;Calibri"/>
          <w:bCs/>
          <w:sz w:val="18"/>
          <w:szCs w:val="18"/>
          <w:lang w:val="es-MX" w:eastAsia="es-MX"/>
        </w:rPr>
      </w:pPr>
      <w:bookmarkStart w:id="60" w:name="__RefHeading___Toc130534343"/>
      <w:bookmarkEnd w:id="60"/>
      <w:r>
        <w:rPr>
          <w:rFonts w:cs="Montserrat;Calibri" w:ascii="Montserrat Light;Calibri" w:hAnsi="Montserrat Light;Calibri"/>
          <w:bCs/>
          <w:sz w:val="18"/>
          <w:szCs w:val="18"/>
          <w:lang w:val="es-MX" w:eastAsia="es-MX"/>
        </w:rPr>
        <w:t>3.9 Proposiciones conjuntas.</w:t>
      </w:r>
    </w:p>
    <w:p>
      <w:pPr>
        <w:pStyle w:val="Normal"/>
        <w:jc w:val="both"/>
        <w:rPr>
          <w:rFonts w:ascii="Montserrat Light;Calibri" w:hAnsi="Montserrat Light;Calibri" w:cs="Montserrat;Calibri"/>
          <w:bCs/>
          <w:color w:val="000000"/>
          <w:sz w:val="18"/>
          <w:szCs w:val="18"/>
          <w:lang w:val="es-MX" w:eastAsia="es-MX"/>
        </w:rPr>
      </w:pPr>
      <w:r>
        <w:rPr>
          <w:rFonts w:cs="Montserrat;Calibri" w:ascii="Montserrat Light;Calibri" w:hAnsi="Montserrat Light;Calibri"/>
          <w:bCs/>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caso de presentar proposiciones conjuntas, deberá incluirse el convenio correspondiente en los términos del </w:t>
      </w:r>
      <w:r>
        <w:rPr>
          <w:rFonts w:cs="Montserrat;Calibri" w:ascii="Montserrat Light;Calibri" w:hAnsi="Montserrat Light;Calibri"/>
          <w:b/>
          <w:bCs/>
          <w:color w:val="000000"/>
          <w:sz w:val="18"/>
          <w:szCs w:val="18"/>
          <w:lang w:val="es-MX" w:eastAsia="es-MX"/>
        </w:rPr>
        <w:t>ANEXO 7 “Modelo de Convenio de Participación Conjunta”</w:t>
      </w:r>
      <w:r>
        <w:rPr>
          <w:rFonts w:cs="Montserrat;Calibri" w:ascii="Montserrat Light;Calibri" w:hAnsi="Montserrat Light;Calibri"/>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b/>
          <w:bCs/>
          <w:color w:val="000000"/>
          <w:sz w:val="18"/>
          <w:szCs w:val="18"/>
          <w:lang w:val="es-MX" w:eastAsia="es-MX"/>
        </w:rPr>
        <w:t>El representante común de la agrupación deberá señalar que la proposición se presenta en forma conjunta</w:t>
      </w:r>
      <w:r>
        <w:rPr>
          <w:rFonts w:cs="Montserrat;Calibri" w:ascii="Montserrat Light;Calibri" w:hAnsi="Montserrat Light;Calibri"/>
          <w:color w:val="000000"/>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9"/>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caso de presentar propuesta conjunta, cada una de las personas agrupadas deberá presentar en forma individual los anexos 5 y 6 de la presente convocatoria.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Heading3"/>
        <w:jc w:val="both"/>
        <w:rPr/>
      </w:pPr>
      <w:bookmarkStart w:id="61" w:name="__RefHeading___Toc130534344"/>
      <w:r>
        <w:rPr>
          <w:rFonts w:cs="Montserrat;Calibri" w:ascii="Montserrat Light;Calibri" w:hAnsi="Montserrat Light;Calibri"/>
          <w:bCs/>
          <w:sz w:val="18"/>
          <w:szCs w:val="18"/>
          <w:lang w:val="es-MX" w:eastAsia="es-MX"/>
        </w:rPr>
        <w:t>3.10 Envío de una sola proposición.</w:t>
      </w:r>
      <w:bookmarkEnd w:id="61"/>
      <w:r>
        <w:rPr>
          <w:rFonts w:cs="Montserrat;Calibri" w:ascii="Montserrat Light;Calibri" w:hAnsi="Montserrat Light;Calibri"/>
          <w:bCs/>
          <w:sz w:val="18"/>
          <w:szCs w:val="18"/>
          <w:lang w:val="es-MX" w:eastAsia="es-MX"/>
        </w:rPr>
        <w:t xml:space="preserve"> </w:t>
      </w:r>
    </w:p>
    <w:p>
      <w:pPr>
        <w:pStyle w:val="Normal"/>
        <w:jc w:val="both"/>
        <w:rPr>
          <w:rFonts w:ascii="Montserrat Light;Calibri" w:hAnsi="Montserrat Light;Calibri" w:cs="Montserrat;Calibri"/>
          <w:bCs/>
          <w:color w:val="000000"/>
          <w:sz w:val="18"/>
          <w:szCs w:val="18"/>
          <w:lang w:val="es-MX" w:eastAsia="es-MX"/>
        </w:rPr>
      </w:pPr>
      <w:r>
        <w:rPr>
          <w:rFonts w:cs="Montserrat;Calibri" w:ascii="Montserrat Light;Calibri" w:hAnsi="Montserrat Light;Calibri"/>
          <w:bCs/>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Calibri" w:hAnsi="Montserrat Light;Calibri" w:cs="Arial"/>
          <w:color w:val="000000"/>
          <w:sz w:val="18"/>
          <w:szCs w:val="18"/>
          <w:lang w:val="es-MX" w:eastAsia="es-MX"/>
        </w:rPr>
      </w:pPr>
      <w:r>
        <w:rPr>
          <w:rFonts w:cs="Arial" w:ascii="Montserrat Light;Calibri" w:hAnsi="Montserrat Light;Calibri"/>
          <w:color w:val="000000"/>
          <w:sz w:val="18"/>
          <w:szCs w:val="18"/>
          <w:lang w:val="es-MX" w:eastAsia="es-MX"/>
        </w:rPr>
      </w:r>
    </w:p>
    <w:p>
      <w:pPr>
        <w:pStyle w:val="Heading3"/>
        <w:jc w:val="both"/>
        <w:rPr>
          <w:rFonts w:ascii="Montserrat Light;Calibri" w:hAnsi="Montserrat Light;Calibri" w:cs="Arial"/>
          <w:sz w:val="18"/>
          <w:szCs w:val="18"/>
          <w:lang w:eastAsia="ar-SA"/>
        </w:rPr>
      </w:pPr>
      <w:bookmarkStart w:id="62" w:name="__RefHeading___Toc130534345"/>
      <w:bookmarkEnd w:id="62"/>
      <w:r>
        <w:rPr>
          <w:rFonts w:cs="Arial" w:ascii="Montserrat Light;Calibri" w:hAnsi="Montserrat Light;Calibri"/>
          <w:sz w:val="18"/>
          <w:szCs w:val="18"/>
          <w:lang w:eastAsia="ar-SA"/>
        </w:rPr>
        <w:t>3.11 Acreditación de Personalidad jurídic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Calibri" w:hAnsi="Montserrat Light;Calibri"/>
          <w:b/>
          <w:sz w:val="18"/>
          <w:szCs w:val="18"/>
          <w:lang w:eastAsia="ar-SA"/>
        </w:rPr>
        <w:t xml:space="preserve">Anexo Cuatro (4) </w:t>
      </w:r>
      <w:r>
        <w:rPr>
          <w:rFonts w:cs="Arial" w:ascii="Montserrat Light;Calibri" w:hAnsi="Montserrat Light;Calibri"/>
          <w:sz w:val="18"/>
          <w:szCs w:val="18"/>
          <w:lang w:eastAsia="ar-SA"/>
        </w:rPr>
        <w:t>“ Acreditación de Personalidad Jurídica”</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esta Convocatoria</w:t>
      </w:r>
      <w:r>
        <w:rPr>
          <w:rFonts w:cs="Arial" w:ascii="Montserrat Light;Calibri" w:hAnsi="Montserrat Light;Calibri"/>
          <w:b/>
          <w:sz w:val="18"/>
          <w:szCs w:val="18"/>
          <w:lang w:eastAsia="ar-SA"/>
        </w:rPr>
        <w:t>.</w:t>
      </w:r>
      <w:r>
        <w:rPr>
          <w:rFonts w:cs="Arial" w:ascii="Montserrat Light;Calibri" w:hAnsi="Montserrat Light;Calibri"/>
          <w:sz w:val="18"/>
          <w:szCs w:val="18"/>
          <w:lang w:val="es-MX"/>
        </w:rPr>
        <w:t xml:space="preserve"> </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Heading3"/>
        <w:jc w:val="both"/>
        <w:rPr>
          <w:rFonts w:ascii="Montserrat Light;Calibri" w:hAnsi="Montserrat Light;Calibri" w:cs="Arial"/>
          <w:sz w:val="18"/>
          <w:szCs w:val="18"/>
          <w:lang w:eastAsia="ar-SA"/>
        </w:rPr>
      </w:pPr>
      <w:bookmarkStart w:id="63" w:name="__RefHeading___Toc130534346"/>
      <w:bookmarkEnd w:id="63"/>
      <w:r>
        <w:rPr>
          <w:rFonts w:cs="Arial" w:ascii="Montserrat Light;Calibri" w:hAnsi="Montserrat Light;Calibri"/>
          <w:sz w:val="18"/>
          <w:szCs w:val="18"/>
          <w:lang w:eastAsia="ar-SA"/>
        </w:rPr>
        <w:t>3.12 Rúbrica de las proposiciones recibid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Cs/>
          <w:sz w:val="18"/>
          <w:szCs w:val="18"/>
        </w:rPr>
      </w:pPr>
      <w:r>
        <w:rPr>
          <w:rFonts w:cs="Arial" w:ascii="Montserrat Light;Calibri" w:hAnsi="Montserrat Light;Calibri"/>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Calibri" w:hAnsi="Montserrat Light;Calibri"/>
          <w:bCs/>
          <w:sz w:val="18"/>
          <w:szCs w:val="18"/>
        </w:rPr>
        <w:t xml:space="preserve"> </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Heading3"/>
        <w:jc w:val="both"/>
        <w:rPr>
          <w:rFonts w:ascii="Montserrat Light;Calibri" w:hAnsi="Montserrat Light;Calibri" w:cs="Arial"/>
          <w:sz w:val="18"/>
          <w:szCs w:val="18"/>
          <w:lang w:eastAsia="ar-SA"/>
        </w:rPr>
      </w:pPr>
      <w:bookmarkStart w:id="64" w:name="__RefHeading___Toc130534347"/>
      <w:bookmarkEnd w:id="64"/>
      <w:r>
        <w:rPr>
          <w:rFonts w:cs="Arial" w:ascii="Montserrat Light;Calibri" w:hAnsi="Montserrat Light;Calibri"/>
          <w:sz w:val="18"/>
          <w:szCs w:val="18"/>
          <w:lang w:eastAsia="ar-SA"/>
        </w:rPr>
        <w:t>3.13 Acto de fall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Calibri" w:hAnsi="Montserrat Light;Calibri"/>
          <w:sz w:val="18"/>
          <w:szCs w:val="18"/>
          <w:lang w:eastAsia="ar-SA"/>
        </w:rPr>
        <w:t>en el entendido que dicho procedimiento sustituye a la notificación personal</w:t>
      </w:r>
      <w:r>
        <w:rPr>
          <w:rFonts w:cs="Arial" w:ascii="Montserrat Light;Calibri" w:hAnsi="Montserrat Light;Calibri"/>
          <w:sz w:val="18"/>
          <w:szCs w:val="18"/>
        </w:rPr>
        <w:t>.</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Montserrat Light;Calibri"/>
          <w:szCs w:val="18"/>
        </w:rPr>
      </w:pPr>
      <w:r>
        <w:rPr>
          <w:rFonts w:cs="Montserrat Light;Calibri" w:ascii="Montserrat Light;Calibri" w:hAnsi="Montserrat Light;Calibri"/>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Calibri" w:ascii="Montserrat Light;Calibri" w:hAnsi="Montserrat Light;Calibri"/>
          <w:bCs/>
          <w:szCs w:val="18"/>
        </w:rPr>
        <w:t>de</w:t>
      </w:r>
      <w:r>
        <w:rPr>
          <w:rFonts w:cs="Montserrat Light;Calibri" w:ascii="Montserrat Light;Calibri" w:hAnsi="Montserrat Light;Calibri"/>
          <w:b/>
          <w:szCs w:val="18"/>
        </w:rPr>
        <w:t xml:space="preserve"> </w:t>
      </w:r>
      <w:r>
        <w:rPr>
          <w:rFonts w:cs="Montserrat Light;Calibri" w:ascii="Montserrat Light;Calibri" w:hAnsi="Montserrat Light;Calibri"/>
          <w:szCs w:val="18"/>
        </w:rPr>
        <w:t>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bCs/>
          <w:sz w:val="18"/>
          <w:szCs w:val="18"/>
        </w:rPr>
        <w:t xml:space="preserve">De </w:t>
      </w:r>
      <w:r>
        <w:rPr>
          <w:rFonts w:cs="Arial" w:ascii="Montserrat Light;Calibri" w:hAnsi="Montserrat Light;Calibri"/>
          <w:sz w:val="18"/>
          <w:szCs w:val="18"/>
        </w:rPr>
        <w:t>conformidad</w:t>
      </w:r>
      <w:r>
        <w:rPr>
          <w:rFonts w:cs="Arial" w:ascii="Montserrat Light;Calibri" w:hAnsi="Montserrat Light;Calibri"/>
          <w:bCs/>
          <w:sz w:val="18"/>
          <w:szCs w:val="18"/>
        </w:rPr>
        <w:t xml:space="preserve"> a lo establecido en el artículo 37 antepenúltimo párrafo de</w:t>
      </w:r>
      <w:r>
        <w:rPr>
          <w:rFonts w:cs="Arial" w:ascii="Montserrat Light;Calibri" w:hAnsi="Montserrat Light;Calibri"/>
          <w:b/>
          <w:sz w:val="18"/>
          <w:szCs w:val="18"/>
        </w:rPr>
        <w:t xml:space="preserve"> </w:t>
      </w:r>
      <w:r>
        <w:rPr>
          <w:rFonts w:cs="Arial" w:ascii="Montserrat Light;Calibri" w:hAnsi="Montserrat Light;Calibri"/>
          <w:sz w:val="18"/>
          <w:szCs w:val="18"/>
        </w:rPr>
        <w:t>la LAASSP</w:t>
      </w:r>
      <w:r>
        <w:rPr>
          <w:rFonts w:cs="Arial" w:ascii="Montserrat Light;Calibri" w:hAnsi="Montserrat Light;Calibri"/>
          <w:b/>
          <w:sz w:val="18"/>
          <w:szCs w:val="18"/>
        </w:rPr>
        <w:t xml:space="preserve"> </w:t>
      </w:r>
      <w:r>
        <w:rPr>
          <w:rFonts w:cs="Arial" w:ascii="Montserrat Light;Calibri" w:hAnsi="Montserrat Light;Calibri"/>
          <w:sz w:val="18"/>
          <w:szCs w:val="18"/>
        </w:rPr>
        <w:t>contra fallo no procederá recurso alguno, sin embargo, procederá la inconformidad en términos del Título Sexto, Capítulo Primero de LAASSP.</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65" w:name="__RefHeading___Toc130534348"/>
      <w:bookmarkEnd w:id="65"/>
      <w:r>
        <w:rPr>
          <w:rFonts w:cs="Arial" w:ascii="Montserrat Light;Calibri" w:hAnsi="Montserrat Light;Calibri"/>
          <w:sz w:val="18"/>
          <w:szCs w:val="18"/>
          <w:lang w:eastAsia="ar-SA"/>
        </w:rPr>
        <w:t>3.14 Indicaciones respecto al fallo y firma de contra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LAASSP</w:t>
      </w:r>
      <w:r>
        <w:rPr>
          <w:rFonts w:cs="Arial" w:ascii="Montserrat Light;Calibri" w:hAnsi="Montserrat Light;Calibri"/>
          <w:b/>
          <w:sz w:val="18"/>
          <w:szCs w:val="18"/>
          <w:lang w:val="es-MX"/>
        </w:rPr>
        <w:t>.</w:t>
      </w:r>
      <w:r>
        <w:rPr>
          <w:rFonts w:cs="Arial" w:ascii="Montserrat Light;Calibri" w:hAnsi="Montserrat Light;Calibri"/>
          <w:sz w:val="18"/>
          <w:szCs w:val="18"/>
          <w:lang w:val="es-MX"/>
        </w:rPr>
        <w:t xml:space="preserve"> </w:t>
      </w:r>
    </w:p>
    <w:p>
      <w:pPr>
        <w:pStyle w:val="Normal"/>
        <w:jc w:val="both"/>
        <w:rPr>
          <w:rFonts w:ascii="Montserrat Light;Calibri" w:hAnsi="Montserrat Light;Calibri" w:cs="Arial"/>
          <w:sz w:val="18"/>
          <w:szCs w:val="18"/>
          <w:lang w:val="es-MX"/>
        </w:rPr>
      </w:pPr>
      <w:r>
        <w:rPr>
          <w:rFonts w:eastAsia="Montserrat Light;Calibri" w:cs="Montserrat Light;Calibri" w:ascii="Montserrat Light;Calibri" w:hAnsi="Montserrat Light;Calibri"/>
          <w:sz w:val="18"/>
          <w:szCs w:val="18"/>
          <w:lang w:val="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Para tal efecto, deberá(n) hacerlo a través de CompraNet o cuando aplique, podrán acudir a los domicilios del INP, </w:t>
      </w:r>
      <w:r>
        <w:rPr>
          <w:rFonts w:cs="Arial" w:ascii="Montserrat Light;Calibri" w:hAnsi="Montserrat Light;Calibri"/>
          <w:sz w:val="18"/>
          <w:szCs w:val="18"/>
          <w:lang w:val="es-MX"/>
        </w:rPr>
        <w:t>en las oficinas del Departamento de Adquisiciones</w:t>
      </w:r>
      <w:r>
        <w:rPr>
          <w:rFonts w:cs="Arial" w:ascii="Montserrat Light;Calibri" w:hAnsi="Montserrat Light;Calibri"/>
          <w:sz w:val="18"/>
          <w:szCs w:val="18"/>
        </w:rPr>
        <w:t xml:space="preserve">; </w:t>
      </w:r>
      <w:r>
        <w:rPr>
          <w:rFonts w:cs="Arial" w:ascii="Montserrat Light;Calibri" w:hAnsi="Montserrat Light;Calibri"/>
          <w:sz w:val="18"/>
          <w:szCs w:val="18"/>
          <w:lang w:val="es-MX"/>
        </w:rPr>
        <w:t>en la fecha y hora señalada en el fallo.</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pPr>
      <w:r>
        <w:rPr>
          <w:rFonts w:cs="Montserrat;Calibri" w:ascii="Montserrat Light;Calibri" w:hAnsi="Montserrat Light;Calibri"/>
          <w:color w:val="000000"/>
          <w:sz w:val="18"/>
          <w:szCs w:val="18"/>
          <w:lang w:val="es-MX" w:eastAsia="es-MX"/>
        </w:rPr>
        <w:t>En caso de que la formalización de los Contratos, sea a través de CompraNet, en términos del Manual de Operación que contiene las directrices que se deberán observar en el Sistema Electrónico de Información Pública Gubernamental sobre Adquisiciones, Arrendamientos, Servicios, Obras</w:t>
      </w:r>
      <w:r>
        <w:rPr>
          <w:rFonts w:cs="Montserrat Light;Calibri" w:ascii="Montserrat Light;Calibri" w:hAnsi="Montserrat Light;Calibri"/>
          <w:sz w:val="18"/>
          <w:szCs w:val="18"/>
        </w:rPr>
        <w:t xml:space="preserve"> Públicas y Servicios relacionados con las Mismas denominado CompraNet, para la utilización del Módulo de Formalización de Instrumentos Jurídicos, derivados de los procedimientos de contratación al amparo de la Ley y de la Ley de Obras Públicas y Servicios Relacionados con las Mismas.</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Calibri"/>
          <w:sz w:val="18"/>
          <w:szCs w:val="18"/>
          <w:shd w:fill="FFFFFF" w:val="clear"/>
        </w:rPr>
      </w:pPr>
      <w:r>
        <w:rPr>
          <w:rFonts w:cs="Calibri" w:ascii="Montserrat Light;Calibri" w:hAnsi="Montserrat Light;Calibri"/>
          <w:sz w:val="18"/>
          <w:szCs w:val="18"/>
          <w:shd w:fill="FFFFFF" w:val="clear"/>
        </w:rPr>
        <w:t>Con fundamento en los numerales 1,4,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Calibri" w:hAnsi="Montserrat Light;Calibri"/>
          <w:b/>
          <w:sz w:val="18"/>
          <w:szCs w:val="18"/>
          <w:shd w:fill="FFFFFF" w:val="clear"/>
        </w:rPr>
        <w:t>Modulo de Formalización de Contratos</w:t>
      </w:r>
      <w:r>
        <w:rPr>
          <w:rFonts w:cs="Calibri" w:ascii="Montserrat Light;Calibri" w:hAnsi="Montserrat Light;Calibri"/>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Calibri" w:hAnsi="Montserrat Light;Calibri"/>
          <w:color w:val="0070C0"/>
        </w:rPr>
        <w:instrText xml:space="preserve"> HYPERLINK "https://procura-compranet.hacienda.gob.mx/proveedor/" \l "/"</w:instrText>
      </w:r>
      <w:r>
        <w:rPr>
          <w:rStyle w:val="InternetLink"/>
          <w:sz w:val="18"/>
          <w:b/>
          <w:shd w:fill="FFFFFF" w:val="clear"/>
          <w:szCs w:val="18"/>
          <w:bCs/>
          <w:rFonts w:cs="Calibri" w:ascii="Montserrat Light;Calibri" w:hAnsi="Montserrat Light;Calibri"/>
          <w:color w:val="0070C0"/>
        </w:rPr>
        <w:fldChar w:fldCharType="separate"/>
      </w:r>
      <w:r>
        <w:rPr>
          <w:rStyle w:val="InternetLink"/>
          <w:rFonts w:cs="Calibri" w:ascii="Montserrat Light;Calibri" w:hAnsi="Montserrat Light;Calibri"/>
          <w:b/>
          <w:bCs/>
          <w:color w:val="0070C0"/>
          <w:sz w:val="18"/>
          <w:szCs w:val="18"/>
          <w:shd w:fill="FFFFFF" w:val="clear"/>
        </w:rPr>
        <w:t>https://procura-compranet.hacienda.gob.mx/proveedor/#/</w:t>
      </w:r>
      <w:r>
        <w:rPr>
          <w:rStyle w:val="InternetLink"/>
          <w:sz w:val="18"/>
          <w:b/>
          <w:shd w:fill="FFFFFF" w:val="clear"/>
          <w:szCs w:val="18"/>
          <w:bCs/>
          <w:rFonts w:cs="Calibri" w:ascii="Montserrat Light;Calibri" w:hAnsi="Montserrat Light;Calibri"/>
          <w:color w:val="0070C0"/>
        </w:rPr>
        <w:fldChar w:fldCharType="end"/>
      </w:r>
      <w:r>
        <w:rPr>
          <w:rFonts w:cs="Calibri" w:ascii="Montserrat Light;Calibri" w:hAnsi="Montserrat Light;Calibri"/>
          <w:b/>
          <w:bCs/>
          <w:sz w:val="18"/>
          <w:szCs w:val="18"/>
          <w:shd w:fill="FFFFFF" w:val="clear"/>
        </w:rPr>
        <w:t>,</w:t>
      </w:r>
      <w:r>
        <w:rPr>
          <w:rFonts w:cs="Calibri" w:ascii="Montserrat Light;Calibri" w:hAnsi="Montserrat Light;Calibri"/>
          <w:sz w:val="18"/>
          <w:szCs w:val="18"/>
          <w:shd w:fill="FFFFFF" w:val="clear"/>
        </w:rPr>
        <w:t xml:space="preserve"> con la finalidad de generar, validar y formalizar de manera electrónica el(los) contrato(s) y convenios conceptuados con el “</w:t>
      </w:r>
      <w:r>
        <w:rPr>
          <w:rFonts w:cs="Calibri" w:ascii="Montserrat Light;Calibri" w:hAnsi="Montserrat Light;Calibri"/>
          <w:b/>
          <w:sz w:val="18"/>
          <w:szCs w:val="18"/>
          <w:shd w:fill="FFFFFF" w:val="clear"/>
        </w:rPr>
        <w:t>INP</w:t>
      </w:r>
      <w:r>
        <w:rPr>
          <w:rFonts w:cs="Calibri" w:ascii="Montserrat Light;Calibri" w:hAnsi="Montserrat Light;Calibri"/>
          <w:sz w:val="18"/>
          <w:szCs w:val="18"/>
          <w:shd w:fill="FFFFFF" w:val="clear"/>
        </w:rPr>
        <w:t xml:space="preserve">”, celebrados bajo el amparo de la </w:t>
      </w:r>
      <w:r>
        <w:rPr>
          <w:rFonts w:cs="Calibri" w:ascii="Montserrat Light;Calibri" w:hAnsi="Montserrat Light;Calibri"/>
          <w:b/>
          <w:sz w:val="18"/>
          <w:szCs w:val="18"/>
          <w:shd w:fill="FFFFFF" w:val="clear"/>
        </w:rPr>
        <w:t>“LAASSP”</w:t>
      </w:r>
      <w:r>
        <w:rPr>
          <w:rFonts w:cs="Calibri" w:ascii="Montserrat Light;Calibri" w:hAnsi="Montserrat Light;Calibri"/>
          <w:sz w:val="18"/>
          <w:szCs w:val="18"/>
          <w:shd w:fill="FFFFFF" w:val="clear"/>
        </w:rPr>
        <w:t xml:space="preserve">, </w:t>
      </w:r>
      <w:r>
        <w:rPr>
          <w:rFonts w:cs="Calibri" w:ascii="Montserrat Light;Calibri" w:hAnsi="Montserrat Light;Calibri"/>
          <w:b/>
          <w:sz w:val="18"/>
          <w:szCs w:val="18"/>
          <w:shd w:fill="FFFFFF" w:val="clear"/>
        </w:rPr>
        <w:t>el no estar de alta en el módulo impedirá la formalización del instrumento contractual con el “INP”</w:t>
      </w:r>
      <w:r>
        <w:rPr>
          <w:rFonts w:cs="Calibri" w:ascii="Montserrat Light;Calibri" w:hAnsi="Montserrat Light;Calibri"/>
          <w:sz w:val="18"/>
          <w:szCs w:val="18"/>
          <w:shd w:fill="FFFFFF" w:val="clear"/>
        </w:rPr>
        <w:t xml:space="preserve">; para el correcto llenado, deberá de acceder  a la guía de registro, en la siguiente dirección electrónica: </w:t>
      </w:r>
      <w:hyperlink r:id="rId16">
        <w:r>
          <w:rPr>
            <w:rStyle w:val="InternetLink"/>
            <w:rFonts w:cs="Calibri" w:ascii="Montserrat Light;Calibri" w:hAnsi="Montserrat Light;Calibri"/>
            <w:b/>
            <w:bCs/>
            <w:color w:val="0070C0"/>
            <w:sz w:val="18"/>
            <w:szCs w:val="18"/>
            <w:shd w:fill="FFFFFF" w:val="clear"/>
          </w:rPr>
          <w:t>https://compranetinfo.hacienda.gob.mx/descargas/Guia_de_registro_de_empresas_V3.pdf</w:t>
        </w:r>
      </w:hyperlink>
      <w:r>
        <w:rPr>
          <w:rFonts w:cs="Calibri" w:ascii="Montserrat Light;Calibri" w:hAnsi="Montserrat Light;Calibri"/>
          <w:b/>
          <w:bCs/>
          <w:color w:val="0070C0"/>
          <w:sz w:val="18"/>
          <w:szCs w:val="18"/>
          <w:shd w:fill="FFFFFF" w:val="clear"/>
        </w:rPr>
        <w:t xml:space="preserve">., </w:t>
      </w:r>
      <w:r>
        <w:rPr>
          <w:rFonts w:cs="Calibri" w:ascii="Montserrat Light;Calibri" w:hAnsi="Montserrat Light;Calibri"/>
          <w:bCs/>
          <w:sz w:val="18"/>
          <w:szCs w:val="18"/>
          <w:shd w:fill="FFFFFF" w:val="clear"/>
        </w:rPr>
        <w:t xml:space="preserve">es importante señalar que tiene 15 días para formalizar el contrato, </w:t>
      </w:r>
      <w:r>
        <w:rPr>
          <w:rFonts w:cs="Montserrat Light;Calibri" w:ascii="Montserrat Light;Calibri" w:hAnsi="Montserrat Light;Calibri"/>
          <w:sz w:val="18"/>
          <w:szCs w:val="18"/>
        </w:rPr>
        <w:t>en este sentido, se informa que para llevar a cabo la formalización de los contratos en el INP, los licitante que resulten adjudicados deberán presentar</w:t>
      </w:r>
      <w:r>
        <w:rPr>
          <w:rFonts w:cs="Arial" w:ascii="Montserrat Light;Calibri" w:hAnsi="Montserrat Light;Calibri"/>
          <w:sz w:val="18"/>
          <w:szCs w:val="18"/>
          <w:lang w:val="es-MX"/>
        </w:rPr>
        <w:t xml:space="preserve"> la documentación que a continuación se detalla, de lo contrario se notificará al </w:t>
      </w:r>
      <w:r>
        <w:rPr>
          <w:rFonts w:cs="Arial" w:ascii="Montserrat Light;Calibri" w:hAnsi="Montserrat Light;Calibri"/>
          <w:b/>
          <w:sz w:val="18"/>
          <w:szCs w:val="18"/>
          <w:lang w:val="es-MX"/>
        </w:rPr>
        <w:t>OIC</w:t>
      </w:r>
      <w:r>
        <w:rPr>
          <w:rFonts w:cs="Arial" w:ascii="Montserrat Light;Calibri" w:hAnsi="Montserrat Light;Calibri"/>
          <w:sz w:val="18"/>
          <w:szCs w:val="18"/>
          <w:lang w:val="es-MX"/>
        </w:rPr>
        <w:t>.</w:t>
      </w:r>
    </w:p>
    <w:p>
      <w:pPr>
        <w:pStyle w:val="Normal"/>
        <w:jc w:val="both"/>
        <w:rPr>
          <w:rFonts w:ascii="Montserrat Light;Calibri" w:hAnsi="Montserrat Light;Calibri" w:cs="Arial"/>
          <w:sz w:val="18"/>
          <w:szCs w:val="18"/>
          <w:shd w:fill="FFFFFF" w:val="clear"/>
          <w:lang w:eastAsia="ar-SA"/>
        </w:rPr>
      </w:pPr>
      <w:r>
        <w:rPr>
          <w:rFonts w:cs="Arial" w:ascii="Montserrat Light;Calibri" w:hAnsi="Montserrat Light;Calibri"/>
          <w:sz w:val="18"/>
          <w:szCs w:val="18"/>
          <w:shd w:fill="FFFFFF" w:val="clear"/>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Calibri" w:hAnsi="Montserrat Light;Calibri" w:cs="Arial"/>
                <w:sz w:val="18"/>
                <w:szCs w:val="18"/>
              </w:rPr>
            </w:pPr>
            <w:bookmarkStart w:id="66" w:name="_Hlk89349311"/>
            <w:bookmarkEnd w:id="66"/>
            <w:r>
              <w:rPr>
                <w:rFonts w:cs="Arial" w:ascii="Montserrat Light;Calibri" w:hAnsi="Montserrat Light;Calibri"/>
                <w:sz w:val="18"/>
                <w:szCs w:val="18"/>
              </w:rPr>
              <w:t>1</w:t>
            </w:r>
          </w:p>
        </w:tc>
        <w:tc>
          <w:tcPr>
            <w:tcW w:w="7578" w:type="dxa"/>
            <w:tcBorders/>
            <w:vAlign w:val="center"/>
          </w:tcPr>
          <w:p>
            <w:pPr>
              <w:pStyle w:val="Normal"/>
              <w:jc w:val="both"/>
              <w:rPr>
                <w:rFonts w:ascii="Montserrat Light;Calibri" w:hAnsi="Montserrat Light;Calibri" w:cs="Arial"/>
                <w:b/>
                <w:b/>
                <w:sz w:val="18"/>
                <w:szCs w:val="18"/>
              </w:rPr>
            </w:pPr>
            <w:bookmarkStart w:id="67" w:name="_Hlk89279514"/>
            <w:r>
              <w:rPr>
                <w:rFonts w:cs="Arial" w:ascii="Montserrat Light;Calibri" w:hAnsi="Montserrat Light;Calibri"/>
                <w:b/>
                <w:sz w:val="18"/>
                <w:szCs w:val="18"/>
              </w:rPr>
              <w:t>PERSONA MORAL</w:t>
            </w:r>
          </w:p>
          <w:p>
            <w:pPr>
              <w:pStyle w:val="Normal"/>
              <w:jc w:val="both"/>
              <w:rPr/>
            </w:pPr>
            <w:r>
              <w:rPr>
                <w:rFonts w:cs="Arial" w:ascii="Montserrat Light;Calibri" w:hAnsi="Montserrat Light;Calibri"/>
                <w:sz w:val="18"/>
                <w:szCs w:val="18"/>
              </w:rPr>
              <w:t xml:space="preserve">Copia simple del </w:t>
            </w:r>
            <w:r>
              <w:rPr>
                <w:rFonts w:cs="Arial" w:ascii="Montserrat Light;Calibri" w:hAnsi="Montserrat Light;Calibri"/>
                <w:b/>
                <w:sz w:val="18"/>
                <w:szCs w:val="18"/>
              </w:rPr>
              <w:t>Acta constitutiva</w:t>
            </w:r>
            <w:r>
              <w:rPr>
                <w:rFonts w:cs="Arial" w:ascii="Montserrat Light;Calibri" w:hAnsi="Montserrat Light;Calibri"/>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PERSONA FISICA</w:t>
            </w:r>
          </w:p>
          <w:p>
            <w:pPr>
              <w:pStyle w:val="Normal"/>
              <w:jc w:val="both"/>
              <w:rPr>
                <w:rFonts w:ascii="Montserrat Light;Calibri" w:hAnsi="Montserrat Light;Calibri" w:cs="Arial"/>
                <w:szCs w:val="18"/>
                <w:lang w:val="es-MX"/>
              </w:rPr>
            </w:pPr>
            <w:bookmarkStart w:id="68" w:name="_Hlk89279514"/>
            <w:r>
              <w:rPr>
                <w:rFonts w:cs="Arial" w:ascii="Montserrat Light;Calibri" w:hAnsi="Montserrat Light;Calibri"/>
                <w:szCs w:val="18"/>
                <w:lang w:val="es-MX"/>
              </w:rPr>
              <w:t xml:space="preserve">Copia certificada del Acta de NACIMIENTO, O EN SU CASO Carta de Naturalización respectiva, expedida por la Autoridad competente </w:t>
            </w:r>
            <w:bookmarkEnd w:id="68"/>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2</w:t>
            </w:r>
          </w:p>
        </w:tc>
        <w:tc>
          <w:tcPr>
            <w:tcW w:w="7578" w:type="dxa"/>
            <w:tcBorders/>
          </w:tcPr>
          <w:p>
            <w:pPr>
              <w:pStyle w:val="Normal"/>
              <w:jc w:val="both"/>
              <w:rPr/>
            </w:pPr>
            <w:r>
              <w:rPr>
                <w:rFonts w:cs="Arial" w:ascii="Montserrat Light;Calibri" w:hAnsi="Montserrat Light;Calibri"/>
                <w:sz w:val="18"/>
                <w:szCs w:val="18"/>
              </w:rPr>
              <w:t xml:space="preserve">Copia simple del </w:t>
            </w:r>
            <w:r>
              <w:rPr>
                <w:rFonts w:cs="Arial" w:ascii="Montserrat Light;Calibri" w:hAnsi="Montserrat Light;Calibri"/>
                <w:b/>
                <w:sz w:val="18"/>
                <w:szCs w:val="18"/>
              </w:rPr>
              <w:t>poder notarial</w:t>
            </w:r>
            <w:r>
              <w:rPr>
                <w:rFonts w:cs="Arial" w:ascii="Montserrat Light;Calibri" w:hAnsi="Montserrat Light;Calibri"/>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3</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Original de la Carta de No </w:t>
            </w:r>
            <w:r>
              <w:rPr>
                <w:rFonts w:cs="Arial" w:ascii="Montserrat Light;Calibri" w:hAnsi="Montserrat Light;Calibri"/>
                <w:b/>
                <w:sz w:val="18"/>
                <w:szCs w:val="18"/>
              </w:rPr>
              <w:t>Revocación de Poder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4</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opia simple de la </w:t>
            </w:r>
            <w:r>
              <w:rPr>
                <w:rFonts w:cs="Arial" w:ascii="Montserrat Light;Calibri" w:hAnsi="Montserrat Light;Calibri"/>
                <w:b/>
                <w:sz w:val="18"/>
                <w:szCs w:val="18"/>
              </w:rPr>
              <w:t>Cédula de Identificación Fiscal</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5</w:t>
            </w:r>
          </w:p>
        </w:tc>
        <w:tc>
          <w:tcPr>
            <w:tcW w:w="7578" w:type="dxa"/>
            <w:tcBorders/>
          </w:tcPr>
          <w:p>
            <w:pPr>
              <w:pStyle w:val="Normal"/>
              <w:jc w:val="both"/>
              <w:rPr/>
            </w:pPr>
            <w:r>
              <w:rPr>
                <w:rFonts w:cs="Arial" w:ascii="Montserrat Light;Calibri" w:hAnsi="Montserrat Light;Calibri"/>
                <w:sz w:val="18"/>
                <w:szCs w:val="18"/>
              </w:rPr>
              <w:t xml:space="preserve">Original para su cotejo y copia simple de </w:t>
            </w:r>
            <w:r>
              <w:rPr>
                <w:rFonts w:cs="Arial" w:ascii="Montserrat Light;Calibri" w:hAnsi="Montserrat Light;Calibri"/>
                <w:b/>
                <w:sz w:val="18"/>
                <w:szCs w:val="18"/>
              </w:rPr>
              <w:t>Identificación oficial vigente</w:t>
            </w:r>
            <w:r>
              <w:rPr>
                <w:rFonts w:cs="Arial" w:ascii="Montserrat Light;Calibri" w:hAnsi="Montserrat Light;Calibri"/>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w:t>
            </w:r>
          </w:p>
        </w:tc>
        <w:tc>
          <w:tcPr>
            <w:tcW w:w="7578" w:type="dxa"/>
            <w:tcBorders/>
          </w:tcPr>
          <w:p>
            <w:pPr>
              <w:pStyle w:val="Normal"/>
              <w:jc w:val="both"/>
              <w:rPr/>
            </w:pPr>
            <w:r>
              <w:rPr>
                <w:rFonts w:cs="Arial" w:ascii="Montserrat Light;Calibri" w:hAnsi="Montserrat Light;Calibri"/>
                <w:sz w:val="18"/>
                <w:szCs w:val="18"/>
              </w:rPr>
              <w:t xml:space="preserve">Copia simple del </w:t>
            </w:r>
            <w:r>
              <w:rPr>
                <w:rFonts w:cs="Arial" w:ascii="Montserrat Light;Calibri" w:hAnsi="Montserrat Light;Calibri"/>
                <w:b/>
                <w:sz w:val="18"/>
                <w:szCs w:val="18"/>
              </w:rPr>
              <w:t>comprobante de domicilio fiscal</w:t>
            </w:r>
            <w:r>
              <w:rPr>
                <w:rFonts w:cs="Arial" w:ascii="Montserrat Light;Calibri" w:hAnsi="Montserrat Light;Calibri"/>
                <w:sz w:val="18"/>
                <w:szCs w:val="18"/>
              </w:rPr>
              <w:t xml:space="preserve"> con una antigüedad no mayor a 3 mes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7</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opia del </w:t>
            </w:r>
            <w:r>
              <w:rPr>
                <w:rFonts w:cs="Arial" w:ascii="Montserrat Light;Calibri" w:hAnsi="Montserrat Light;Calibri"/>
                <w:b/>
                <w:sz w:val="18"/>
                <w:szCs w:val="18"/>
              </w:rPr>
              <w:t>manifiesto de integridad</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8</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Original del </w:t>
            </w:r>
            <w:r>
              <w:rPr>
                <w:rFonts w:cs="Arial" w:ascii="Montserrat Light;Calibri" w:hAnsi="Montserrat Light;Calibri"/>
                <w:b/>
                <w:sz w:val="18"/>
                <w:szCs w:val="18"/>
              </w:rPr>
              <w:t>Escrito de Estratificación</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9</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arta de manifiesto de </w:t>
            </w:r>
            <w:r>
              <w:rPr>
                <w:rFonts w:cs="Arial" w:ascii="Montserrat Light;Calibri" w:hAnsi="Montserrat Light;Calibri"/>
                <w:b/>
                <w:sz w:val="18"/>
                <w:szCs w:val="18"/>
              </w:rPr>
              <w:t xml:space="preserve">conflicto de interés </w:t>
            </w:r>
            <w:r>
              <w:rPr>
                <w:rFonts w:cs="Arial" w:ascii="Montserrat Light;Calibri" w:hAnsi="Montserrat Light;Calibri"/>
                <w:sz w:val="18"/>
                <w:szCs w:val="18"/>
              </w:rPr>
              <w:t>Manifiesto artículo 49 fracción IX y X de la Ley General de Responsabilidades Administrativas</w:t>
            </w:r>
            <w:r>
              <w:rPr>
                <w:rFonts w:cs="Arial" w:ascii="Montserrat Light;Calibri" w:hAnsi="Montserrat Light;Calibri"/>
                <w:b/>
                <w:sz w:val="18"/>
                <w:szCs w:val="18"/>
              </w:rPr>
              <w:t xml:space="preserve"> </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0</w:t>
            </w:r>
          </w:p>
        </w:tc>
        <w:tc>
          <w:tcPr>
            <w:tcW w:w="7578" w:type="dxa"/>
            <w:tcBorders/>
          </w:tcPr>
          <w:p>
            <w:pPr>
              <w:pStyle w:val="Normal"/>
              <w:jc w:val="both"/>
              <w:rPr/>
            </w:pPr>
            <w:r>
              <w:rPr>
                <w:rFonts w:cs="Arial" w:ascii="Montserrat Light;Calibri" w:hAnsi="Montserrat Light;Calibri"/>
                <w:b/>
                <w:sz w:val="18"/>
                <w:szCs w:val="18"/>
              </w:rPr>
              <w:t>Constancia de Institución Financiera</w:t>
            </w:r>
            <w:r>
              <w:rPr>
                <w:rFonts w:cs="Arial" w:ascii="Montserrat Light;Calibri" w:hAnsi="Montserrat Light;Calibri"/>
                <w:sz w:val="18"/>
                <w:szCs w:val="18"/>
              </w:rPr>
              <w:t xml:space="preserve"> que acredite la existencia de la cuenta de cheques a favor del “PROVEEDOR”, misma en la que se le realizarán los pago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1</w:t>
            </w:r>
          </w:p>
        </w:tc>
        <w:tc>
          <w:tcPr>
            <w:tcW w:w="7578" w:type="dxa"/>
            <w:tcBorders/>
          </w:tcPr>
          <w:p>
            <w:pPr>
              <w:pStyle w:val="Normal"/>
              <w:jc w:val="both"/>
              <w:rPr/>
            </w:pPr>
            <w:r>
              <w:rPr>
                <w:rFonts w:cs="Arial" w:ascii="Montserrat Light;Calibri" w:hAnsi="Montserrat Light;Calibri"/>
                <w:sz w:val="18"/>
                <w:szCs w:val="18"/>
              </w:rPr>
              <w:t xml:space="preserve">Copia legible de la carátula del </w:t>
            </w:r>
            <w:r>
              <w:rPr>
                <w:rFonts w:cs="Arial" w:ascii="Montserrat Light;Calibri" w:hAnsi="Montserrat Light;Calibri"/>
                <w:b/>
                <w:sz w:val="18"/>
                <w:szCs w:val="18"/>
              </w:rPr>
              <w:t>estado de cuenta</w:t>
            </w:r>
            <w:r>
              <w:rPr>
                <w:rFonts w:cs="Arial" w:ascii="Montserrat Light;Calibri" w:hAnsi="Montserrat Light;Calibri"/>
                <w:sz w:val="18"/>
                <w:szCs w:val="18"/>
              </w:rPr>
              <w:t xml:space="preserve"> más actual a la fecha de formalización del Contrato</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2</w:t>
            </w:r>
          </w:p>
        </w:tc>
        <w:tc>
          <w:tcPr>
            <w:tcW w:w="7578" w:type="dxa"/>
            <w:tcBorders/>
          </w:tcPr>
          <w:p>
            <w:pPr>
              <w:pStyle w:val="Normal"/>
              <w:jc w:val="both"/>
              <w:rPr/>
            </w:pPr>
            <w:r>
              <w:rPr>
                <w:rFonts w:cs="Arial" w:ascii="Montserrat Light;Calibri" w:hAnsi="Montserrat Light;Calibri"/>
                <w:sz w:val="18"/>
                <w:szCs w:val="18"/>
              </w:rPr>
              <w:t xml:space="preserve">Fianza de </w:t>
            </w:r>
            <w:r>
              <w:rPr>
                <w:rFonts w:cs="Arial" w:ascii="Montserrat Light;Calibri" w:hAnsi="Montserrat Light;Calibri"/>
                <w:b/>
                <w:sz w:val="18"/>
                <w:szCs w:val="18"/>
              </w:rPr>
              <w:t>garantía de cumplimiento</w:t>
            </w:r>
            <w:r>
              <w:rPr>
                <w:rFonts w:cs="Arial" w:ascii="Montserrat Light;Calibri" w:hAnsi="Montserrat Light;Calibri"/>
                <w:sz w:val="18"/>
                <w:szCs w:val="18"/>
              </w:rPr>
              <w:t xml:space="preserve"> (Deberá presentarse dentro de los diez días naturales posteriores a la firma del contra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3</w:t>
            </w:r>
          </w:p>
        </w:tc>
        <w:tc>
          <w:tcPr>
            <w:tcW w:w="7578" w:type="dxa"/>
            <w:tcBorders/>
          </w:tcPr>
          <w:p>
            <w:pPr>
              <w:pStyle w:val="Normal"/>
              <w:jc w:val="both"/>
              <w:rPr/>
            </w:pPr>
            <w:r>
              <w:rPr>
                <w:rFonts w:cs="Arial" w:ascii="Montserrat Light;Calibri" w:hAnsi="Montserrat Light;Calibri"/>
                <w:sz w:val="18"/>
                <w:szCs w:val="18"/>
              </w:rPr>
              <w:t xml:space="preserve">En su caso, </w:t>
            </w:r>
            <w:r>
              <w:rPr>
                <w:rFonts w:cs="Arial" w:ascii="Montserrat Light;Calibri" w:hAnsi="Montserrat Light;Calibri"/>
                <w:b/>
                <w:sz w:val="18"/>
                <w:szCs w:val="18"/>
              </w:rPr>
              <w:t>Convenio de Participación Conjunta o Acta Constitutiva</w:t>
            </w:r>
            <w:r>
              <w:rPr>
                <w:rFonts w:cs="Arial" w:ascii="Montserrat Light;Calibri" w:hAnsi="Montserrat Light;Calibri"/>
                <w:sz w:val="18"/>
                <w:szCs w:val="18"/>
              </w:rPr>
              <w:t xml:space="preserve"> de la nueva empr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4</w:t>
            </w:r>
          </w:p>
        </w:tc>
        <w:tc>
          <w:tcPr>
            <w:tcW w:w="7578" w:type="dxa"/>
            <w:tcBorders/>
          </w:tcPr>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Acreditación de personalidad jurídica</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5</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6</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onstancia de registro único de proveedores y contratistas (RUPC)</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7</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arta de contactos y/o representant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8</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9</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20</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opia de la inscripción al Modulo Procura.</w:t>
            </w:r>
          </w:p>
        </w:tc>
      </w:tr>
    </w:tbl>
    <w:p>
      <w:pPr>
        <w:pStyle w:val="Normal"/>
        <w:jc w:val="both"/>
        <w:rPr>
          <w:rFonts w:ascii="Montserrat Light;Calibri" w:hAnsi="Montserrat Light;Calibri" w:cs="Arial"/>
          <w:szCs w:val="18"/>
        </w:rPr>
      </w:pPr>
      <w:r>
        <w:rPr>
          <w:rFonts w:cs="Arial" w:ascii="Montserrat Light;Calibri" w:hAnsi="Montserrat Light;Calibri"/>
          <w:szCs w:val="18"/>
        </w:rPr>
      </w:r>
    </w:p>
    <w:p>
      <w:pPr>
        <w:pStyle w:val="Normal"/>
        <w:jc w:val="both"/>
        <w:rPr>
          <w:rFonts w:ascii="Montserrat Light;Calibri" w:hAnsi="Montserrat Light;Calibri" w:cs="Arial"/>
          <w:szCs w:val="18"/>
        </w:rPr>
      </w:pPr>
      <w:r>
        <w:rPr>
          <w:rFonts w:cs="Arial" w:ascii="Montserrat Light;Calibri" w:hAnsi="Montserrat Light;Calibri"/>
          <w:szCs w:val="18"/>
        </w:rPr>
        <w:t>En el caso de que el LICITANTE,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Calibri" w:hAnsi="Montserrat Light;Calibri" w:cs="Arial"/>
          <w:szCs w:val="18"/>
        </w:rPr>
      </w:pPr>
      <w:r>
        <w:rPr>
          <w:rFonts w:cs="Arial" w:ascii="Montserrat Light;Calibri" w:hAnsi="Montserrat Light;Calibri"/>
          <w:szCs w:val="18"/>
        </w:rPr>
      </w:r>
    </w:p>
    <w:p>
      <w:pPr>
        <w:pStyle w:val="Normal"/>
        <w:jc w:val="both"/>
        <w:rPr>
          <w:rFonts w:ascii="Montserrat Light;Calibri" w:hAnsi="Montserrat Light;Calibri" w:cs="Montserrat;Calibri"/>
          <w:color w:val="000000"/>
          <w:sz w:val="18"/>
          <w:szCs w:val="18"/>
          <w:lang w:val="es-MX" w:eastAsia="es-MX"/>
        </w:rPr>
      </w:pPr>
      <w:bookmarkStart w:id="69" w:name="_Hlk89349343"/>
      <w:bookmarkEnd w:id="69"/>
      <w:r>
        <w:rPr>
          <w:rFonts w:cs="Montserrat;Calibri" w:ascii="Montserrat Light;Calibri" w:hAnsi="Montserrat Light;Calibri"/>
          <w:color w:val="000000"/>
          <w:sz w:val="18"/>
          <w:szCs w:val="18"/>
          <w:lang w:val="es-MX" w:eastAsia="es-MX"/>
        </w:rPr>
        <w:t xml:space="preserve">Los LICITANTES adjudicados deberán presentar además de la documentación solicitada lo sigui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1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ind w:left="709" w:hanging="0"/>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1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1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p>
    <w:p>
      <w:pPr>
        <w:pStyle w:val="Normal"/>
        <w:jc w:val="both"/>
        <w:rPr>
          <w:rFonts w:ascii="Montserrat Light;Calibri" w:hAnsi="Montserrat Light;Calibri" w:cs="Arial"/>
          <w:color w:val="000000"/>
          <w:sz w:val="18"/>
          <w:szCs w:val="18"/>
          <w:lang w:val="es-MX" w:eastAsia="es-MX"/>
        </w:rPr>
      </w:pPr>
      <w:r>
        <w:rPr>
          <w:rFonts w:cs="Arial" w:ascii="Montserrat Light;Calibri" w:hAnsi="Montserrat Light;Calibri"/>
          <w:color w:val="000000"/>
          <w:sz w:val="18"/>
          <w:szCs w:val="18"/>
          <w:lang w:val="es-MX" w:eastAsia="es-MX"/>
        </w:rPr>
      </w:r>
      <w:bookmarkStart w:id="70" w:name="_Hlk89349343"/>
      <w:bookmarkStart w:id="71" w:name="_Hlk89349343"/>
      <w:bookmarkEnd w:id="71"/>
    </w:p>
    <w:p>
      <w:pPr>
        <w:pStyle w:val="Heading3"/>
        <w:jc w:val="left"/>
        <w:rPr>
          <w:rFonts w:ascii="Montserrat Light;Calibri" w:hAnsi="Montserrat Light;Calibri" w:cs="Arial"/>
          <w:bCs/>
          <w:sz w:val="18"/>
          <w:szCs w:val="18"/>
          <w:lang w:eastAsia="ar-SA"/>
        </w:rPr>
      </w:pPr>
      <w:bookmarkStart w:id="72" w:name="__RefHeading___Toc130534349"/>
      <w:bookmarkEnd w:id="72"/>
      <w:r>
        <w:rPr>
          <w:rFonts w:cs="Arial" w:ascii="Montserrat Light;Calibri" w:hAnsi="Montserrat Light;Calibri"/>
          <w:sz w:val="18"/>
          <w:szCs w:val="18"/>
          <w:lang w:eastAsia="ar-SA"/>
        </w:rPr>
        <w:t xml:space="preserve">3.15 </w:t>
      </w:r>
      <w:r>
        <w:rPr>
          <w:rFonts w:cs="Arial" w:ascii="Montserrat Light;Calibri" w:hAnsi="Montserrat Light;Calibri"/>
          <w:bCs/>
          <w:sz w:val="18"/>
          <w:szCs w:val="18"/>
          <w:lang w:eastAsia="ar-SA"/>
        </w:rPr>
        <w:t>Nulidad de actos, contratos y convenios.</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pPr>
      <w:r>
        <w:rPr>
          <w:rFonts w:cs="Arial" w:ascii="Montserrat Light;Calibri" w:hAnsi="Montserrat Light;Calibri"/>
          <w:bCs/>
          <w:sz w:val="18"/>
          <w:szCs w:val="18"/>
          <w:lang w:eastAsia="ar-SA"/>
        </w:rPr>
        <w:t xml:space="preserve">Los actos, CONTRATOS y convenios que celebre la CONVOCANTE en contravención a lo dispuesto por </w:t>
      </w:r>
      <w:r>
        <w:rPr>
          <w:rFonts w:cs="Arial" w:ascii="Montserrat Light;Calibri" w:hAnsi="Montserrat Light;Calibri"/>
          <w:sz w:val="18"/>
          <w:szCs w:val="18"/>
        </w:rPr>
        <w:t xml:space="preserve">la LAASSP </w:t>
      </w:r>
      <w:r>
        <w:rPr>
          <w:rFonts w:cs="Arial" w:ascii="Montserrat Light;Calibri" w:hAnsi="Montserrat Light;Calibri"/>
          <w:bCs/>
          <w:sz w:val="18"/>
          <w:szCs w:val="18"/>
          <w:lang w:eastAsia="ar-SA"/>
        </w:rPr>
        <w:t>serán nulos previa determinación de la autoridad competente.</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rFonts w:ascii="Montserrat Light;Calibri" w:hAnsi="Montserrat Light;Calibri" w:cs="Arial"/>
          <w:sz w:val="18"/>
          <w:szCs w:val="18"/>
          <w:lang w:eastAsia="ar-SA"/>
        </w:rPr>
      </w:pPr>
      <w:bookmarkStart w:id="73" w:name="__RefHeading___Toc130534350"/>
      <w:bookmarkEnd w:id="73"/>
      <w:r>
        <w:rPr>
          <w:rFonts w:cs="Arial" w:ascii="Montserrat Light;Calibri" w:hAnsi="Montserrat Light;Calibri"/>
          <w:sz w:val="18"/>
          <w:szCs w:val="18"/>
          <w:lang w:eastAsia="ar-SA"/>
        </w:rPr>
        <w:t>3.16 Fianz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La Póliza de Fianza, deberá contener lo siguiente:</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numPr>
          <w:ilvl w:val="0"/>
          <w:numId w:val="51"/>
        </w:numPr>
        <w:jc w:val="both"/>
        <w:rPr>
          <w:rFonts w:ascii="Montserrat Light;Calibri" w:hAnsi="Montserrat Light;Calibri" w:cs="Arial"/>
          <w:sz w:val="18"/>
          <w:szCs w:val="18"/>
        </w:rPr>
      </w:pPr>
      <w:r>
        <w:rPr>
          <w:rFonts w:cs="Arial" w:ascii="Montserrat Light;Calibri" w:hAnsi="Montserrat Light;Calibri"/>
          <w:sz w:val="18"/>
          <w:szCs w:val="18"/>
        </w:rPr>
        <w:t>Que la fianza se otorga para garantizar todas las estipulaciones contenidas en el contrato, incluido el pago de daños y perjuicios.</w:t>
      </w:r>
    </w:p>
    <w:p>
      <w:pPr>
        <w:pStyle w:val="Normal"/>
        <w:numPr>
          <w:ilvl w:val="0"/>
          <w:numId w:val="51"/>
        </w:numPr>
        <w:jc w:val="both"/>
        <w:rPr>
          <w:rFonts w:ascii="Montserrat Light;Calibri" w:hAnsi="Montserrat Light;Calibri" w:cs="Arial"/>
          <w:sz w:val="18"/>
          <w:szCs w:val="18"/>
        </w:rPr>
      </w:pPr>
      <w:r>
        <w:rPr>
          <w:rFonts w:cs="Arial" w:ascii="Montserrat Light;Calibri" w:hAnsi="Montserrat Light;Calibri"/>
          <w:sz w:val="18"/>
          <w:szCs w:val="18"/>
        </w:rPr>
        <w:t>Que la fianza garantiza la entrega total del suministro contratado, en los términos pactados.</w:t>
      </w:r>
    </w:p>
    <w:p>
      <w:pPr>
        <w:pStyle w:val="Normal"/>
        <w:numPr>
          <w:ilvl w:val="0"/>
          <w:numId w:val="51"/>
        </w:numPr>
        <w:jc w:val="both"/>
        <w:rPr/>
      </w:pPr>
      <w:r>
        <w:rPr>
          <w:rFonts w:cs="Arial" w:ascii="Montserrat Light;Calibri" w:hAnsi="Montserrat Light;Calibri"/>
          <w:sz w:val="18"/>
          <w:szCs w:val="18"/>
        </w:rPr>
        <w:t xml:space="preserve">Que para cancelar la fianza será requisito indispensable la autorización expresa y por escrito del INP. </w:t>
      </w:r>
    </w:p>
    <w:p>
      <w:pPr>
        <w:pStyle w:val="Normal"/>
        <w:numPr>
          <w:ilvl w:val="0"/>
          <w:numId w:val="51"/>
        </w:numPr>
        <w:jc w:val="both"/>
        <w:rPr/>
      </w:pPr>
      <w:r>
        <w:rPr>
          <w:rFonts w:cs="Arial" w:ascii="Montserrat Light;Calibri" w:hAnsi="Montserrat Light;Calibri"/>
          <w:sz w:val="18"/>
          <w:szCs w:val="18"/>
        </w:rPr>
        <w:t>En caso de que el convenio modifique el monto del contrato el</w:t>
      </w:r>
      <w:r>
        <w:rPr>
          <w:rFonts w:cs="Arial" w:ascii="Montserrat Light;Calibri" w:hAnsi="Montserrat Light;Calibri"/>
          <w:b/>
          <w:sz w:val="18"/>
          <w:szCs w:val="18"/>
        </w:rPr>
        <w:t xml:space="preserve"> </w:t>
      </w:r>
      <w:r>
        <w:rPr>
          <w:rFonts w:cs="Arial" w:ascii="Montserrat Light;Calibri" w:hAnsi="Montserrat Light;Calibri"/>
          <w:sz w:val="18"/>
          <w:szCs w:val="18"/>
        </w:rPr>
        <w:t>PROVEEDOR</w:t>
      </w:r>
      <w:r>
        <w:rPr>
          <w:rFonts w:cs="Arial" w:ascii="Montserrat Light;Calibri" w:hAnsi="Montserrat Light;Calibri"/>
          <w:b/>
          <w:sz w:val="18"/>
          <w:szCs w:val="18"/>
        </w:rPr>
        <w:t xml:space="preserve"> </w:t>
      </w:r>
      <w:r>
        <w:rPr>
          <w:rFonts w:cs="Arial" w:ascii="Montserrat Light;Calibri" w:hAnsi="Montserrat Light;Calibri"/>
          <w:sz w:val="18"/>
          <w:szCs w:val="18"/>
        </w:rPr>
        <w:t>deberá presentar la modificación a la fianza.</w:t>
      </w:r>
    </w:p>
    <w:p>
      <w:pPr>
        <w:pStyle w:val="Normal"/>
        <w:numPr>
          <w:ilvl w:val="0"/>
          <w:numId w:val="51"/>
        </w:numPr>
        <w:jc w:val="both"/>
        <w:rPr>
          <w:rFonts w:ascii="Montserrat Light;Calibri" w:hAnsi="Montserrat Light;Calibri" w:cs="Arial"/>
          <w:sz w:val="18"/>
          <w:szCs w:val="18"/>
        </w:rPr>
      </w:pPr>
      <w:r>
        <w:rPr>
          <w:rFonts w:cs="Arial" w:ascii="Montserrat Light;Calibri" w:hAnsi="Montserrat Light;Calibri"/>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51"/>
        </w:numPr>
        <w:jc w:val="both"/>
        <w:rPr>
          <w:rFonts w:ascii="Montserrat Light;Calibri" w:hAnsi="Montserrat Light;Calibri" w:cs="Arial"/>
          <w:sz w:val="18"/>
          <w:szCs w:val="18"/>
        </w:rPr>
      </w:pPr>
      <w:r>
        <w:rPr>
          <w:rFonts w:cs="Arial" w:ascii="Montserrat Light;Calibri" w:hAnsi="Montserrat Light;Calibri"/>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En caso de estar en el supuesto del párrafo anterior, la garantía quedará automáticamente prorrogada por el mismo tiemp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Cs w:val="18"/>
        </w:rPr>
        <w:t>En caso de que el INP, con fundamento en el artículo 52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Calibri" w:hAnsi="Montserrat Light;Calibri" w:cs="Arial"/>
          <w:szCs w:val="18"/>
        </w:rPr>
      </w:pPr>
      <w:r>
        <w:rPr>
          <w:rFonts w:cs="Arial" w:ascii="Montserrat Light;Calibri" w:hAnsi="Montserrat Light;Calibri"/>
          <w:szCs w:val="18"/>
        </w:rPr>
      </w:r>
    </w:p>
    <w:p>
      <w:pPr>
        <w:pStyle w:val="Normal"/>
        <w:jc w:val="both"/>
        <w:rPr/>
      </w:pPr>
      <w:r>
        <w:rPr>
          <w:rFonts w:cs="Arial" w:ascii="Montserrat Light;Calibri" w:hAnsi="Montserrat Light;Calibri"/>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ecretaría de la Función Pública a través del OIC en el INP, para los efectos previstos por los artículos 59 y 60 de la LAASSP.</w:t>
      </w:r>
    </w:p>
    <w:p>
      <w:pPr>
        <w:pStyle w:val="Normal"/>
        <w:jc w:val="both"/>
        <w:rPr>
          <w:rFonts w:ascii="Montserrat Light;Calibri" w:hAnsi="Montserrat Light;Calibri" w:cs="Arial"/>
          <w:i/>
          <w:i/>
          <w:sz w:val="18"/>
          <w:szCs w:val="18"/>
        </w:rPr>
      </w:pPr>
      <w:r>
        <w:rPr>
          <w:rFonts w:cs="Arial" w:ascii="Montserrat Light;Calibri" w:hAnsi="Montserrat Light;Calibri"/>
          <w: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n caso de rescisión del contrato, la aplicación de la garantía de cumplimiento será proporcional al monto de las obligaciones incumplidas</w:t>
      </w:r>
    </w:p>
    <w:p>
      <w:pPr>
        <w:pStyle w:val="Normal"/>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Heading3"/>
        <w:jc w:val="left"/>
        <w:rPr>
          <w:rFonts w:ascii="Montserrat Light;Calibri" w:hAnsi="Montserrat Light;Calibri" w:cs="Arial"/>
          <w:sz w:val="18"/>
          <w:szCs w:val="18"/>
        </w:rPr>
      </w:pPr>
      <w:bookmarkStart w:id="74" w:name="__RefHeading___Toc130534351"/>
      <w:bookmarkEnd w:id="74"/>
      <w:r>
        <w:rPr>
          <w:rFonts w:cs="Arial" w:ascii="Montserrat Light;Calibri" w:hAnsi="Montserrat Light;Calibri"/>
          <w:sz w:val="18"/>
          <w:szCs w:val="18"/>
        </w:rPr>
        <w:t>3.17 Modificaciones a los contratos.</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pPr>
      <w:r>
        <w:rPr>
          <w:rFonts w:cs="Arial" w:ascii="Montserrat Light;Calibri" w:hAnsi="Montserrat Light;Calibri"/>
          <w:szCs w:val="18"/>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Calibri" w:hAnsi="Montserrat Light;Calibri" w:cs="Arial"/>
          <w:b/>
          <w:b/>
          <w:szCs w:val="18"/>
        </w:rPr>
      </w:pPr>
      <w:r>
        <w:rPr>
          <w:rFonts w:cs="Arial" w:ascii="Montserrat Light;Calibri" w:hAnsi="Montserrat Light;Calibri"/>
          <w:b/>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Las fechas de entrega de las cantidades adicionales de bienes, serán determinadas por el INP y comunicadas a los proveedores oportunamente.</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Heading3"/>
        <w:jc w:val="left"/>
        <w:rPr>
          <w:rFonts w:ascii="Montserrat Light;Calibri" w:hAnsi="Montserrat Light;Calibri" w:cs="Arial"/>
          <w:sz w:val="18"/>
          <w:szCs w:val="18"/>
          <w:lang w:eastAsia="ar-SA"/>
        </w:rPr>
      </w:pPr>
      <w:bookmarkStart w:id="75" w:name="__RefHeading___Toc130534352"/>
      <w:bookmarkEnd w:id="75"/>
      <w:r>
        <w:rPr>
          <w:rFonts w:cs="Arial" w:ascii="Montserrat Light;Calibri" w:hAnsi="Montserrat Light;Calibri"/>
          <w:sz w:val="18"/>
          <w:szCs w:val="18"/>
          <w:lang w:eastAsia="ar-SA"/>
        </w:rPr>
        <w:t>3.18 Prácticas monopólicas y concentraciones.</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pPr>
      <w:bookmarkStart w:id="76" w:name="__RefHeading___Toc130534353"/>
      <w:bookmarkEnd w:id="76"/>
      <w:r>
        <w:rPr>
          <w:rFonts w:cs="Arial" w:ascii="Montserrat Light;Calibri" w:hAnsi="Montserrat Light;Calibri"/>
          <w:sz w:val="18"/>
          <w:szCs w:val="18"/>
          <w:lang w:eastAsia="ar-SA"/>
        </w:rPr>
        <w:t>3.19 Infracciones y sanciones</w:t>
      </w:r>
      <w:r>
        <w:rPr>
          <w:rFonts w:cs="Arial" w:ascii="Montserrat Light;Calibri" w:hAnsi="Montserrat Light;Calibri"/>
          <w:bCs/>
          <w:sz w:val="18"/>
          <w:szCs w:val="18"/>
          <w:lang w:eastAsia="ar-SA"/>
        </w:rPr>
        <w:t>.</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eastAsia="ar-SA"/>
        </w:rPr>
      </w:pPr>
      <w:bookmarkStart w:id="77" w:name="__RefHeading___Toc130534354"/>
      <w:bookmarkEnd w:id="77"/>
      <w:r>
        <w:rPr>
          <w:rFonts w:cs="Arial" w:ascii="Montserrat Light;Calibri" w:hAnsi="Montserrat Light;Calibri"/>
          <w:sz w:val="18"/>
          <w:szCs w:val="18"/>
          <w:lang w:eastAsia="ar-SA"/>
        </w:rPr>
        <w:t>3.20 Situaciones no previstas en la convocatori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Calibri" w:hAnsi="Montserrat Light;Calibri"/>
          <w:b/>
          <w:bCs/>
          <w:sz w:val="18"/>
          <w:szCs w:val="18"/>
          <w:lang w:eastAsia="ar-SA"/>
        </w:rPr>
        <w:t>SFP</w:t>
      </w:r>
      <w:r>
        <w:rPr>
          <w:rFonts w:cs="Arial" w:ascii="Montserrat Light;Calibri" w:hAnsi="Montserrat Light;Calibri"/>
          <w:bCs/>
          <w:sz w:val="18"/>
          <w:szCs w:val="18"/>
          <w:lang w:eastAsia="ar-SA"/>
        </w:rPr>
        <w:t xml:space="preserve">, </w:t>
      </w:r>
      <w:r>
        <w:rPr>
          <w:rFonts w:cs="Arial" w:ascii="Montserrat Light;Calibri" w:hAnsi="Montserrat Light;Calibri"/>
          <w:b/>
          <w:bCs/>
          <w:sz w:val="18"/>
          <w:szCs w:val="18"/>
          <w:lang w:eastAsia="ar-SA"/>
        </w:rPr>
        <w:t>SHCP</w:t>
      </w:r>
      <w:r>
        <w:rPr>
          <w:rFonts w:cs="Arial" w:ascii="Montserrat Light;Calibri" w:hAnsi="Montserrat Light;Calibri"/>
          <w:bCs/>
          <w:sz w:val="18"/>
          <w:szCs w:val="18"/>
          <w:lang w:eastAsia="ar-SA"/>
        </w:rPr>
        <w:t xml:space="preserve"> o la Secretaría de Economía, con base en las atribuciones conferidas a éstas.</w:t>
      </w:r>
    </w:p>
    <w:p>
      <w:pPr>
        <w:pStyle w:val="Normal"/>
        <w:jc w:val="both"/>
        <w:rPr>
          <w:rFonts w:ascii="Montserrat Light;Calibri" w:hAnsi="Montserrat Light;Calibri" w:cs="Arial"/>
          <w:b/>
          <w:b/>
          <w:bCs/>
          <w:iCs/>
          <w:sz w:val="18"/>
          <w:szCs w:val="18"/>
          <w:lang w:val="es-MX" w:eastAsia="ar-SA"/>
        </w:rPr>
      </w:pPr>
      <w:r>
        <w:rPr>
          <w:rFonts w:cs="Arial" w:ascii="Montserrat Light;Calibri" w:hAnsi="Montserrat Light;Calibri"/>
          <w:b/>
          <w:bCs/>
          <w:iCs/>
          <w:sz w:val="18"/>
          <w:szCs w:val="18"/>
          <w:lang w:val="es-MX" w:eastAsia="ar-SA"/>
        </w:rPr>
      </w:r>
    </w:p>
    <w:p>
      <w:pPr>
        <w:pStyle w:val="Heading3"/>
        <w:jc w:val="left"/>
        <w:rPr>
          <w:rFonts w:ascii="Montserrat Light;Calibri" w:hAnsi="Montserrat Light;Calibri" w:cs="Arial"/>
          <w:sz w:val="18"/>
          <w:szCs w:val="18"/>
          <w:lang w:val="es-MX"/>
        </w:rPr>
      </w:pPr>
      <w:bookmarkStart w:id="78" w:name="__RefHeading___Toc130534355"/>
      <w:bookmarkEnd w:id="78"/>
      <w:r>
        <w:rPr>
          <w:rFonts w:cs="Arial" w:ascii="Montserrat Light;Calibri" w:hAnsi="Montserrat Light;Calibri"/>
          <w:bCs/>
          <w:iCs/>
          <w:sz w:val="18"/>
          <w:szCs w:val="18"/>
          <w:lang w:val="es-MX"/>
        </w:rPr>
        <w:t>3.21 Controversias</w:t>
      </w:r>
      <w:r>
        <w:rPr>
          <w:rFonts w:cs="Arial" w:ascii="Montserrat Light;Calibri" w:hAnsi="Montserrat Light;Calibri"/>
          <w:sz w:val="18"/>
          <w:szCs w:val="18"/>
          <w:lang w:val="es-MX"/>
        </w:rPr>
        <w:t>.</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pPr>
      <w:r>
        <w:rPr>
          <w:rFonts w:cs="Arial" w:ascii="Montserrat Light;Calibri" w:hAnsi="Montserrat Light;Calibri"/>
          <w:sz w:val="18"/>
          <w:szCs w:val="18"/>
          <w:lang w:val="es-MX"/>
        </w:rPr>
        <w:t>Las partes se obligan a sujetarse estrictamente para la formalización del contrato a lo establecido en Título Sexto de la LAASSP</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y</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1"/>
        <w:rPr>
          <w:rFonts w:ascii="Montserrat Light;Calibri" w:hAnsi="Montserrat Light;Calibri" w:cs="Arial"/>
          <w:b/>
          <w:b/>
          <w:sz w:val="18"/>
          <w:szCs w:val="18"/>
          <w:lang w:eastAsia="ar-SA"/>
        </w:rPr>
      </w:pPr>
      <w:bookmarkStart w:id="79" w:name="__RefHeading___Toc130534356"/>
      <w:bookmarkEnd w:id="79"/>
      <w:r>
        <w:rPr>
          <w:rFonts w:cs="Arial" w:ascii="Montserrat Light;Calibri" w:hAnsi="Montserrat Light;Calibri"/>
          <w:b/>
          <w:sz w:val="18"/>
          <w:szCs w:val="18"/>
          <w:lang w:eastAsia="ar-SA"/>
        </w:rPr>
        <w:t>APARTADO 4. REQUISITOS QUE LOS LICITANTES DEBEN CUMPLIR QUIEN DESEEN PARTICIPAR</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Calibri"/>
        </w:rPr>
      </w:pPr>
      <w:r>
        <w:rPr>
          <w:rFonts w:eastAsia="Montserrat Light;Calibri" w:cs="Montserrat Light;Calibri" w:ascii="Montserrat Light;Calibri" w:hAnsi="Montserrat Light;Calibri"/>
          <w:color w:val="000000"/>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a falta de firma electrónica en la propuesta técnica o económica </w:t>
      </w:r>
      <w:r>
        <w:rPr>
          <w:rFonts w:cs="Montserrat;Calibri" w:ascii="Montserrat Light;Calibri" w:hAnsi="Montserrat Light;Calibri"/>
          <w:b/>
          <w:bCs/>
          <w:color w:val="000000"/>
          <w:sz w:val="18"/>
          <w:szCs w:val="18"/>
          <w:lang w:val="es-MX" w:eastAsia="es-MX"/>
        </w:rPr>
        <w:t>será motivo de desechamiento de la proposición</w:t>
      </w:r>
      <w:r>
        <w:rPr>
          <w:rFonts w:cs="Montserrat;Calibri" w:ascii="Montserrat Light;Calibri" w:hAnsi="Montserrat Light;Calibri"/>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Calibri"/>
        </w:rPr>
      </w:pPr>
      <w:r>
        <w:rPr>
          <w:rFonts w:eastAsia="Montserrat Light;Calibri" w:cs="Montserrat Light;Calibri" w:ascii="Montserrat Light;Calibri" w:hAnsi="Montserrat Light;Calibri"/>
          <w:color w:val="000000"/>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Calibri" w:ascii="Montserrat Light;Calibri" w:hAnsi="Montserrat Light;Calibri"/>
          <w:sz w:val="18"/>
          <w:szCs w:val="18"/>
        </w:rPr>
        <w:t xml:space="preserve">establecidos por el ÁREA CONVOCANTE en el expediente electrónico correspondiente. </w:t>
      </w:r>
      <w:r>
        <w:rPr>
          <w:rFonts w:cs="Montserrat Light;Calibri" w:ascii="Montserrat Light;Calibri" w:hAnsi="Montserrat Light;Calibri"/>
          <w:b/>
          <w:bCs/>
          <w:sz w:val="18"/>
          <w:szCs w:val="18"/>
        </w:rPr>
        <w:t>Sólo la falta absoluta de folio será causa de desechamiento, cuando esta circunstancia impida llevar a cabo su evaluación y, por tanto, afecte la solvencia de la proposición.</w:t>
      </w:r>
      <w:r>
        <w:rPr>
          <w:b/>
          <w:bCs/>
        </w:rPr>
        <w:t xml:space="preserve"> </w:t>
      </w:r>
      <w:r>
        <w:rPr>
          <w:rFonts w:cs="Arial" w:ascii="Montserrat Light;Calibri" w:hAnsi="Montserrat Light;Calibri"/>
          <w:sz w:val="18"/>
          <w:szCs w:val="18"/>
          <w:lang w:eastAsia="ar-SA"/>
        </w:rPr>
        <w:t xml:space="preserve"> </w:t>
      </w:r>
    </w:p>
    <w:p>
      <w:pPr>
        <w:pStyle w:val="Normal"/>
        <w:jc w:val="both"/>
        <w:rPr>
          <w:rFonts w:ascii="Montserrat Light;Calibri" w:hAnsi="Montserrat Light;Calibri" w:cs="Arial"/>
          <w:b/>
          <w:b/>
          <w:color w:val="000000"/>
          <w:sz w:val="18"/>
          <w:szCs w:val="18"/>
          <w:lang w:val="es-MX" w:eastAsia="ar-SA"/>
        </w:rPr>
      </w:pPr>
      <w:r>
        <w:rPr>
          <w:rFonts w:cs="Arial" w:ascii="Montserrat Light;Calibri" w:hAnsi="Montserrat Light;Calibri"/>
          <w:b/>
          <w:color w:val="000000"/>
          <w:sz w:val="18"/>
          <w:szCs w:val="18"/>
          <w:lang w:val="es-MX" w:eastAsia="ar-SA"/>
        </w:rPr>
      </w:r>
    </w:p>
    <w:p>
      <w:pPr>
        <w:pStyle w:val="Heading3"/>
        <w:jc w:val="left"/>
        <w:rPr>
          <w:rFonts w:ascii="Montserrat Light;Calibri" w:hAnsi="Montserrat Light;Calibri" w:cs="Arial"/>
          <w:sz w:val="18"/>
          <w:szCs w:val="18"/>
          <w:lang w:val="es-MX"/>
        </w:rPr>
      </w:pPr>
      <w:bookmarkStart w:id="80" w:name="__RefHeading___Toc130534357"/>
      <w:bookmarkEnd w:id="80"/>
      <w:r>
        <w:rPr>
          <w:rFonts w:cs="Arial" w:ascii="Montserrat Light;Calibri" w:hAnsi="Montserrat Light;Calibri"/>
          <w:sz w:val="18"/>
          <w:szCs w:val="18"/>
          <w:lang w:val="es-MX"/>
        </w:rPr>
        <w:t>4.1 Indicaciones.</w:t>
      </w:r>
    </w:p>
    <w:p>
      <w:pPr>
        <w:pStyle w:val="Heading2"/>
        <w:jc w:val="both"/>
        <w:rPr>
          <w:rFonts w:ascii="Montserrat Light;Calibri" w:hAnsi="Montserrat Light;Calibri" w:cs="Arial"/>
          <w:b/>
          <w:b/>
          <w:sz w:val="18"/>
          <w:szCs w:val="18"/>
          <w:lang w:val="es-MX"/>
        </w:rPr>
      </w:pPr>
      <w:r>
        <w:rPr>
          <w:rFonts w:eastAsia="Montserrat Light;Calibri" w:cs="Montserrat Light;Calibri" w:ascii="Montserrat Light;Calibri" w:hAnsi="Montserrat Light;Calibri"/>
          <w:b/>
          <w:sz w:val="18"/>
          <w:szCs w:val="18"/>
          <w:lang w:val="es-MX"/>
        </w:rPr>
        <w:t xml:space="preserve"> </w:t>
      </w:r>
    </w:p>
    <w:p>
      <w:pPr>
        <w:pStyle w:val="Normal"/>
        <w:numPr>
          <w:ilvl w:val="0"/>
          <w:numId w:val="64"/>
        </w:numPr>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Entregar la documentación o información a que se refiere el </w:t>
      </w:r>
      <w:r>
        <w:rPr>
          <w:rFonts w:cs="Arial" w:ascii="Montserrat Light;Calibri" w:hAnsi="Montserrat Light;Calibri"/>
          <w:b/>
          <w:bCs/>
          <w:sz w:val="18"/>
          <w:szCs w:val="18"/>
          <w:lang w:val="es-MX" w:eastAsia="es-MX"/>
        </w:rPr>
        <w:t xml:space="preserve">Apartado 6 </w:t>
      </w:r>
      <w:r>
        <w:rPr>
          <w:rFonts w:cs="Arial" w:ascii="Montserrat Light;Calibri" w:hAnsi="Montserrat Light;Calibri"/>
          <w:sz w:val="18"/>
          <w:szCs w:val="18"/>
          <w:lang w:val="es-MX" w:eastAsia="es-MX"/>
        </w:rPr>
        <w:t xml:space="preserve">de est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eastAsia="es-MX"/>
        </w:rPr>
        <w:t xml:space="preserve">, en la hora señalada en el calendario de eventos del </w:t>
      </w:r>
      <w:r>
        <w:rPr>
          <w:rFonts w:cs="Arial" w:ascii="Montserrat Light;Calibri" w:hAnsi="Montserrat Light;Calibri"/>
          <w:b/>
          <w:bCs/>
          <w:sz w:val="18"/>
          <w:szCs w:val="18"/>
          <w:lang w:val="es-MX" w:eastAsia="es-MX"/>
        </w:rPr>
        <w:t xml:space="preserve">Apartado 3, punto 3.3 a través de CompraNet. </w:t>
      </w:r>
    </w:p>
    <w:p>
      <w:pPr>
        <w:pStyle w:val="Normal"/>
        <w:numPr>
          <w:ilvl w:val="0"/>
          <w:numId w:val="64"/>
        </w:numPr>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Cumplir con todos los requerimientos señalados en la presente convocatoria. </w:t>
      </w:r>
    </w:p>
    <w:p>
      <w:pPr>
        <w:pStyle w:val="Normal"/>
        <w:numPr>
          <w:ilvl w:val="0"/>
          <w:numId w:val="64"/>
        </w:numPr>
        <w:jc w:val="both"/>
        <w:rPr/>
      </w:pPr>
      <w:r>
        <w:rPr>
          <w:rFonts w:cs="Arial" w:ascii="Montserrat Light;Calibri" w:hAnsi="Montserrat Light;Calibri"/>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Calibri" w:hAnsi="Montserrat Light;Calibri"/>
          <w:b/>
          <w:sz w:val="18"/>
          <w:szCs w:val="18"/>
          <w:lang w:val="es-MX" w:eastAsia="es-MX"/>
        </w:rPr>
        <w:t>ANEXO TÉCNICO</w:t>
      </w:r>
      <w:r>
        <w:rPr>
          <w:rFonts w:cs="Arial" w:ascii="Montserrat Light;Calibri" w:hAnsi="Montserrat Light;Calibri"/>
          <w:sz w:val="18"/>
          <w:szCs w:val="18"/>
          <w:lang w:val="es-MX" w:eastAsia="es-MX"/>
        </w:rPr>
        <w:t xml:space="preserve">, así como que los licitantes no estén impedidos para participar en est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eastAsia="es-MX"/>
        </w:rPr>
        <w:t>.</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3"/>
        <w:jc w:val="both"/>
        <w:rPr>
          <w:rFonts w:ascii="Montserrat Light;Calibri" w:hAnsi="Montserrat Light;Calibri" w:cs="Arial"/>
          <w:sz w:val="18"/>
          <w:szCs w:val="18"/>
          <w:lang w:val="es-MX"/>
        </w:rPr>
      </w:pPr>
      <w:bookmarkStart w:id="81" w:name="__RefHeading___Toc130534358"/>
      <w:r>
        <w:rPr>
          <w:rFonts w:cs="Arial" w:ascii="Montserrat Light;Calibri" w:hAnsi="Montserrat Light;Calibri"/>
          <w:sz w:val="18"/>
          <w:szCs w:val="18"/>
          <w:lang w:val="es-MX"/>
        </w:rPr>
        <w:t>4.2 Requisitos indispensables.</w:t>
      </w:r>
      <w:bookmarkEnd w:id="81"/>
      <w:r>
        <w:rPr>
          <w:rFonts w:cs="Arial" w:ascii="Montserrat Light;Calibri" w:hAnsi="Montserrat Light;Calibri"/>
          <w:sz w:val="18"/>
          <w:szCs w:val="18"/>
          <w:lang w:val="es-MX"/>
        </w:rPr>
        <w:t xml:space="preserve"> </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 xml:space="preserve">Los requisitos que se consideran indispensables, los cuales se mencionan en el </w:t>
      </w:r>
      <w:r>
        <w:rPr>
          <w:rFonts w:cs="Arial" w:ascii="Montserrat Light;Calibri" w:hAnsi="Montserrat Light;Calibri"/>
          <w:b/>
          <w:sz w:val="18"/>
          <w:szCs w:val="18"/>
          <w:lang w:val="es-MX"/>
        </w:rPr>
        <w:t>apartado 6. Documentos que debe contener el sobre de la propuesta</w:t>
      </w:r>
      <w:r>
        <w:rPr>
          <w:rFonts w:cs="Arial" w:ascii="Montserrat Light;Calibri" w:hAnsi="Montserrat Light;Calibri"/>
          <w:sz w:val="18"/>
          <w:szCs w:val="18"/>
          <w:lang w:val="es-MX"/>
        </w:rPr>
        <w:t>, son:</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rPr>
          <w:rFonts w:ascii="Montserrat Light;Calibri" w:hAnsi="Montserrat Light;Calibri" w:cs="Arial"/>
          <w:b/>
          <w:b/>
          <w:sz w:val="18"/>
          <w:szCs w:val="18"/>
          <w:lang w:val="es-MX"/>
        </w:rPr>
      </w:pPr>
      <w:r>
        <w:rPr>
          <w:rFonts w:cs="Arial" w:ascii="Montserrat Light;Calibri" w:hAnsi="Montserrat Light;Calibri"/>
          <w:b/>
          <w:sz w:val="18"/>
          <w:szCs w:val="18"/>
          <w:lang w:val="es-MX"/>
        </w:rPr>
        <w:t>Documentación Legal y Administrativ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47"/>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de facultades suficientes para comprometerse e intervenir en el acto de presentación y apertura de proposiciones, </w:t>
      </w:r>
      <w:r>
        <w:rPr>
          <w:rFonts w:cs="Arial" w:ascii="Montserrat Light;Calibri" w:hAnsi="Montserrat Light;Calibri"/>
          <w:b/>
          <w:sz w:val="18"/>
          <w:szCs w:val="18"/>
          <w:lang w:val="es-MX"/>
        </w:rPr>
        <w:t>Anexo 3</w:t>
      </w:r>
      <w:r>
        <w:rPr>
          <w:rFonts w:cs="Arial" w:ascii="Montserrat Light;Calibri" w:hAnsi="Montserrat Light;Calibri"/>
          <w:sz w:val="18"/>
          <w:szCs w:val="18"/>
          <w:lang w:val="es-MX"/>
        </w:rPr>
        <w:t>;</w:t>
      </w:r>
    </w:p>
    <w:p>
      <w:pPr>
        <w:pStyle w:val="Normal"/>
        <w:numPr>
          <w:ilvl w:val="0"/>
          <w:numId w:val="47"/>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Acreditación de la existencia legal y personalidad jurídica</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Calibri" w:hAnsi="Montserrat Light;Calibri"/>
          <w:b/>
          <w:sz w:val="18"/>
          <w:szCs w:val="18"/>
          <w:lang w:val="es-MX"/>
        </w:rPr>
        <w:t>Anexo 4</w:t>
      </w:r>
      <w:r>
        <w:rPr>
          <w:rFonts w:cs="Arial" w:ascii="Montserrat Light;Calibri" w:hAnsi="Montserrat Light;Calibri"/>
          <w:sz w:val="18"/>
          <w:szCs w:val="18"/>
          <w:lang w:val="es-MX"/>
        </w:rPr>
        <w:t>;</w:t>
      </w:r>
    </w:p>
    <w:p>
      <w:pPr>
        <w:pStyle w:val="Normal"/>
        <w:numPr>
          <w:ilvl w:val="0"/>
          <w:numId w:val="47"/>
        </w:numPr>
        <w:jc w:val="both"/>
        <w:rPr>
          <w:rFonts w:ascii="Montserrat Light;Calibri" w:hAnsi="Montserrat Light;Calibri" w:cs="Arial"/>
          <w:sz w:val="18"/>
          <w:szCs w:val="18"/>
          <w:lang w:eastAsia="ar-SA"/>
        </w:rPr>
      </w:pPr>
      <w:r>
        <w:rPr>
          <w:rFonts w:cs="Arial" w:ascii="Montserrat Light;Calibri" w:hAnsi="Montserrat Light;Calibri"/>
          <w:sz w:val="18"/>
          <w:szCs w:val="18"/>
          <w:lang w:val="es-MX"/>
        </w:rPr>
        <w:t xml:space="preserve">Declaración bajo protesta de decir verdad, de no encontrarse de los supuestos de los artículos 50 y 60 de </w:t>
      </w:r>
      <w:r>
        <w:rPr>
          <w:rFonts w:cs="Arial" w:ascii="Montserrat Light;Calibri" w:hAnsi="Montserrat Light;Calibri"/>
          <w:b/>
          <w:sz w:val="18"/>
          <w:szCs w:val="18"/>
          <w:lang w:val="es-MX"/>
        </w:rPr>
        <w:t>“La LAASSP” Anexo 5;</w:t>
      </w:r>
    </w:p>
    <w:p>
      <w:pPr>
        <w:pStyle w:val="Normal"/>
        <w:numPr>
          <w:ilvl w:val="0"/>
          <w:numId w:val="47"/>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Declaración de integridad, en</w:t>
      </w:r>
      <w:r>
        <w:rPr>
          <w:rFonts w:cs="Arial" w:ascii="Montserrat Light;Calibri" w:hAnsi="Montserrat Light;Calibri"/>
          <w:b/>
          <w:sz w:val="18"/>
          <w:szCs w:val="18"/>
          <w:lang w:val="es-MX"/>
        </w:rPr>
        <w:t xml:space="preserve"> Anexo 6;</w:t>
      </w:r>
    </w:p>
    <w:p>
      <w:pPr>
        <w:pStyle w:val="Normal"/>
        <w:numPr>
          <w:ilvl w:val="0"/>
          <w:numId w:val="47"/>
        </w:numPr>
        <w:jc w:val="both"/>
        <w:rPr/>
      </w:pPr>
      <w:r>
        <w:rPr>
          <w:rFonts w:cs="Arial" w:ascii="Montserrat Light;Calibri" w:hAnsi="Montserrat Light;Calibri"/>
          <w:sz w:val="18"/>
          <w:szCs w:val="18"/>
          <w:lang w:val="es-MX"/>
        </w:rPr>
        <w:t>Carta de Aceptación</w:t>
      </w:r>
      <w:r>
        <w:rPr>
          <w:rFonts w:cs="Arial" w:ascii="Montserrat Light;Calibri" w:hAnsi="Montserrat Light;Calibri"/>
          <w:b/>
          <w:sz w:val="18"/>
          <w:szCs w:val="18"/>
          <w:lang w:val="es-MX"/>
        </w:rPr>
        <w:t>;</w:t>
      </w:r>
    </w:p>
    <w:p>
      <w:pPr>
        <w:pStyle w:val="Normal"/>
        <w:numPr>
          <w:ilvl w:val="0"/>
          <w:numId w:val="47"/>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de Estratificación de la empresa, en caso de ser MIPYME. </w:t>
      </w:r>
      <w:r>
        <w:rPr>
          <w:rFonts w:cs="Arial" w:ascii="Montserrat Light;Calibri" w:hAnsi="Montserrat Light;Calibri"/>
          <w:b/>
          <w:sz w:val="18"/>
          <w:szCs w:val="18"/>
          <w:lang w:val="es-MX"/>
        </w:rPr>
        <w:t>Anexo 8</w:t>
      </w:r>
      <w:r>
        <w:rPr>
          <w:rFonts w:cs="Arial" w:ascii="Montserrat Light;Calibri" w:hAnsi="Montserrat Light;Calibri"/>
          <w:sz w:val="18"/>
          <w:szCs w:val="18"/>
          <w:lang w:val="es-MX"/>
        </w:rPr>
        <w:t>;</w:t>
      </w:r>
    </w:p>
    <w:p>
      <w:pPr>
        <w:pStyle w:val="Normal"/>
        <w:numPr>
          <w:ilvl w:val="0"/>
          <w:numId w:val="47"/>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Para el caso del Fabricante de los medicamentos y dispositivos médicos;</w:t>
      </w:r>
    </w:p>
    <w:p>
      <w:pPr>
        <w:pStyle w:val="Normal"/>
        <w:numPr>
          <w:ilvl w:val="0"/>
          <w:numId w:val="47"/>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Para el caso del Distribuidor;</w:t>
      </w:r>
    </w:p>
    <w:p>
      <w:pPr>
        <w:pStyle w:val="Normal"/>
        <w:numPr>
          <w:ilvl w:val="0"/>
          <w:numId w:val="47"/>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Calibri" w:hAnsi="Montserrat Light;Calibri"/>
          <w:b/>
          <w:sz w:val="18"/>
          <w:szCs w:val="18"/>
          <w:lang w:val="es-MX"/>
        </w:rPr>
        <w:t>Anexo 9</w:t>
      </w:r>
      <w:r>
        <w:rPr>
          <w:rFonts w:cs="Arial" w:ascii="Montserrat Light;Calibri" w:hAnsi="Montserrat Light;Calibri"/>
          <w:sz w:val="18"/>
          <w:szCs w:val="18"/>
          <w:lang w:val="es-MX"/>
        </w:rPr>
        <w:t>;</w:t>
      </w:r>
    </w:p>
    <w:p>
      <w:pPr>
        <w:pStyle w:val="Normal"/>
        <w:numPr>
          <w:ilvl w:val="0"/>
          <w:numId w:val="47"/>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para el margen de preferencia, </w:t>
      </w:r>
      <w:r>
        <w:rPr>
          <w:rFonts w:cs="Arial" w:ascii="Montserrat Light;Calibri" w:hAnsi="Montserrat Light;Calibri"/>
          <w:b/>
          <w:sz w:val="18"/>
          <w:szCs w:val="18"/>
          <w:lang w:val="es-MX"/>
        </w:rPr>
        <w:t xml:space="preserve">Anexo 10 </w:t>
      </w:r>
    </w:p>
    <w:p>
      <w:pPr>
        <w:pStyle w:val="Normal"/>
        <w:numPr>
          <w:ilvl w:val="0"/>
          <w:numId w:val="47"/>
        </w:numPr>
        <w:jc w:val="both"/>
        <w:rPr>
          <w:rFonts w:ascii="Montserrat Light;Calibri" w:hAnsi="Montserrat Light;Calibri" w:cs="Arial"/>
          <w:sz w:val="18"/>
          <w:szCs w:val="18"/>
          <w:lang w:val="es-MX"/>
        </w:rPr>
      </w:pPr>
      <w:bookmarkStart w:id="82" w:name="_Hlk127289375"/>
      <w:bookmarkEnd w:id="82"/>
      <w:r>
        <w:rPr>
          <w:rFonts w:cs="Arial" w:ascii="Montserrat Light;Calibri" w:hAnsi="Montserrat Light;Calibri"/>
          <w:sz w:val="18"/>
          <w:szCs w:val="18"/>
          <w:lang w:val="es-MX"/>
        </w:rPr>
        <w:t xml:space="preserve">Manifestación de que los bienes entregados fueron producidos en los Estados Unidos Mexicanos, </w:t>
      </w:r>
      <w:r>
        <w:rPr>
          <w:rFonts w:cs="Arial" w:ascii="Montserrat Light;Calibri" w:hAnsi="Montserrat Light;Calibri"/>
          <w:b/>
          <w:sz w:val="18"/>
          <w:szCs w:val="18"/>
          <w:lang w:val="es-MX"/>
        </w:rPr>
        <w:t>Anexo 11</w:t>
      </w:r>
    </w:p>
    <w:p>
      <w:pPr>
        <w:pStyle w:val="Normal"/>
        <w:numPr>
          <w:ilvl w:val="0"/>
          <w:numId w:val="47"/>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47"/>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47"/>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Calibri" w:hAnsi="Montserrat Light;Calibri" w:cs="Arial"/>
          <w:b/>
          <w:b/>
          <w:color w:val="000000"/>
          <w:sz w:val="18"/>
          <w:szCs w:val="18"/>
          <w:lang w:val="es-MX" w:eastAsia="es-MX"/>
        </w:rPr>
      </w:pPr>
      <w:r>
        <w:rPr>
          <w:rFonts w:cs="Arial" w:ascii="Montserrat Light;Calibri" w:hAnsi="Montserrat Light;Calibri"/>
          <w:b/>
          <w:color w:val="000000"/>
          <w:sz w:val="18"/>
          <w:szCs w:val="18"/>
          <w:lang w:val="es-MX" w:eastAsia="es-MX"/>
        </w:rPr>
      </w:r>
      <w:bookmarkStart w:id="83" w:name="_Hlk127289375"/>
      <w:bookmarkStart w:id="84" w:name="_Hlk127289375"/>
      <w:bookmarkEnd w:id="84"/>
    </w:p>
    <w:p>
      <w:pPr>
        <w:pStyle w:val="Normal"/>
        <w:rPr>
          <w:rFonts w:ascii="Montserrat Light;Calibri" w:hAnsi="Montserrat Light;Calibri" w:cs="Arial"/>
          <w:b/>
          <w:b/>
          <w:sz w:val="18"/>
          <w:szCs w:val="18"/>
          <w:lang w:val="es-MX"/>
        </w:rPr>
      </w:pPr>
      <w:r>
        <w:rPr>
          <w:rFonts w:cs="Arial" w:ascii="Montserrat Light;Calibri" w:hAnsi="Montserrat Light;Calibri"/>
          <w:b/>
          <w:sz w:val="18"/>
          <w:szCs w:val="18"/>
          <w:lang w:val="es-MX"/>
        </w:rPr>
        <w:t>Propuesta Técnic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6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Propuesta técnica</w:t>
      </w:r>
      <w:r>
        <w:rPr>
          <w:rFonts w:cs="Arial" w:ascii="Montserrat Light;Calibri" w:hAnsi="Montserrat Light;Calibri"/>
          <w:b/>
          <w:sz w:val="18"/>
          <w:szCs w:val="18"/>
          <w:lang w:val="es-MX"/>
        </w:rPr>
        <w:t xml:space="preserve">, Anexo 12; </w:t>
      </w:r>
    </w:p>
    <w:p>
      <w:pPr>
        <w:pStyle w:val="Normal"/>
        <w:numPr>
          <w:ilvl w:val="0"/>
          <w:numId w:val="60"/>
        </w:numPr>
        <w:jc w:val="both"/>
        <w:rPr/>
      </w:pPr>
      <w:r>
        <w:rPr>
          <w:rFonts w:cs="Arial" w:ascii="Montserrat Light;Calibri" w:hAnsi="Montserrat Light;Calibri"/>
          <w:sz w:val="18"/>
          <w:szCs w:val="18"/>
          <w:lang w:val="es-MX"/>
        </w:rPr>
        <w:t xml:space="preserve">Formato del Resultado de la Evaluación Técnica, </w:t>
      </w:r>
      <w:r>
        <w:rPr>
          <w:rFonts w:cs="Arial" w:ascii="Montserrat Light;Calibri" w:hAnsi="Montserrat Light;Calibri"/>
          <w:b/>
          <w:sz w:val="18"/>
          <w:szCs w:val="18"/>
          <w:lang w:val="es-MX"/>
        </w:rPr>
        <w:t>Anexo 13</w:t>
      </w:r>
      <w:r>
        <w:rPr>
          <w:rFonts w:cs="Arial" w:ascii="Montserrat Light;Calibri" w:hAnsi="Montserrat Light;Calibri"/>
          <w:sz w:val="18"/>
          <w:szCs w:val="18"/>
          <w:lang w:val="es-MX"/>
        </w:rPr>
        <w:t>;</w:t>
      </w:r>
    </w:p>
    <w:p>
      <w:pPr>
        <w:pStyle w:val="Normal"/>
        <w:numPr>
          <w:ilvl w:val="0"/>
          <w:numId w:val="6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umplimiento de las Normas Oficiales Mexicanas,</w:t>
      </w:r>
      <w:r>
        <w:rPr>
          <w:rFonts w:cs="Arial" w:ascii="Montserrat Light;Calibri" w:hAnsi="Montserrat Light;Calibri"/>
          <w:b/>
          <w:sz w:val="18"/>
          <w:szCs w:val="18"/>
          <w:lang w:val="es-MX"/>
        </w:rPr>
        <w:t xml:space="preserve"> Anexo 14</w:t>
      </w:r>
      <w:r>
        <w:rPr>
          <w:rFonts w:cs="Arial" w:ascii="Montserrat Light;Calibri" w:hAnsi="Montserrat Light;Calibri"/>
          <w:sz w:val="18"/>
          <w:szCs w:val="18"/>
          <w:lang w:val="es-MX"/>
        </w:rPr>
        <w:t>;</w:t>
      </w:r>
    </w:p>
    <w:p>
      <w:pPr>
        <w:pStyle w:val="Normal"/>
        <w:numPr>
          <w:ilvl w:val="0"/>
          <w:numId w:val="6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Registro Sanitario, </w:t>
      </w:r>
      <w:r>
        <w:rPr>
          <w:rFonts w:cs="Arial" w:ascii="Montserrat Light;Calibri" w:hAnsi="Montserrat Light;Calibri"/>
          <w:b/>
          <w:sz w:val="18"/>
          <w:szCs w:val="18"/>
          <w:lang w:val="es-MX"/>
        </w:rPr>
        <w:t>Anexo 15</w:t>
      </w:r>
      <w:r>
        <w:rPr>
          <w:rFonts w:cs="Arial" w:ascii="Montserrat Light;Calibri" w:hAnsi="Montserrat Light;Calibri"/>
          <w:sz w:val="18"/>
          <w:szCs w:val="18"/>
          <w:lang w:val="es-MX"/>
        </w:rPr>
        <w:t>;</w:t>
      </w:r>
    </w:p>
    <w:p>
      <w:pPr>
        <w:pStyle w:val="Normal"/>
        <w:numPr>
          <w:ilvl w:val="0"/>
          <w:numId w:val="6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Fichas Técnicas </w:t>
      </w:r>
      <w:r>
        <w:rPr>
          <w:rFonts w:cs="Arial" w:ascii="Montserrat Light;Calibri" w:hAnsi="Montserrat Light;Calibri"/>
          <w:b/>
          <w:sz w:val="18"/>
          <w:szCs w:val="18"/>
          <w:lang w:val="es-MX"/>
        </w:rPr>
        <w:t>Anexo 16</w:t>
      </w:r>
      <w:r>
        <w:rPr>
          <w:rFonts w:cs="Arial" w:ascii="Montserrat Light;Calibri" w:hAnsi="Montserrat Light;Calibri"/>
          <w:sz w:val="18"/>
          <w:szCs w:val="18"/>
          <w:lang w:val="es-MX"/>
        </w:rPr>
        <w:t>, (Aplica para material de curación);</w:t>
      </w:r>
    </w:p>
    <w:p>
      <w:pPr>
        <w:pStyle w:val="Normal"/>
        <w:numPr>
          <w:ilvl w:val="0"/>
          <w:numId w:val="60"/>
        </w:numPr>
        <w:jc w:val="both"/>
        <w:rPr/>
      </w:pPr>
      <w:r>
        <w:rPr>
          <w:rFonts w:cs="Arial" w:ascii="Montserrat Light;Calibri" w:hAnsi="Montserrat Light;Calibri"/>
          <w:sz w:val="18"/>
          <w:szCs w:val="18"/>
          <w:lang w:val="es-MX"/>
        </w:rPr>
        <w:t xml:space="preserve">Entrega de muestras, </w:t>
      </w:r>
      <w:r>
        <w:rPr>
          <w:rFonts w:cs="Arial" w:ascii="Montserrat Light;Calibri" w:hAnsi="Montserrat Light;Calibri"/>
          <w:b/>
          <w:sz w:val="18"/>
          <w:szCs w:val="18"/>
          <w:lang w:val="es-MX"/>
        </w:rPr>
        <w:t>Anexo 17</w:t>
      </w:r>
      <w:r>
        <w:rPr>
          <w:rFonts w:cs="Arial" w:ascii="Montserrat Light;Calibri" w:hAnsi="Montserrat Light;Calibri"/>
          <w:sz w:val="18"/>
          <w:szCs w:val="18"/>
          <w:lang w:val="es-MX"/>
        </w:rPr>
        <w:t xml:space="preserve"> (Aplica para material de curación y en algunas partidas de medicamentos);</w:t>
      </w:r>
    </w:p>
    <w:p>
      <w:pPr>
        <w:pStyle w:val="Normal"/>
        <w:numPr>
          <w:ilvl w:val="0"/>
          <w:numId w:val="6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del oficio o carta firmada por el representante legal de la empresa donde acredite que cuenta con Tecnovigilancia (Aplica para material de curación);</w:t>
      </w:r>
    </w:p>
    <w:p>
      <w:pPr>
        <w:pStyle w:val="Normal"/>
        <w:numPr>
          <w:ilvl w:val="0"/>
          <w:numId w:val="60"/>
        </w:numPr>
        <w:jc w:val="both"/>
        <w:rPr/>
      </w:pPr>
      <w:r>
        <w:rPr>
          <w:rFonts w:cs="Arial" w:ascii="Montserrat Light;Calibri" w:hAnsi="Montserrat Light;Calibri"/>
          <w:sz w:val="18"/>
          <w:szCs w:val="18"/>
          <w:lang w:val="es-MX"/>
        </w:rPr>
        <w:t xml:space="preserve">IPPA(S), </w:t>
      </w:r>
      <w:r>
        <w:rPr>
          <w:rFonts w:cs="Arial" w:ascii="Montserrat Light;Calibri" w:hAnsi="Montserrat Light;Calibri"/>
          <w:b/>
          <w:sz w:val="18"/>
          <w:szCs w:val="18"/>
          <w:lang w:val="es-MX"/>
        </w:rPr>
        <w:t>Anexo 18</w:t>
      </w:r>
      <w:r>
        <w:rPr>
          <w:rFonts w:cs="Arial" w:ascii="Montserrat Light;Calibri" w:hAnsi="Montserrat Light;Calibri"/>
          <w:sz w:val="18"/>
          <w:szCs w:val="18"/>
          <w:lang w:val="es-MX"/>
        </w:rPr>
        <w:t xml:space="preserve"> </w:t>
      </w:r>
    </w:p>
    <w:p>
      <w:pPr>
        <w:pStyle w:val="Normal"/>
        <w:numPr>
          <w:ilvl w:val="0"/>
          <w:numId w:val="6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arta de autenticidad.</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Propuesta Económic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4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Propuesta económica, </w:t>
      </w:r>
      <w:r>
        <w:rPr>
          <w:rFonts w:cs="Arial" w:ascii="Montserrat Light;Calibri" w:hAnsi="Montserrat Light;Calibri"/>
          <w:b/>
          <w:sz w:val="18"/>
          <w:szCs w:val="18"/>
          <w:lang w:val="es-MX"/>
        </w:rPr>
        <w:t>Anexo 19</w:t>
      </w:r>
      <w:r>
        <w:rPr>
          <w:rFonts w:cs="Arial" w:ascii="Montserrat Light;Calibri" w:hAnsi="Montserrat Light;Calibri"/>
          <w:sz w:val="18"/>
          <w:szCs w:val="18"/>
          <w:lang w:val="es-MX"/>
        </w:rPr>
        <w:t xml:space="preserve"> y</w:t>
      </w:r>
    </w:p>
    <w:p>
      <w:pPr>
        <w:pStyle w:val="Normal"/>
        <w:numPr>
          <w:ilvl w:val="0"/>
          <w:numId w:val="4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Sostenimiento de precio.</w:t>
      </w:r>
    </w:p>
    <w:p>
      <w:pPr>
        <w:pStyle w:val="Heading1"/>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Heading1"/>
        <w:rPr/>
      </w:pPr>
      <w:bookmarkStart w:id="85" w:name="__RefHeading___Toc130534359"/>
      <w:bookmarkEnd w:id="85"/>
      <w:r>
        <w:rPr>
          <w:rFonts w:cs="Arial" w:ascii="Montserrat Light;Calibri" w:hAnsi="Montserrat Light;Calibri"/>
          <w:b/>
          <w:sz w:val="18"/>
          <w:szCs w:val="18"/>
          <w:lang w:eastAsia="ar-SA"/>
        </w:rPr>
        <w:t>APARTADO 5. CRITERIOS ESPECÍFICOS CONFORME A LOS CUALES SE EVALUARÁN LAS PROPOSICION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86" w:name="__RefHeading___Toc130534360"/>
      <w:bookmarkEnd w:id="86"/>
      <w:r>
        <w:rPr>
          <w:rFonts w:cs="Arial" w:ascii="Montserrat Light;Calibri" w:hAnsi="Montserrat Light;Calibri"/>
          <w:sz w:val="18"/>
          <w:szCs w:val="18"/>
          <w:lang w:eastAsia="ar-SA"/>
        </w:rPr>
        <w:t>5.1  Criterios de evalu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Con fundamento en el artículo 36 segundo párrafo de la LAASSP y</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51 del REGLAMENTO</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Calibri" w:hAnsi="Montserrat Light;Calibri"/>
          <w:bCs/>
          <w:sz w:val="18"/>
          <w:szCs w:val="18"/>
          <w:lang w:val="es-ES_tradnl"/>
        </w:rPr>
        <w:t>así como las consideraciones emitidas por la Secretaría de la Función Pública el pasado 9 de enero de 2012</w:t>
      </w:r>
      <w:r>
        <w:rPr>
          <w:rFonts w:cs="Arial" w:ascii="Montserrat Light;Calibri" w:hAnsi="Montserrat Light;Calibri"/>
          <w:sz w:val="18"/>
          <w:szCs w:val="18"/>
          <w:lang w:val="es-MX"/>
        </w:rPr>
        <w:t xml:space="preserve">, la presente Licitación para la </w:t>
      </w:r>
      <w:r>
        <w:rPr>
          <w:rFonts w:cs="Arial" w:ascii="Montserrat Light;Calibri" w:hAnsi="Montserrat Light;Calibri"/>
          <w:b/>
          <w:sz w:val="18"/>
          <w:szCs w:val="18"/>
        </w:rPr>
        <w:t>Adquisición de Medicamentos y Suturas Quirúrgicas para el ejercicio fiscal 2023</w:t>
      </w:r>
      <w:r>
        <w:rPr>
          <w:rFonts w:cs="Arial" w:ascii="Montserrat Light;Calibri" w:hAnsi="Montserrat Light;Calibri"/>
          <w:sz w:val="18"/>
          <w:szCs w:val="18"/>
        </w:rPr>
        <w:t>,</w:t>
      </w:r>
      <w:r>
        <w:rPr>
          <w:rFonts w:cs="Arial" w:ascii="Montserrat Light;Calibri" w:hAnsi="Montserrat Light;Calibri"/>
          <w:sz w:val="18"/>
          <w:szCs w:val="18"/>
          <w:lang w:val="es-MX"/>
        </w:rPr>
        <w:t xml:space="preserve"> se adjudicará bajo el criterio </w:t>
      </w:r>
      <w:r>
        <w:rPr>
          <w:rFonts w:cs="Arial" w:ascii="Montserrat Light;Calibri" w:hAnsi="Montserrat Light;Calibri"/>
          <w:b/>
          <w:sz w:val="18"/>
          <w:szCs w:val="18"/>
          <w:lang w:val="es-MX"/>
        </w:rPr>
        <w:t>binario</w:t>
      </w:r>
      <w:r>
        <w:rPr>
          <w:rFonts w:cs="Arial" w:ascii="Montserrat Light;Calibri" w:hAnsi="Montserrat Light;Calibri"/>
          <w:sz w:val="18"/>
          <w:szCs w:val="18"/>
          <w:lang w:val="es-MX"/>
        </w:rPr>
        <w:t>, conforme al Capítulo Segundo de la Licitación Pública, artículo 51 del REGLAMENTO.</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esta modalidad, la adjudicación se hará al LICITANTE cuya </w:t>
      </w:r>
      <w:r>
        <w:rPr>
          <w:rFonts w:cs="Arial" w:ascii="Montserrat Light;Calibri" w:hAnsi="Montserrat Light;Calibri"/>
          <w:b/>
          <w:sz w:val="18"/>
          <w:szCs w:val="18"/>
          <w:lang w:eastAsia="ar-SA"/>
        </w:rPr>
        <w:t>oferta resulte solvente</w:t>
      </w:r>
      <w:r>
        <w:rPr>
          <w:rFonts w:cs="Arial" w:ascii="Montserrat Light;Calibri" w:hAnsi="Montserrat Light;Calibri"/>
          <w:sz w:val="18"/>
          <w:szCs w:val="18"/>
          <w:lang w:eastAsia="ar-SA"/>
        </w:rPr>
        <w:t xml:space="preserve">, porque </w:t>
      </w:r>
      <w:r>
        <w:rPr>
          <w:rFonts w:cs="Arial" w:ascii="Montserrat Light;Calibri" w:hAnsi="Montserrat Light;Calibri"/>
          <w:b/>
          <w:sz w:val="18"/>
          <w:szCs w:val="18"/>
          <w:lang w:eastAsia="ar-SA"/>
        </w:rPr>
        <w:t>cumple con los requisitos legales, técnicos y económicos</w:t>
      </w:r>
      <w:r>
        <w:rPr>
          <w:rFonts w:cs="Arial" w:ascii="Montserrat Light;Calibri" w:hAnsi="Montserrat Light;Calibri"/>
          <w:sz w:val="18"/>
          <w:szCs w:val="18"/>
          <w:lang w:eastAsia="ar-SA"/>
        </w:rPr>
        <w:t xml:space="preserve"> establecidos en la convocatoria a la licitación, y por tanto garantiza el cumplimiento de las obligaciones respectivas y, en su caso la proposición hubiera </w:t>
      </w:r>
      <w:r>
        <w:rPr>
          <w:rFonts w:cs="Arial" w:ascii="Montserrat Light;Calibri" w:hAnsi="Montserrat Light;Calibri"/>
          <w:b/>
          <w:sz w:val="18"/>
          <w:szCs w:val="18"/>
          <w:lang w:eastAsia="ar-SA"/>
        </w:rPr>
        <w:t>ofertado el precio más bajo</w:t>
      </w:r>
      <w:r>
        <w:rPr>
          <w:rFonts w:cs="Arial" w:ascii="Montserrat Light;Calibri" w:hAnsi="Montserrat Light;Calibri"/>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Montserrat Light;Calibri" w:ascii="Montserrat Light;Calibri" w:hAnsi="Montserrat Light;Calibri"/>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jc w:val="both"/>
        <w:rPr>
          <w:rFonts w:ascii="Montserrat Light;Calibri" w:hAnsi="Montserrat Light;Calibri" w:cs="Montserrat Light;Calibri"/>
          <w:szCs w:val="18"/>
        </w:rPr>
      </w:pPr>
      <w:r>
        <w:rPr>
          <w:rFonts w:cs="Montserrat Light;Calibri" w:ascii="Montserrat Light;Calibri" w:hAnsi="Montserrat Light;Calibri"/>
          <w:szCs w:val="18"/>
        </w:rPr>
        <w:t>El cálculo de los precios no aceptables y los precios convenientes, sólo se realizará cuando se utilice el criterio de evaluación binario y al efecto se atenderá lo siguiente:</w:t>
      </w:r>
    </w:p>
    <w:p>
      <w:pPr>
        <w:pStyle w:val="Normal"/>
        <w:jc w:val="both"/>
        <w:rPr>
          <w:rFonts w:ascii="Montserrat Light;Calibri" w:hAnsi="Montserrat Light;Calibri" w:cs="Montserrat Light;Calibri"/>
          <w:szCs w:val="18"/>
        </w:rPr>
      </w:pPr>
      <w:r>
        <w:rPr>
          <w:rFonts w:cs="Montserrat Light;Calibri" w:ascii="Montserrat Light;Calibri" w:hAnsi="Montserrat Light;Calibri"/>
          <w:szCs w:val="18"/>
        </w:rPr>
      </w:r>
    </w:p>
    <w:p>
      <w:pPr>
        <w:pStyle w:val="Normal"/>
        <w:numPr>
          <w:ilvl w:val="0"/>
          <w:numId w:val="13"/>
        </w:numPr>
        <w:jc w:val="both"/>
        <w:rPr>
          <w:rFonts w:ascii="Montserrat Light;Calibri" w:hAnsi="Montserrat Light;Calibri" w:cs="Montserrat Light;Calibri"/>
          <w:szCs w:val="18"/>
        </w:rPr>
      </w:pPr>
      <w:r>
        <w:rPr>
          <w:rFonts w:cs="Montserrat Light;Calibri" w:ascii="Montserrat Light;Calibri" w:hAnsi="Montserrat Light;Calibri"/>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09" w:leader="none"/>
        </w:tabs>
        <w:ind w:left="709" w:hanging="0"/>
        <w:jc w:val="both"/>
        <w:rPr>
          <w:rFonts w:ascii="Montserrat Light;Calibri" w:hAnsi="Montserrat Light;Calibri" w:cs="Montserrat Light;Calibri"/>
          <w:szCs w:val="18"/>
        </w:rPr>
      </w:pPr>
      <w:r>
        <w:rPr>
          <w:rFonts w:cs="Montserrat Light;Calibri" w:ascii="Montserrat Light;Calibri" w:hAnsi="Montserrat Light;Calibri"/>
          <w:szCs w:val="18"/>
        </w:rPr>
        <w:t>Para calcular cuándo un precio no es aceptable, los responsables de hacer la evaluación económica aplicarán cualquiera de las siguientes opciones:</w:t>
      </w:r>
    </w:p>
    <w:p>
      <w:pPr>
        <w:pStyle w:val="Normal"/>
        <w:jc w:val="both"/>
        <w:rPr/>
      </w:pPr>
      <w:r>
        <w:rPr>
          <w:rFonts w:cs="Montserrat Light;Calibri" w:ascii="Montserrat Light;Calibri" w:hAnsi="Montserrat Light;Calibri"/>
          <w:b/>
          <w:szCs w:val="18"/>
        </w:rPr>
        <w:t>I.</w:t>
        <w:tab/>
      </w:r>
      <w:r>
        <w:rPr>
          <w:rFonts w:cs="Montserrat Light;Calibri" w:ascii="Montserrat Light;Calibri" w:hAnsi="Montserrat Light;Calibri"/>
          <w:szCs w:val="18"/>
        </w:rPr>
        <w:t>Cuando se considere como referencia el precio que se observa como mediana en la investigación de mercado, ésta se obtendrá de la siguiente manera:</w:t>
      </w:r>
    </w:p>
    <w:p>
      <w:pPr>
        <w:pStyle w:val="Normal"/>
        <w:numPr>
          <w:ilvl w:val="0"/>
          <w:numId w:val="56"/>
        </w:numPr>
        <w:jc w:val="both"/>
        <w:rPr>
          <w:rFonts w:ascii="Montserrat Light;Calibri" w:hAnsi="Montserrat Light;Calibri" w:cs="Montserrat Light;Calibri"/>
          <w:szCs w:val="18"/>
        </w:rPr>
      </w:pPr>
      <w:r>
        <w:rPr>
          <w:rFonts w:cs="Montserrat Light;Calibri" w:ascii="Montserrat Light;Calibri" w:hAnsi="Montserrat Light;Calibri"/>
          <w:szCs w:val="18"/>
        </w:rPr>
        <w:t>Se considerarán todos los precios obtenidos de la investigación de mercado y se ordenarán de manera consecutiva del menor al mayor;</w:t>
      </w:r>
    </w:p>
    <w:p>
      <w:pPr>
        <w:pStyle w:val="Normal"/>
        <w:numPr>
          <w:ilvl w:val="0"/>
          <w:numId w:val="56"/>
        </w:numPr>
        <w:jc w:val="both"/>
        <w:rPr>
          <w:rFonts w:ascii="Montserrat Light;Calibri" w:hAnsi="Montserrat Light;Calibri" w:cs="Montserrat Light;Calibri"/>
          <w:szCs w:val="18"/>
        </w:rPr>
      </w:pPr>
      <w:r>
        <w:rPr>
          <w:rFonts w:cs="Montserrat Light;Calibri" w:ascii="Montserrat Light;Calibri" w:hAnsi="Montserrat Light;Calibri"/>
          <w:szCs w:val="18"/>
        </w:rPr>
        <w:t>En caso de que la serie de precios obtenidos resulte impar, el valor central será la mediana, y</w:t>
      </w:r>
    </w:p>
    <w:p>
      <w:pPr>
        <w:pStyle w:val="Normal"/>
        <w:numPr>
          <w:ilvl w:val="0"/>
          <w:numId w:val="56"/>
        </w:numPr>
        <w:jc w:val="both"/>
        <w:rPr>
          <w:rFonts w:ascii="Montserrat Light;Calibri" w:hAnsi="Montserrat Light;Calibri" w:cs="Montserrat Light;Calibri"/>
          <w:szCs w:val="18"/>
        </w:rPr>
      </w:pPr>
      <w:r>
        <w:rPr>
          <w:rFonts w:cs="Montserrat Light;Calibri" w:ascii="Montserrat Light;Calibri" w:hAnsi="Montserrat Light;Calibri"/>
          <w:szCs w:val="18"/>
        </w:rPr>
        <w:t>Si la serie de precios obtenidos es un número par, se obtendrá el promedio de los dos valores centrales y el resultado será la mediana;</w:t>
      </w:r>
    </w:p>
    <w:p>
      <w:pPr>
        <w:pStyle w:val="Normal"/>
        <w:jc w:val="both"/>
        <w:rPr/>
      </w:pPr>
      <w:r>
        <w:rPr>
          <w:rFonts w:cs="Montserrat Light;Calibri" w:ascii="Montserrat Light;Calibri" w:hAnsi="Montserrat Light;Calibri"/>
          <w:b/>
          <w:szCs w:val="18"/>
        </w:rPr>
        <w:t>II.</w:t>
        <w:tab/>
      </w:r>
      <w:r>
        <w:rPr>
          <w:rFonts w:cs="Montserrat Light;Calibri" w:ascii="Montserrat Light;Calibri" w:hAnsi="Montserrat Light;Calibri"/>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numPr>
          <w:ilvl w:val="0"/>
          <w:numId w:val="52"/>
        </w:numPr>
        <w:jc w:val="both"/>
        <w:rPr>
          <w:rFonts w:ascii="Montserrat Light;Calibri" w:hAnsi="Montserrat Light;Calibri" w:cs="Montserrat Light;Calibri"/>
          <w:szCs w:val="18"/>
        </w:rPr>
      </w:pPr>
      <w:r>
        <w:rPr>
          <w:rFonts w:cs="Montserrat Light;Calibri" w:ascii="Montserrat Light;Calibri" w:hAnsi="Montserrat Light;Calibri"/>
          <w:szCs w:val="18"/>
        </w:rPr>
        <w:t>Se sumarán todos los precios ofertados en el proceso de licitación pública que se aceptaron técnicamente;</w:t>
      </w:r>
    </w:p>
    <w:p>
      <w:pPr>
        <w:pStyle w:val="Normal"/>
        <w:numPr>
          <w:ilvl w:val="0"/>
          <w:numId w:val="52"/>
        </w:numPr>
        <w:jc w:val="both"/>
        <w:rPr>
          <w:rFonts w:ascii="Montserrat Light;Calibri" w:hAnsi="Montserrat Light;Calibri" w:cs="Montserrat Light;Calibri"/>
          <w:szCs w:val="18"/>
        </w:rPr>
      </w:pPr>
      <w:r>
        <w:rPr>
          <w:rFonts w:cs="Montserrat Light;Calibri" w:ascii="Montserrat Light;Calibri" w:hAnsi="Montserrat Light;Calibri"/>
          <w:szCs w:val="18"/>
        </w:rPr>
        <w:t>El resultado de la suma señalada en el inciso que antecede se dividirá entre la cantidad de precios considerados en el inciso anterior, y</w:t>
      </w:r>
    </w:p>
    <w:p>
      <w:pPr>
        <w:pStyle w:val="Normal"/>
        <w:numPr>
          <w:ilvl w:val="0"/>
          <w:numId w:val="52"/>
        </w:numPr>
        <w:jc w:val="both"/>
        <w:rPr>
          <w:rFonts w:ascii="Montserrat Light;Calibri" w:hAnsi="Montserrat Light;Calibri" w:cs="Montserrat Light;Calibri"/>
          <w:szCs w:val="18"/>
        </w:rPr>
      </w:pPr>
      <w:r>
        <w:rPr>
          <w:rFonts w:cs="Montserrat Light;Calibri" w:ascii="Montserrat Light;Calibri" w:hAnsi="Montserrat Light;Calibri"/>
          <w:szCs w:val="18"/>
        </w:rPr>
        <w:t>El promedio será el resultado de la división a que se refiere el inciso anterior.</w:t>
      </w:r>
    </w:p>
    <w:p>
      <w:pPr>
        <w:pStyle w:val="Normal"/>
        <w:jc w:val="both"/>
        <w:rPr>
          <w:rFonts w:ascii="Montserrat Light;Calibri" w:hAnsi="Montserrat Light;Calibri" w:cs="Montserrat Light;Calibri"/>
          <w:szCs w:val="18"/>
        </w:rPr>
      </w:pPr>
      <w:r>
        <w:rPr>
          <w:rFonts w:cs="Montserrat Light;Calibri" w:ascii="Montserrat Light;Calibri" w:hAnsi="Montserrat Light;Calibri"/>
          <w:szCs w:val="18"/>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numPr>
          <w:ilvl w:val="0"/>
          <w:numId w:val="13"/>
        </w:numPr>
        <w:jc w:val="both"/>
        <w:rPr>
          <w:rFonts w:ascii="Montserrat Light;Calibri" w:hAnsi="Montserrat Light;Calibri" w:cs="Montserrat Light;Calibri"/>
          <w:szCs w:val="18"/>
        </w:rPr>
      </w:pPr>
      <w:r>
        <w:rPr>
          <w:rFonts w:cs="Montserrat Light;Calibri" w:ascii="Montserrat Light;Calibri" w:hAnsi="Montserrat Light;Calibri"/>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09" w:hanging="0"/>
        <w:jc w:val="both"/>
        <w:rPr/>
      </w:pPr>
      <w:r>
        <w:rPr>
          <w:rFonts w:cs="Montserrat Light;Calibri" w:ascii="Montserrat Light;Calibri" w:hAnsi="Montserrat Light;Calibri"/>
          <w:szCs w:val="18"/>
        </w:rPr>
        <w:t>Para calcular cuándo un precio es conveniente, los responsables de hacer la  evaluación económica aplicarán la siguiente operación:</w:t>
      </w:r>
    </w:p>
    <w:p>
      <w:pPr>
        <w:pStyle w:val="Normal"/>
        <w:numPr>
          <w:ilvl w:val="0"/>
          <w:numId w:val="46"/>
        </w:numPr>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Los precios preponderantes de las proposiciones aceptadas en una licitación pública, son aquéllos que se ubican dentro del rango que permita advertir que existe co</w:t>
      </w:r>
      <w:r>
        <w:rPr>
          <w:rFonts w:cs="Montserrat Light;Calibri" w:ascii="Montserrat Light;Calibri" w:hAnsi="Montserrat Light;Calibri"/>
          <w:szCs w:val="18"/>
        </w:rPr>
        <w:t>nsistencia entre ellos, en virtud de que la diferencia entre los mismos es relativamente pequeña;</w:t>
      </w:r>
    </w:p>
    <w:p>
      <w:pPr>
        <w:pStyle w:val="Normal"/>
        <w:numPr>
          <w:ilvl w:val="0"/>
          <w:numId w:val="46"/>
        </w:numPr>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 xml:space="preserve">De los precios preponderantes determinados, se obtendrá el promedio de los mismos. En el caso de advertirse la existencia de dos o más grupos de precios </w:t>
      </w:r>
      <w:r>
        <w:rPr>
          <w:rFonts w:cs="Montserrat Light;Calibri" w:ascii="Montserrat Light;Calibri" w:hAnsi="Montserrat Light;Calibri"/>
          <w:szCs w:val="18"/>
        </w:rPr>
        <w:t>preponderantes, se deberá tomar el promedio de los dos que contengan los precios más bajos;</w:t>
      </w:r>
    </w:p>
    <w:p>
      <w:pPr>
        <w:pStyle w:val="Normal"/>
        <w:numPr>
          <w:ilvl w:val="0"/>
          <w:numId w:val="46"/>
        </w:numPr>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 xml:space="preserve">Al promedio señalado en la fracción anterior se le restará el porcentaje fijado en las políticas, bases y lineamientos de las dependencias y entidades, el cual </w:t>
      </w:r>
      <w:r>
        <w:rPr>
          <w:rFonts w:cs="Montserrat Light;Calibri" w:ascii="Montserrat Light;Calibri" w:hAnsi="Montserrat Light;Calibri"/>
          <w:szCs w:val="18"/>
        </w:rPr>
        <w:t>no podrá ser inferior al cuarenta por ciento, y</w:t>
      </w:r>
    </w:p>
    <w:p>
      <w:pPr>
        <w:pStyle w:val="Normal"/>
        <w:numPr>
          <w:ilvl w:val="0"/>
          <w:numId w:val="8"/>
        </w:numPr>
        <w:ind w:left="0" w:hanging="0"/>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Los precios cuyo monto sea igual o superior al obtenido de la operación realizada conforme a este apartado serán considerados precios convenientes.</w:t>
      </w:r>
    </w:p>
    <w:p>
      <w:pPr>
        <w:pStyle w:val="Normal"/>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r>
    </w:p>
    <w:p>
      <w:pPr>
        <w:pStyle w:val="Normal"/>
        <w:jc w:val="both"/>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Heading3"/>
        <w:jc w:val="left"/>
        <w:rPr/>
      </w:pPr>
      <w:bookmarkStart w:id="87" w:name="__RefHeading___Toc130534361"/>
      <w:bookmarkEnd w:id="87"/>
      <w:r>
        <w:rPr>
          <w:rFonts w:cs="Arial" w:ascii="Montserrat Light;Calibri" w:hAnsi="Montserrat Light;Calibri"/>
          <w:sz w:val="18"/>
          <w:szCs w:val="18"/>
          <w:lang w:eastAsia="ar-SA"/>
        </w:rPr>
        <w:t>5.2 Evaluación de las proposicion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Calibri" w:hAnsi="Montserrat Light;Calibri"/>
          <w:b/>
          <w:sz w:val="18"/>
          <w:szCs w:val="18"/>
          <w:lang w:eastAsia="ar-SA"/>
        </w:rPr>
        <w:t>Dictamen</w:t>
      </w:r>
      <w:r>
        <w:rPr>
          <w:rFonts w:cs="Arial" w:ascii="Montserrat Light;Calibri" w:hAnsi="Montserrat Light;Calibri"/>
          <w:sz w:val="18"/>
          <w:szCs w:val="18"/>
          <w:lang w:eastAsia="ar-SA"/>
        </w:rPr>
        <w:t xml:space="preserve">, el cual deberá especificar la partida que cumplen o no con lo solicitado en la CONVOCATORIA y las </w:t>
      </w:r>
      <w:r>
        <w:rPr>
          <w:rFonts w:cs="Arial" w:ascii="Montserrat Light;Calibri" w:hAnsi="Montserrat Light;Calibri"/>
          <w:b/>
          <w:sz w:val="18"/>
          <w:szCs w:val="18"/>
          <w:lang w:eastAsia="ar-SA"/>
        </w:rPr>
        <w:t>causas sobre el desechamiento</w:t>
      </w:r>
      <w:r>
        <w:rPr>
          <w:rFonts w:cs="Arial" w:ascii="Montserrat Light;Calibri" w:hAnsi="Montserrat Light;Calibri"/>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Si resultare un empate de dos o más propuestas, la adjudicación se efectuará conforme a los siguientes supuesto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Calibri" w:hAnsi="Montserrat Light;Calibri"/>
          <w:sz w:val="18"/>
          <w:szCs w:val="18"/>
          <w:lang w:val="es-MX"/>
        </w:rPr>
        <w:t>LICITANTE</w:t>
      </w:r>
      <w:r>
        <w:rPr>
          <w:rFonts w:cs="Arial" w:ascii="Montserrat Light;Calibri" w:hAnsi="Montserrat Light;Calibri"/>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val="es-MX"/>
        </w:rPr>
      </w:pPr>
      <w:bookmarkStart w:id="88" w:name="__RefHeading___Toc130534362"/>
      <w:bookmarkEnd w:id="88"/>
      <w:r>
        <w:rPr>
          <w:rFonts w:cs="Arial" w:ascii="Montserrat Light;Calibri" w:hAnsi="Montserrat Light;Calibri"/>
          <w:sz w:val="18"/>
          <w:szCs w:val="18"/>
          <w:lang w:val="es-MX"/>
        </w:rPr>
        <w:t>5.3 Causas de desechamiento.</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Se desechará a los licitantes que incurran en alguna de las siguientes situaciones:</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Es indispensable que los licitantes presenten todos y cada uno de los documentos solicitados como </w:t>
            </w:r>
            <w:r>
              <w:rPr>
                <w:rFonts w:cs="Arial" w:ascii="Montserrat Light;Calibri" w:hAnsi="Montserrat Light;Calibri"/>
                <w:b/>
                <w:sz w:val="16"/>
                <w:szCs w:val="16"/>
                <w:lang w:eastAsia="ar-SA"/>
              </w:rPr>
              <w:t>obligatorios</w:t>
            </w:r>
            <w:r>
              <w:rPr>
                <w:rFonts w:cs="Arial" w:ascii="Montserrat Light;Calibri" w:hAnsi="Montserrat Light;Calibri"/>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pPr>
            <w:r>
              <w:rPr>
                <w:rFonts w:cs="Arial" w:ascii="Montserrat Light;Calibri" w:hAnsi="Montserrat Light;Calibri"/>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Los documentos </w:t>
            </w:r>
            <w:r>
              <w:rPr>
                <w:rFonts w:cs="Arial" w:ascii="Montserrat Light;Calibri" w:hAnsi="Montserrat Light;Calibri"/>
                <w:b/>
                <w:sz w:val="16"/>
                <w:szCs w:val="16"/>
                <w:lang w:eastAsia="ar-SA"/>
              </w:rPr>
              <w:t>obligatorios</w:t>
            </w:r>
            <w:r>
              <w:rPr>
                <w:rFonts w:cs="Arial" w:ascii="Montserrat Light;Calibri" w:hAnsi="Montserrat Light;Calibri"/>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La falta de la e.firma y en el caso de los licitantes extranjeros la falta del medio de identificación que le genera el sistem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a proposición del LICITANTE deberá contener la propuesta técnica y económica, así como los registros sanitarios, la etiqueta del producto y la Información Para Prescribir Amplia (IPPA) para verificar las características de los bienes requeridos. </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a proposición del LICITANTE que </w:t>
            </w:r>
            <w:r>
              <w:rPr>
                <w:rFonts w:cs="Arial" w:ascii="Montserrat Light;Calibri" w:hAnsi="Montserrat Light;Calibri"/>
                <w:b/>
                <w:sz w:val="16"/>
                <w:szCs w:val="16"/>
                <w:lang w:eastAsia="ar-SA"/>
              </w:rPr>
              <w:t>no contenga:</w:t>
            </w:r>
            <w:r>
              <w:rPr>
                <w:rFonts w:cs="Arial" w:ascii="Montserrat Light;Calibri" w:hAnsi="Montserrat Light;Calibri"/>
                <w:sz w:val="16"/>
                <w:szCs w:val="16"/>
                <w:lang w:eastAsia="ar-SA"/>
              </w:rPr>
              <w:t xml:space="preserve"> La propuesta técnica y/o la económica, los registros sanitarios, la etiqueta del producto y la IPPA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Los Registros Sanitarios o Prorroga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Si el documento no se encuentre legible y vigente, si no está expedido y firmado por la COFEPRI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pPr>
            <w:r>
              <w:rPr>
                <w:rFonts w:cs="Arial" w:ascii="Montserrat Light;Calibri" w:hAnsi="Montserrat Light;Calibri"/>
                <w:sz w:val="16"/>
                <w:szCs w:val="16"/>
                <w:lang w:eastAsia="ar-SA"/>
              </w:rPr>
              <w:t>Si el Registro Sanitario o Prorroga no corresponda(n) a las características y especificaciones técnicas del(os) bien(es) ofertado(s) y solicitado(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pPr>
            <w:r>
              <w:rPr>
                <w:rFonts w:cs="Arial" w:ascii="Montserrat Light;Calibri" w:hAnsi="Montserrat Light;Calibri"/>
                <w:sz w:val="16"/>
                <w:szCs w:val="16"/>
                <w:lang w:eastAsia="ar-SA"/>
              </w:rPr>
              <w:t>Si no contengan la descripción de la(s) partida(s) solicitada(s) en el anexo técnico de la CONVOCATORI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el acuse de trámite no corresponde al formato de prorroga o modificación del bien ofertado.</w:t>
            </w:r>
          </w:p>
          <w:p>
            <w:pPr>
              <w:pStyle w:val="Normal"/>
              <w:jc w:val="both"/>
              <w:rPr>
                <w:rFonts w:ascii="Montserrat Light;Calibri" w:hAnsi="Montserrat Light;Calibri" w:cs="Arial"/>
                <w:bCs/>
                <w:sz w:val="16"/>
                <w:szCs w:val="16"/>
                <w:lang w:eastAsia="ar-SA"/>
              </w:rPr>
            </w:pPr>
            <w:r>
              <w:rPr>
                <w:rFonts w:cs="Arial" w:ascii="Montserrat Light;Calibri" w:hAnsi="Montserrat Light;Calibri"/>
                <w:bCs/>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existen inconsistencias en el registro sanitario, acuse de trámite y formato de prórroga o modificación del bien ofertad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b/>
                <w:sz w:val="16"/>
                <w:szCs w:val="16"/>
                <w:lang w:eastAsia="ar-SA"/>
              </w:rPr>
              <w:t>En caso de presentar modificaciones a las condiciones del Registro o iniciales</w:t>
            </w:r>
            <w:r>
              <w:rPr>
                <w:rFonts w:cs="Arial" w:ascii="Montserrat Light;Calibri" w:hAnsi="Montserrat Light;Calibri"/>
                <w:sz w:val="16"/>
                <w:szCs w:val="16"/>
                <w:lang w:eastAsia="ar-SA"/>
              </w:rPr>
              <w:t>.</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pPr>
            <w:r>
              <w:rPr>
                <w:rFonts w:cs="Arial" w:ascii="Montserrat Light;Calibri" w:hAnsi="Montserrat Light;Calibri"/>
                <w:sz w:val="16"/>
                <w:szCs w:val="16"/>
                <w:lang w:eastAsia="ar-SA"/>
              </w:rPr>
              <w:t>Si no se encuentran legibles, firmadas y selladas, si no cuentan con la descripción de la(s) partida(s) solicitada(s) en el anexo técnico de la CONVOCATORI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Si presentan documento de solicitud de renovación del registro sanitario.</w:t>
            </w:r>
          </w:p>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jc w:val="both"/>
              <w:rPr/>
            </w:pPr>
            <w:r>
              <w:rPr>
                <w:rFonts w:cs="Arial" w:ascii="Montserrat Light;Calibri" w:hAnsi="Montserrat Light;Calibri"/>
                <w:sz w:val="16"/>
                <w:szCs w:val="16"/>
                <w:lang w:eastAsia="ar-SA"/>
              </w:rPr>
              <w:t>Si no contiene la descripción correspondiente a la(s) partida(s) solicitada(s) en el anexo técnico de la CONVOCATORI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la solicitud de prórroga no se haya presentado con al menos 150 naturales previos al vencimiento del Registro Sanitario o Prorroga de Registro Sanitari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pPr>
            <w:r>
              <w:rPr>
                <w:rFonts w:cs="Arial" w:ascii="Montserrat Light;Calibri" w:hAnsi="Montserrat Light;Calibri"/>
                <w:b/>
                <w:sz w:val="16"/>
                <w:szCs w:val="16"/>
                <w:lang w:eastAsia="ar-SA"/>
              </w:rPr>
              <w:t>En caso de presentar Registros Sanitarios o Prórroga en la nueva modalidad (digital)</w:t>
            </w:r>
          </w:p>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abre el QR o no se pueda verificar las características y especificaciones técnicas del(os) bien(es) ofertado(s) y solicitado(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sz w:val="16"/>
                <w:szCs w:val="16"/>
                <w:lang w:eastAsia="ar-SA"/>
              </w:rPr>
              <w:t>En caso de que COFEPRIS emita alerta sanitaria para alguno de los insumos, se suspende la adquisición o recepción del mismo.</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LAS IPPA (´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rresponde a la descripción, presentación u otros aspectos de la documentación presentada en su propuesta con respecto al anexo técnic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el documento no se encuentra legible</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ntiene la  información en donde se advierta los diferentes aspectos del medicamento,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pPr>
            <w:r>
              <w:rPr>
                <w:rFonts w:cs="Arial" w:ascii="Montserrat Light;Calibri" w:hAnsi="Montserrat Light;Calibri"/>
                <w:sz w:val="16"/>
                <w:szCs w:val="16"/>
                <w:lang w:eastAsia="ar-SA"/>
              </w:rPr>
              <w:t>Si no corresponde el número de Registro Sanitario indicado en el IPPA con el Registro Sanitario presentad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plica únicamente Medicamento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opia del oficio o Carta firmada por el representante legal de la empresa donde acredite que cuenta con Tecnovigilanci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se encuentra señalado los datos de su unidad de Tecnovigilanci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b/>
                <w:sz w:val="16"/>
                <w:szCs w:val="16"/>
                <w:lang w:eastAsia="ar-SA"/>
              </w:rPr>
              <w:t>Aplica únicamente para Suturas Quirúrgic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ntiene la información relativa a la composición, estructura y funcionamiento, además de otros aspectos relacionados a la seguridad, los estándares de calidad y los requisitos de instalación (cuando aplic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rresponda la partida con forme al anexo técnic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b/>
                <w:sz w:val="16"/>
                <w:szCs w:val="16"/>
                <w:lang w:eastAsia="ar-SA"/>
              </w:rPr>
              <w:t>Aplica únicamente para Suturas Quirúrgic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uestra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Al momento de someterlas a una revisión y pruebas cualitativas propias de la operación de cada servicio estas, no cumplan con las características técnicas, así como las especificaciones solicitadas en el anexo técnic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rresponde la descripción, presentación, el número de registro sanitario de la etiqueta del producto, con su propuesta presentad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bCs/>
                <w:kern w:val="2"/>
                <w:sz w:val="16"/>
                <w:szCs w:val="16"/>
              </w:rPr>
            </w:pPr>
            <w:r>
              <w:rPr>
                <w:rFonts w:eastAsia="Calibri" w:cs="Arial" w:ascii="Montserrat Light;Calibri" w:hAnsi="Montserrat Light;Calibri"/>
                <w:bCs/>
                <w:kern w:val="2"/>
                <w:sz w:val="16"/>
                <w:szCs w:val="16"/>
                <w:lang w:val="es-MX" w:eastAsia="en-US"/>
              </w:rPr>
              <w:t>Se considera como causa de desechamiento, porque afecta sustancialmente la solvencia de la propuesta cuando:</w:t>
            </w:r>
          </w:p>
          <w:p>
            <w:pPr>
              <w:pStyle w:val="Normal"/>
              <w:jc w:val="both"/>
              <w:rPr>
                <w:rFonts w:ascii="Montserrat Light;Calibri" w:hAnsi="Montserrat Light;Calibri" w:cs="Arial"/>
                <w:bCs/>
                <w:kern w:val="2"/>
                <w:sz w:val="16"/>
                <w:szCs w:val="16"/>
              </w:rPr>
            </w:pPr>
            <w:r>
              <w:rPr>
                <w:rFonts w:cs="Arial" w:ascii="Montserrat Light;Calibri" w:hAnsi="Montserrat Light;Calibri"/>
                <w:bCs/>
                <w:kern w:val="2"/>
                <w:sz w:val="16"/>
                <w:szCs w:val="16"/>
              </w:rPr>
              <w:t>a) Entregue sólo su propuesta técnica y no así la económica, o viceversa.</w:t>
            </w:r>
          </w:p>
          <w:p>
            <w:pPr>
              <w:pStyle w:val="Normal"/>
              <w:jc w:val="both"/>
              <w:rPr>
                <w:rFonts w:ascii="Montserrat Light;Calibri" w:hAnsi="Montserrat Light;Calibri" w:cs="Arial"/>
                <w:bCs/>
                <w:kern w:val="2"/>
                <w:sz w:val="16"/>
                <w:szCs w:val="16"/>
              </w:rPr>
            </w:pPr>
            <w:r>
              <w:rPr>
                <w:rFonts w:cs="Arial" w:ascii="Montserrat Light;Calibri" w:hAnsi="Montserrat Light;Calibri"/>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Calibri" w:hAnsi="Montserrat Light;Calibri" w:cs="Arial"/>
                <w:sz w:val="16"/>
                <w:szCs w:val="16"/>
                <w:lang w:eastAsia="ar-SA"/>
              </w:rPr>
            </w:pPr>
            <w:r>
              <w:rPr>
                <w:rFonts w:cs="Arial" w:ascii="Montserrat Light;Calibri" w:hAnsi="Montserrat Light;Calibri"/>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Los documentos que presente el LICITANTE deberán ser precisos, claros y legible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eastAsia="Calibri" w:cs="Arial" w:ascii="Montserrat Light;Calibri" w:hAnsi="Montserrat Light;Calibri"/>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Calibri" w:hAnsi="Montserrat Light;Calibri"/>
                <w:b/>
                <w:sz w:val="16"/>
                <w:szCs w:val="16"/>
                <w:lang w:eastAsia="ar-SA"/>
              </w:rPr>
              <w:t>ACEPTACIÓN</w:t>
            </w:r>
            <w:r>
              <w:rPr>
                <w:rFonts w:cs="Arial" w:ascii="Montserrat Light;Calibri" w:hAnsi="Montserrat Light;Calibri"/>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Cs/>
                <w:kern w:val="2"/>
                <w:sz w:val="16"/>
                <w:szCs w:val="16"/>
              </w:rPr>
            </w:pPr>
            <w:r>
              <w:rPr>
                <w:rFonts w:cs="Arial" w:ascii="Montserrat Light;Calibri" w:hAnsi="Montserrat Light;Calibri"/>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bCs/>
                <w:kern w:val="2"/>
                <w:sz w:val="16"/>
                <w:szCs w:val="16"/>
                <w:lang w:eastAsia="ar-SA"/>
              </w:rPr>
            </w:pPr>
            <w:r>
              <w:rPr>
                <w:rFonts w:cs="Arial" w:ascii="Montserrat Light;Calibri" w:hAnsi="Montserrat Light;Calibri"/>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Cuando se utilice el criterio de evaluación </w:t>
            </w:r>
            <w:r>
              <w:rPr>
                <w:rFonts w:cs="Arial" w:ascii="Montserrat Light;Calibri" w:hAnsi="Montserrat Light;Calibri"/>
                <w:b/>
                <w:sz w:val="16"/>
                <w:szCs w:val="16"/>
                <w:lang w:eastAsia="ar-SA"/>
              </w:rPr>
              <w:t>binario</w:t>
            </w:r>
            <w:r>
              <w:rPr>
                <w:rFonts w:cs="Arial" w:ascii="Montserrat Light;Calibri" w:hAnsi="Montserrat Light;Calibri"/>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rPr>
            </w:pPr>
            <w:r>
              <w:rPr>
                <w:rFonts w:cs="Arial" w:ascii="Montserrat Light;Calibri" w:hAnsi="Montserrat Light;Calibri"/>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 xml:space="preserve">Es indispensable que la </w:t>
            </w:r>
            <w:r>
              <w:rPr>
                <w:rFonts w:cs="Arial" w:ascii="Montserrat Light;Calibri" w:hAnsi="Montserrat Light;Calibri"/>
                <w:b/>
                <w:sz w:val="16"/>
                <w:szCs w:val="16"/>
                <w:lang w:eastAsia="ar-SA"/>
              </w:rPr>
              <w:t>propuesta económica</w:t>
            </w:r>
            <w:r>
              <w:rPr>
                <w:rFonts w:cs="Arial" w:ascii="Montserrat Light;Calibri" w:hAnsi="Montserrat Light;Calibri"/>
                <w:sz w:val="16"/>
                <w:szCs w:val="16"/>
                <w:lang w:eastAsia="ar-SA"/>
              </w:rPr>
              <w:t xml:space="preserve"> del Licitante contenga las operaciones aritméticas y de cálculo correctas, tomando como base el precio unitari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Que exista congruencia entre la propuesta técnica, económica y el anexo técnic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Que no exista congruencia entre la propuesta técnica, económica y el anexo técnico.</w:t>
            </w:r>
          </w:p>
          <w:p>
            <w:pPr>
              <w:pStyle w:val="Normal"/>
              <w:jc w:val="both"/>
              <w:rPr>
                <w:rFonts w:ascii="Montserrat Light;Calibri" w:hAnsi="Montserrat Light;Calibri" w:cs="Arial"/>
                <w:sz w:val="16"/>
                <w:szCs w:val="16"/>
              </w:rPr>
            </w:pPr>
            <w:r>
              <w:rPr>
                <w:rFonts w:cs="Arial" w:ascii="Montserrat Light;Calibri" w:hAnsi="Montserrat Light;Calibri"/>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b/>
                <w:b/>
                <w:sz w:val="16"/>
                <w:szCs w:val="16"/>
                <w:lang w:eastAsia="ar-SA"/>
              </w:rPr>
            </w:pPr>
            <w:r>
              <w:rPr>
                <w:rFonts w:cs="Arial" w:ascii="Montserrat Light;Calibri" w:hAnsi="Montserrat Light;Calibri"/>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Calibri" w:hAnsi="Montserrat Light;Calibri" w:cs="Arial"/>
          <w:lang w:eastAsia="ar-SA"/>
        </w:rPr>
      </w:pPr>
      <w:r>
        <w:rPr>
          <w:rFonts w:cs="Arial" w:ascii="Montserrat Light;Calibri" w:hAnsi="Montserrat Light;Calibri"/>
          <w:lang w:eastAsia="ar-SA"/>
        </w:rPr>
      </w:r>
    </w:p>
    <w:p>
      <w:pPr>
        <w:pStyle w:val="Heading3"/>
        <w:jc w:val="left"/>
        <w:rPr/>
      </w:pPr>
      <w:bookmarkStart w:id="89" w:name="__RefHeading___Toc130534363"/>
      <w:bookmarkEnd w:id="89"/>
      <w:r>
        <w:rPr>
          <w:rFonts w:cs="Arial" w:ascii="Montserrat Light;Calibri" w:hAnsi="Montserrat Light;Calibri"/>
          <w:sz w:val="18"/>
          <w:szCs w:val="18"/>
          <w:lang w:val="es-MX"/>
        </w:rPr>
        <w:t>5.4 Otras causas de desechamiento.</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Si no cumplen con todos los requisitos y especificaciones establecidos en esta Convocatoria, sus anexos y los que se deriven de la junta de aclaraciones.</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a autoridad facultada compruebe que el licitante se encuentra en algunos de los supuestos a que refieren los artículos </w:t>
      </w:r>
      <w:r>
        <w:rPr>
          <w:rFonts w:cs="Arial" w:ascii="Montserrat Light;Calibri" w:hAnsi="Montserrat Light;Calibri"/>
          <w:b/>
          <w:sz w:val="18"/>
          <w:szCs w:val="18"/>
          <w:lang w:val="es-MX"/>
        </w:rPr>
        <w:t>50 y 60</w:t>
      </w:r>
      <w:r>
        <w:rPr>
          <w:rFonts w:cs="Arial" w:ascii="Montserrat Light;Calibri" w:hAnsi="Montserrat Light;Calibri"/>
          <w:sz w:val="18"/>
          <w:szCs w:val="18"/>
          <w:lang w:val="es-MX"/>
        </w:rPr>
        <w:t xml:space="preserve"> de la LAASSP.</w:t>
      </w:r>
    </w:p>
    <w:p>
      <w:pPr>
        <w:pStyle w:val="Normal"/>
        <w:numPr>
          <w:ilvl w:val="0"/>
          <w:numId w:val="26"/>
        </w:numPr>
        <w:jc w:val="both"/>
        <w:rPr/>
      </w:pPr>
      <w:r>
        <w:rPr>
          <w:rFonts w:cs="Arial" w:ascii="Montserrat Light;Calibri" w:hAnsi="Montserrat Light;Calibri"/>
          <w:sz w:val="18"/>
          <w:szCs w:val="18"/>
          <w:lang w:val="es-MX"/>
        </w:rPr>
        <w:t xml:space="preserve">La falta de presentación de los escritos o manifestaciones con la leyenda </w:t>
      </w:r>
      <w:r>
        <w:rPr>
          <w:rFonts w:cs="Arial" w:ascii="Montserrat Light;Calibri" w:hAnsi="Montserrat Light;Calibri"/>
          <w:b/>
          <w:sz w:val="18"/>
          <w:szCs w:val="18"/>
          <w:lang w:val="es-MX"/>
        </w:rPr>
        <w:t>Bajo protesta de decir verdad</w:t>
      </w:r>
      <w:r>
        <w:rPr>
          <w:rFonts w:cs="Arial" w:ascii="Montserrat Light;Calibri" w:hAnsi="Montserrat Light;Calibri"/>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Si se comprueba que tiene acuerdo con otro u otros licitantes para elevar los precios de los bienes objeto de l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rPr>
        <w:t>.</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ualquier violación a la LAASSP y a su REGLAMENTO o demás disposiciones normativas derivadas de dichos ordenamientos.</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a propuesta técnica y económica carezcan de la </w:t>
      </w:r>
      <w:r>
        <w:rPr>
          <w:rFonts w:cs="Arial" w:ascii="Montserrat Light;Calibri" w:hAnsi="Montserrat Light;Calibri"/>
          <w:b/>
          <w:sz w:val="18"/>
          <w:szCs w:val="18"/>
          <w:lang w:val="es-MX"/>
        </w:rPr>
        <w:t>Firma Electrónica</w:t>
      </w:r>
      <w:r>
        <w:rPr>
          <w:rFonts w:cs="Arial" w:ascii="Montserrat Light;Calibri" w:hAnsi="Montserrat Light;Calibri"/>
          <w:sz w:val="18"/>
          <w:szCs w:val="18"/>
          <w:lang w:val="es-MX"/>
        </w:rPr>
        <w:t xml:space="preserve"> del representante legal o de la persona facultada para ello, según lo indicado en el </w:t>
      </w:r>
      <w:r>
        <w:rPr>
          <w:rFonts w:cs="Arial" w:ascii="Montserrat Light;Calibri" w:hAnsi="Montserrat Light;Calibri"/>
          <w:color w:val="000000"/>
          <w:sz w:val="18"/>
          <w:szCs w:val="18"/>
          <w:lang w:val="es-MX"/>
        </w:rPr>
        <w:t>numeral 3.9</w:t>
      </w:r>
      <w:r>
        <w:rPr>
          <w:rFonts w:cs="Arial" w:ascii="Montserrat Light;Calibri" w:hAnsi="Montserrat Light;Calibri"/>
          <w:sz w:val="18"/>
          <w:szCs w:val="18"/>
          <w:lang w:val="es-MX"/>
        </w:rPr>
        <w:t xml:space="preserve"> de la presente convocatoria.</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rPr>
        <w:t>Si el objeto social del acta constitutiva de la persona licitante no corresponde a la prestación de los servicios que se requieren en la presente Licitación.</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rPr>
        <w:t>Si presenta más de una propuesta, alternativa de propuesta o que la propuesta sea condicionada.</w:t>
      </w:r>
    </w:p>
    <w:p>
      <w:pPr>
        <w:pStyle w:val="Normal"/>
        <w:numPr>
          <w:ilvl w:val="0"/>
          <w:numId w:val="26"/>
        </w:numPr>
        <w:jc w:val="both"/>
        <w:rPr>
          <w:rFonts w:ascii="Montserrat Light;Calibri" w:hAnsi="Montserrat Light;Calibri" w:cs="Arial"/>
          <w:sz w:val="18"/>
          <w:szCs w:val="18"/>
          <w:lang w:val="es-MX"/>
        </w:rPr>
      </w:pPr>
      <w:r>
        <w:rPr>
          <w:rFonts w:cs="Arial" w:ascii="Montserrat Light;Calibri" w:hAnsi="Montserrat Light;Calibri"/>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26"/>
        </w:numPr>
        <w:jc w:val="both"/>
        <w:rPr>
          <w:rFonts w:ascii="Montserrat Light;Calibri" w:hAnsi="Montserrat Light;Calibri" w:cs="Arial"/>
          <w:sz w:val="18"/>
          <w:szCs w:val="18"/>
        </w:rPr>
      </w:pPr>
      <w:r>
        <w:rPr>
          <w:rFonts w:cs="Arial" w:ascii="Montserrat Light;Calibri" w:hAnsi="Montserrat Light;Calibri"/>
          <w:sz w:val="18"/>
          <w:szCs w:val="18"/>
        </w:rPr>
        <w:t xml:space="preserve">En caso de dirigir sus propuestas a otra Dependencia y/o Entidad y/o persona física y/o personal moral, o bien, referenciar otro procedimiento de contratación. </w:t>
      </w:r>
    </w:p>
    <w:p>
      <w:pPr>
        <w:pStyle w:val="Normal"/>
        <w:numPr>
          <w:ilvl w:val="0"/>
          <w:numId w:val="26"/>
        </w:numPr>
        <w:jc w:val="both"/>
        <w:rPr/>
      </w:pPr>
      <w:r>
        <w:rPr>
          <w:rFonts w:cs="Arial" w:ascii="Montserrat Light;Calibri" w:hAnsi="Montserrat Light;Calibri"/>
          <w:sz w:val="18"/>
          <w:szCs w:val="18"/>
        </w:rPr>
        <w:t>Cuando la autoridad facultada compruebe la presentación de documentos alterados o apócrifos.</w:t>
      </w:r>
    </w:p>
    <w:p>
      <w:pPr>
        <w:pStyle w:val="Normal"/>
        <w:numPr>
          <w:ilvl w:val="0"/>
          <w:numId w:val="26"/>
        </w:numPr>
        <w:jc w:val="both"/>
        <w:rPr>
          <w:rFonts w:ascii="Montserrat Light;Calibri" w:hAnsi="Montserrat Light;Calibri" w:cs="Arial"/>
          <w:sz w:val="18"/>
          <w:szCs w:val="18"/>
        </w:rPr>
      </w:pPr>
      <w:r>
        <w:rPr>
          <w:rFonts w:cs="Arial" w:ascii="Montserrat Light;Calibri" w:hAnsi="Montserrat Light;Calibri"/>
          <w:sz w:val="18"/>
          <w:szCs w:val="18"/>
        </w:rPr>
        <w:t>Cualquier violación a la LAASSP y su REGLAMENTO o normatividad aplicabl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rFonts w:ascii="Montserrat Light;Calibri" w:hAnsi="Montserrat Light;Calibri" w:cs="Arial"/>
          <w:sz w:val="18"/>
          <w:szCs w:val="18"/>
          <w:lang w:eastAsia="ar-SA"/>
        </w:rPr>
      </w:pPr>
      <w:bookmarkStart w:id="90" w:name="__RefHeading___Toc130534364"/>
      <w:bookmarkEnd w:id="90"/>
      <w:r>
        <w:rPr>
          <w:rFonts w:cs="Arial" w:ascii="Montserrat Light;Calibri" w:hAnsi="Montserrat Light;Calibri"/>
          <w:sz w:val="18"/>
          <w:szCs w:val="18"/>
          <w:lang w:eastAsia="ar-SA"/>
        </w:rPr>
        <w:t>5.5 Declarar desierta la licitación, partida(s).</w:t>
      </w:r>
    </w:p>
    <w:p>
      <w:pPr>
        <w:pStyle w:val="Normal"/>
        <w:jc w:val="both"/>
        <w:rPr>
          <w:rFonts w:cs="Arial"/>
        </w:rPr>
      </w:pPr>
      <w:r>
        <w:rPr>
          <w:rFonts w:eastAsia="Montserrat Light;Calibri" w:cs="Montserrat Light;Calibri" w:ascii="Montserrat Light;Calibri" w:hAnsi="Montserrat Light;Calibri"/>
          <w:b/>
          <w:sz w:val="18"/>
          <w:szCs w:val="18"/>
          <w:lang w:eastAsia="ar-SA"/>
        </w:rPr>
        <w:t xml:space="preserve"> </w:t>
      </w:r>
    </w:p>
    <w:p>
      <w:pPr>
        <w:pStyle w:val="Normal"/>
        <w:jc w:val="both"/>
        <w:rPr/>
      </w:pPr>
      <w:r>
        <w:rPr>
          <w:rFonts w:cs="Arial" w:ascii="Montserrat Light;Calibri" w:hAnsi="Montserrat Light;Calibri"/>
          <w:bCs/>
          <w:sz w:val="18"/>
          <w:szCs w:val="18"/>
          <w:lang w:eastAsia="ar-SA"/>
        </w:rPr>
        <w:t>Con fundamento a lo establecido en el artículo 38 de la LAASSP y 58 del REGLAMENTO la CONVOCANTE, procederá a declarar desierta la licitación, partida (s) cuando:</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numPr>
          <w:ilvl w:val="0"/>
          <w:numId w:val="5"/>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Cuando el archivo electrónico en el que se contengan las PROPOSICIONES en el acto de presentación y apertura no puedan abrirse;</w:t>
      </w:r>
    </w:p>
    <w:p>
      <w:pPr>
        <w:pStyle w:val="Normal"/>
        <w:numPr>
          <w:ilvl w:val="0"/>
          <w:numId w:val="5"/>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Las PROPOSICIONES presentadas no reúnan los requisitos de la CONVOCATORIA;</w:t>
      </w:r>
    </w:p>
    <w:p>
      <w:pPr>
        <w:pStyle w:val="Normal"/>
        <w:numPr>
          <w:ilvl w:val="0"/>
          <w:numId w:val="5"/>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Sus precios no fueran aceptables o convenientes, conforme a la investigación de precios realizada por el ÁREA SOLICITANTE, y</w:t>
      </w:r>
    </w:p>
    <w:p>
      <w:pPr>
        <w:pStyle w:val="Normal"/>
        <w:numPr>
          <w:ilvl w:val="0"/>
          <w:numId w:val="5"/>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No se presenten proposiciones en el Acto de Presentación y Apertura de Proposiciones.</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rFonts w:ascii="Montserrat Light;Calibri" w:hAnsi="Montserrat Light;Calibri" w:cs="Arial"/>
          <w:sz w:val="18"/>
          <w:szCs w:val="18"/>
          <w:lang w:eastAsia="ar-SA"/>
        </w:rPr>
      </w:pPr>
      <w:bookmarkStart w:id="91" w:name="__RefHeading___Toc130534365"/>
      <w:bookmarkEnd w:id="91"/>
      <w:r>
        <w:rPr>
          <w:rFonts w:cs="Arial" w:ascii="Montserrat Light;Calibri" w:hAnsi="Montserrat Light;Calibri"/>
          <w:sz w:val="18"/>
          <w:szCs w:val="18"/>
          <w:lang w:eastAsia="ar-SA"/>
        </w:rPr>
        <w:t>5.6 Cancelación de la licitación, por partida(s) incluidos en ést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 fundamento a lo establecido en el párrafo cuarto del artículo 38 de la LAASSP, la CONVOCANTE podrá cancelar l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determinación de dar por cancelada la licitación, partida(s), deberá precisar el acontecimiento que motiva la decisión, la cual se hará del conocimiento de los LICITANT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1"/>
        <w:rPr>
          <w:rFonts w:ascii="Montserrat Light;Calibri" w:hAnsi="Montserrat Light;Calibri" w:cs="Arial"/>
          <w:b/>
          <w:b/>
          <w:sz w:val="18"/>
          <w:szCs w:val="18"/>
          <w:lang w:eastAsia="ar-SA"/>
        </w:rPr>
      </w:pPr>
      <w:bookmarkStart w:id="92" w:name="__RefHeading___Toc130534366"/>
      <w:bookmarkEnd w:id="92"/>
      <w:r>
        <w:rPr>
          <w:rFonts w:cs="Arial" w:ascii="Montserrat Light;Calibri" w:hAnsi="Montserrat Light;Calibri"/>
          <w:b/>
          <w:sz w:val="18"/>
          <w:szCs w:val="18"/>
          <w:lang w:eastAsia="ar-SA"/>
        </w:rPr>
        <w:t>APARTADO 6. DOCUMENTOS Y DATOS QUE DEBEN PRESENTAR LOS LICITANT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pPr>
      <w:bookmarkStart w:id="93" w:name="__RefHeading___Toc130534367"/>
      <w:bookmarkEnd w:id="93"/>
      <w:r>
        <w:rPr>
          <w:rFonts w:cs="Arial" w:ascii="Montserrat Light;Calibri" w:hAnsi="Montserrat Light;Calibri"/>
          <w:sz w:val="18"/>
          <w:szCs w:val="18"/>
          <w:lang w:eastAsia="ar-SA"/>
        </w:rPr>
        <w:t>6.1 Documentación legal y administrativa, propuesta técnica y propuesta económica (Obligatori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Los licitantes deberán presentar la documentación solicitada </w:t>
      </w:r>
      <w:r>
        <w:rPr>
          <w:rFonts w:cs="Arial" w:ascii="Montserrat Light;Calibri" w:hAnsi="Montserrat Light;Calibri"/>
          <w:b/>
          <w:sz w:val="18"/>
          <w:szCs w:val="18"/>
          <w:lang w:eastAsia="ar-SA"/>
        </w:rPr>
        <w:t>firmada electrónicamente</w:t>
      </w:r>
      <w:r>
        <w:rPr>
          <w:rFonts w:cs="Arial" w:ascii="Montserrat Light;Calibri" w:hAnsi="Montserrat Light;Calibri"/>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val="es-MX"/>
        </w:rPr>
      </w:pPr>
      <w:bookmarkStart w:id="94" w:name="__RefHeading___Toc130534368"/>
      <w:bookmarkEnd w:id="94"/>
      <w:r>
        <w:rPr>
          <w:rFonts w:cs="Arial" w:ascii="Montserrat Light;Calibri" w:hAnsi="Montserrat Light;Calibri"/>
          <w:sz w:val="18"/>
          <w:szCs w:val="18"/>
          <w:lang w:eastAsia="ar-SA"/>
        </w:rPr>
        <w:t xml:space="preserve">6.1.1 </w:t>
      </w:r>
      <w:r>
        <w:rPr>
          <w:rFonts w:cs="Arial" w:ascii="Montserrat Light;Calibri" w:hAnsi="Montserrat Light;Calibri"/>
          <w:sz w:val="18"/>
          <w:szCs w:val="18"/>
          <w:lang w:val="es-MX"/>
        </w:rPr>
        <w:t>Documentación legal y administrativa, su presentación es de carácter obligatorio.</w:t>
      </w:r>
    </w:p>
    <w:p>
      <w:pPr>
        <w:pStyle w:val="Normal"/>
        <w:jc w:val="both"/>
        <w:rPr/>
      </w:pPr>
      <w:r>
        <w:rPr>
          <w:rFonts w:cs="Arial" w:ascii="Montserrat Light;Calibri" w:hAnsi="Montserrat Light;Calibri"/>
          <w:sz w:val="18"/>
          <w:szCs w:val="18"/>
          <w:lang w:val="es-MX"/>
        </w:rPr>
        <w:t>La Documentación Legal y Administrativa deberá ser es enviada a través del Sistema CompraNet (</w:t>
      </w:r>
      <w:r>
        <w:rPr>
          <w:rFonts w:cs="Arial" w:ascii="Montserrat Light;Calibri" w:hAnsi="Montserrat Light;Calibri"/>
          <w:b/>
          <w:sz w:val="18"/>
          <w:szCs w:val="18"/>
          <w:lang w:val="es-MX"/>
        </w:rPr>
        <w:t>firmada electrónicamente y/o autógrafa digitalizada del licitante o su Representante Legal, así como el nombre del mismo</w:t>
      </w:r>
      <w:r>
        <w:rPr>
          <w:rFonts w:cs="Arial" w:ascii="Montserrat Light;Calibri" w:hAnsi="Montserrat Light;Calibri"/>
          <w:sz w:val="18"/>
          <w:szCs w:val="18"/>
          <w:lang w:val="es-MX"/>
        </w:rPr>
        <w:t>) de acuerdo a lo establecido en el numeral</w:t>
      </w:r>
      <w:r>
        <w:rPr>
          <w:rFonts w:cs="Arial" w:ascii="Montserrat Light;Calibri" w:hAnsi="Montserrat Light;Calibri"/>
          <w:b/>
          <w:sz w:val="18"/>
          <w:szCs w:val="18"/>
          <w:lang w:val="es-MX"/>
        </w:rPr>
        <w:t xml:space="preserve"> 3.10 </w:t>
      </w:r>
      <w:r>
        <w:rPr>
          <w:rFonts w:cs="Arial" w:ascii="Montserrat Light;Calibri" w:hAnsi="Montserrat Light;Calibri"/>
          <w:sz w:val="18"/>
          <w:szCs w:val="18"/>
          <w:lang w:val="es-MX"/>
        </w:rPr>
        <w:t>Forma de presentar la propuesta de esta convocatoria; por lo que la falta de este requisito será motivo de descalificación.</w:t>
      </w:r>
      <w:r>
        <w:rPr>
          <w:rFonts w:cs="Arial" w:ascii="Montserrat Light;Calibri" w:hAnsi="Montserrat Light;Calibri"/>
          <w:b/>
          <w:sz w:val="18"/>
          <w:szCs w:val="18"/>
          <w:lang w:val="es-MX"/>
        </w:rPr>
        <w:t xml:space="preserve"> </w:t>
      </w:r>
    </w:p>
    <w:p>
      <w:pPr>
        <w:pStyle w:val="Normal"/>
        <w:jc w:val="both"/>
        <w:rPr>
          <w:rFonts w:ascii="Montserrat Light;Calibri" w:hAnsi="Montserrat Light;Calibri" w:cs="Arial"/>
          <w:b/>
          <w:b/>
          <w:sz w:val="18"/>
          <w:szCs w:val="18"/>
          <w:u w:val="single"/>
          <w:lang w:val="es-MX" w:eastAsia="ar-SA"/>
        </w:rPr>
      </w:pPr>
      <w:r>
        <w:rPr>
          <w:rFonts w:cs="Arial" w:ascii="Montserrat Light;Calibri" w:hAnsi="Montserrat Light;Calibri"/>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pPr>
            <w:r>
              <w:rPr>
                <w:rFonts w:cs="Arial" w:ascii="Montserrat Light;Calibri" w:hAnsi="Montserrat Light;Calibri"/>
                <w:b/>
                <w:sz w:val="12"/>
                <w:szCs w:val="12"/>
                <w:lang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ESCRITO DE FACULTADES SUFICIENTES PARA COMPROMETERSE E INTERVENIR EN EL ACTO DE PRESENTACIÓN Y APERTURA DE PROPOSICIONE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eastAsia="Montserrat Light;Calibri" w:cs="Montserrat Light;Calibri" w:ascii="Montserrat Light;Calibri" w:hAnsi="Montserrat Light;Calibri"/>
                <w:sz w:val="14"/>
                <w:szCs w:val="14"/>
                <w:lang w:eastAsia="ar-SA"/>
              </w:rPr>
              <w:t xml:space="preserve"> </w:t>
            </w:r>
            <w:r>
              <w:rPr>
                <w:rFonts w:cs="Arial" w:ascii="Montserrat Light;Calibri" w:hAnsi="Montserrat Light;Calibri"/>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Calibri" w:hAnsi="Montserrat Light;Calibri"/>
                <w:b/>
                <w:sz w:val="14"/>
                <w:szCs w:val="14"/>
                <w:lang w:eastAsia="ar-SA"/>
              </w:rPr>
              <w:t>“Bajo Protesta de Decir Verdad”,</w:t>
            </w:r>
            <w:r>
              <w:rPr>
                <w:rFonts w:cs="Arial" w:ascii="Montserrat Light;Calibri" w:hAnsi="Montserrat Light;Calibri"/>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Contenga la manifestación </w:t>
            </w:r>
            <w:r>
              <w:rPr>
                <w:rFonts w:cs="Arial" w:ascii="Montserrat Light;Calibri" w:hAnsi="Montserrat Light;Calibri"/>
                <w:b/>
                <w:i/>
                <w:sz w:val="14"/>
                <w:szCs w:val="14"/>
                <w:lang w:eastAsia="ar-SA"/>
              </w:rPr>
              <w:t>“Bajo Protesta de Decir Verdad”.</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ACREDITACIÓN DE LA EXISTENCIA LEGAL Y PERSONALIDAD JURÍDICA</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Calibri" w:hAnsi="Montserrat Light;Calibri"/>
                <w:b/>
                <w:sz w:val="14"/>
                <w:szCs w:val="14"/>
                <w:lang w:eastAsia="ar-SA"/>
              </w:rPr>
              <w:t>Bajo Protesta de Decir Verdad</w:t>
            </w:r>
            <w:r>
              <w:rPr>
                <w:rFonts w:cs="Arial" w:ascii="Montserrat Light;Calibri" w:hAnsi="Montserrat Light;Calibri"/>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Calibri" w:hAnsi="Montserrat Light;Calibri" w:cs="Arial"/>
                <w:b/>
                <w:b/>
                <w:bCs/>
                <w:sz w:val="14"/>
                <w:szCs w:val="14"/>
                <w:lang w:eastAsia="ar-SA"/>
              </w:rPr>
            </w:pPr>
            <w:r>
              <w:rPr>
                <w:rFonts w:cs="Arial" w:ascii="Montserrat Light;Calibri" w:hAnsi="Montserrat Light;Calibri"/>
                <w:b/>
                <w:bCs/>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Del representante legal del Licitante: </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pPr>
            <w:r>
              <w:rPr>
                <w:rFonts w:cs="Arial" w:ascii="Montserrat Light;Calibri" w:hAnsi="Montserrat Light;Calibri"/>
                <w:sz w:val="14"/>
                <w:szCs w:val="14"/>
              </w:rPr>
              <w:t>Datos de las escrituras públicas en las que le fueron otorgadas la facultad para suscribir las propuestas. Asimismo, de forma opcional, correo electrónico.</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 xml:space="preserve">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representante legalmente para ello, cuenta con facultades suficientes para suscribir proposiciones y en su caso firmar el Contrato respectivo.</w:t>
            </w:r>
          </w:p>
          <w:p>
            <w:pPr>
              <w:pStyle w:val="Normal"/>
              <w:jc w:val="both"/>
              <w:rPr/>
            </w:pPr>
            <w:r>
              <w:rPr>
                <w:rFonts w:eastAsia="Montserrat Light;Calibri" w:cs="Montserrat Light;Calibri" w:ascii="Montserrat Light;Calibri" w:hAnsi="Montserrat Light;Calibri"/>
                <w:sz w:val="14"/>
                <w:szCs w:val="14"/>
                <w:lang w:eastAsia="ar-SA"/>
              </w:rPr>
              <w:t xml:space="preserve"> </w:t>
            </w:r>
            <w:r>
              <w:rPr>
                <w:rFonts w:cs="Arial" w:ascii="Montserrat Light;Calibri" w:hAnsi="Montserrat Light;Calibri"/>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MANIFIESTO DE NO EXISTIR IMPEDIMENTO PARA PARTICIPAR</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Que 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Calibri" w:hAnsi="Montserrat Light;Calibri"/>
                <w:b/>
                <w:sz w:val="14"/>
                <w:szCs w:val="14"/>
                <w:lang w:eastAsia="ar-SA"/>
              </w:rPr>
              <w:t>LAASSP</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Incluy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eastAsia="Montserrat Light;Calibri" w:cs="Montserrat Light;Calibri" w:ascii="Montserrat Light;Calibri" w:hAnsi="Montserrat Light;Calibri"/>
                <w:b/>
                <w:sz w:val="14"/>
                <w:szCs w:val="14"/>
                <w:lang w:eastAsia="ar-SA"/>
              </w:rPr>
              <w:t xml:space="preserve">    </w:t>
            </w:r>
            <w:r>
              <w:rPr>
                <w:rFonts w:cs="Arial" w:ascii="Montserrat Light;Calibri" w:hAnsi="Montserrat Light;Calibri"/>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DECLARACIÓN DE INTEGRIDAD</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 xml:space="preserve">Que la persona física o moral Licitante declare que se abstendrá de adoptar conductas para que los servidores públicos del </w:t>
            </w:r>
            <w:r>
              <w:rPr>
                <w:rFonts w:cs="Arial" w:ascii="Montserrat Light;Calibri" w:hAnsi="Montserrat Light;Calibri"/>
                <w:b/>
                <w:sz w:val="14"/>
                <w:szCs w:val="14"/>
                <w:lang w:eastAsia="ar-SA"/>
              </w:rPr>
              <w:t>INP</w:t>
            </w:r>
            <w:r>
              <w:rPr>
                <w:rFonts w:cs="Arial" w:ascii="Montserrat Light;Calibri" w:hAnsi="Montserrat Light;Calibri"/>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cluya la manifestación Bajo Protesta de Decir Verdad;</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IX de la LAASSP y 39, Fracción VI, inciso f) de su REGLAMENTO</w:t>
            </w:r>
            <w:r>
              <w:rPr>
                <w:rFonts w:cs="Arial" w:ascii="Montserrat Light;Calibri" w:hAnsi="Montserrat Light;Calibri"/>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La manifestación ““Bajo Protesta de Decir Verdad”;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MODELO DE CONVENIO DE PARTICIPACIÓN CONJUNTA, MANIFIESTO DE NO EXISTIR IMPEDIMENTO PARA PARTICIPAR Y DECLARACIÓN DE INTEGRIDAD</w:t>
            </w:r>
          </w:p>
          <w:p>
            <w:pPr>
              <w:pStyle w:val="Normal"/>
              <w:jc w:val="both"/>
              <w:rPr>
                <w:rFonts w:ascii="Montserrat Light;Calibri" w:hAnsi="Montserrat Light;Calibri" w:cs="Arial"/>
                <w:i/>
                <w:i/>
                <w:sz w:val="14"/>
                <w:szCs w:val="14"/>
                <w:lang w:eastAsia="ar-SA"/>
              </w:rPr>
            </w:pPr>
            <w:r>
              <w:rPr>
                <w:rFonts w:eastAsia="Montserrat Light;Calibri" w:cs="Montserrat Light;Calibri" w:ascii="Montserrat Light;Calibri" w:hAnsi="Montserrat Light;Calibri"/>
                <w:i/>
                <w:sz w:val="14"/>
                <w:szCs w:val="14"/>
                <w:lang w:eastAsia="ar-SA"/>
              </w:rPr>
              <w:t xml:space="preserve"> </w:t>
            </w:r>
          </w:p>
          <w:p>
            <w:pPr>
              <w:pStyle w:val="Normal"/>
              <w:jc w:val="both"/>
              <w:rPr/>
            </w:pPr>
            <w:r>
              <w:rPr>
                <w:rFonts w:cs="Arial" w:ascii="Montserrat Light;Calibri" w:hAnsi="Montserrat Light;Calibri"/>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Calibri" w:hAnsi="Montserrat Light;Calibri"/>
                <w:b/>
                <w:sz w:val="14"/>
                <w:szCs w:val="14"/>
                <w:lang w:eastAsia="ar-SA"/>
              </w:rPr>
              <w:t>Anexos 5 y 6</w:t>
            </w:r>
            <w:r>
              <w:rPr>
                <w:rFonts w:cs="Arial" w:ascii="Montserrat Light;Calibri" w:hAnsi="Montserrat Light;Calibri"/>
                <w:sz w:val="14"/>
                <w:szCs w:val="14"/>
                <w:lang w:eastAsia="ar-SA"/>
              </w:rPr>
              <w:t xml:space="preserve"> de la presente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documento corresponda al Modelo de Convenio de Participación Conjunt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te debidamente firmado por las partes, y</w:t>
            </w:r>
          </w:p>
          <w:p>
            <w:pPr>
              <w:pStyle w:val="Normal"/>
              <w:jc w:val="both"/>
              <w:rPr/>
            </w:pPr>
            <w:r>
              <w:rPr>
                <w:rFonts w:cs="Arial" w:ascii="Montserrat Light;Calibri" w:hAnsi="Montserrat Light;Calibri"/>
                <w:sz w:val="14"/>
                <w:szCs w:val="14"/>
                <w:lang w:eastAsia="ar-SA"/>
              </w:rPr>
              <w:t xml:space="preserve">Cada empresa participante adjunte debidamente firmados y requisitado los formatos correspondientes a los </w:t>
            </w:r>
            <w:r>
              <w:rPr>
                <w:rFonts w:cs="Arial" w:ascii="Montserrat Light;Calibri" w:hAnsi="Montserrat Light;Calibri"/>
                <w:b/>
                <w:sz w:val="14"/>
                <w:szCs w:val="14"/>
                <w:lang w:eastAsia="ar-SA"/>
              </w:rPr>
              <w:t>Anexos 5 y 6.</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ACEPTACIÓN POR EL USO DE MEDIOS ELECTRÓNICOS DE COMUNICACIÓN.</w:t>
            </w:r>
          </w:p>
          <w:p>
            <w:pPr>
              <w:pStyle w:val="Normal"/>
              <w:jc w:val="both"/>
              <w:rPr>
                <w:rFonts w:ascii="Montserrat Light;Calibri" w:hAnsi="Montserrat Light;Calibri" w:cs="Arial"/>
                <w:b/>
                <w:b/>
                <w:i/>
                <w:i/>
                <w:sz w:val="14"/>
                <w:szCs w:val="14"/>
                <w:lang w:eastAsia="ar-SA"/>
              </w:rPr>
            </w:pPr>
            <w:r>
              <w:rPr>
                <w:rFonts w:cs="Arial" w:ascii="Montserrat Light;Calibri" w:hAnsi="Montserrat Light;Calibri"/>
                <w:b/>
                <w: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Calibri" w:hAnsi="Montserrat Light;Calibri" w:cs="Arial"/>
                <w:sz w:val="14"/>
                <w:szCs w:val="14"/>
                <w:u w:val="single"/>
                <w:lang w:eastAsia="ar-SA"/>
              </w:rPr>
            </w:pPr>
            <w:r>
              <w:rPr>
                <w:rFonts w:cs="Arial" w:ascii="Montserrat Light;Calibri" w:hAnsi="Montserrat Light;Calibri"/>
                <w:sz w:val="14"/>
                <w:szCs w:val="14"/>
                <w:u w:val="single"/>
                <w:lang w:eastAsia="ar-SA"/>
              </w:rPr>
            </w:r>
          </w:p>
          <w:p>
            <w:pPr>
              <w:pStyle w:val="Normal"/>
              <w:jc w:val="both"/>
              <w:rPr>
                <w:rFonts w:ascii="Montserrat Light;Calibri" w:hAnsi="Montserrat Light;Calibri" w:cs="Arial"/>
                <w:sz w:val="14"/>
                <w:szCs w:val="14"/>
                <w:u w:val="single"/>
                <w:lang w:eastAsia="ar-SA"/>
              </w:rPr>
            </w:pPr>
            <w:r>
              <w:rPr>
                <w:rFonts w:cs="Arial" w:ascii="Montserrat Light;Calibri" w:hAnsi="Montserrat Light;Calibri"/>
                <w:sz w:val="14"/>
                <w:szCs w:val="14"/>
                <w:u w:val="single"/>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La palabra </w:t>
            </w:r>
            <w:r>
              <w:rPr>
                <w:rFonts w:cs="Arial" w:ascii="Montserrat Light;Calibri" w:hAnsi="Montserrat Light;Calibri"/>
                <w:b/>
                <w:sz w:val="14"/>
                <w:szCs w:val="14"/>
                <w:u w:val="single"/>
                <w:lang w:eastAsia="ar-SA"/>
              </w:rPr>
              <w:t>acepto,</w:t>
            </w:r>
          </w:p>
          <w:p>
            <w:pPr>
              <w:pStyle w:val="Normal"/>
              <w:jc w:val="both"/>
              <w:rPr/>
            </w:pPr>
            <w:r>
              <w:rPr>
                <w:rFonts w:cs="Arial" w:ascii="Montserrat Light;Calibri" w:hAnsi="Montserrat Light;Calibri"/>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t>ESCRITO DE ESTRATIFICACIÓN</w:t>
            </w:r>
          </w:p>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Que el licitante o su representante legal acredite cuál es su nivel de estratificación empresarial conforme al FO-CON-14.</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Que el escrito contenga:</w:t>
            </w:r>
          </w:p>
          <w:p>
            <w:pPr>
              <w:pStyle w:val="Normal"/>
              <w:jc w:val="both"/>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el LICITANTE</w:t>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Se verificará que el escrito (FO-CON-14) contenga firma autógrafa por parte del Representante Legal del Licitante.</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Contenga la manifestación “Bajo Protesta de Decir Verdad”</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Indique el nivel de estratificación empresarial al que corresponde.</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la Secretaría de Economía</w:t>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Se verificará que el documento se encuentra a nombre del Licitante, e </w:t>
            </w:r>
          </w:p>
          <w:p>
            <w:pPr>
              <w:pStyle w:val="Normal"/>
              <w:jc w:val="both"/>
              <w:rPr>
                <w:rFonts w:ascii="Montserrat Light;Calibri" w:hAnsi="Montserrat Light;Calibri" w:cs="Arial"/>
                <w:b/>
                <w:b/>
                <w:sz w:val="14"/>
                <w:szCs w:val="14"/>
                <w:lang w:eastAsia="ar-SA"/>
              </w:rPr>
            </w:pPr>
            <w:r>
              <w:rPr>
                <w:rFonts w:cs="Arial" w:ascii="Montserrat Light;Calibri" w:hAnsi="Montserrat Light;Calibri"/>
                <w:sz w:val="14"/>
                <w:szCs w:val="14"/>
              </w:rPr>
              <w:t>indica el nivel de estratificación del Licitante.</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rPr>
            </w:pPr>
            <w:r>
              <w:rPr>
                <w:rFonts w:cs="Arial" w:ascii="Montserrat Light;Calibri" w:hAnsi="Montserrat Light;Calibri"/>
                <w:sz w:val="14"/>
                <w:szCs w:val="14"/>
                <w:lang w:eastAsia="ar-SA"/>
              </w:rPr>
              <w:t xml:space="preserve">Artículo 36 bis de la </w:t>
            </w:r>
            <w:r>
              <w:rPr>
                <w:rFonts w:cs="Arial" w:ascii="Montserrat Light;Calibri" w:hAnsi="Montserrat Light;Calibri"/>
                <w:i/>
                <w:sz w:val="14"/>
                <w:szCs w:val="14"/>
                <w:lang w:eastAsia="ar-SA"/>
              </w:rPr>
              <w:t>LAASSP</w:t>
            </w:r>
            <w:r>
              <w:rPr>
                <w:rFonts w:cs="Arial" w:ascii="Montserrat Light;Calibri" w:hAnsi="Montserrat Light;Calibri"/>
                <w:sz w:val="14"/>
                <w:szCs w:val="14"/>
                <w:lang w:eastAsia="ar-SA"/>
              </w:rPr>
              <w:t>, 34 y 39, fracción VI, inciso h) del Reglamento y el Acuerdo</w:t>
            </w:r>
            <w:r>
              <w:rPr>
                <w:rFonts w:cs="Arial" w:ascii="Montserrat Light;Calibri" w:hAnsi="Montserrat Light;Calibri"/>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rPr>
            </w:pPr>
            <w:r>
              <w:rPr>
                <w:rFonts w:cs="Arial" w:ascii="Montserrat Light;Calibri" w:hAnsi="Montserrat Light;Calibri"/>
                <w:sz w:val="14"/>
                <w:szCs w:val="14"/>
              </w:rPr>
              <w:t xml:space="preserve">En caso de documentación emitido por el </w:t>
            </w:r>
            <w:r>
              <w:rPr>
                <w:rFonts w:cs="Arial" w:ascii="Montserrat Light;Calibri" w:hAnsi="Montserrat Light;Calibri"/>
                <w:b/>
                <w:sz w:val="14"/>
                <w:szCs w:val="14"/>
              </w:rPr>
              <w:t>LICITANTE</w:t>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t>Contenga la manifestación Bajo Protesta de Decir Verdad.</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Indique el nivel de estratificación empresarial al que correspond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rPr>
              <w:t>Se verificará que el escrito contenga los requisitos solicitados en el Anexo 8</w:t>
            </w:r>
            <w:r>
              <w:rPr>
                <w:rFonts w:cs="Montserrat Light;Calibri" w:ascii="Montserrat Light;Calibri" w:hAnsi="Montserrat Light;Calibri"/>
                <w:sz w:val="14"/>
                <w:szCs w:val="14"/>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la Secretaría de Economía</w:t>
            </w:r>
          </w:p>
          <w:p>
            <w:pPr>
              <w:pStyle w:val="Normal"/>
              <w:jc w:val="both"/>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kern w:val="2"/>
                <w:sz w:val="14"/>
                <w:szCs w:val="14"/>
                <w:lang w:eastAsia="ar-SA"/>
              </w:rPr>
              <w:t>PARA EL CASO DEL FABRICANTE DE LOS MEDICAMENTO Y LOS DISPOSITIVOS MÉDICOS.</w:t>
            </w:r>
          </w:p>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p>
            <w:pPr>
              <w:pStyle w:val="Normal"/>
              <w:jc w:val="both"/>
              <w:rPr/>
            </w:pPr>
            <w:r>
              <w:rPr>
                <w:rFonts w:cs="Arial" w:ascii="Montserrat Light;Calibri" w:hAnsi="Montserrat Light;Calibri"/>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Calibri" w:hAnsi="Montserrat Light;Calibri"/>
                <w:b/>
                <w:sz w:val="14"/>
                <w:szCs w:val="14"/>
                <w:lang w:eastAsia="ar-SA"/>
              </w:rPr>
              <w:t>Copia legible de LICENCIA SANITARIA o AVISO DE FUNCIONAMIENTO</w:t>
            </w:r>
            <w:r>
              <w:rPr>
                <w:rFonts w:cs="Arial" w:ascii="Montserrat Light;Calibri" w:hAnsi="Montserrat Light;Calibri"/>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b/>
                <w:sz w:val="14"/>
                <w:szCs w:val="14"/>
              </w:rPr>
              <w:t>Aquellos licitantes que no sean FABRICANTES</w:t>
            </w:r>
            <w:r>
              <w:rPr>
                <w:rFonts w:cs="Arial" w:ascii="Montserrat Light;Calibri" w:hAnsi="Montserrat Light;Calibri"/>
                <w:sz w:val="14"/>
                <w:szCs w:val="14"/>
              </w:rPr>
              <w:t xml:space="preserve"> deberán presentar escrito libre, debidamente firmado autógrafamente por el representante legal, a través del cual manifieste, que no aplica a su representad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es-MX"/>
              </w:rPr>
            </w:pPr>
            <w:r>
              <w:rPr>
                <w:rFonts w:cs="Arial" w:ascii="Montserrat Light;Calibri" w:hAnsi="Montserrat Light;Calibri"/>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el escrito se verifica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Que contenga la manifestación “Bajo Protesta de Decir Verdad”, </w:t>
            </w:r>
          </w:p>
          <w:p>
            <w:pPr>
              <w:pStyle w:val="Normal"/>
              <w:jc w:val="both"/>
              <w:rPr/>
            </w:pPr>
            <w:r>
              <w:rPr>
                <w:rFonts w:cs="Arial" w:ascii="Montserrat Light;Calibri" w:hAnsi="Montserrat Light;Calibri"/>
                <w:sz w:val="14"/>
                <w:szCs w:val="14"/>
              </w:rPr>
              <w:t>Deberá de manifestar la o las partidas que oferta</w:t>
            </w:r>
          </w:p>
          <w:p>
            <w:pPr>
              <w:pStyle w:val="Normal"/>
              <w:jc w:val="both"/>
              <w:rPr/>
            </w:pPr>
            <w:r>
              <w:rPr>
                <w:rFonts w:cs="Arial" w:ascii="Montserrat Light;Calibri" w:hAnsi="Montserrat Light;Calibri"/>
                <w:sz w:val="14"/>
                <w:szCs w:val="14"/>
                <w:lang w:eastAsia="ar-SA"/>
              </w:rPr>
              <w:t>La firma electrónica y/o autógrafa digitalizada del Representante Legal,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n la licencia sanitaria o aviso de funcionamiento se verificará:</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dichos documentos estén legibles y vigentes que estén expedidos por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PARA EL CASO DEL DISTRIBUIDOR.</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kern w:val="2"/>
                <w:sz w:val="14"/>
                <w:szCs w:val="14"/>
                <w:lang w:eastAsia="es-MX"/>
              </w:rPr>
            </w:pPr>
            <w:r>
              <w:rPr>
                <w:rFonts w:cs="Arial" w:ascii="Montserrat Light;Calibri" w:hAnsi="Montserrat Light;Calibri"/>
                <w:b/>
                <w:kern w:val="2"/>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Que contenga la   manifestación “Bajo Protesta de Decir Verdad”, </w:t>
            </w:r>
          </w:p>
          <w:p>
            <w:pPr>
              <w:pStyle w:val="Normal"/>
              <w:jc w:val="both"/>
              <w:rPr/>
            </w:pPr>
            <w:r>
              <w:rPr>
                <w:rFonts w:cs="Arial" w:ascii="Montserrat Light;Calibri" w:hAnsi="Montserrat Light;Calibri"/>
                <w:sz w:val="14"/>
                <w:szCs w:val="14"/>
              </w:rPr>
              <w:t>Deberá de manifestar la o las partidas que ofert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sz w:val="14"/>
                <w:szCs w:val="14"/>
                <w:lang w:eastAsia="ar-SA"/>
              </w:rPr>
              <w:t>El licitante o representante legal deberá de presentar debidamente requisitado el formato de carta de respaldo de quien sea el fabricante o titular del registro sanitario o carta de respaldo del distribuidor primario o filial en México o carta de respaldo del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autógrafa del Representante Legal del fabricante o titular del Registro Sanitario.</w:t>
            </w:r>
          </w:p>
          <w:p>
            <w:pPr>
              <w:pStyle w:val="Normal"/>
              <w:jc w:val="both"/>
              <w:rPr/>
            </w:pPr>
            <w:r>
              <w:rPr>
                <w:rFonts w:cs="Arial" w:ascii="Montserrat Light;Calibri" w:hAnsi="Montserrat Light;Calibri"/>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eastAsia="Montserrat Light;Calibri" w:cs="Montserrat Light;Calibri" w:ascii="Montserrat Light;Calibri" w:hAnsi="Montserrat Light;Calibri"/>
                <w:b/>
                <w:sz w:val="14"/>
                <w:szCs w:val="14"/>
                <w:lang w:eastAsia="ar-SA"/>
              </w:rPr>
              <w:t xml:space="preserve"> </w:t>
            </w:r>
            <w:r>
              <w:rPr>
                <w:rFonts w:cs="Arial" w:ascii="Montserrat Light;Calibri" w:hAnsi="Montserrat Light;Calibri"/>
                <w:b/>
                <w:sz w:val="14"/>
                <w:szCs w:val="14"/>
                <w:lang w:eastAsia="ar-SA"/>
              </w:rPr>
              <w:t>En caso de presentar la carta de apoyo de respaldo del distribuidor mayorista, deberá de adicionar la carta de apoyo del fabricante.</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Será suficiente con una sola carta por fabricante, indicando la partida(s) que otorga el respald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es-MX"/>
              </w:rPr>
            </w:pPr>
            <w:r>
              <w:rPr>
                <w:rFonts w:cs="Arial" w:ascii="Montserrat Light;Calibri" w:hAnsi="Montserrat Light;Calibri"/>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te firmado en forma autógrafa por el representante legal del titular del registro sanitario o del fabricante.</w:t>
            </w:r>
          </w:p>
          <w:p>
            <w:pPr>
              <w:pStyle w:val="Normal"/>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ESCRITO PARA MARGEN DE PREFERENC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Calibri" w:hAnsi="Montserrat Light;Calibri"/>
                <w:sz w:val="14"/>
                <w:szCs w:val="14"/>
                <w:lang w:eastAsia="ar-SA"/>
              </w:rPr>
              <w:t xml:space="preserve"> deberá permitir la verificación de lo manifestado, de conformidad a lo previsto en el artículo 57 de la LAASS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conteng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o razón social de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 del procedimiento de contra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la manifestación de que deberá permitir la verificación de lo manifestado en el punto anterior, de conformidad a lo previsto en el artículo 57 de la LAASSP.</w:t>
            </w:r>
          </w:p>
          <w:p>
            <w:pPr>
              <w:pStyle w:val="Normal"/>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ñale el contenido de integración nacional por lo menos del (65%).</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utilice FIRMA AUTÓGRAFA DIGITALIZADA O FIRMA ELECTRÓNICA AVANZADA por la persona facultada legalmente para ell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SCRITO DE QUE LOS BIENES ENTREGADOS FUERON PRODUCIDOS EN LOS ESTADOS UNIDOS MEXICANO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El LICITANTE</w:t>
            </w:r>
            <w:r>
              <w:rPr>
                <w:rFonts w:cs="Arial" w:ascii="Montserrat Light;Calibri" w:hAnsi="Montserrat Light;Calibri"/>
                <w:b/>
                <w:sz w:val="14"/>
                <w:szCs w:val="14"/>
                <w:lang w:eastAsia="ar-SA"/>
              </w:rPr>
              <w:t xml:space="preserve"> </w:t>
            </w:r>
            <w:r>
              <w:rPr>
                <w:rFonts w:cs="Arial" w:ascii="Montserrat Light;Calibri" w:hAnsi="Montserrat Light;Calibri"/>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conteng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o razón social del LICITANTE</w:t>
            </w:r>
          </w:p>
          <w:p>
            <w:pPr>
              <w:pStyle w:val="Normal"/>
              <w:jc w:val="both"/>
              <w:rPr/>
            </w:pPr>
            <w:r>
              <w:rPr>
                <w:rFonts w:cs="Arial" w:ascii="Montserrat Light;Calibri" w:hAnsi="Montserrat Light;Calibri"/>
                <w:sz w:val="14"/>
                <w:szCs w:val="14"/>
                <w:lang w:eastAsia="ar-SA"/>
              </w:rPr>
              <w:t>Número del procedimiento de contratación.</w:t>
            </w:r>
          </w:p>
          <w:p>
            <w:pPr>
              <w:pStyle w:val="Normal"/>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todo y cada uno de los requisitos solicitados en dicho anex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utilice FIRMA AUTÓGRAFA DIGITALIZADA O FIRMA ELECTRÓNICA AVANZADA por la persona facultada legalmente para ell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UMPLIMIENTO DE OBLIGACIONES FISCALES EMITIDA POR EL SAT ARTÍCULO 32-D DEL CÓDIGO FISCAL DE LA FEDERACIÓN.</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n términos del artículo 32-D del Código Fiscal de la Federación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Se verificará que dicho documento se encuentr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En opinión positiva de estar al corriente de sus obligaciones fiscal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UMPLIMIENTO DE OBLIGACIONES FISCALES EN MATERIA DE SEGURIDAD SOCIAL EMITIDA POR EL INSTITUTO MEXICANO DEL SEGURO SOCIAL (IMS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deberá presentar Constancia de Cumplimiento vigente que se genera en la página de internet</w:t>
            </w:r>
            <w:r>
              <w:rPr>
                <w:rFonts w:cs="Montserrat;Calibri" w:ascii="Montserrat Light;Calibri" w:hAnsi="Montserrat Light;Calibri"/>
                <w:color w:val="000000"/>
                <w:sz w:val="18"/>
                <w:szCs w:val="18"/>
                <w:lang w:val="es-MX" w:eastAsia="es-MX"/>
              </w:rPr>
              <w:t xml:space="preserve"> </w:t>
            </w:r>
            <w:r>
              <w:rPr>
                <w:rFonts w:cs="Montserrat;Calibri" w:ascii="Montserrat Light;Calibri" w:hAnsi="Montserrat Light;Calibri"/>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Se verificará que dicho documento se encuentre:</w:t>
            </w:r>
          </w:p>
          <w:p>
            <w:pPr>
              <w:pStyle w:val="Normal"/>
              <w:jc w:val="both"/>
              <w:rPr/>
            </w:pPr>
            <w:r>
              <w:rPr>
                <w:rFonts w:cs="Arial" w:ascii="Montserrat Light;Calibri" w:hAnsi="Montserrat Light;Calibri"/>
                <w:sz w:val="14"/>
                <w:szCs w:val="14"/>
                <w:lang w:eastAsia="ar-SA"/>
              </w:rPr>
              <w:t xml:space="preserve">1.  En opinión positiva </w:t>
            </w:r>
            <w:r>
              <w:rPr>
                <w:rFonts w:cs="Montserrat;Calibri" w:ascii="Montserrat Light;Calibri" w:hAnsi="Montserrat Light;Calibri"/>
                <w:color w:val="000000"/>
                <w:sz w:val="14"/>
                <w:szCs w:val="14"/>
                <w:lang w:val="es-MX" w:eastAsia="es-MX"/>
              </w:rPr>
              <w:t>de estar al corriente en sus obligaciones en materia de seguridad social</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Montserrat;Calibri" w:ascii="Montserrat Light;Calibri" w:hAnsi="Montserrat Light;Calibri"/>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Calibri" w:cs="Montserrat Light;Calibri" w:ascii="Montserrat Light;Calibri" w:hAnsi="Montserrat Light;Calibri"/>
                <w:b/>
                <w:sz w:val="14"/>
                <w:szCs w:val="14"/>
                <w:lang w:eastAsia="ar-SA"/>
              </w:rPr>
              <w:t xml:space="preserve">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Se verificará que dicho documento se encuentr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1.  En opinión positivo </w:t>
            </w:r>
            <w:r>
              <w:rPr>
                <w:rFonts w:cs="Montserrat;Calibri" w:ascii="Montserrat Light;Calibri" w:hAnsi="Montserrat Light;Calibri"/>
                <w:color w:val="000000"/>
                <w:sz w:val="14"/>
                <w:szCs w:val="14"/>
                <w:lang w:val="es-MX" w:eastAsia="es-MX"/>
              </w:rPr>
              <w:t>la constancia de situación fiscal en materia de aportaciones patronales y entero de descuent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jc w:val="both"/>
        <w:rPr>
          <w:rFonts w:ascii="Montserrat Light;Calibri" w:hAnsi="Montserrat Light;Calibri" w:cs="Montserrat Light;Calibri"/>
        </w:rPr>
      </w:pPr>
      <w:r>
        <w:rPr>
          <w:rFonts w:cs="Montserrat Light;Calibri" w:ascii="Montserrat Light;Calibri" w:hAnsi="Montserrat Light;Calibri"/>
        </w:rPr>
      </w:r>
    </w:p>
    <w:p>
      <w:pPr>
        <w:pStyle w:val="Heading3"/>
        <w:jc w:val="left"/>
        <w:rPr>
          <w:rFonts w:ascii="Montserrat Light;Calibri" w:hAnsi="Montserrat Light;Calibri" w:cs="Arial"/>
          <w:b w:val="false"/>
          <w:b w:val="false"/>
          <w:sz w:val="18"/>
          <w:szCs w:val="18"/>
          <w:lang w:val="es-MX"/>
        </w:rPr>
      </w:pPr>
      <w:bookmarkStart w:id="95" w:name="__RefHeading___Toc130534369"/>
      <w:r>
        <w:rPr>
          <w:rFonts w:cs="Arial" w:ascii="Montserrat Light;Calibri" w:hAnsi="Montserrat Light;Calibri"/>
          <w:sz w:val="18"/>
          <w:szCs w:val="18"/>
          <w:lang w:val="es-MX"/>
        </w:rPr>
        <w:t>6.1.2 Documentos de la propuesta técnica, su presentación es de carácter obligatorio.</w:t>
      </w:r>
      <w:bookmarkEnd w:id="95"/>
      <w:r>
        <w:rPr>
          <w:rFonts w:cs="Arial" w:ascii="Montserrat Light;Calibri" w:hAnsi="Montserrat Light;Calibri"/>
          <w:b w:val="false"/>
          <w:sz w:val="18"/>
          <w:szCs w:val="18"/>
          <w:lang w:val="es-MX"/>
        </w:rPr>
        <w:t xml:space="preserve"> </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La Propuesta Técnica deberá ser enviada a través del Sistema CompraNet (</w:t>
      </w:r>
      <w:r>
        <w:rPr>
          <w:rFonts w:cs="Arial" w:ascii="Montserrat Light;Calibri" w:hAnsi="Montserrat Light;Calibri"/>
          <w:b/>
          <w:sz w:val="18"/>
          <w:szCs w:val="18"/>
          <w:lang w:val="es-MX"/>
        </w:rPr>
        <w:t>firmada electrónicamente y/o autógrafa digitalizada del licitante o su Representante Legal, así como el nombre del mismo)</w:t>
      </w:r>
      <w:r>
        <w:rPr>
          <w:rFonts w:cs="Arial" w:ascii="Montserrat Light;Calibri" w:hAnsi="Montserrat Light;Calibri"/>
          <w:sz w:val="18"/>
          <w:szCs w:val="18"/>
          <w:lang w:val="es-MX"/>
        </w:rPr>
        <w:t xml:space="preserve"> de acuerdo a lo establecido en el numeral</w:t>
      </w:r>
      <w:r>
        <w:rPr>
          <w:rFonts w:cs="Arial" w:ascii="Montserrat Light;Calibri" w:hAnsi="Montserrat Light;Calibri"/>
          <w:b/>
          <w:sz w:val="18"/>
          <w:szCs w:val="18"/>
          <w:lang w:val="es-MX"/>
        </w:rPr>
        <w:t xml:space="preserve"> 3.10 </w:t>
      </w:r>
      <w:r>
        <w:rPr>
          <w:rFonts w:cs="Arial" w:ascii="Montserrat Light;Calibri" w:hAnsi="Montserrat Light;Calibri"/>
          <w:sz w:val="18"/>
          <w:szCs w:val="18"/>
          <w:lang w:val="es-MX"/>
        </w:rPr>
        <w:t>Forma de presentar la propuesta de esta convocatoria; por lo que la falta de este será motivo de descalificación.</w:t>
      </w:r>
      <w:r>
        <w:rPr>
          <w:rFonts w:cs="Arial" w:ascii="Montserrat Light;Calibri" w:hAnsi="Montserrat Light;Calibri"/>
          <w:b/>
          <w:sz w:val="18"/>
          <w:szCs w:val="18"/>
          <w:lang w:val="es-MX"/>
        </w:rPr>
        <w:t xml:space="preserve"> </w:t>
      </w:r>
    </w:p>
    <w:p>
      <w:pPr>
        <w:pStyle w:val="Normal"/>
        <w:jc w:val="both"/>
        <w:rPr>
          <w:rFonts w:ascii="Montserrat Light;Calibri" w:hAnsi="Montserrat Light;Calibri" w:cs="Montserrat Light;Calibri"/>
          <w:sz w:val="18"/>
          <w:szCs w:val="18"/>
          <w:lang w:val="es-MX"/>
        </w:rPr>
      </w:pPr>
      <w:r>
        <w:rPr>
          <w:rFonts w:cs="Montserrat Light;Calibri" w:ascii="Montserrat Light;Calibri" w:hAnsi="Montserrat Light;Calibri"/>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PROPUESTA TÉCNICA.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establecer lo siguie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1 (se deberá llenar el Anexo 11 por cada partida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el licitante o su representante legal;</w:t>
            </w:r>
          </w:p>
          <w:p>
            <w:pPr>
              <w:pStyle w:val="Normal"/>
              <w:jc w:val="both"/>
              <w:rPr/>
            </w:pPr>
            <w:r>
              <w:rPr>
                <w:rFonts w:cs="Arial" w:ascii="Montserrat Light;Calibri" w:hAnsi="Montserrat Light;Calibri"/>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1, (se deberá llenar el Anexo 11 por cada partida que oferte)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FORMATO DEL RESULTADO DE LA EVALUACIÓN TÉCNIC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establecer lo siguie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 partida, descripción, Cantidad máxima y denominación distintiva (marca), las demás columnas son llenadas por el área requirente o área técnica.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cada una de las hoj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2 (se deberá llenar el Anexo 12 por cada partida ofertado) contra la documentación obligatoria solicitada en esta convocatoria y que este documento sea presentado por partid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el licitante o su representante legal;</w:t>
            </w:r>
          </w:p>
          <w:p>
            <w:pPr>
              <w:pStyle w:val="Normal"/>
              <w:jc w:val="both"/>
              <w:rPr/>
            </w:pPr>
            <w:r>
              <w:rPr>
                <w:rFonts w:cs="Arial" w:ascii="Montserrat Light;Calibri" w:hAnsi="Montserrat Light;Calibri"/>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 partida, descripción, Cantidad máxima y denominación distintiva (marca), las demás columnas son llenadas por el área requirente o área técnica.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cada una de las hojas.</w:t>
            </w:r>
          </w:p>
          <w:p>
            <w:pPr>
              <w:pStyle w:val="Normal"/>
              <w:jc w:val="both"/>
              <w:rPr/>
            </w:pPr>
            <w:r>
              <w:rPr>
                <w:rFonts w:cs="Arial" w:ascii="Montserrat Light;Calibri" w:hAnsi="Montserrat Light;Calibri"/>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encuentre requisitado hasta donde le corresponde 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MANIFIESTO DEL CUMPLIMIENTO DE NORMAS</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Calibri" w:cs="Montserrat Light;Calibri"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l manifies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Contenga firma electrónica y/o autógrafa digitalizada del licitante o su Representante Leg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expresamente que los bienes o servicios que oferta dan cumplimiento a las normas requerid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Del manifiest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expresamente que los bienes o servicios que oferta dan cumplimiento a las normas requerid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 número y denominación de la norm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REGISTRO SANITARIO o PRÓRROGA legible</w:t>
            </w:r>
            <w:r>
              <w:rPr>
                <w:rFonts w:cs="Arial" w:ascii="Montserrat Light;Calibri" w:hAnsi="Montserrat Light;Calibri"/>
                <w:sz w:val="14"/>
                <w:szCs w:val="14"/>
                <w:lang w:eastAsia="ar-SA"/>
              </w:rPr>
              <w:t xml:space="preserve"> (anverso y reverso) vigente correspondiente con la descripción y autorización para la(s) partida(s) OFERTADAS contenidas en el Anexo Técnico de la CONVOCATORIA.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caso de haber modificaciones en las condiciones del Registro inicial cuando esté relacionado a la partida debe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presentada al menos con  150 días naturales de anticipación al vencimiento, indicando número de entrada del trámite, nombre del producto para la(s) partida(s) solicitada(s) contenidos en el Anexo Técnico de l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PARTIDAS QUE NO REQUIEREN REGISTRO SANITARI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sz w:val="14"/>
                <w:szCs w:val="14"/>
                <w:lang w:eastAsia="ar-SA"/>
              </w:rPr>
              <w:t>En el caso de las claves que no requieren registro sanitario, deberán incluir en su propuesta, copia simple de la constancia emitida por COFEPRIS, donde manifieste que el bien no requiere registro sanita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el caso de material de cur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w:t>
            </w:r>
            <w:r>
              <w:rPr>
                <w:rFonts w:cs="Arial" w:ascii="Montserrat Light;Calibri" w:hAnsi="Montserrat Light;Calibri"/>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p>
            <w:pPr>
              <w:pStyle w:val="Normal"/>
              <w:jc w:val="both"/>
              <w:rPr>
                <w:rFonts w:ascii="Montserrat Light;Calibri" w:hAnsi="Montserrat Light;Calibri" w:cs="Arial"/>
                <w:sz w:val="14"/>
                <w:szCs w:val="14"/>
                <w:highlight w:val="green"/>
                <w:lang w:eastAsia="ar-SA"/>
              </w:rPr>
            </w:pPr>
            <w:r>
              <w:rPr>
                <w:rFonts w:cs="Arial" w:ascii="Montserrat Light;Calibri" w:hAnsi="Montserrat Light;Calibri"/>
                <w:sz w:val="14"/>
                <w:szCs w:val="14"/>
                <w:highlight w:val="green"/>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En el caso de los  Medicamento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sz w:val="14"/>
                <w:szCs w:val="14"/>
                <w:lang w:eastAsia="ar-SA"/>
              </w:rPr>
              <w:t>Se verificará que dichos documentos estén legibles y vigentes, además que estén expedidos y firmados por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Registro Sanitario o Prorroga o Modificación corresponda(n) con las características y especificaciones técnicas del(os) bien(es) ofertado(s) y solicitad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n la descripción de la(s) partida(s) solicitada(s) en el anexo técnico de la CONVOCATORIA.</w:t>
            </w:r>
          </w:p>
          <w:p>
            <w:pPr>
              <w:pStyle w:val="Normal"/>
              <w:jc w:val="both"/>
              <w:rPr/>
            </w:pPr>
            <w:r>
              <w:rPr>
                <w:rFonts w:cs="Arial" w:ascii="Montserrat Light;Calibri" w:hAnsi="Montserrat Light;Calibri"/>
                <w:sz w:val="14"/>
                <w:szCs w:val="14"/>
                <w:lang w:eastAsia="ar-SA"/>
              </w:rPr>
              <w:t xml:space="preserve">Si presentan modificaciones a las condiciones del Registro o iniciales, estas deberán estar legibles, firmadas y selladas y que contengan la descripción de la(s) partida(s) solicitada(s) en el anexo técnico  de la CONVOCATORIA, además de entregar copia de Solicitud de Trámite y Acuse de Trámite correspondiente ante la COFEPRIS, los cuales deberán corresponder  la partidas ofertadas.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quisitos si presentan documento de solicitud de renovación o prórroga o modificación del registro sanitario, se verificará 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sté legibl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irmado y/o sellado por la COFEPRIS</w:t>
            </w:r>
          </w:p>
          <w:p>
            <w:pPr>
              <w:pStyle w:val="Normal"/>
              <w:jc w:val="both"/>
              <w:rPr/>
            </w:pPr>
            <w:r>
              <w:rPr>
                <w:rFonts w:cs="Arial" w:ascii="Montserrat Light;Calibri" w:hAnsi="Montserrat Light;Calibri"/>
                <w:sz w:val="14"/>
                <w:szCs w:val="14"/>
                <w:lang w:eastAsia="ar-SA"/>
              </w:rPr>
              <w:t>Que contenga la descripción correspondiente a la(s) partida(s) solicitada(s) en el anexo técnico de la CONVOCATORIA.</w:t>
            </w:r>
          </w:p>
          <w:p>
            <w:pPr>
              <w:pStyle w:val="Normal"/>
              <w:jc w:val="both"/>
              <w:rPr/>
            </w:pPr>
            <w:r>
              <w:rPr>
                <w:rFonts w:cs="Arial" w:ascii="Montserrat Light;Calibri" w:hAnsi="Montserrat Light;Calibri"/>
                <w:sz w:val="14"/>
                <w:szCs w:val="14"/>
                <w:lang w:eastAsia="ar-SA"/>
              </w:rPr>
              <w:t>Que la solicitud de prórroga se haya presentado con al menos 150 naturales previos al vencimiento del Registro Sanitario o Prorroga de Registro Sanita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jc w:val="both"/>
              <w:rPr/>
            </w:pPr>
            <w:r>
              <w:rPr>
                <w:rFonts w:cs="Arial" w:ascii="Montserrat Light;Calibri" w:hAnsi="Montserrat Light;Calibri"/>
                <w:sz w:val="14"/>
                <w:szCs w:val="14"/>
                <w:lang w:eastAsia="ar-SA"/>
              </w:rPr>
              <w:t>Que manifieste su aceptación para que “EL INP” verifique dicha información con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Partidas que no requieren registro sanita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En el caso de las claves que no requieren registro sanitario, se verificara la copia simple de la constancia emitida por COFEPRIS, donde manifieste que el bien no requiere registro sanita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caso de presentar Registros Sanitarios o Prórroga en la nueva modalidad (digit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el QR para verificar las características y especificaciones técnicas del(os) bien(es) ofertado(s) y solicitad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b/>
                <w:sz w:val="14"/>
                <w:szCs w:val="14"/>
                <w:lang w:eastAsia="ar-SA"/>
              </w:rPr>
              <w:t>En el caso de Suturas Quirúrgica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cuerdo (Anexo Un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Se verificará que dichos documentos estén legibles y vigentes que estén expedidos y firmados por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el Registro Sanitario o Prorroga corresponda(n) con las características y especificaciones técnicas del(os) bien(es) ofertado(s) y solicitad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3. Que contengan la descripción de la(s) partida(s) solicitada(s) en el anexo técnico de la CONVOCATORIA</w:t>
            </w:r>
          </w:p>
          <w:p>
            <w:pPr>
              <w:pStyle w:val="Normal"/>
              <w:jc w:val="both"/>
              <w:rPr/>
            </w:pPr>
            <w:r>
              <w:rPr>
                <w:rFonts w:cs="Arial" w:ascii="Montserrat Light;Calibri" w:hAnsi="Montserrat Light;Calibri"/>
                <w:sz w:val="14"/>
                <w:szCs w:val="14"/>
                <w:lang w:eastAsia="ar-SA"/>
              </w:rPr>
              <w:t>4. Si presentan modificaciones a las condiciones del Registro o iniciales estas deberán estar legibles, firmadas y selladas y que contengan la descripción de la(s) partida(s) solicitada(s) en el anexo técnico de l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quisitos si presentan documento de solicitud de renovación del registro sanitario, se verificará 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1. Esté legibl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Firmado y/o sellad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3. Que contenga la descripción correspondiente a la(s) partida(s) solicitada(s) en el anexo técnico de l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4. Que la solicitud de prórroga se haya presentado con al menos 150 naturales previos al vencimiento del Registro Sanitario o Prorroga de Registro Sanita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5. 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jc w:val="both"/>
              <w:rPr/>
            </w:pPr>
            <w:r>
              <w:rPr>
                <w:rFonts w:cs="Arial" w:ascii="Montserrat Light;Calibri" w:hAnsi="Montserrat Light;Calibri"/>
                <w:sz w:val="14"/>
                <w:szCs w:val="14"/>
                <w:lang w:eastAsia="ar-SA"/>
              </w:rPr>
              <w:t>6. Que manifieste su aceptación para que “EL INP” verifique dicha información con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caso de presentar Registros Sanitarios o Prórroga en la nueva modalidad (digit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el QR para verificar las características y especificaciones técnicas de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 xml:space="preserve">FICHA TÉCNICA, </w:t>
            </w:r>
            <w:r>
              <w:rPr>
                <w:rFonts w:cs="Arial" w:ascii="Montserrat Light;Calibri" w:hAnsi="Montserrat Light;Calibri"/>
                <w:sz w:val="14"/>
                <w:szCs w:val="14"/>
                <w:lang w:eastAsia="ar-SA"/>
              </w:rPr>
              <w:t>deberá de integrar en su propuesta, las cuales deberán de contener información relativa a la composición, estructura y funcionamiento, además de otros aspectos relacionados a la seguridad, los estándares de calidad y los requisitos de instalación (cuando apl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val="es-MX"/>
              </w:rPr>
              <w:t>(Aplica para suturas quirúrgica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 ficha técnica corresponda(n) con las características y especificaciones técnicas del(os) bien(es) ofertado(s) y solicitad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 ficha técnica contenga información relativa a la composición, estructura y funcionamiento, además de otros aspectos relacionados a la seguridad, los estándares de calidad y los requisitos de instalación (cuando apl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rresponda la partida con forme al anexo técnic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ONSTANCIA DE MUESTRA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deberá de integrar en su propuesta, el formato de la constancia de la entrega de muestras, el cual deberán de estar debidamente referenciados a la o las partidas que correspondan y a la marca que oferte en su propuesta técnica y económic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s muestras deberán de ser entregadas conforme al numeral 2.8 del cuerpo de la convocatori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b/>
                <w:sz w:val="14"/>
                <w:szCs w:val="14"/>
                <w:lang w:eastAsia="ar-SA"/>
              </w:rPr>
              <w:t>MUESTRAS</w:t>
            </w:r>
            <w:r>
              <w:rPr>
                <w:rFonts w:cs="Arial" w:ascii="Montserrat Light;Calibri" w:hAnsi="Montserrat Light;Calibri"/>
                <w:sz w:val="14"/>
                <w:szCs w:val="14"/>
                <w:lang w:eastAsia="ar-SA"/>
              </w:rPr>
              <w:t>, deberá de entregar muestras por cada una de las partidas que esté en posibilidad de ofertar, las cuales deberán de estar contenidas en su empaque primario y/o secundario, en el cual se pueda verificar la descripción y las características técnicas del insumo, así como los datos referentes a la regulación sanita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stancia de muestras se verifica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Que el número de partida corresponda a los BIENES cotizados y sean requeridos por el INP.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La constancia que integre en su propuesta se cotejará con la copia que resguarda el área requirent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dicha constancia esté debidamente firmada por el Servidor Público señalado para ese efec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a expedido hasta un día previo al Acto de Presentación y Apertura de Proposicion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muestra se verifica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stén contenidas en su empaque primario y/o secunda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las características físicas del insumo con respecto a las establecidas en el anexo técnico, así como las especificadas en la ficha técn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rresponda los datos referentes a la regulación sanitaria en el empaque primario y/o secundario, con respecto al Registro Sanitario presentad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LAS IPPA (´S),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berá de integrar en su propuesta en versión pública, las cuales deberán de contener la siguiente inform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formación en donde se advierta los diferentes aspectos del medicamento, ,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val="es-MX"/>
              </w:rPr>
              <w:t>(Aplica para medicamento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Las IPPA(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 xml:space="preserve">1 </w:t>
            </w:r>
            <w:r>
              <w:rPr>
                <w:rFonts w:cs="Arial" w:ascii="Montserrat Light;Calibri" w:hAnsi="Montserrat Light;Calibri"/>
                <w:sz w:val="14"/>
                <w:szCs w:val="14"/>
                <w:lang w:eastAsia="ar-SA"/>
              </w:rPr>
              <w:t>Que los IPPA corresponda(n) con las características y especificaciones técnicas del(os) bien(es) ofertado(s) y solicitado(s), además se encuentren legibl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los IPPA contenga información en donde se advierta los diferentes aspectos del medicamento,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3. Que el número de Registro Sanitario indicado en el IPPA corresponda al Registro Sanitario presentad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AUTENTICIDAD</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la carta manifieste que las copias presentadas son copia fiel del original y que en caso de que el INP lo requiera, presentará el origin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el nombre y número de la lici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rPr>
              <w:t>COPIA DEL OFICIO O CARTA DONDE ACREDITE QUE CUENTA CON TECNOVIGILANCIA</w:t>
            </w:r>
            <w:r>
              <w:rPr>
                <w:rFonts w:cs="Arial" w:ascii="Montserrat Light;Calibri" w:hAnsi="Montserrat Light;Calibri"/>
                <w:b/>
                <w:sz w:val="14"/>
                <w:szCs w:val="14"/>
                <w:lang w:val="es-MX" w:eastAsia="ar-SA"/>
              </w:rPr>
              <w:t xml:space="preserve"> </w:t>
            </w:r>
          </w:p>
          <w:p>
            <w:pPr>
              <w:pStyle w:val="Normal"/>
              <w:jc w:val="both"/>
              <w:rPr>
                <w:rFonts w:ascii="Montserrat Light;Calibri" w:hAnsi="Montserrat Light;Calibri" w:cs="Arial"/>
                <w:b/>
                <w:b/>
                <w:sz w:val="14"/>
                <w:szCs w:val="14"/>
                <w:lang w:val="es-MX" w:eastAsia="ar-SA"/>
              </w:rPr>
            </w:pPr>
            <w:r>
              <w:rPr>
                <w:rFonts w:cs="Arial" w:ascii="Montserrat Light;Calibri" w:hAnsi="Montserrat Light;Calibri"/>
                <w:b/>
                <w:sz w:val="14"/>
                <w:szCs w:val="14"/>
                <w:lang w:val="es-MX"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val="es-MX"/>
              </w:rPr>
              <w:t>(Aplica para suturas quirúrgicas)</w:t>
            </w:r>
          </w:p>
          <w:p>
            <w:pPr>
              <w:pStyle w:val="Normal"/>
              <w:jc w:val="both"/>
              <w:rPr>
                <w:rFonts w:ascii="Montserrat Light;Calibri" w:hAnsi="Montserrat Light;Calibri" w:cs="Arial"/>
                <w:b/>
                <w:b/>
                <w:sz w:val="14"/>
                <w:szCs w:val="14"/>
                <w:lang w:val="es-MX" w:eastAsia="ar-SA"/>
              </w:rPr>
            </w:pPr>
            <w:r>
              <w:rPr>
                <w:rFonts w:cs="Arial" w:ascii="Montserrat Light;Calibri" w:hAnsi="Montserrat Light;Calibri"/>
                <w:b/>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val="es-MX" w:eastAsia="ar-SA"/>
              </w:rPr>
            </w:pPr>
            <w:r>
              <w:rPr>
                <w:rFonts w:cs="Arial" w:ascii="Montserrat Light;Calibri" w:hAnsi="Montserrat Light;Calibri"/>
                <w:b/>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Señale los datos de su unidad de Tecnovigilancia y responsabl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bl>
    <w:p>
      <w:pPr>
        <w:pStyle w:val="Normal"/>
        <w:jc w:val="both"/>
        <w:rPr>
          <w:rFonts w:ascii="Montserrat Light;Calibri" w:hAnsi="Montserrat Light;Calibri" w:cs="Arial"/>
          <w:b/>
          <w:b/>
          <w:lang w:val="es-MX"/>
        </w:rPr>
      </w:pPr>
      <w:r>
        <w:rPr>
          <w:rFonts w:cs="Arial" w:ascii="Montserrat Light;Calibri" w:hAnsi="Montserrat Light;Calibri"/>
          <w:b/>
          <w:lang w:val="es-MX"/>
        </w:rPr>
      </w:r>
    </w:p>
    <w:p>
      <w:pPr>
        <w:pStyle w:val="Heading3"/>
        <w:jc w:val="left"/>
        <w:rPr>
          <w:rFonts w:ascii="Montserrat Light;Calibri" w:hAnsi="Montserrat Light;Calibri" w:cs="Arial"/>
          <w:sz w:val="18"/>
          <w:szCs w:val="18"/>
          <w:lang w:val="es-MX"/>
        </w:rPr>
      </w:pPr>
      <w:bookmarkStart w:id="96" w:name="__RefHeading___Toc130534370"/>
      <w:bookmarkEnd w:id="96"/>
      <w:r>
        <w:rPr>
          <w:rFonts w:cs="Arial" w:ascii="Montserrat Light;Calibri" w:hAnsi="Montserrat Light;Calibri"/>
          <w:sz w:val="18"/>
          <w:szCs w:val="18"/>
          <w:lang w:val="es-MX"/>
        </w:rPr>
        <w:t>6.1.3 Documentos de la propuesta económica, su presentación es de carácter obligatorio.</w:t>
      </w:r>
    </w:p>
    <w:p>
      <w:pPr>
        <w:pStyle w:val="Normal"/>
        <w:jc w:val="both"/>
        <w:rPr/>
      </w:pPr>
      <w:r>
        <w:rPr>
          <w:rFonts w:cs="Arial" w:ascii="Montserrat Light;Calibri" w:hAnsi="Montserrat Light;Calibri"/>
          <w:sz w:val="18"/>
          <w:szCs w:val="18"/>
          <w:lang w:val="es-MX"/>
        </w:rPr>
        <w:t xml:space="preserve">La Propuesta Económica deberá presentarse </w:t>
      </w:r>
      <w:r>
        <w:rPr>
          <w:rFonts w:cs="Arial" w:ascii="Montserrat Light;Calibri" w:hAnsi="Montserrat Light;Calibri"/>
          <w:b/>
          <w:sz w:val="18"/>
          <w:szCs w:val="18"/>
          <w:lang w:val="es-MX"/>
        </w:rPr>
        <w:t>firmada electrónicamente</w:t>
      </w:r>
      <w:r>
        <w:rPr>
          <w:rFonts w:cs="Arial" w:ascii="Montserrat Light;Calibri" w:hAnsi="Montserrat Light;Calibri"/>
          <w:sz w:val="18"/>
          <w:szCs w:val="18"/>
          <w:lang w:val="es-MX"/>
        </w:rPr>
        <w:t xml:space="preserve"> de acuerdo a lo establecido en el numeral</w:t>
      </w:r>
      <w:r>
        <w:rPr>
          <w:rFonts w:cs="Arial" w:ascii="Montserrat Light;Calibri" w:hAnsi="Montserrat Light;Calibri"/>
          <w:b/>
          <w:sz w:val="18"/>
          <w:szCs w:val="18"/>
          <w:lang w:val="es-MX"/>
        </w:rPr>
        <w:t xml:space="preserve"> 3.10 </w:t>
      </w:r>
      <w:r>
        <w:rPr>
          <w:rFonts w:cs="Arial" w:ascii="Montserrat Light;Calibri" w:hAnsi="Montserrat Light;Calibri"/>
          <w:sz w:val="18"/>
          <w:szCs w:val="18"/>
          <w:lang w:val="es-MX"/>
        </w:rPr>
        <w:t>Forma de presentar la propuesta de esta convocatoria; por lo que la falta de este será motivo de descalificación.</w:t>
      </w:r>
      <w:r>
        <w:rPr>
          <w:rFonts w:cs="Arial" w:ascii="Montserrat Light;Calibri" w:hAnsi="Montserrat Light;Calibri"/>
          <w:b/>
          <w:sz w:val="18"/>
          <w:szCs w:val="18"/>
          <w:lang w:val="es-MX"/>
        </w:rPr>
        <w:t xml:space="preserve"> </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 xml:space="preserve">PROPUESTA ECONÓMICA.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pPr>
            <w:r>
              <w:rPr>
                <w:rFonts w:cs="Arial" w:ascii="Montserrat Light;Calibri" w:hAnsi="Montserrat Light;Calibri"/>
                <w:sz w:val="14"/>
                <w:szCs w:val="14"/>
                <w:lang w:eastAsia="ar-SA"/>
              </w:rPr>
              <w:t>Indique la(s) partida(s) por el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Calibri" w:hAnsi="Montserrat Light;Calibri"/>
                <w:sz w:val="14"/>
                <w:szCs w:val="14"/>
                <w:lang w:eastAsia="ar-SA"/>
              </w:rPr>
              <w:t>Que contenga el I.V.A. desglosado conforme a las disposiciones legales aplicables en caso de que apli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Indique la(s) partida(s)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xista congruencia entre lo ofertado y la propuesta técnica y/o el anexo técnico y las modificaciones derivadas de las aclaracion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el I.V.A. desglosado conforme a las disposiciones legales aplicables en caso de que apli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la propuesta económica y los datos acentuados en el anexo 17,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SOSTENIMIENTO DE PRECIO</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n el escrito manifieste que los precios que oferta en su propuesta económica tendrán vigencia hasta el término de su contra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jc w:val="both"/>
        <w:rPr>
          <w:rFonts w:ascii="Montserrat Light;Calibri" w:hAnsi="Montserrat Light;Calibri" w:cs="Montserrat Light;Calibri"/>
        </w:rPr>
      </w:pPr>
      <w:r>
        <w:rPr>
          <w:rFonts w:cs="Montserrat Light;Calibri" w:ascii="Montserrat Light;Calibri" w:hAnsi="Montserrat Light;Calibri"/>
        </w:rPr>
      </w:r>
    </w:p>
    <w:p>
      <w:pPr>
        <w:pStyle w:val="Heading3"/>
        <w:jc w:val="left"/>
        <w:rPr>
          <w:rFonts w:ascii="Montserrat Light;Calibri" w:hAnsi="Montserrat Light;Calibri" w:cs="Arial"/>
          <w:sz w:val="18"/>
          <w:szCs w:val="18"/>
          <w:lang w:val="es-MX"/>
        </w:rPr>
      </w:pPr>
      <w:bookmarkStart w:id="97" w:name="__RefHeading___Toc130534371"/>
      <w:bookmarkEnd w:id="97"/>
      <w:r>
        <w:rPr>
          <w:rFonts w:cs="Arial" w:ascii="Montserrat Light;Calibri" w:hAnsi="Montserrat Light;Calibri"/>
          <w:sz w:val="18"/>
          <w:szCs w:val="18"/>
          <w:lang w:val="es-MX"/>
        </w:rPr>
        <w:t>6.1.4 Documentación complementaria que no afecta la solvencia de la propuest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simple de la Cédula de Identificación Fiscal.</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de la Identificación Oficial de quien presenta la propuesta, como credencial para votar, pasaporte o Cedula Profesional.</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Correo electrónico del licitante.</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Heading3"/>
        <w:jc w:val="left"/>
        <w:rPr>
          <w:rFonts w:ascii="Montserrat Light;Calibri" w:hAnsi="Montserrat Light;Calibri" w:cs="Arial"/>
          <w:sz w:val="18"/>
          <w:szCs w:val="18"/>
          <w:lang w:eastAsia="ar-SA"/>
        </w:rPr>
      </w:pPr>
      <w:bookmarkStart w:id="98" w:name="__RefHeading___Toc130534372"/>
      <w:bookmarkEnd w:id="98"/>
      <w:r>
        <w:rPr>
          <w:rFonts w:cs="Arial" w:ascii="Montserrat Light;Calibri" w:hAnsi="Montserrat Light;Calibri"/>
          <w:sz w:val="18"/>
          <w:szCs w:val="18"/>
          <w:lang w:eastAsia="ar-SA"/>
        </w:rPr>
        <w:t>6.2 Instrucciones generales para la preparación e integración de proposi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laborar sus PROPOSICIONES por escrito, en idioma </w:t>
      </w:r>
      <w:r>
        <w:rPr>
          <w:rFonts w:cs="Arial" w:ascii="Montserrat Light;Calibri" w:hAnsi="Montserrat Light;Calibri"/>
          <w:b/>
          <w:sz w:val="18"/>
          <w:szCs w:val="18"/>
          <w:lang w:eastAsia="ar-SA"/>
        </w:rPr>
        <w:t>ESPAÑOL,</w:t>
      </w:r>
      <w:r>
        <w:rPr>
          <w:rFonts w:cs="Arial" w:ascii="Montserrat Light;Calibri" w:hAnsi="Montserrat Light;Calibri"/>
          <w:sz w:val="18"/>
          <w:szCs w:val="18"/>
          <w:lang w:eastAsia="ar-SA"/>
        </w:rPr>
        <w:t xml:space="preserve"> preferentemente en papel membretado del LICITA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PROPOSICIONES deberán abarcar el 100% del volumen de los BIENES (por partida requeridos, según lo indicado en la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vitar tachaduras y enmendadur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Los LICITANTES deberán cumplir, en su caso, con las licencias, autorizaciones y/o permisos señalados la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caso de la propuesta económica, deberá considerarse entre otros aspectos lo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Cotizar en </w:t>
      </w:r>
      <w:r>
        <w:rPr>
          <w:rFonts w:cs="Arial" w:ascii="Montserrat Light;Calibri" w:hAnsi="Montserrat Light;Calibri"/>
          <w:b/>
          <w:sz w:val="18"/>
          <w:szCs w:val="18"/>
          <w:lang w:eastAsia="ar-SA"/>
        </w:rPr>
        <w:t>PESOS MEXICANOS</w:t>
      </w:r>
      <w:r>
        <w:rPr>
          <w:rFonts w:cs="Arial" w:ascii="Montserrat Light;Calibri" w:hAnsi="Montserrat Light;Calibri"/>
          <w:sz w:val="18"/>
          <w:szCs w:val="18"/>
          <w:lang w:eastAsia="ar-SA"/>
        </w:rPr>
        <w:t>.</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stablecer </w:t>
      </w:r>
      <w:r>
        <w:rPr>
          <w:rFonts w:cs="Arial" w:ascii="Montserrat Light;Calibri" w:hAnsi="Montserrat Light;Calibri"/>
          <w:b/>
          <w:sz w:val="18"/>
          <w:szCs w:val="18"/>
          <w:lang w:eastAsia="ar-SA"/>
        </w:rPr>
        <w:t>precios fijos</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 xml:space="preserve">durante la vigencia del CONTRATO </w:t>
      </w:r>
      <w:r>
        <w:rPr>
          <w:rFonts w:cs="Arial" w:ascii="Montserrat Light;Calibri" w:hAnsi="Montserrat Light;Calibri"/>
          <w:sz w:val="18"/>
          <w:szCs w:val="18"/>
          <w:lang w:eastAsia="ar-SA"/>
        </w:rPr>
        <w:t>considerando que la cotización deberá presentarse hasta centav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uidar que las operaciones aritméticas realizadas sean correctas en los importes unitarios y total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eastAsia="ar-SA"/>
        </w:rPr>
      </w:pPr>
      <w:bookmarkStart w:id="99" w:name="__RefHeading___Toc130534373"/>
      <w:bookmarkEnd w:id="99"/>
      <w:r>
        <w:rPr>
          <w:rFonts w:cs="Arial" w:ascii="Montserrat Light;Calibri" w:hAnsi="Montserrat Light;Calibri"/>
          <w:sz w:val="18"/>
          <w:szCs w:val="18"/>
          <w:lang w:eastAsia="ar-SA"/>
        </w:rPr>
        <w:t>6.3 Información reservada y confidencial</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val="es-ES_tradnl"/>
        </w:rPr>
        <w:t xml:space="preserve">Los </w:t>
      </w:r>
      <w:r>
        <w:rPr>
          <w:rFonts w:cs="Arial" w:ascii="Montserrat Light;Calibri" w:hAnsi="Montserrat Light;Calibri"/>
          <w:b/>
          <w:sz w:val="18"/>
          <w:szCs w:val="18"/>
          <w:lang w:val="es-ES_tradnl"/>
        </w:rPr>
        <w:t>licitantes</w:t>
      </w:r>
      <w:r>
        <w:rPr>
          <w:rFonts w:cs="Arial" w:ascii="Montserrat Light;Calibri" w:hAnsi="Montserrat Light;Calibri"/>
          <w:sz w:val="18"/>
          <w:szCs w:val="18"/>
          <w:lang w:val="es-ES_tradnl"/>
        </w:rPr>
        <w:t xml:space="preserve"> al momento de presentar sus proposiciones deberán manifestar si en los documentos que proporciona al “</w:t>
      </w:r>
      <w:r>
        <w:rPr>
          <w:rFonts w:cs="Arial" w:ascii="Montserrat Light;Calibri" w:hAnsi="Montserrat Light;Calibri"/>
          <w:b/>
          <w:sz w:val="18"/>
          <w:szCs w:val="18"/>
          <w:lang w:val="es-ES_tradnl"/>
        </w:rPr>
        <w:t>INP”</w:t>
      </w:r>
      <w:r>
        <w:rPr>
          <w:rFonts w:cs="Arial" w:ascii="Montserrat Light;Calibri" w:hAnsi="Montserrat Light;Calibri"/>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Calibri" w:hAnsi="Montserrat Light;Calibri"/>
          <w:b/>
          <w:sz w:val="18"/>
          <w:szCs w:val="18"/>
          <w:lang w:val="es-ES_tradnl"/>
        </w:rPr>
        <w:t xml:space="preserve">Formato A </w:t>
      </w:r>
      <w:r>
        <w:rPr>
          <w:rFonts w:cs="Arial" w:ascii="Montserrat Light;Calibri" w:hAnsi="Montserrat Light;Calibri"/>
          <w:sz w:val="18"/>
          <w:szCs w:val="18"/>
          <w:lang w:val="es-ES_tradnl"/>
        </w:rPr>
        <w:t xml:space="preserve">Información Reservada y Confidencial. Cabe señalar que de no clasificarse la información por parte de los </w:t>
      </w:r>
      <w:r>
        <w:rPr>
          <w:rFonts w:cs="Arial" w:ascii="Montserrat Light;Calibri" w:hAnsi="Montserrat Light;Calibri"/>
          <w:b/>
          <w:sz w:val="18"/>
          <w:szCs w:val="18"/>
          <w:lang w:val="es-ES_tradnl"/>
        </w:rPr>
        <w:t>licitantes</w:t>
      </w:r>
      <w:r>
        <w:rPr>
          <w:rFonts w:cs="Arial" w:ascii="Montserrat Light;Calibri" w:hAnsi="Montserrat Light;Calibri"/>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lang w:eastAsia="ar-SA"/>
        </w:rPr>
      </w:pPr>
      <w:r>
        <w:rPr>
          <w:rFonts w:cs="Arial" w:ascii="Montserrat Light;Calibri" w:hAnsi="Montserrat Light;Calibri"/>
          <w:lang w:eastAsia="ar-SA"/>
        </w:rPr>
      </w:r>
    </w:p>
    <w:p>
      <w:pPr>
        <w:pStyle w:val="Heading1"/>
        <w:rPr>
          <w:rFonts w:ascii="Montserrat Light;Calibri" w:hAnsi="Montserrat Light;Calibri" w:cs="Arial"/>
          <w:b/>
          <w:b/>
          <w:sz w:val="18"/>
          <w:szCs w:val="18"/>
          <w:lang w:eastAsia="ar-SA"/>
        </w:rPr>
      </w:pPr>
      <w:bookmarkStart w:id="100" w:name="__RefHeading___Toc130534374"/>
      <w:bookmarkEnd w:id="100"/>
      <w:r>
        <w:rPr>
          <w:rFonts w:cs="Arial" w:ascii="Montserrat Light;Calibri" w:hAnsi="Montserrat Light;Calibri"/>
          <w:b/>
          <w:sz w:val="18"/>
          <w:szCs w:val="18"/>
          <w:lang w:eastAsia="ar-SA"/>
        </w:rPr>
        <w:t xml:space="preserve">APARTADO 7 </w:t>
      </w:r>
      <w:r>
        <w:rPr>
          <w:rFonts w:cs="Arial" w:ascii="Montserrat Light;Calibri" w:hAnsi="Montserrat Light;Calibri"/>
          <w:b/>
          <w:sz w:val="18"/>
          <w:szCs w:val="18"/>
        </w:rPr>
        <w:t>DOMICILIO PARA PRESENTACIÓN DE INCONFORMIDAD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Calibri" w:hAnsi="Montserrat Light;Calibri"/>
          <w:b/>
          <w:sz w:val="18"/>
          <w:szCs w:val="18"/>
          <w:lang w:val="es-MX" w:eastAsia="es-MX"/>
        </w:rPr>
        <w:t xml:space="preserve">“EL INP” </w:t>
      </w:r>
      <w:r>
        <w:rPr>
          <w:rFonts w:cs="Arial" w:ascii="Montserrat Light;Calibri" w:hAnsi="Montserrat Light;Calibri"/>
          <w:sz w:val="18"/>
          <w:szCs w:val="18"/>
          <w:lang w:val="es-MX" w:eastAsia="es-MX"/>
        </w:rPr>
        <w:t xml:space="preserve">ubicado en Avenida Insurgentes Sur 3700 letra “C”. Colonia Insurgentes Cuicuilco. Demarcación Territorial Coyoacán. C.P. 04530 Ciudad de México, o enviar a través de CompraNet en la dirección electrónica </w:t>
      </w:r>
      <w:hyperlink r:id="rId17">
        <w:r>
          <w:rPr>
            <w:rStyle w:val="InternetLink"/>
            <w:rFonts w:cs="Arial" w:ascii="Montserrat Light;Calibri" w:hAnsi="Montserrat Light;Calibri"/>
            <w:sz w:val="18"/>
            <w:szCs w:val="18"/>
            <w:lang w:val="es-MX" w:eastAsia="es-MX"/>
          </w:rPr>
          <w:t>https://www.gob.mx/compranet/acciones-y-programas/inconformidades-electronicas-183145</w:t>
        </w:r>
      </w:hyperlink>
      <w:r>
        <w:rPr>
          <w:rFonts w:cs="Arial" w:ascii="Montserrat Light;Calibri" w:hAnsi="Montserrat Light;Calibri"/>
          <w:sz w:val="18"/>
          <w:szCs w:val="18"/>
          <w:lang w:val="es-MX" w:eastAsia="es-MX"/>
        </w:rPr>
        <w:t>, contra los actos del procedimiento de la licitación, en los términos y plazos establecidos en los Artículos 65, 66 y demás aplicables de “</w:t>
      </w:r>
      <w:r>
        <w:rPr>
          <w:rFonts w:cs="Arial" w:ascii="Montserrat Light;Calibri" w:hAnsi="Montserrat Light;Calibri"/>
          <w:b/>
          <w:sz w:val="18"/>
          <w:szCs w:val="18"/>
          <w:lang w:val="es-MX" w:eastAsia="es-MX"/>
        </w:rPr>
        <w:t>LA LAASSP</w:t>
      </w:r>
      <w:r>
        <w:rPr>
          <w:rFonts w:cs="Arial" w:ascii="Montserrat Light;Calibri" w:hAnsi="Montserrat Light;Calibri"/>
          <w:sz w:val="18"/>
          <w:szCs w:val="18"/>
          <w:lang w:val="es-MX" w:eastAsia="es-MX"/>
        </w:rPr>
        <w:t>”.</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1"/>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1"/>
        <w:rPr>
          <w:rFonts w:ascii="Montserrat Light;Calibri" w:hAnsi="Montserrat Light;Calibri" w:cs="Arial"/>
          <w:b/>
          <w:b/>
          <w:sz w:val="18"/>
          <w:szCs w:val="18"/>
          <w:lang w:val="es-MX"/>
        </w:rPr>
      </w:pPr>
      <w:bookmarkStart w:id="101" w:name="__RefHeading___Toc130534375"/>
      <w:bookmarkEnd w:id="101"/>
      <w:r>
        <w:rPr>
          <w:rFonts w:cs="Arial" w:ascii="Montserrat Light;Calibri" w:hAnsi="Montserrat Light;Calibri"/>
          <w:b/>
          <w:sz w:val="18"/>
          <w:szCs w:val="18"/>
          <w:lang w:val="es-MX"/>
        </w:rPr>
        <w:t>APARTADO 8 FORMATOS QUE FACILITEN Y AGILICEN LA PRESENTACIÓN Y RECEPCIÓN DE LAS PROPOSICIONES Y ANEXO TÉCNICO.</w:t>
      </w:r>
    </w:p>
    <w:p>
      <w:pPr>
        <w:pStyle w:val="Normal"/>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pPr>
      <w:r>
        <w:rPr>
          <w:rFonts w:cs="Montserrat Light;Calibri" w:ascii="Montserrat Light;Calibri" w:hAnsi="Montserrat Light;Calibri"/>
          <w:szCs w:val="18"/>
          <w:lang w:eastAsia="es-MX"/>
        </w:rPr>
        <w:t xml:space="preserve">La relación de los documentos que deben presentar los participantes en el procedimiento de </w:t>
      </w:r>
      <w:r>
        <w:rPr>
          <w:rFonts w:cs="Montserrat Light;Calibri" w:ascii="Montserrat Light;Calibri" w:hAnsi="Montserrat Light;Calibri"/>
          <w:bCs/>
          <w:iCs/>
          <w:szCs w:val="18"/>
        </w:rPr>
        <w:t>Licitación</w:t>
      </w:r>
      <w:r>
        <w:rPr>
          <w:rFonts w:cs="Montserrat Light;Calibri" w:ascii="Montserrat Light;Calibri" w:hAnsi="Montserrat Light;Calibri"/>
          <w:szCs w:val="18"/>
          <w:lang w:eastAsia="es-MX"/>
        </w:rPr>
        <w:t xml:space="preserve">, serán verificados en el acto de presentación y apertura de proposiciones, de </w:t>
      </w:r>
      <w:r>
        <w:rPr>
          <w:rFonts w:cs="Montserrat Light;Calibri" w:ascii="Montserrat Light;Calibri" w:hAnsi="Montserrat Light;Calibri"/>
          <w:bCs/>
          <w:szCs w:val="18"/>
          <w:lang w:eastAsia="es-MX"/>
        </w:rPr>
        <w:t>acuerdo</w:t>
      </w:r>
      <w:r>
        <w:rPr>
          <w:rFonts w:cs="Montserrat Light;Calibri" w:ascii="Montserrat Light;Calibri" w:hAnsi="Montserrat Light;Calibri"/>
          <w:szCs w:val="18"/>
          <w:lang w:eastAsia="es-MX"/>
        </w:rPr>
        <w:t xml:space="preserve"> al Formato 1.</w:t>
      </w:r>
    </w:p>
    <w:p>
      <w:pPr>
        <w:pStyle w:val="Normal"/>
        <w:jc w:val="both"/>
        <w:rPr>
          <w:rFonts w:ascii="Montserrat Light;Calibri" w:hAnsi="Montserrat Light;Calibri" w:cs="Montserrat Light;Calibri"/>
          <w:b/>
          <w:b/>
          <w:szCs w:val="18"/>
          <w:lang w:eastAsia="es-MX"/>
        </w:rPr>
      </w:pPr>
      <w:r>
        <w:rPr>
          <w:rFonts w:cs="Montserrat Light;Calibri" w:ascii="Montserrat Light;Calibri" w:hAnsi="Montserrat Light;Calibri"/>
          <w:b/>
          <w:szCs w:val="18"/>
          <w:lang w:eastAsia="es-MX"/>
        </w:rPr>
      </w:r>
    </w:p>
    <w:p>
      <w:pPr>
        <w:pStyle w:val="Normal"/>
        <w:jc w:val="both"/>
        <w:rPr>
          <w:rFonts w:ascii="Montserrat Light;Calibri" w:hAnsi="Montserrat Light;Calibri" w:cs="Montserrat Light;Calibri"/>
          <w:b/>
          <w:b/>
          <w:szCs w:val="18"/>
          <w:lang w:eastAsia="es-MX"/>
        </w:rPr>
      </w:pPr>
      <w:r>
        <w:rPr>
          <w:rFonts w:cs="Montserrat Light;Calibri" w:ascii="Montserrat Light;Calibri" w:hAnsi="Montserrat Light;Calibri"/>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rFonts w:ascii="Montserrat Light;Calibri" w:hAnsi="Montserrat Light;Calibri" w:cs="Arial"/>
          <w:b w:val="false"/>
          <w:b w:val="false"/>
          <w:sz w:val="18"/>
          <w:szCs w:val="18"/>
          <w:lang w:eastAsia="ar-SA"/>
        </w:rPr>
      </w:pPr>
      <w:bookmarkStart w:id="102" w:name="__RefHeading___Toc130534376"/>
      <w:bookmarkEnd w:id="102"/>
      <w:r>
        <w:rPr>
          <w:rFonts w:cs="Arial" w:ascii="Montserrat Light;Calibri" w:hAnsi="Montserrat Light;Calibri"/>
          <w:sz w:val="18"/>
          <w:szCs w:val="18"/>
          <w:lang w:eastAsia="ar-SA"/>
        </w:rPr>
        <w:t>Relación de anexos a presentar en el procedimiento de contratación</w:t>
      </w:r>
    </w:p>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ormato 1</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w:t>
      </w:r>
      <w:r>
        <w:rPr>
          <w:rFonts w:cs="Arial" w:ascii="Montserrat Light;Calibri" w:hAnsi="Montserrat Light;Calibri"/>
          <w:sz w:val="18"/>
          <w:szCs w:val="18"/>
          <w:lang w:eastAsia="ar-SA"/>
        </w:rPr>
        <w:t>Señalar con una “X” según correspond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bookmarkStart w:id="103" w:name="_Hlk127290944"/>
            <w:bookmarkEnd w:id="103"/>
            <w:r>
              <w:rPr>
                <w:rFonts w:cs="Arial" w:ascii="Montserrat Light;Calibri" w:hAnsi="Montserrat Light;Calibri"/>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ara los distribuidores cartas de apoyo del fabricante o titular de Registro Sanitar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para el margen de prefer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anifestación de que los bienes entregados fueron producidos en los Estados Unidos Mexican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Cumplimiento de obligaciones fiscales en materia de seguridad social emitida por el Instituto Mexicano del Seguro Social (IMS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gistros Sanitarios o Prórrog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ichas técnic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onstancia de muestr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IPP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rta de autentic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Copia del oficio o carta donde acredite que cuenta con tecnovigilancia </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highlight w:val="yellow"/>
                <w:lang w:eastAsia="ar-SA"/>
              </w:rPr>
            </w:pPr>
            <w:r>
              <w:rPr>
                <w:rFonts w:cs="Arial" w:ascii="Montserrat Light;Calibri" w:hAnsi="Montserrat Light;Calibri"/>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1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p>
      <w:pPr>
        <w:sectPr>
          <w:footerReference w:type="default" r:id="rId18"/>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Calibri" w:hAnsi="Montserrat Light;Calibri" w:cs="Arial"/>
          <w:b/>
          <w:b/>
          <w:lang w:eastAsia="ar-SA"/>
        </w:rPr>
      </w:pPr>
      <w:r>
        <w:rPr>
          <w:rFonts w:cs="Arial" w:ascii="Montserrat Light;Calibri" w:hAnsi="Montserrat Light;Calibri"/>
          <w:b/>
          <w:lang w:eastAsia="ar-SA"/>
        </w:rPr>
      </w:r>
    </w:p>
    <w:p>
      <w:pPr>
        <w:pStyle w:val="Heading3"/>
        <w:rPr/>
      </w:pPr>
      <w:bookmarkStart w:id="104" w:name="__RefHeading___Toc130534377"/>
      <w:bookmarkEnd w:id="104"/>
      <w:r>
        <w:rPr>
          <w:rFonts w:cs="Arial" w:ascii="Montserrat Light;Calibri" w:hAnsi="Montserrat Light;Calibri"/>
          <w:sz w:val="18"/>
          <w:szCs w:val="18"/>
          <w:lang w:eastAsia="ar-SA"/>
        </w:rPr>
        <w:t>ANEXO 3 ESCRITO DE FACULTADES SUFICIENTES PARA COMPROMETERSE</w:t>
      </w:r>
    </w:p>
    <w:p>
      <w:pPr>
        <w:pStyle w:val="Heading3"/>
        <w:rPr>
          <w:rFonts w:ascii="Montserrat Light;Calibri" w:hAnsi="Montserrat Light;Calibri" w:cs="Montserrat Light;Calibri"/>
          <w:sz w:val="18"/>
          <w:szCs w:val="18"/>
          <w:lang w:eastAsia="ar-SA"/>
        </w:rPr>
      </w:pPr>
      <w:bookmarkStart w:id="105" w:name="__RefHeading___Toc130534378"/>
      <w:bookmarkEnd w:id="105"/>
      <w:r>
        <w:rPr>
          <w:rFonts w:cs="Montserrat Light;Calibri" w:ascii="Montserrat Light;Calibri" w:hAnsi="Montserrat Light;Calibri"/>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Calibri" w:ascii="Montserrat Light;Calibri" w:hAnsi="Montserrat Light;Calibri"/>
          <w:sz w:val="18"/>
          <w:szCs w:val="18"/>
          <w:lang w:eastAsia="ar-SA"/>
        </w:rPr>
        <w:t xml:space="preserve">Yo ____________________________, representante legal de la empresa ____________________________________________________________, manifiesto </w:t>
      </w:r>
      <w:r>
        <w:rPr>
          <w:rFonts w:cs="Montserrat Light;Calibri" w:ascii="Montserrat Light;Calibri" w:hAnsi="Montserrat Light;Calibri"/>
          <w:b/>
          <w:sz w:val="18"/>
          <w:szCs w:val="18"/>
          <w:lang w:eastAsia="ar-SA"/>
        </w:rPr>
        <w:t>BAJO PROTESTA DE DECIR VERDAD</w:t>
      </w:r>
      <w:r>
        <w:rPr>
          <w:rFonts w:cs="Montserrat Light;Calibri" w:ascii="Montserrat Light;Calibri" w:hAnsi="Montserrat Light;Calibri"/>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__</w:t>
      </w:r>
    </w:p>
    <w:p>
      <w:pPr>
        <w:sectPr>
          <w:headerReference w:type="default" r:id="rId19"/>
          <w:footerReference w:type="default" r:id="rId20"/>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 LA PERSONA FACULTADA LEGALMENTE</w:t>
      </w:r>
    </w:p>
    <w:p>
      <w:pPr>
        <w:pStyle w:val="Heading3"/>
        <w:rPr/>
      </w:pPr>
      <w:bookmarkStart w:id="106" w:name="__RefHeading___Toc130534379"/>
      <w:bookmarkEnd w:id="106"/>
      <w:r>
        <w:rPr>
          <w:rFonts w:cs="Arial" w:ascii="Montserrat Light;Calibri" w:hAnsi="Montserrat Light;Calibri"/>
          <w:sz w:val="16"/>
          <w:szCs w:val="16"/>
          <w:lang w:eastAsia="ar-SA"/>
        </w:rPr>
        <w:t>ANEXO 4 ACREDITAMIENTO DE LA PERSONALIDAD JURÍDICA</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b/>
          <w:b/>
          <w:sz w:val="16"/>
          <w:szCs w:val="16"/>
          <w:u w:val="single"/>
          <w:lang w:eastAsia="ar-SA"/>
        </w:rPr>
      </w:pPr>
      <w:r>
        <w:rPr>
          <w:rFonts w:cs="Arial" w:ascii="Montserrat Light;Calibri" w:hAnsi="Montserrat Light;Calibri"/>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sz w:val="16"/>
          <w:szCs w:val="16"/>
          <w:u w:val="single"/>
          <w:lang w:eastAsia="ar-SA"/>
        </w:rPr>
        <w:t xml:space="preserve">Yo,                      (Nombre)                 </w:t>
      </w:r>
      <w:r>
        <w:rPr>
          <w:rFonts w:cs="Arial" w:ascii="Montserrat Light;Calibri" w:hAnsi="Montserrat Light;Calibri"/>
          <w:sz w:val="16"/>
          <w:szCs w:val="16"/>
          <w:lang w:eastAsia="ar-SA"/>
        </w:rPr>
        <w:t xml:space="preserve"> manifiesto </w:t>
      </w:r>
      <w:r>
        <w:rPr>
          <w:rFonts w:cs="Arial" w:ascii="Montserrat Light;Calibri" w:hAnsi="Montserrat Light;Calibri"/>
          <w:b/>
          <w:sz w:val="16"/>
          <w:szCs w:val="16"/>
          <w:lang w:eastAsia="ar-SA"/>
        </w:rPr>
        <w:t>BAJO PROTESTA DE DECIR VERDAD</w:t>
      </w:r>
      <w:r>
        <w:rPr>
          <w:rFonts w:cs="Arial" w:ascii="Montserrat Light;Calibri" w:hAnsi="Montserrat Light;Calibri"/>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Calibri" w:hAnsi="Montserrat Light;Calibri"/>
          <w:sz w:val="16"/>
          <w:szCs w:val="16"/>
          <w:u w:val="single"/>
          <w:lang w:eastAsia="ar-SA"/>
        </w:rPr>
        <w:t>(Nombre, denominación o razón social del LICITANTE);</w:t>
      </w:r>
      <w:r>
        <w:rPr>
          <w:rFonts w:cs="Arial" w:ascii="Montserrat Light;Calibri" w:hAnsi="Montserrat Light;Calibri"/>
          <w:sz w:val="16"/>
          <w:szCs w:val="16"/>
          <w:lang w:eastAsia="ar-SA"/>
        </w:rPr>
        <w:t xml:space="preserve"> suscribir las PROPOSICIONES y en su caso el Contrato respectivo; documentos relacionados con el procedimiento de contratación correspondiente a la </w:t>
      </w:r>
      <w:r>
        <w:rPr>
          <w:rFonts w:cs="Arial" w:ascii="Montserrat Light;Calibri" w:hAnsi="Montserrat Light;Calibri"/>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u w:val="single"/>
          <w:lang w:eastAsia="ar-SA"/>
        </w:rPr>
      </w:pPr>
      <w:r>
        <w:rPr>
          <w:rFonts w:cs="Arial" w:ascii="Montserrat Light;Calibri" w:hAnsi="Montserrat Light;Calibri"/>
          <w:sz w:val="16"/>
          <w:szCs w:val="16"/>
          <w:u w:val="single"/>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Calibri" w:hAnsi="Montserrat Light;Calibri"/>
                <w:sz w:val="16"/>
                <w:szCs w:val="16"/>
              </w:rPr>
              <w:t>Demarcación Territorial de la CDMX</w:t>
            </w:r>
            <w:r>
              <w:rPr>
                <w:rFonts w:cs="Arial" w:ascii="Montserrat Light;Calibri" w:hAnsi="Montserrat Light;Calibri"/>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Lugar y fecha)</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irma)</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Calibri" w:hAnsi="Montserrat Light;Calibri"/>
                <w:b/>
                <w:sz w:val="16"/>
                <w:szCs w:val="16"/>
                <w:lang w:eastAsia="ar-SA"/>
              </w:rPr>
              <w:t>Nota</w:t>
            </w:r>
            <w:r>
              <w:rPr>
                <w:rFonts w:cs="Arial" w:ascii="Montserrat Light;Calibri" w:hAnsi="Montserrat Light;Calibri"/>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rFonts w:ascii="Montserrat Light;Calibri" w:hAnsi="Montserrat Light;Calibri" w:cs="Arial"/>
          <w:sz w:val="18"/>
          <w:szCs w:val="18"/>
          <w:lang w:eastAsia="ar-SA"/>
        </w:rPr>
      </w:pPr>
      <w:bookmarkStart w:id="107" w:name="__RefHeading___Toc130534380"/>
      <w:bookmarkEnd w:id="107"/>
      <w:r>
        <w:rPr>
          <w:rFonts w:cs="Arial" w:ascii="Montserrat Light;Calibri" w:hAnsi="Montserrat Light;Calibri"/>
          <w:sz w:val="18"/>
          <w:szCs w:val="18"/>
          <w:lang w:eastAsia="ar-SA"/>
        </w:rPr>
        <w:t>ANEXO 5 MANIFIESTO DE NO EXISTIR IMPEDIMENTO PARA PARTICIPAR.</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Calibri" w:cs="Montserrat Light;Calibri" w:ascii="Montserrat Light;Calibri" w:hAnsi="Montserrat Light;Calibri"/>
          <w:sz w:val="18"/>
          <w:szCs w:val="18"/>
          <w:u w:val="single"/>
          <w:lang w:eastAsia="ar-SA"/>
        </w:rPr>
        <w:t xml:space="preserve">           </w:t>
      </w:r>
      <w:r>
        <w:rPr>
          <w:rFonts w:cs="Arial" w:ascii="Montserrat Light;Calibri" w:hAnsi="Montserrat Light;Calibri"/>
          <w:sz w:val="18"/>
          <w:szCs w:val="18"/>
          <w:u w:val="single"/>
          <w:lang w:eastAsia="ar-SA"/>
        </w:rPr>
        <w:t>(Nombre de la persona facultada legalmente)          ,</w:t>
      </w:r>
      <w:r>
        <w:rPr>
          <w:rFonts w:cs="Arial" w:ascii="Montserrat Light;Calibri" w:hAnsi="Montserrat Light;Calibri"/>
          <w:sz w:val="18"/>
          <w:szCs w:val="18"/>
          <w:lang w:eastAsia="ar-SA"/>
        </w:rPr>
        <w:t xml:space="preserve"> con las facultades que la empresa denominada _______________________________________ me otorga. Declar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Calibri" w:hAnsi="Montserrat Light;Calibri"/>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Calibri" w:hAnsi="Montserrat Light;Calibri"/>
          <w:b/>
          <w:sz w:val="18"/>
          <w:szCs w:val="18"/>
          <w:lang w:eastAsia="ar-SA"/>
        </w:rPr>
        <w:t>50 y 60 antepenúltimo</w:t>
      </w:r>
      <w:r>
        <w:rPr>
          <w:rFonts w:cs="Arial" w:ascii="Montserrat Light;Calibri" w:hAnsi="Montserrat Light;Calibri"/>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Calibri" w:hAnsi="Montserrat Light;Calibri"/>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__</w:t>
      </w:r>
    </w:p>
    <w:p>
      <w:pPr>
        <w:pStyle w:val="Normal"/>
        <w:rPr>
          <w:rFonts w:ascii="Montserrat Light;Calibri" w:hAnsi="Montserrat Light;Calibri" w:cs="Arial"/>
          <w:b/>
          <w:b/>
          <w:lang w:eastAsia="ar-SA"/>
        </w:rPr>
      </w:pPr>
      <w:r>
        <w:rPr>
          <w:rFonts w:cs="Arial" w:ascii="Montserrat Light;Calibri" w:hAnsi="Montserrat Light;Calibri"/>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lang w:eastAsia="ar-SA"/>
        </w:rPr>
      </w:pPr>
      <w:r>
        <w:rPr>
          <w:rFonts w:cs="Arial" w:ascii="Montserrat Light;Calibri" w:hAnsi="Montserrat Light;Calibri"/>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lang w:eastAsia="ar-SA"/>
        </w:rPr>
      </w:pPr>
      <w:r>
        <w:rPr>
          <w:rFonts w:cs="Arial" w:ascii="Montserrat Light;Calibri" w:hAnsi="Montserrat Light;Calibri"/>
          <w:b/>
          <w:lang w:eastAsia="ar-SA"/>
        </w:rPr>
      </w:r>
    </w:p>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pPr>
      <w:bookmarkStart w:id="108" w:name="__RefHeading___Toc130534381"/>
      <w:bookmarkEnd w:id="108"/>
      <w:r>
        <w:rPr>
          <w:rFonts w:cs="Arial" w:ascii="Montserrat Light;Calibri" w:hAnsi="Montserrat Light;Calibri"/>
          <w:sz w:val="18"/>
          <w:szCs w:val="18"/>
          <w:lang w:eastAsia="ar-SA"/>
        </w:rPr>
        <w:t xml:space="preserve">ANEXO 6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Calibri" w:cs="Montserrat Light;Calibri" w:ascii="Montserrat Light;Calibri" w:hAnsi="Montserrat Light;Calibri"/>
                <w:sz w:val="18"/>
                <w:szCs w:val="18"/>
                <w:u w:val="single"/>
                <w:lang w:eastAsia="ar-SA"/>
              </w:rPr>
              <w:t xml:space="preserve">           </w:t>
            </w:r>
            <w:r>
              <w:rPr>
                <w:rFonts w:cs="Arial" w:ascii="Montserrat Light;Calibri" w:hAnsi="Montserrat Light;Calibri"/>
                <w:sz w:val="18"/>
                <w:szCs w:val="18"/>
                <w:u w:val="single"/>
                <w:lang w:eastAsia="ar-SA"/>
              </w:rPr>
              <w:t>(Nombre del representante legal)          ,</w:t>
            </w:r>
            <w:r>
              <w:rPr>
                <w:rFonts w:cs="Arial" w:ascii="Montserrat Light;Calibri" w:hAnsi="Montserrat Light;Calibri"/>
                <w:sz w:val="18"/>
                <w:szCs w:val="18"/>
                <w:lang w:eastAsia="ar-SA"/>
              </w:rPr>
              <w:t xml:space="preserve"> en mi carácter de representante legal de la empresa denominada _______________________________________. Declar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Calibri" w:hAnsi="Montserrat Light;Calibri"/>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Calibri" w:hAnsi="Montserrat Light;Calibri" w:cs="Montserrat Light;Calibri"/>
          <w:vanish/>
          <w:sz w:val="18"/>
          <w:szCs w:val="18"/>
        </w:rPr>
      </w:pPr>
      <w:r>
        <w:rPr>
          <w:rFonts w:cs="Montserrat Light;Calibri" w:ascii="Montserrat Light;Calibri" w:hAnsi="Montserrat Light;Calibri"/>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Montserrat Light;Calibri"/>
          <w:lang w:eastAsia="ar-SA"/>
        </w:rPr>
      </w:pPr>
      <w:r>
        <w:rPr>
          <w:rFonts w:cs="Montserrat Light;Calibri" w:ascii="Montserrat Light;Calibri" w:hAnsi="Montserrat Light;Calibri"/>
          <w:lang w:eastAsia="ar-SA"/>
        </w:rPr>
      </w:r>
    </w:p>
    <w:p>
      <w:pPr>
        <w:pStyle w:val="Heading3"/>
        <w:rPr>
          <w:rFonts w:ascii="Montserrat Light;Calibri" w:hAnsi="Montserrat Light;Calibri" w:cs="Arial"/>
          <w:b w:val="false"/>
          <w:b w:val="false"/>
          <w:sz w:val="18"/>
          <w:szCs w:val="18"/>
          <w:lang w:eastAsia="ar-SA"/>
        </w:rPr>
      </w:pPr>
      <w:r>
        <w:rPr>
          <w:rFonts w:cs="Arial" w:ascii="Montserrat Light;Calibri" w:hAnsi="Montserrat Light;Calibri"/>
          <w:b w:val="false"/>
          <w:sz w:val="18"/>
          <w:szCs w:val="18"/>
          <w:lang w:eastAsia="ar-SA"/>
        </w:rPr>
      </w:r>
    </w:p>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Montserrat Light;Calibri" w:hAnsi="Montserrat Light;Calibri" w:cs="Arial"/>
          <w:b w:val="false"/>
          <w:b w:val="false"/>
          <w:sz w:val="18"/>
          <w:szCs w:val="18"/>
          <w:lang w:eastAsia="ar-SA"/>
        </w:rPr>
      </w:pPr>
      <w:r>
        <w:rPr>
          <w:rFonts w:cs="Arial" w:ascii="Montserrat Light;Calibri" w:hAnsi="Montserrat Light;Calibri"/>
          <w:b w:val="false"/>
          <w:sz w:val="18"/>
          <w:szCs w:val="18"/>
          <w:lang w:eastAsia="ar-SA"/>
        </w:rPr>
      </w:r>
    </w:p>
    <w:p>
      <w:pPr>
        <w:pStyle w:val="Heading3"/>
        <w:rPr/>
      </w:pPr>
      <w:bookmarkStart w:id="109" w:name="__RefHeading___Toc130534382"/>
      <w:bookmarkEnd w:id="109"/>
      <w:r>
        <w:rPr>
          <w:rFonts w:cs="Arial" w:ascii="Montserrat Light;Calibri" w:hAnsi="Montserrat Light;Calibri"/>
          <w:sz w:val="18"/>
          <w:szCs w:val="18"/>
          <w:lang w:eastAsia="ar-SA"/>
        </w:rPr>
        <w:t>ANEXO 7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8"/>
          <w:szCs w:val="18"/>
          <w:lang w:eastAsia="ar-SA"/>
        </w:rPr>
      </w:pPr>
      <w:r>
        <w:rPr>
          <w:rFonts w:eastAsia="ヒラギノ角ゴ Pro W3;MS Mincho" w:cs="Arial" w:ascii="Montserrat Light;Calibri" w:hAnsi="Montserrat Light;Calibri"/>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Calibri" w:hAnsi="Montserrat Light;Calibri"/>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Calibri" w:hAnsi="Montserrat Light;Calibri"/>
          <w:b/>
          <w:sz w:val="16"/>
          <w:szCs w:val="16"/>
          <w:u w:val="single"/>
          <w:lang w:val="es-ES_tradnl" w:eastAsia="ar-SA"/>
        </w:rPr>
        <w:t>(LICITACIÓN PÚBLICA)</w:t>
      </w:r>
      <w:r>
        <w:rPr>
          <w:rFonts w:eastAsia="ヒラギノ角ゴ Pro W3;MS Mincho" w:cs="Arial" w:ascii="Montserrat Light;Calibri" w:hAnsi="Montserrat Light;Calibri"/>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6"/>
          <w:szCs w:val="16"/>
          <w:lang w:val="es-ES_tradnl" w:eastAsia="ar-SA"/>
        </w:rPr>
      </w:pPr>
      <w:r>
        <w:rPr>
          <w:rFonts w:eastAsia="ヒラギノ角ゴ Pro W3;MS Mincho" w:cs="Arial" w:ascii="Montserrat Light;Calibri" w:hAnsi="Montserrat Light;Calibri"/>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6"/>
          <w:szCs w:val="16"/>
          <w:lang w:val="es-ES_tradnl" w:eastAsia="ar-SA"/>
        </w:rPr>
      </w:pPr>
      <w:r>
        <w:rPr>
          <w:rFonts w:eastAsia="ヒラギノ角ゴ Pro W3;MS Mincho" w:cs="Arial" w:ascii="Montserrat Light;Calibri" w:hAnsi="Montserrat Light;Calibri"/>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Calibri" w:hAnsi="Montserrat Light;Calibri" w:eastAsia="ヒラギノ角ゴ Pro W3;MS Mincho" w:cs="Arial"/>
          <w:b/>
          <w:b/>
          <w:sz w:val="16"/>
          <w:szCs w:val="16"/>
          <w:lang w:val="es-ES_tradnl" w:eastAsia="ar-SA"/>
        </w:rPr>
      </w:pPr>
      <w:r>
        <w:rPr>
          <w:rFonts w:eastAsia="ヒラギノ角ゴ Pro W3;MS Mincho" w:cs="Arial" w:ascii="Montserrat Light;Calibri" w:hAnsi="Montserrat Light;Calibri"/>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Calibri" w:hAnsi="Montserrat Light;Calibri"/>
          <w:b/>
          <w:sz w:val="16"/>
          <w:szCs w:val="16"/>
          <w:lang w:val="es-ES_tradnl" w:eastAsia="ar-SA"/>
        </w:rPr>
        <w:t>PRIMERA.</w:t>
        <w:tab/>
        <w:t>Objeto.</w:t>
      </w:r>
      <w:r>
        <w:rPr>
          <w:rFonts w:eastAsia="ヒラギノ角ゴ Pro W3;MS Mincho" w:cs="Arial" w:ascii="Montserrat Light;Calibri" w:hAnsi="Montserrat Light;Calibri"/>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Calibri" w:hAnsi="Montserrat Light;Calibri"/>
          <w:b/>
          <w:sz w:val="16"/>
          <w:szCs w:val="16"/>
          <w:lang w:val="es-ES_tradnl" w:eastAsia="ar-SA"/>
        </w:rPr>
        <w:t>SEGUNDA.</w:t>
        <w:tab/>
        <w:t>Partes de los BIENES que cada compañía se obliga a prestar.</w:t>
      </w:r>
      <w:r>
        <w:rPr>
          <w:rFonts w:eastAsia="ヒラギノ角ゴ Pro W3;MS Mincho" w:cs="Arial" w:ascii="Montserrat Light;Calibri" w:hAnsi="Montserrat Light;Calibri"/>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Calibri" w:hAnsi="Montserrat Light;Calibri"/>
          <w:b/>
          <w:sz w:val="16"/>
          <w:szCs w:val="16"/>
          <w:lang w:val="es-ES_tradnl" w:eastAsia="ar-SA"/>
        </w:rPr>
        <w:t>TERCERA.</w:t>
        <w:tab/>
        <w:t>Domicilio común.</w:t>
      </w:r>
      <w:r>
        <w:rPr>
          <w:rFonts w:eastAsia="ヒラギノ角ゴ Pro W3;MS Mincho" w:cs="Arial" w:ascii="Montserrat Light;Calibri" w:hAnsi="Montserrat Light;Calibri"/>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Calibri" w:hAnsi="Montserrat Light;Calibri" w:cs="Arial"/>
          <w:b w:val="false"/>
          <w:b w:val="false"/>
          <w:sz w:val="16"/>
          <w:szCs w:val="16"/>
        </w:rPr>
      </w:pPr>
      <w:r>
        <w:rPr>
          <w:rFonts w:eastAsia="ヒラギノ角ゴ Pro W3;MS Mincho" w:cs="Arial" w:ascii="Montserrat Light;Calibri" w:hAnsi="Montserrat Light;Calibri"/>
          <w:b w:val="false"/>
          <w:sz w:val="16"/>
          <w:szCs w:val="16"/>
          <w:lang w:val="es-ES_tradnl" w:eastAsia="ar-SA"/>
        </w:rPr>
        <w:t>CUARTA.</w:t>
        <w:tab/>
        <w:t>Representante común para la presentación de la proposición.</w:t>
      </w:r>
      <w:r>
        <w:rPr>
          <w:rFonts w:eastAsia="ヒラギノ角ゴ Pro W3;MS Mincho" w:cs="Arial" w:ascii="Montserrat Light;Calibri" w:hAnsi="Montserrat Light;Calibri"/>
          <w:sz w:val="16"/>
          <w:szCs w:val="16"/>
          <w:lang w:val="es-ES_tradnl" w:eastAsia="ar-SA"/>
        </w:rPr>
        <w:t xml:space="preserve">  </w:t>
      </w:r>
      <w:r>
        <w:rPr>
          <w:rFonts w:eastAsia="ヒラギノ角ゴ Pro W3;MS Mincho" w:cs="Arial" w:ascii="Montserrat Light;Calibri" w:hAnsi="Montserrat Light;Calibri"/>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6"/>
          <w:szCs w:val="16"/>
          <w:lang w:val="es-ES_tradnl" w:eastAsia="ar-SA"/>
        </w:rPr>
        <w:t>QUINTA.</w:t>
        <w:tab/>
        <w:t>Obligación solidaria o mancomunada.</w:t>
      </w:r>
      <w:r>
        <w:rPr>
          <w:rFonts w:eastAsia="ヒラギノ角ゴ Pro W3;MS Mincho" w:cs="Arial" w:ascii="Montserrat Light;Calibri" w:hAnsi="Montserrat Light;Calibri"/>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i/>
          <w:sz w:val="16"/>
          <w:szCs w:val="16"/>
          <w:u w:val="single"/>
          <w:lang w:val="es-ES_tradnl" w:eastAsia="ar-SA"/>
        </w:rPr>
        <w:t>[</w:t>
      </w:r>
      <w:r>
        <w:rPr>
          <w:rFonts w:eastAsia="ヒラギノ角ゴ Pro W3;MS Mincho" w:cs="Arial" w:ascii="Montserrat Light;Calibri" w:hAnsi="Montserrat Light;Calibri"/>
          <w:b/>
          <w:i/>
          <w:sz w:val="16"/>
          <w:szCs w:val="16"/>
          <w:lang w:val="es-ES_tradnl" w:eastAsia="ar-SA"/>
        </w:rPr>
        <w:t>SEXTA: Nueva compañía.</w:t>
      </w:r>
      <w:r>
        <w:rPr>
          <w:rFonts w:eastAsia="ヒラギノ角ゴ Pro W3;MS Mincho" w:cs="Arial" w:ascii="Montserrat Light;Calibri" w:hAnsi="Montserrat Light;Calibri"/>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i/>
          <w:i/>
          <w:sz w:val="16"/>
          <w:szCs w:val="16"/>
          <w:lang w:val="es-ES_tradnl" w:eastAsia="ar-SA"/>
        </w:rPr>
      </w:pPr>
      <w:r>
        <w:rPr>
          <w:rFonts w:eastAsia="ヒラギノ角ゴ Pro W3;MS Mincho" w:cs="Arial" w:ascii="Montserrat Light;Calibri" w:hAnsi="Montserrat Light;Calibri"/>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6"/>
          <w:szCs w:val="16"/>
          <w:lang w:val="es-ES_tradnl" w:eastAsia="ar-SA"/>
        </w:rPr>
        <w:t>SÉPTIMA. Compromiso de mantener la distribución de tareas y participaciones durante el Plazo.</w:t>
      </w:r>
      <w:r>
        <w:rPr>
          <w:rFonts w:eastAsia="ヒラギノ角ゴ Pro W3;MS Mincho" w:cs="Arial" w:ascii="Montserrat Light;Calibri" w:hAnsi="Montserrat Light;Calibri"/>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6"/>
          <w:szCs w:val="16"/>
          <w:lang w:val="es-ES_tradnl" w:eastAsia="ar-SA"/>
        </w:rPr>
        <w:t>OCTAVA. Ley aplicable y tribunales competentes.</w:t>
      </w:r>
      <w:r>
        <w:rPr>
          <w:rFonts w:eastAsia="ヒラギノ角ゴ Pro W3;MS Mincho" w:cs="Arial" w:ascii="Montserrat Light;Calibri" w:hAnsi="Montserrat Light;Calibri"/>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stigo]</w:t>
            </w:r>
          </w:p>
        </w:tc>
      </w:tr>
    </w:tbl>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Heading4"/>
        <w:widowControl/>
        <w:tabs>
          <w:tab w:val="clear" w:pos="709"/>
          <w:tab w:val="clear" w:pos="9072"/>
          <w:tab w:val="left" w:pos="1440" w:leader="none"/>
        </w:tabs>
        <w:jc w:val="both"/>
        <w:rPr>
          <w:rFonts w:ascii="Montserrat Light;Calibri" w:hAnsi="Montserrat Light;Calibri" w:cs="Arial"/>
          <w:sz w:val="20"/>
          <w:szCs w:val="18"/>
        </w:rPr>
      </w:pPr>
      <w:r>
        <w:rPr>
          <w:rFonts w:cs="Arial" w:ascii="Montserrat Light;Calibri" w:hAnsi="Montserrat Light;Calibri"/>
          <w:sz w:val="20"/>
          <w:szCs w:val="18"/>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20"/>
          <w:lang w:eastAsia="ar-SA"/>
        </w:rPr>
      </w:pPr>
      <w:r>
        <w:rPr>
          <w:rFonts w:cs="Montserrat Light;Calibri" w:ascii="Montserrat Light;Calibri" w:hAnsi="Montserrat Light;Calibri"/>
          <w:b/>
          <w:sz w:val="20"/>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Heading3"/>
        <w:rPr>
          <w:rFonts w:ascii="Montserrat Light;Calibri" w:hAnsi="Montserrat Light;Calibri" w:cs="Montserrat Light;Calibri"/>
          <w:sz w:val="18"/>
          <w:szCs w:val="18"/>
          <w:lang w:eastAsia="ar-SA"/>
        </w:rPr>
      </w:pPr>
      <w:bookmarkStart w:id="110" w:name="__RefHeading___Toc130534383"/>
      <w:bookmarkEnd w:id="110"/>
      <w:r>
        <w:rPr>
          <w:rFonts w:cs="Montserrat Light;Calibri" w:ascii="Montserrat Light;Calibri" w:hAnsi="Montserrat Light;Calibri"/>
          <w:sz w:val="18"/>
          <w:szCs w:val="18"/>
          <w:lang w:eastAsia="ar-SA"/>
        </w:rPr>
        <w:t xml:space="preserve">ANEXO 8 </w:t>
      </w:r>
      <w:r>
        <w:rPr>
          <w:rFonts w:cs="Arial" w:ascii="Montserrat Light;Calibri" w:hAnsi="Montserrat Light;Calibri"/>
          <w:smallCaps/>
          <w:sz w:val="18"/>
          <w:szCs w:val="18"/>
          <w:lang w:val="es-MX"/>
        </w:rPr>
        <w:t>MANIFESTACIÓN, BAJO PROTESTA DE DECIR VERDAD, DE LA ESTRATIFICACIÓN DE MICRO, PEQUEÑA O MEDIANA EMPRESA (MIPYMES)</w:t>
      </w:r>
      <w:r>
        <w:rPr>
          <w:rFonts w:cs="Montserrat Light;Calibri" w:ascii="Montserrat Light;Calibri" w:hAnsi="Montserrat Light;Calibri"/>
          <w:sz w:val="18"/>
          <w:szCs w:val="18"/>
          <w:lang w:eastAsia="ar-SA"/>
        </w:rPr>
        <w:t xml:space="preserve"> </w:t>
      </w:r>
      <w:r>
        <w:rPr>
          <w:rFonts w:cs="Arial" w:ascii="Montserrat Light;Calibri" w:hAnsi="Montserrat Light;Calibri"/>
          <w:smallCaps/>
          <w:sz w:val="18"/>
          <w:szCs w:val="18"/>
          <w:lang w:val="es-MX"/>
        </w:rPr>
        <w:t>FO-CON-14</w:t>
      </w:r>
    </w:p>
    <w:p>
      <w:pPr>
        <w:pStyle w:val="Normal"/>
        <w:tabs>
          <w:tab w:val="clear" w:pos="708"/>
          <w:tab w:val="left" w:pos="1440" w:leader="none"/>
        </w:tabs>
        <w:jc w:val="both"/>
        <w:rPr>
          <w:rFonts w:ascii="Montserrat Light;Calibri" w:hAnsi="Montserrat Light;Calibri" w:cs="Arial"/>
          <w:b/>
          <w:b/>
          <w:smallCaps/>
          <w:sz w:val="18"/>
          <w:szCs w:val="18"/>
          <w:lang w:val="es-MX" w:eastAsia="ar-SA"/>
        </w:rPr>
      </w:pPr>
      <w:r>
        <w:rPr>
          <w:rFonts w:cs="Arial" w:ascii="Montserrat Light;Calibri" w:hAnsi="Montserrat Light;Calibri"/>
          <w:b/>
          <w:smallCaps/>
          <w:sz w:val="18"/>
          <w:szCs w:val="18"/>
          <w:lang w:val="es-MX" w:eastAsia="ar-SA"/>
        </w:rPr>
      </w:r>
    </w:p>
    <w:p>
      <w:pPr>
        <w:pStyle w:val="Normal"/>
        <w:tabs>
          <w:tab w:val="clear" w:pos="708"/>
          <w:tab w:val="left" w:pos="1440" w:leader="none"/>
        </w:tabs>
        <w:jc w:val="both"/>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tabs>
          <w:tab w:val="clear" w:pos="708"/>
          <w:tab w:val="left" w:pos="1440" w:leader="none"/>
        </w:tabs>
        <w:jc w:val="both"/>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tabs>
          <w:tab w:val="clear" w:pos="708"/>
          <w:tab w:val="left" w:pos="1440" w:leader="none"/>
        </w:tabs>
        <w:jc w:val="both"/>
        <w:rPr/>
      </w:pPr>
      <w:r>
        <w:rPr>
          <w:rFonts w:cs="Arial" w:ascii="Montserrat Light;Calibri" w:hAnsi="Montserrat Light;Calibri"/>
          <w:sz w:val="18"/>
          <w:szCs w:val="18"/>
          <w:lang w:val="es-MX"/>
        </w:rPr>
        <w:t>_________ de __________ de _______   (</w:t>
      </w:r>
      <w:r>
        <w:rPr>
          <w:rFonts w:cs="Arial" w:ascii="Montserrat Light;Calibri" w:hAnsi="Montserrat Light;Calibri"/>
          <w:b/>
          <w:sz w:val="18"/>
          <w:szCs w:val="18"/>
          <w:lang w:val="es-MX"/>
        </w:rPr>
        <w:t>1</w:t>
      </w:r>
      <w:r>
        <w:rPr>
          <w:rFonts w:cs="Arial" w:ascii="Montserrat Light;Calibri" w:hAnsi="Montserrat Light;Calibri"/>
          <w:sz w:val="18"/>
          <w:szCs w:val="18"/>
          <w:lang w:val="es-MX"/>
        </w:rPr>
        <w:t>)</w:t>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jc w:val="both"/>
        <w:rPr/>
      </w:pPr>
      <w:r>
        <w:rPr>
          <w:rFonts w:cs="Arial" w:ascii="Montserrat Light;Calibri" w:hAnsi="Montserrat Light;Calibri"/>
          <w:sz w:val="18"/>
          <w:szCs w:val="18"/>
          <w:lang w:val="es-MX"/>
        </w:rPr>
        <w:t>_________ (</w:t>
      </w:r>
      <w:r>
        <w:rPr>
          <w:rFonts w:cs="Arial" w:ascii="Montserrat Light;Calibri" w:hAnsi="Montserrat Light;Calibri"/>
          <w:b/>
          <w:sz w:val="18"/>
          <w:szCs w:val="18"/>
          <w:lang w:val="es-MX"/>
        </w:rPr>
        <w:t>2</w:t>
      </w:r>
      <w:r>
        <w:rPr>
          <w:rFonts w:cs="Arial" w:ascii="Montserrat Light;Calibri" w:hAnsi="Montserrat Light;Calibri"/>
          <w:sz w:val="18"/>
          <w:szCs w:val="18"/>
          <w:lang w:val="es-MX"/>
        </w:rPr>
        <w:t>)________</w:t>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t>P r e s e n t e.</w:t>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pPr>
      <w:r>
        <w:rPr>
          <w:rFonts w:cs="Arial" w:ascii="Montserrat Light;Calibri" w:hAnsi="Montserrat Light;Calibri"/>
          <w:sz w:val="18"/>
          <w:szCs w:val="18"/>
          <w:lang w:val="es-MX"/>
        </w:rPr>
        <w:t>Me refiero al procedimiento de _________(</w:t>
      </w:r>
      <w:r>
        <w:rPr>
          <w:rFonts w:cs="Arial" w:ascii="Montserrat Light;Calibri" w:hAnsi="Montserrat Light;Calibri"/>
          <w:b/>
          <w:sz w:val="18"/>
          <w:szCs w:val="18"/>
          <w:lang w:val="es-MX"/>
        </w:rPr>
        <w:t>3</w:t>
      </w:r>
      <w:r>
        <w:rPr>
          <w:rFonts w:cs="Arial" w:ascii="Montserrat Light;Calibri" w:hAnsi="Montserrat Light;Calibri"/>
          <w:sz w:val="18"/>
          <w:szCs w:val="18"/>
          <w:lang w:val="es-MX"/>
        </w:rPr>
        <w:t>)________ No. ________ (</w:t>
      </w:r>
      <w:r>
        <w:rPr>
          <w:rFonts w:cs="Arial" w:ascii="Montserrat Light;Calibri" w:hAnsi="Montserrat Light;Calibri"/>
          <w:b/>
          <w:sz w:val="18"/>
          <w:szCs w:val="18"/>
          <w:lang w:val="es-MX"/>
        </w:rPr>
        <w:t>4</w:t>
      </w:r>
      <w:r>
        <w:rPr>
          <w:rFonts w:cs="Arial" w:ascii="Montserrat Light;Calibri" w:hAnsi="Montserrat Light;Calibri"/>
          <w:sz w:val="18"/>
          <w:szCs w:val="18"/>
          <w:lang w:val="es-MX"/>
        </w:rPr>
        <w:t>) _______ en el que mí representada, la empresa_________ (</w:t>
      </w:r>
      <w:r>
        <w:rPr>
          <w:rFonts w:cs="Arial" w:ascii="Montserrat Light;Calibri" w:hAnsi="Montserrat Light;Calibri"/>
          <w:b/>
          <w:sz w:val="18"/>
          <w:szCs w:val="18"/>
          <w:lang w:val="es-MX"/>
        </w:rPr>
        <w:t>5</w:t>
      </w:r>
      <w:r>
        <w:rPr>
          <w:rFonts w:cs="Arial" w:ascii="Montserrat Light;Calibri" w:hAnsi="Montserrat Light;Calibri"/>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pPr>
      <w:r>
        <w:rPr>
          <w:rFonts w:cs="Arial" w:ascii="Montserrat Light;Calibri" w:hAnsi="Montserrat Light;Calibri"/>
          <w:sz w:val="18"/>
          <w:szCs w:val="18"/>
          <w:lang w:val="es-MX"/>
        </w:rPr>
        <w:t xml:space="preserve">Al respecto y de conformidad con lo dispuesto por el artículo 34 del Reglamento de la Ley de Adquisiciones, Arrendamientos y Servicios del Sector Público, </w:t>
      </w:r>
      <w:r>
        <w:rPr>
          <w:rFonts w:cs="Arial" w:ascii="Montserrat Light;Calibri" w:hAnsi="Montserrat Light;Calibri"/>
          <w:b/>
          <w:sz w:val="18"/>
          <w:szCs w:val="18"/>
          <w:lang w:val="es-MX"/>
        </w:rPr>
        <w:t>MANIFIESTO BAJO PROTESTA DE DECIR VERDAD</w:t>
      </w:r>
      <w:r>
        <w:rPr>
          <w:rFonts w:cs="Arial" w:ascii="Montserrat Light;Calibri" w:hAnsi="Montserrat Light;Calibri"/>
          <w:sz w:val="18"/>
          <w:szCs w:val="18"/>
          <w:lang w:val="es-MX"/>
        </w:rPr>
        <w:t xml:space="preserve"> que mi representada está constituida conforme a las leyes mexicanas, con Registro Federal de Contribuyentes _________(</w:t>
      </w:r>
      <w:r>
        <w:rPr>
          <w:rFonts w:cs="Arial" w:ascii="Montserrat Light;Calibri" w:hAnsi="Montserrat Light;Calibri"/>
          <w:b/>
          <w:sz w:val="18"/>
          <w:szCs w:val="18"/>
          <w:lang w:val="es-MX"/>
        </w:rPr>
        <w:t>6</w:t>
      </w:r>
      <w:r>
        <w:rPr>
          <w:rFonts w:cs="Arial" w:ascii="Montserrat Light;Calibri" w:hAnsi="Montserrat Light;Calibri"/>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Calibri" w:hAnsi="Montserrat Light;Calibri"/>
          <w:b/>
          <w:sz w:val="18"/>
          <w:szCs w:val="18"/>
          <w:lang w:val="es-MX"/>
        </w:rPr>
        <w:t>7</w:t>
      </w:r>
      <w:r>
        <w:rPr>
          <w:rFonts w:cs="Arial" w:ascii="Montserrat Light;Calibri" w:hAnsi="Montserrat Light;Calibri"/>
          <w:sz w:val="18"/>
          <w:szCs w:val="18"/>
          <w:lang w:val="es-MX"/>
        </w:rPr>
        <w:t>)________, con base en lo cual se estatifica como una empresa _________(</w:t>
      </w:r>
      <w:r>
        <w:rPr>
          <w:rFonts w:cs="Arial" w:ascii="Montserrat Light;Calibri" w:hAnsi="Montserrat Light;Calibri"/>
          <w:b/>
          <w:sz w:val="18"/>
          <w:szCs w:val="18"/>
          <w:lang w:val="es-MX"/>
        </w:rPr>
        <w:t>8</w:t>
      </w:r>
      <w:r>
        <w:rPr>
          <w:rFonts w:cs="Arial" w:ascii="Montserrat Light;Calibri" w:hAnsi="Montserrat Light;Calibri"/>
          <w:sz w:val="18"/>
          <w:szCs w:val="18"/>
          <w:lang w:val="es-MX"/>
        </w:rPr>
        <w:t>)________.</w:t>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A T E N T A M E N T E</w:t>
      </w:r>
    </w:p>
    <w:p>
      <w:pPr>
        <w:pStyle w:val="Normal"/>
        <w:tabs>
          <w:tab w:val="clear" w:pos="708"/>
          <w:tab w:val="left" w:pos="1440" w:leader="none"/>
        </w:tabs>
        <w:spacing w:lineRule="auto" w:line="36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1440" w:leader="none"/>
        </w:tabs>
        <w:spacing w:lineRule="auto" w:line="360"/>
        <w:jc w:val="both"/>
        <w:rPr/>
      </w:pPr>
      <w:r>
        <w:rPr>
          <w:rFonts w:cs="Arial" w:ascii="Montserrat Light;Calibri" w:hAnsi="Montserrat Light;Calibri"/>
          <w:sz w:val="18"/>
          <w:szCs w:val="18"/>
          <w:lang w:val="es-MX"/>
        </w:rPr>
        <w:t>___________ (</w:t>
      </w:r>
      <w:r>
        <w:rPr>
          <w:rFonts w:cs="Arial" w:ascii="Montserrat Light;Calibri" w:hAnsi="Montserrat Light;Calibri"/>
          <w:b/>
          <w:sz w:val="18"/>
          <w:szCs w:val="18"/>
          <w:lang w:val="es-MX"/>
        </w:rPr>
        <w:t>9</w:t>
      </w:r>
      <w:r>
        <w:rPr>
          <w:rFonts w:cs="Arial" w:ascii="Montserrat Light;Calibri" w:hAnsi="Montserrat Light;Calibri"/>
          <w:sz w:val="18"/>
          <w:szCs w:val="18"/>
          <w:lang w:val="es-MX"/>
        </w:rPr>
        <w:t>) ____________</w:t>
      </w:r>
    </w:p>
    <w:p>
      <w:pPr>
        <w:pStyle w:val="Normal"/>
        <w:tabs>
          <w:tab w:val="clear" w:pos="708"/>
          <w:tab w:val="left" w:pos="1440" w:leader="none"/>
        </w:tabs>
        <w:autoSpaceDE w:val="false"/>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1440" w:leader="none"/>
        </w:tabs>
        <w:autoSpaceDE w:val="false"/>
        <w:jc w:val="both"/>
        <w:rPr>
          <w:rFonts w:ascii="Montserrat Light;Calibri" w:hAnsi="Montserrat Light;Calibri" w:cs="Arial"/>
          <w:b/>
          <w:b/>
          <w:lang w:val="es-MX"/>
        </w:rPr>
      </w:pPr>
      <w:r>
        <w:rPr>
          <w:rFonts w:cs="Arial" w:ascii="Montserrat Light;Calibri" w:hAnsi="Montserrat Light;Calibri"/>
          <w:b/>
          <w:lang w:val="es-MX"/>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sz w:val="18"/>
          <w:szCs w:val="18"/>
        </w:rPr>
      </w:pPr>
      <w:r>
        <w:rPr>
          <w:rFonts w:cs="Arial" w:ascii="Montserrat Light;Calibri" w:hAnsi="Montserrat Light;Calibri"/>
          <w:b/>
          <w:sz w:val="18"/>
          <w:szCs w:val="18"/>
        </w:rPr>
        <w:t>INSTRUCTIVO DE LLENADO</w:t>
      </w:r>
      <w:r>
        <w:rPr>
          <w:rFonts w:cs="Arial" w:ascii="Montserrat Light;Calibri" w:hAnsi="Montserrat Light;Calibri"/>
          <w:sz w:val="18"/>
          <w:szCs w:val="18"/>
        </w:rPr>
        <w:t xml:space="preserve"> </w:t>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Calibri" w:hAnsi="Montserrat Light;Calibri" w:cs="Arial"/>
                <w:b/>
                <w:b/>
                <w:i/>
                <w:i/>
                <w:sz w:val="18"/>
                <w:szCs w:val="18"/>
              </w:rPr>
            </w:pPr>
            <w:r>
              <w:rPr>
                <w:rFonts w:cs="Arial" w:ascii="Montserrat Light;Calibri" w:hAnsi="Montserrat Light;Calibri"/>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Calibri" w:hAnsi="Montserrat Light;Calibri" w:cs="Arial"/>
                <w:b/>
                <w:b/>
                <w:i/>
                <w:i/>
                <w:sz w:val="18"/>
                <w:szCs w:val="18"/>
              </w:rPr>
            </w:pPr>
            <w:r>
              <w:rPr>
                <w:rFonts w:cs="Arial" w:ascii="Montserrat Light;Calibri" w:hAnsi="Montserrat Light;Calibri"/>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Calibri" w:hAnsi="Montserrat Light;Calibri" w:cs="Arial"/>
        </w:rPr>
      </w:pPr>
      <w:r>
        <w:rPr>
          <w:rFonts w:cs="Arial" w:ascii="Montserrat Light;Calibri" w:hAnsi="Montserrat Light;Calibri"/>
        </w:rPr>
      </w:r>
    </w:p>
    <w:p>
      <w:pPr>
        <w:pStyle w:val="Heading4"/>
        <w:widowControl/>
        <w:tabs>
          <w:tab w:val="clear" w:pos="709"/>
          <w:tab w:val="clear" w:pos="9072"/>
          <w:tab w:val="left" w:pos="1440" w:leader="none"/>
        </w:tabs>
        <w:jc w:val="both"/>
        <w:rPr>
          <w:rFonts w:ascii="Montserrat Light;Calibri" w:hAnsi="Montserrat Light;Calibri" w:cs="Arial"/>
          <w:sz w:val="20"/>
        </w:rPr>
      </w:pPr>
      <w:r>
        <w:rPr>
          <w:rFonts w:cs="Arial" w:ascii="Montserrat Light;Calibri" w:hAnsi="Montserrat Light;Calibri"/>
          <w:sz w:val="20"/>
        </w:rPr>
      </w:r>
    </w:p>
    <w:p>
      <w:pPr>
        <w:pStyle w:val="Normal"/>
        <w:tabs>
          <w:tab w:val="clear" w:pos="708"/>
          <w:tab w:val="left" w:pos="1440" w:leader="none"/>
        </w:tabs>
        <w:jc w:val="both"/>
        <w:rPr>
          <w:rFonts w:ascii="Montserrat Light;Calibri" w:hAnsi="Montserrat Light;Calibri" w:cs="Montserrat Light;Calibri"/>
          <w:sz w:val="20"/>
        </w:rPr>
      </w:pPr>
      <w:r>
        <w:rPr>
          <w:rFonts w:cs="Montserrat Light;Calibri" w:ascii="Montserrat Light;Calibri" w:hAnsi="Montserrat Light;Calibri"/>
          <w:sz w:val="20"/>
        </w:rPr>
      </w:r>
    </w:p>
    <w:p>
      <w:pPr>
        <w:sectPr>
          <w:headerReference w:type="default" r:id="rId21"/>
          <w:footerReference w:type="default" r:id="rId22"/>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Heading3"/>
        <w:rPr/>
      </w:pPr>
      <w:bookmarkStart w:id="111" w:name="__RefHeading___Toc130534384"/>
      <w:bookmarkEnd w:id="111"/>
      <w:r>
        <w:rPr>
          <w:rFonts w:cs="Arial" w:ascii="Montserrat Light;Calibri" w:hAnsi="Montserrat Light;Calibri"/>
          <w:sz w:val="18"/>
          <w:szCs w:val="18"/>
        </w:rPr>
        <w:t>ANEXO 9 FORMATO DE CARTA DE RESPALDO DEL FABRICANTE Y/O CARTA DEL TITULAR DEL REGISTRO SANITARIO Y/O CARTA DE RESPALDO DEL DISTRIBUIDOR PRIMARIO O FILIAL EN MÉXICO Y/O CARTA DE RESPALDO DEL DISTRIBUIDOR MAYORISTA. A LA PROPOSICIÓN TÉCNICA</w:t>
      </w:r>
      <w:r>
        <w:rPr>
          <w:rFonts w:cs="Arial" w:ascii="Montserrat Light;Calibri" w:hAnsi="Montserrat Light;Calibri"/>
          <w:b w:val="false"/>
          <w:sz w:val="18"/>
          <w:szCs w:val="18"/>
        </w:rPr>
        <w:t xml:space="preserve"> (CARTA EN ORIGINAL, PAPEL MEMBRETADO Y FIRMA AUTÓGRAFA DEL FABRICANTE)</w:t>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ind w:right="193" w:hanging="0"/>
        <w:jc w:val="both"/>
        <w:rPr>
          <w:rFonts w:ascii="Montserrat Light;Calibri" w:hAnsi="Montserrat Light;Calibri" w:cs="Arial"/>
          <w:sz w:val="18"/>
          <w:szCs w:val="18"/>
        </w:rPr>
      </w:pPr>
      <w:r>
        <w:rPr>
          <w:rFonts w:cs="Arial" w:ascii="Montserrat Light;Calibri" w:hAnsi="Montserrat Light;Calibri"/>
          <w:sz w:val="18"/>
          <w:szCs w:val="18"/>
        </w:rPr>
        <w:t>Instituto Nacional de Pediatría</w:t>
      </w:r>
    </w:p>
    <w:p>
      <w:pPr>
        <w:pStyle w:val="Normal"/>
        <w:rPr>
          <w:rFonts w:ascii="Montserrat Light;Calibri" w:hAnsi="Montserrat Light;Calibri" w:cs="Arial"/>
          <w:sz w:val="18"/>
          <w:szCs w:val="18"/>
        </w:rPr>
      </w:pPr>
      <w:r>
        <w:rPr>
          <w:rFonts w:cs="Arial" w:ascii="Montserrat Light;Calibri" w:hAnsi="Montserrat Light;Calibri"/>
          <w:sz w:val="18"/>
          <w:szCs w:val="18"/>
        </w:rPr>
        <w:t>Subdirección de Recursos Materiales</w:t>
      </w:r>
    </w:p>
    <w:p>
      <w:pPr>
        <w:pStyle w:val="Normal"/>
        <w:tabs>
          <w:tab w:val="clear" w:pos="708"/>
          <w:tab w:val="left" w:pos="1440" w:leader="none"/>
        </w:tabs>
        <w:ind w:right="193" w:hanging="0"/>
        <w:jc w:val="both"/>
        <w:rPr>
          <w:rFonts w:ascii="Montserrat Light;Calibri" w:hAnsi="Montserrat Light;Calibri" w:cs="Arial"/>
          <w:sz w:val="18"/>
          <w:szCs w:val="18"/>
        </w:rPr>
      </w:pPr>
      <w:r>
        <w:rPr>
          <w:rFonts w:cs="Arial" w:ascii="Montserrat Light;Calibri" w:hAnsi="Montserrat Light;Calibri"/>
          <w:sz w:val="18"/>
          <w:szCs w:val="18"/>
        </w:rPr>
        <w:t>Departamento de Adquisiciones</w:t>
      </w:r>
    </w:p>
    <w:p>
      <w:pPr>
        <w:pStyle w:val="Normal"/>
        <w:tabs>
          <w:tab w:val="clear" w:pos="708"/>
          <w:tab w:val="left" w:pos="1440" w:leader="none"/>
        </w:tabs>
        <w:ind w:right="193" w:hanging="0"/>
        <w:jc w:val="both"/>
        <w:rPr>
          <w:rFonts w:ascii="Montserrat Light;Calibri" w:hAnsi="Montserrat Light;Calibri" w:cs="Arial"/>
          <w:sz w:val="18"/>
          <w:szCs w:val="18"/>
        </w:rPr>
      </w:pPr>
      <w:r>
        <w:rPr>
          <w:rFonts w:cs="Arial" w:ascii="Montserrat Light;Calibri" w:hAnsi="Montserrat Light;Calibri"/>
          <w:sz w:val="18"/>
          <w:szCs w:val="18"/>
        </w:rPr>
        <w:t>Licitación Pública _____________________________</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t>PRESENTE.</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pPr>
      <w:r>
        <w:rPr>
          <w:rFonts w:eastAsia="Calibri" w:cs="Arial" w:ascii="Montserrat Light;Calibri" w:hAnsi="Montserrat Light;Calibri"/>
          <w:sz w:val="18"/>
          <w:szCs w:val="18"/>
          <w:lang w:eastAsia="en-US"/>
        </w:rPr>
        <w:t xml:space="preserve">El suscrito </w:t>
      </w:r>
      <w:r>
        <w:rPr>
          <w:rFonts w:cs="Arial" w:ascii="Montserrat Light;Calibri" w:hAnsi="Montserrat Light;Calibri"/>
          <w:b/>
          <w:bCs/>
          <w:sz w:val="18"/>
          <w:szCs w:val="18"/>
        </w:rPr>
        <w:t>________</w:t>
      </w:r>
      <w:r>
        <w:rPr>
          <w:rFonts w:cs="Arial" w:ascii="Montserrat Light;Calibri" w:hAnsi="Montserrat Light;Calibri"/>
          <w:b/>
          <w:bCs/>
          <w:sz w:val="18"/>
          <w:szCs w:val="18"/>
          <w:u w:val="single"/>
        </w:rPr>
        <w:t>(Nombre)</w:t>
      </w:r>
      <w:r>
        <w:rPr>
          <w:rFonts w:cs="Arial" w:ascii="Montserrat Light;Calibri" w:hAnsi="Montserrat Light;Calibri"/>
          <w:b/>
          <w:bCs/>
          <w:sz w:val="18"/>
          <w:szCs w:val="18"/>
        </w:rPr>
        <w:t>____________</w:t>
      </w:r>
      <w:r>
        <w:rPr>
          <w:rFonts w:cs="Arial" w:ascii="Montserrat Light;Calibri" w:hAnsi="Montserrat Light;Calibri"/>
          <w:sz w:val="18"/>
          <w:szCs w:val="18"/>
        </w:rPr>
        <w:t xml:space="preserve">, en mi calidad de </w:t>
      </w:r>
      <w:r>
        <w:rPr>
          <w:rFonts w:cs="Arial" w:ascii="Montserrat Light;Calibri" w:hAnsi="Montserrat Light;Calibri"/>
          <w:b/>
          <w:sz w:val="18"/>
          <w:szCs w:val="18"/>
        </w:rPr>
        <w:t>(representante legal o persona que cuenta con facultades para comprometer a la empresa)</w:t>
      </w:r>
      <w:r>
        <w:rPr>
          <w:rFonts w:cs="Arial" w:ascii="Montserrat Light;Calibri" w:hAnsi="Montserrat Light;Calibri"/>
          <w:sz w:val="18"/>
          <w:szCs w:val="18"/>
        </w:rPr>
        <w:t xml:space="preserve"> </w:t>
      </w:r>
      <w:r>
        <w:rPr>
          <w:rFonts w:cs="Arial" w:ascii="Montserrat Light;Calibri" w:hAnsi="Montserrat Light;Calibri"/>
          <w:bCs/>
          <w:sz w:val="18"/>
          <w:szCs w:val="18"/>
          <w:u w:val="single"/>
        </w:rPr>
        <w:t>____</w:t>
      </w:r>
      <w:r>
        <w:rPr>
          <w:rFonts w:cs="Arial" w:ascii="Montserrat Light;Calibri" w:hAnsi="Montserrat Light;Calibri"/>
          <w:b/>
          <w:bCs/>
          <w:sz w:val="18"/>
          <w:szCs w:val="18"/>
          <w:u w:val="single"/>
        </w:rPr>
        <w:t>(nombre o razón social del fabricante)</w:t>
      </w:r>
      <w:r>
        <w:rPr>
          <w:rFonts w:cs="Arial" w:ascii="Montserrat Light;Calibri" w:hAnsi="Montserrat Light;Calibri"/>
          <w:b/>
          <w:sz w:val="18"/>
          <w:szCs w:val="18"/>
        </w:rPr>
        <w:t>___</w:t>
      </w:r>
      <w:r>
        <w:rPr>
          <w:rFonts w:cs="Arial" w:ascii="Montserrat Light;Calibri" w:hAnsi="Montserrat Light;Calibri"/>
          <w:sz w:val="18"/>
          <w:szCs w:val="18"/>
        </w:rPr>
        <w:t xml:space="preserve">, manifiesto bajo protesta de decir verdad, que apoyo el 100% a respaldar en tiempo y forma de la propuesta técnica que presente </w:t>
      </w:r>
      <w:r>
        <w:rPr>
          <w:rFonts w:cs="Arial" w:ascii="Montserrat Light;Calibri" w:hAnsi="Montserrat Light;Calibri"/>
          <w:sz w:val="18"/>
          <w:szCs w:val="18"/>
          <w:u w:val="single"/>
        </w:rPr>
        <w:t>_(</w:t>
      </w:r>
      <w:r>
        <w:rPr>
          <w:rFonts w:cs="Arial" w:ascii="Montserrat Light;Calibri" w:hAnsi="Montserrat Light;Calibri"/>
          <w:b/>
          <w:bCs/>
          <w:sz w:val="18"/>
          <w:szCs w:val="18"/>
          <w:u w:val="single"/>
        </w:rPr>
        <w:t>nombre o razón social del licitante)</w:t>
      </w:r>
      <w:r>
        <w:rPr>
          <w:rFonts w:cs="Arial" w:ascii="Montserrat Light;Calibri" w:hAnsi="Montserrat Light;Calibri"/>
          <w:b/>
          <w:sz w:val="18"/>
          <w:szCs w:val="18"/>
        </w:rPr>
        <w:t>_</w:t>
      </w:r>
      <w:r>
        <w:rPr>
          <w:rFonts w:cs="Arial" w:ascii="Montserrat Light;Calibri" w:hAnsi="Montserrat Light;Calibri"/>
          <w:sz w:val="18"/>
          <w:szCs w:val="18"/>
        </w:rPr>
        <w:t xml:space="preserve"> </w:t>
      </w:r>
    </w:p>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autoSpaceDE w:val="false"/>
        <w:jc w:val="both"/>
        <w:rPr/>
      </w:pPr>
      <w:r>
        <w:rPr>
          <w:rFonts w:eastAsia="Calibri" w:cs="Arial" w:ascii="Montserrat Light;Calibri" w:hAnsi="Montserrat Light;Calibri"/>
          <w:sz w:val="18"/>
          <w:szCs w:val="18"/>
          <w:lang w:eastAsia="en-US"/>
        </w:rPr>
        <w:t>Asimismo, certifico que nuestra planta de producción ubicada en</w:t>
      </w:r>
      <w:r>
        <w:rPr>
          <w:rFonts w:eastAsia="Calibri" w:cs="Arial" w:ascii="Montserrat Light;Calibri" w:hAnsi="Montserrat Light;Calibri"/>
          <w:b/>
          <w:bCs/>
          <w:sz w:val="18"/>
          <w:szCs w:val="18"/>
          <w:u w:val="single"/>
          <w:lang w:eastAsia="en-US"/>
        </w:rPr>
        <w:t xml:space="preserve">  (indicar dirección, municipio y estado)</w:t>
      </w:r>
      <w:r>
        <w:rPr>
          <w:rFonts w:eastAsia="Calibri" w:cs="Arial" w:ascii="Montserrat Light;Calibri" w:hAnsi="Montserrat Light;Calibri"/>
          <w:b/>
          <w:bCs/>
          <w:sz w:val="18"/>
          <w:szCs w:val="18"/>
          <w:lang w:eastAsia="en-US"/>
        </w:rPr>
        <w:t xml:space="preserve">, </w:t>
      </w:r>
      <w:r>
        <w:rPr>
          <w:rFonts w:eastAsia="Calibri" w:cs="Arial" w:ascii="Montserrat Light;Calibri" w:hAnsi="Montserrat Light;Calibri"/>
          <w:sz w:val="18"/>
          <w:szCs w:val="18"/>
          <w:lang w:eastAsia="en-US"/>
        </w:rPr>
        <w:t xml:space="preserve">posee la capacidad técnica e infraestructura para producir, las cantidades de los bienes  que en su caso le sean adjudicados al licitante </w:t>
      </w:r>
      <w:r>
        <w:rPr>
          <w:rFonts w:eastAsia="Calibri" w:cs="Arial" w:ascii="Montserrat Light;Calibri" w:hAnsi="Montserrat Light;Calibri"/>
          <w:sz w:val="18"/>
          <w:szCs w:val="18"/>
          <w:u w:val="single"/>
          <w:lang w:eastAsia="en-US"/>
        </w:rPr>
        <w:t>_</w:t>
      </w:r>
      <w:r>
        <w:rPr>
          <w:rFonts w:eastAsia="Calibri" w:cs="Arial" w:ascii="Montserrat Light;Calibri" w:hAnsi="Montserrat Light;Calibri"/>
          <w:b/>
          <w:sz w:val="18"/>
          <w:szCs w:val="18"/>
          <w:u w:val="single"/>
          <w:lang w:eastAsia="en-US"/>
        </w:rPr>
        <w:t xml:space="preserve"> (</w:t>
      </w:r>
      <w:r>
        <w:rPr>
          <w:rFonts w:eastAsia="Calibri" w:cs="Arial" w:ascii="Montserrat Light;Calibri" w:hAnsi="Montserrat Light;Calibri"/>
          <w:b/>
          <w:bCs/>
          <w:sz w:val="18"/>
          <w:szCs w:val="18"/>
          <w:u w:val="single"/>
          <w:lang w:eastAsia="en-US"/>
        </w:rPr>
        <w:t>nombre o razón social del licitante)</w:t>
      </w:r>
      <w:r>
        <w:rPr>
          <w:rFonts w:eastAsia="Calibri" w:cs="Arial" w:ascii="Montserrat Light;Calibri" w:hAnsi="Montserrat Light;Calibri"/>
          <w:b/>
          <w:sz w:val="18"/>
          <w:szCs w:val="18"/>
          <w:lang w:eastAsia="en-US"/>
        </w:rPr>
        <w:t xml:space="preserve"> _</w:t>
      </w:r>
      <w:r>
        <w:rPr>
          <w:rFonts w:eastAsia="Calibri" w:cs="Arial" w:ascii="Montserrat Light;Calibri" w:hAnsi="Montserrat Light;Calibri"/>
          <w:sz w:val="18"/>
          <w:szCs w:val="18"/>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763"/>
        <w:gridCol w:w="841"/>
        <w:gridCol w:w="2749"/>
        <w:gridCol w:w="1435"/>
        <w:gridCol w:w="976"/>
        <w:gridCol w:w="838"/>
        <w:gridCol w:w="1147"/>
      </w:tblGrid>
      <w:tr>
        <w:trPr>
          <w:trHeight w:val="188" w:hRule="atLeast"/>
        </w:trPr>
        <w:tc>
          <w:tcPr>
            <w:tcW w:w="16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tc>
        <w:tc>
          <w:tcPr>
            <w:tcW w:w="27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DESCRIPCIÓN</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CORTA)</w:t>
            </w:r>
          </w:p>
        </w:tc>
        <w:tc>
          <w:tcPr>
            <w:tcW w:w="2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RESENTACIÓN</w:t>
            </w:r>
          </w:p>
        </w:tc>
        <w:tc>
          <w:tcPr>
            <w:tcW w:w="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AÍS DE ORIGEN</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tabs>
                <w:tab w:val="clear" w:pos="708"/>
                <w:tab w:val="left" w:pos="1440" w:leader="none"/>
              </w:tabs>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NÚMERO DE REGISTRO SANITARIO</w:t>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artida</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Clave de Cuadro Básico o Clave Institucional</w:t>
            </w:r>
          </w:p>
        </w:tc>
        <w:tc>
          <w:tcPr>
            <w:tcW w:w="27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tabs>
                <w:tab w:val="clear" w:pos="708"/>
                <w:tab w:val="left" w:pos="1440" w:leader="none"/>
              </w:tabs>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UNIDAD DE MEDIDA</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RESENTACIÓN)</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t>CANTIDAD MÁXIMA</w:t>
            </w:r>
          </w:p>
        </w:tc>
        <w:tc>
          <w:tcPr>
            <w:tcW w:w="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bl>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Arial"/>
          <w:sz w:val="18"/>
          <w:szCs w:val="18"/>
          <w:u w:val="single"/>
        </w:rPr>
      </w:pPr>
      <w:r>
        <w:rPr>
          <w:rFonts w:cs="Arial" w:ascii="Montserrat Light;Calibri" w:hAnsi="Montserrat Light;Calibri"/>
          <w:sz w:val="18"/>
          <w:szCs w:val="18"/>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t>LUGAR Y FECHA</w:t>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t>________________________________________________________</w:t>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t>NOMBRE Y FIRMA</w:t>
      </w:r>
    </w:p>
    <w:p>
      <w:pPr>
        <w:pStyle w:val="Normal"/>
        <w:tabs>
          <w:tab w:val="clear" w:pos="708"/>
          <w:tab w:val="left" w:pos="1440" w:leader="none"/>
        </w:tabs>
        <w:ind w:right="193" w:hanging="0"/>
        <w:jc w:val="center"/>
        <w:rPr>
          <w:rFonts w:ascii="Montserrat Light;Calibri" w:hAnsi="Montserrat Light;Calibri" w:cs="Arial"/>
          <w:b/>
          <w:b/>
          <w:sz w:val="18"/>
          <w:szCs w:val="18"/>
        </w:rPr>
      </w:pPr>
      <w:r>
        <w:rPr>
          <w:rFonts w:cs="Arial" w:ascii="Montserrat Light;Calibri" w:hAnsi="Montserrat Light;Calibri"/>
          <w:b/>
          <w:sz w:val="18"/>
          <w:szCs w:val="18"/>
        </w:rPr>
        <w:t>DEL REPRESENTANTE LEGAL DEL FABRICANTE</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Textosinformato"/>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numPr>
          <w:ilvl w:val="0"/>
          <w:numId w:val="0"/>
        </w:numPr>
        <w:jc w:val="both"/>
        <w:outlineLvl w:val="2"/>
        <w:rPr>
          <w:rFonts w:ascii="Montserrat Light;Calibri" w:hAnsi="Montserrat Light;Calibri" w:cs="Arial"/>
          <w:b/>
          <w:b/>
          <w:sz w:val="18"/>
          <w:szCs w:val="18"/>
        </w:rPr>
      </w:pPr>
      <w:bookmarkStart w:id="112" w:name="__RefHeading___Toc130534385"/>
      <w:bookmarkStart w:id="113" w:name="_Hlk127291163"/>
      <w:bookmarkEnd w:id="112"/>
      <w:bookmarkEnd w:id="113"/>
      <w:r>
        <w:rPr>
          <w:rFonts w:cs="Arial" w:ascii="Montserrat Light;Calibri" w:hAnsi="Montserrat Light;Calibri"/>
          <w:b/>
          <w:sz w:val="18"/>
          <w:szCs w:val="18"/>
        </w:rPr>
        <w:t xml:space="preserve">ANEXO 10 </w:t>
      </w:r>
      <w:r>
        <w:rPr>
          <w:rFonts w:cs="Arial" w:ascii="Montserrat Light;Calibri" w:hAnsi="Montserrat Light;Calibri"/>
          <w:b/>
          <w:bCs/>
          <w:sz w:val="18"/>
          <w:szCs w:val="18"/>
        </w:rPr>
        <w:t>FORMATO PARA LA MANIFESTACION QUE DEBERAN PRESENTAR LOS LICITANTES</w:t>
      </w:r>
      <w:r>
        <w:rPr>
          <w:rFonts w:cs="Montserrat Light;Calibri" w:ascii="Montserrat Light;Calibri" w:hAnsi="Montserrat Light;Calibri"/>
          <w:b/>
          <w:sz w:val="18"/>
          <w:szCs w:val="18"/>
        </w:rPr>
        <w:br/>
      </w:r>
      <w:r>
        <w:rPr>
          <w:rFonts w:cs="Arial" w:ascii="Montserrat Light;Calibri" w:hAnsi="Montserrat Light;Calibri"/>
          <w:b/>
          <w:bCs/>
          <w:sz w:val="18"/>
          <w:szCs w:val="18"/>
        </w:rPr>
        <w:t>QUE PARTICIPEN EN LOS PROCEDIMIENTOS DE CONTRATACION INTERNACIONAL, PARA DAR</w:t>
      </w:r>
      <w:r>
        <w:rPr>
          <w:rFonts w:cs="Montserrat Light;Calibri" w:ascii="Montserrat Light;Calibri" w:hAnsi="Montserrat Light;Calibri"/>
          <w:b/>
          <w:sz w:val="18"/>
          <w:szCs w:val="18"/>
        </w:rPr>
        <w:br/>
      </w:r>
      <w:r>
        <w:rPr>
          <w:rFonts w:cs="Arial" w:ascii="Montserrat Light;Calibri" w:hAnsi="Montserrat Light;Calibri"/>
          <w:b/>
          <w:bCs/>
          <w:sz w:val="18"/>
          <w:szCs w:val="18"/>
        </w:rPr>
        <w:t>CUMPLIMIENTO A LO DISPUESTO POR LAS REGLAS 5.3 Y 6.3, DEL PRESENTE INSTRUMENTO</w:t>
      </w:r>
    </w:p>
    <w:p>
      <w:pPr>
        <w:pStyle w:val="Normal"/>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__________de __________ de ______________ (1)</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___________ (2)____________</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PRESENTE</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Arial" w:ascii="Montserrat Light;Calibri" w:hAnsi="Montserrat Light;Calibri"/>
          <w:sz w:val="18"/>
          <w:szCs w:val="18"/>
        </w:rPr>
        <w:t>Me refiero al procedimiento _______ (3) ___________ No. __(4)____ en el que mi representada, la</w:t>
      </w:r>
      <w:r>
        <w:rPr>
          <w:rStyle w:val="Appleconvertedspace"/>
          <w:rFonts w:cs="Arial" w:ascii="Montserrat Light;Calibri" w:hAnsi="Montserrat Light;Calibri"/>
          <w:sz w:val="18"/>
          <w:szCs w:val="18"/>
        </w:rPr>
        <w:t> </w:t>
      </w:r>
      <w:r>
        <w:rPr>
          <w:rFonts w:cs="Arial" w:ascii="Montserrat Light;Calibri" w:hAnsi="Montserrat Light;Calibri"/>
          <w:sz w:val="18"/>
          <w:szCs w:val="18"/>
        </w:rPr>
        <w:t>empresa _______________(5)___________________ participa a través de la presente propuesta.</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Sobre el particular, y en los términos de lo previsto en las</w:t>
      </w:r>
      <w:r>
        <w:rPr>
          <w:rStyle w:val="Appleconvertedspace"/>
          <w:rFonts w:cs="Arial" w:ascii="Montserrat Light;Calibri" w:hAnsi="Montserrat Light;Calibri"/>
          <w:sz w:val="18"/>
          <w:szCs w:val="18"/>
        </w:rPr>
        <w:t> </w:t>
      </w:r>
      <w:r>
        <w:rPr>
          <w:rFonts w:cs="Arial" w:ascii="Montserrat Light;Calibri" w:hAnsi="Montserrat Light;Calibri"/>
          <w:i/>
          <w:iCs/>
          <w:sz w:val="18"/>
          <w:szCs w:val="18"/>
        </w:rPr>
        <w:t>"Reglas para la aplicación del margen de</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preferencia en el precio de los bienes de origen nacional, respecto del precio de los bienes de importación, en</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los procedimientos de contratación de carácter internacional abierto que realizan las dependencias y</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entidades de la Administración Pública Federal"</w:t>
      </w:r>
      <w:r>
        <w:rPr>
          <w:rFonts w:cs="Arial" w:ascii="Montserrat Light;Calibri" w:hAnsi="Montserrat Light;Calibri"/>
          <w:sz w:val="18"/>
          <w:szCs w:val="18"/>
        </w:rPr>
        <w:t>, el que suscribe, declara bajo protesta de decir verdad que,</w:t>
      </w:r>
      <w:r>
        <w:rPr>
          <w:rStyle w:val="Appleconvertedspace"/>
          <w:rFonts w:cs="Arial" w:ascii="Montserrat Light;Calibri" w:hAnsi="Montserrat Light;Calibri"/>
          <w:sz w:val="18"/>
          <w:szCs w:val="18"/>
        </w:rPr>
        <w:t> </w:t>
      </w:r>
      <w:r>
        <w:rPr>
          <w:rFonts w:cs="Arial" w:ascii="Montserrat Light;Calibri" w:hAnsi="Montserrat Light;Calibri"/>
          <w:sz w:val="18"/>
          <w:szCs w:val="18"/>
        </w:rPr>
        <w:t>en el supuesto de que me sea adjudicado el contrato respectivo, la totalidad de los bienes que oferto en dicha</w:t>
      </w:r>
      <w:r>
        <w:rPr>
          <w:rStyle w:val="Appleconvertedspace"/>
          <w:rFonts w:cs="Arial" w:ascii="Montserrat Light;Calibri" w:hAnsi="Montserrat Light;Calibri"/>
          <w:sz w:val="18"/>
          <w:szCs w:val="18"/>
        </w:rPr>
        <w:t> </w:t>
      </w:r>
      <w:r>
        <w:rPr>
          <w:rFonts w:cs="Arial" w:ascii="Montserrat Light;Calibri" w:hAnsi="Montserrat Light;Calibri"/>
          <w:sz w:val="18"/>
          <w:szCs w:val="18"/>
        </w:rPr>
        <w:t>propuesta y suministraré, bajo el perfil ____(6)______, será(n) producido(s)en los Estados Unidos Mexicanos y contará(n) con un porcentaje de contenido nacional de cuando menos el 65%</w:t>
      </w:r>
      <w:r>
        <w:rPr>
          <w:rFonts w:cs="Arial" w:ascii="Montserrat Light;Calibri" w:hAnsi="Montserrat Light;Calibri"/>
          <w:b/>
          <w:bCs/>
          <w:sz w:val="18"/>
          <w:szCs w:val="18"/>
        </w:rPr>
        <w:t>*</w:t>
      </w:r>
      <w:r>
        <w:rPr>
          <w:rFonts w:cs="Arial" w:ascii="Montserrat Light;Calibri" w:hAnsi="Montserrat Light;Calibri"/>
          <w:sz w:val="18"/>
          <w:szCs w:val="18"/>
        </w:rPr>
        <w:t>, o __(7)___%</w:t>
      </w:r>
      <w:r>
        <w:rPr>
          <w:rStyle w:val="Appleconvertedspace"/>
          <w:rFonts w:cs="Arial" w:ascii="Montserrat Light;Calibri" w:hAnsi="Montserrat Light;Calibri"/>
          <w:sz w:val="18"/>
          <w:szCs w:val="18"/>
        </w:rPr>
        <w:t> </w:t>
      </w:r>
      <w:r>
        <w:rPr>
          <w:rFonts w:cs="Arial" w:ascii="Montserrat Light;Calibri" w:hAnsi="Montserrat Light;Calibri"/>
          <w:sz w:val="18"/>
          <w:szCs w:val="18"/>
        </w:rPr>
        <w:t>como caso de excepción.</w:t>
      </w:r>
    </w:p>
    <w:p>
      <w:pPr>
        <w:pStyle w:val="Normal"/>
        <w:ind w:firstLine="288"/>
        <w:jc w:val="both"/>
        <w:rPr/>
      </w:pPr>
      <w:r>
        <w:rPr>
          <w:rFonts w:cs="Montserrat Light;Calibri" w:ascii="Montserrat Light;Calibri" w:hAnsi="Montserrat Light;Calibri"/>
          <w:sz w:val="18"/>
          <w:szCs w:val="18"/>
        </w:rPr>
        <w:t>De igual forma manifiesto bajo protesta de decir verdad, que tengo conocimiento de lo previsto en el</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artículo 57 de la Ley de Adquisiciones, Arrendamientos y Servicios del Sector Público. En este sentido, me</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mprometo, en caso de ser requerido, a aceptar una verificación del cumplimiento de los requisitos sobre el</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ntenido nacional de los bienes aquí ofertados, a través de la exhibición de la información documental</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rrespondiente y/o a través de una inspección física de la planta industrial en la que se producen los bienes,</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TENTAMENTE</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t>______________ (10)_____________</w:t>
            </w:r>
          </w:p>
        </w:tc>
      </w:tr>
    </w:tbl>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b/>
          <w:bCs/>
          <w:sz w:val="18"/>
          <w:szCs w:val="18"/>
        </w:rPr>
        <w:t>*</w:t>
      </w:r>
      <w:r>
        <w:rPr>
          <w:rStyle w:val="Appleconvertedspace"/>
          <w:rFonts w:cs="Arial" w:ascii="Montserrat Light;Calibri" w:hAnsi="Montserrat Light;Calibri"/>
          <w:sz w:val="18"/>
          <w:szCs w:val="18"/>
        </w:rPr>
        <w:t> </w:t>
      </w:r>
      <w:r>
        <w:rPr>
          <w:rFonts w:cs="Arial" w:ascii="Montserrat Light;Calibri" w:hAnsi="Montserrat Light;Calibri"/>
          <w:sz w:val="18"/>
          <w:szCs w:val="18"/>
        </w:rPr>
        <w:t>Este porcentaje deberá adecuarse conforme a los incrementos previstos en la Cuarta de las Reglas para</w:t>
      </w:r>
      <w:r>
        <w:rPr>
          <w:rStyle w:val="Appleconvertedspace"/>
          <w:rFonts w:cs="Arial" w:ascii="Montserrat Light;Calibri" w:hAnsi="Montserrat Light;Calibri"/>
          <w:sz w:val="18"/>
          <w:szCs w:val="18"/>
        </w:rPr>
        <w:t> </w:t>
      </w:r>
      <w:r>
        <w:rPr>
          <w:rFonts w:cs="Arial" w:ascii="Montserrat Light;Calibri" w:hAnsi="Montserrat Light;Calibri"/>
          <w:sz w:val="18"/>
          <w:szCs w:val="18"/>
        </w:rPr>
        <w:t>la determinación, acreditación y verificación del contenido nacional de los bienes que se ofertan y entregan en</w:t>
      </w:r>
      <w:r>
        <w:rPr>
          <w:rStyle w:val="Appleconvertedspace"/>
          <w:rFonts w:cs="Arial" w:ascii="Montserrat Light;Calibri" w:hAnsi="Montserrat Light;Calibri"/>
          <w:sz w:val="18"/>
          <w:szCs w:val="18"/>
        </w:rPr>
        <w:t> </w:t>
      </w:r>
      <w:r>
        <w:rPr>
          <w:rFonts w:cs="Arial" w:ascii="Montserrat Light;Calibri" w:hAnsi="Montserrat Light;Calibri"/>
          <w:sz w:val="18"/>
          <w:szCs w:val="18"/>
        </w:rPr>
        <w:t>los procedimientos de contratación, así como para la aplicación del requisito de contenido nacional en la</w:t>
      </w:r>
      <w:r>
        <w:rPr>
          <w:rStyle w:val="Appleconvertedspace"/>
          <w:rFonts w:cs="Arial" w:ascii="Montserrat Light;Calibri" w:hAnsi="Montserrat Light;Calibri"/>
          <w:sz w:val="18"/>
          <w:szCs w:val="18"/>
        </w:rPr>
        <w:t> </w:t>
      </w:r>
      <w:r>
        <w:rPr>
          <w:rFonts w:cs="Arial" w:ascii="Montserrat Light;Calibri" w:hAnsi="Montserrat Light;Calibri"/>
          <w:sz w:val="18"/>
          <w:szCs w:val="18"/>
        </w:rPr>
        <w:t>contratación de obras públicas, que celebran las dependencias y entidades de la Administración Pública</w:t>
      </w:r>
      <w:r>
        <w:rPr>
          <w:rStyle w:val="Appleconvertedspace"/>
          <w:rFonts w:cs="Arial" w:ascii="Montserrat Light;Calibri" w:hAnsi="Montserrat Light;Calibri"/>
          <w:sz w:val="18"/>
          <w:szCs w:val="18"/>
        </w:rPr>
        <w:t> </w:t>
      </w:r>
      <w:r>
        <w:rPr>
          <w:rFonts w:cs="Arial" w:ascii="Montserrat Light;Calibri" w:hAnsi="Montserrat Light;Calibri"/>
          <w:sz w:val="18"/>
          <w:szCs w:val="18"/>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5%</w:t>
            </w:r>
          </w:p>
        </w:tc>
      </w:tr>
    </w:tbl>
    <w:p>
      <w:pPr>
        <w:pStyle w:val="Normal"/>
        <w:tabs>
          <w:tab w:val="clear" w:pos="708"/>
          <w:tab w:val="left" w:pos="1440" w:leader="none"/>
        </w:tabs>
        <w:jc w:val="both"/>
        <w:rPr>
          <w:rFonts w:ascii="Montserrat Light;Calibri" w:hAnsi="Montserrat Light;Calibri" w:cs="Arial"/>
        </w:rPr>
      </w:pPr>
      <w:r>
        <w:rPr>
          <w:rFonts w:cs="Arial" w:ascii="Montserrat Light;Calibri" w:hAnsi="Montserrat Light;Calibri"/>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bookmarkStart w:id="114" w:name="_Hlk127291163"/>
      <w:bookmarkEnd w:id="114"/>
      <w:r>
        <w:rPr>
          <w:rFonts w:eastAsia="Montserrat Light;Calibri" w:cs="Montserrat Light;Calibri" w:ascii="Montserrat Light;Calibri" w:hAnsi="Montserrat Light;Calibri"/>
          <w:b/>
          <w:bCs/>
          <w:lang w:eastAsia="es-MX"/>
        </w:rPr>
        <w:t xml:space="preserve">       </w:t>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r>
        <w:rPr>
          <w:rFonts w:cs="Arial" w:ascii="Montserrat Light;Calibri" w:hAnsi="Montserrat Light;Calibri"/>
          <w:b/>
          <w:bCs/>
          <w:lang w:eastAsia="es-MX"/>
        </w:rPr>
      </w:r>
    </w:p>
    <w:p>
      <w:pPr>
        <w:pStyle w:val="Normal"/>
        <w:jc w:val="both"/>
        <w:rPr/>
      </w:pPr>
      <w:r>
        <w:rPr>
          <w:rFonts w:cs="Arial" w:ascii="Montserrat Light;Calibri" w:hAnsi="Montserrat Light;Calibri"/>
          <w:b/>
          <w:bCs/>
          <w:sz w:val="18"/>
          <w:szCs w:val="18"/>
        </w:rPr>
        <w:t>INSTRUCTIVO PARA EL LLENADO DEL FORMATO PARA LA MANIFESTACION QUE DEBERAN</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PRESENTAR LOS LICITANTES QUE PARTICIPEN EN LOS PROCEDIMIENTOS DE CONTRATACION</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INTERNACIONAL, PARA DAR CUMPLIMIENTO A LO DISPUESTO POR LAS</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REGLAS</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5.3</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Y 6.3 DEL</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PRESENTE INSTRUMENTO</w:t>
      </w:r>
    </w:p>
    <w:p>
      <w:pPr>
        <w:pStyle w:val="Normal"/>
        <w:ind w:firstLine="288"/>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8"/>
                <w:szCs w:val="18"/>
              </w:rPr>
            </w:pPr>
            <w:r>
              <w:rPr>
                <w:rFonts w:cs="Arial" w:ascii="Montserrat Light;Calibri" w:hAnsi="Montserrat Light;Calibri"/>
                <w:b/>
                <w:bCs/>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8"/>
                <w:szCs w:val="18"/>
              </w:rPr>
            </w:pPr>
            <w:r>
              <w:rPr>
                <w:rFonts w:cs="Arial" w:ascii="Montserrat Light;Calibri" w:hAnsi="Montserrat Light;Calibri"/>
                <w:b/>
                <w:bCs/>
                <w:sz w:val="18"/>
                <w:szCs w:val="18"/>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Establecer el porcentaje correspondiente al Capítulo III, de los casos de excepción al contenido nacional, de las</w:t>
            </w:r>
            <w:r>
              <w:rPr>
                <w:rStyle w:val="Appleconvertedspace"/>
                <w:rFonts w:cs="Arial" w:ascii="Montserrat Light;Calibri" w:hAnsi="Montserrat Light;Calibri"/>
                <w:sz w:val="18"/>
                <w:szCs w:val="18"/>
              </w:rPr>
              <w:t> </w:t>
            </w:r>
            <w:r>
              <w:rPr>
                <w:rFonts w:cs="Arial" w:ascii="Montserrat Light;Calibri" w:hAnsi="Montserrat Light;Calibri"/>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notar el nombre y firma del representante de la empresa licitante.</w:t>
            </w:r>
          </w:p>
        </w:tc>
      </w:tr>
    </w:tbl>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w:t>
      </w:r>
    </w:p>
    <w:p>
      <w:pPr>
        <w:pStyle w:val="Normal"/>
        <w:ind w:firstLine="288"/>
        <w:jc w:val="both"/>
        <w:rPr/>
      </w:pPr>
      <w:r>
        <w:rPr>
          <w:rFonts w:cs="Arial" w:ascii="Montserrat Light;Calibri" w:hAnsi="Montserrat Light;Calibri"/>
          <w:b/>
          <w:bCs/>
          <w:sz w:val="18"/>
          <w:szCs w:val="18"/>
          <w:u w:val="single"/>
        </w:rPr>
        <w:t>NOTA:</w:t>
      </w:r>
      <w:r>
        <w:rPr>
          <w:rStyle w:val="Appleconvertedspace"/>
          <w:rFonts w:cs="Arial" w:ascii="Montserrat Light;Calibri" w:hAnsi="Montserrat Light;Calibri"/>
          <w:b/>
          <w:bCs/>
          <w:sz w:val="18"/>
          <w:szCs w:val="18"/>
        </w:rPr>
        <w:t> </w:t>
      </w:r>
      <w:r>
        <w:rPr>
          <w:rFonts w:cs="Arial" w:ascii="Montserrat Light;Calibri" w:hAnsi="Montserrat Light;Calibri"/>
          <w:sz w:val="18"/>
          <w:szCs w:val="18"/>
        </w:rPr>
        <w:t>Si el licitante es una persona física, se podrá ajustar el presente formato en su parte conducente.</w:t>
      </w:r>
    </w:p>
    <w:p>
      <w:pPr>
        <w:pStyle w:val="Normal"/>
        <w:tabs>
          <w:tab w:val="clear" w:pos="708"/>
          <w:tab w:val="left" w:pos="1440" w:leader="none"/>
        </w:tabs>
        <w:jc w:val="both"/>
        <w:rPr>
          <w:rFonts w:ascii="Montserrat Light;Calibri" w:hAnsi="Montserrat Light;Calibri" w:cs="Arial"/>
          <w:color w:val="000000"/>
          <w:sz w:val="18"/>
          <w:szCs w:val="18"/>
          <w:lang w:eastAsia="es-MX"/>
        </w:rPr>
      </w:pPr>
      <w:r>
        <w:rPr>
          <w:rFonts w:cs="Arial" w:ascii="Montserrat Light;Calibri" w:hAnsi="Montserrat Light;Calibri"/>
          <w:color w:val="000000"/>
          <w:sz w:val="18"/>
          <w:szCs w:val="18"/>
          <w:lang w:eastAsia="es-MX"/>
        </w:rPr>
      </w:r>
    </w:p>
    <w:p>
      <w:pPr>
        <w:pStyle w:val="Normal"/>
        <w:tabs>
          <w:tab w:val="clear" w:pos="708"/>
          <w:tab w:val="left" w:pos="1440" w:leader="none"/>
        </w:tabs>
        <w:jc w:val="both"/>
        <w:rPr>
          <w:rFonts w:ascii="Montserrat Light;Calibri" w:hAnsi="Montserrat Light;Calibri" w:cs="Arial"/>
          <w:color w:val="000000"/>
          <w:lang w:eastAsia="es-MX"/>
        </w:rPr>
      </w:pPr>
      <w:r>
        <w:rPr>
          <w:rFonts w:cs="Arial" w:ascii="Montserrat Light;Calibri" w:hAnsi="Montserrat Light;Calibri"/>
          <w:color w:val="000000"/>
          <w:lang w:eastAsia="es-MX"/>
        </w:rPr>
      </w:r>
    </w:p>
    <w:p>
      <w:pPr>
        <w:pStyle w:val="Normal"/>
        <w:tabs>
          <w:tab w:val="clear" w:pos="708"/>
          <w:tab w:val="left" w:pos="1440" w:leader="none"/>
        </w:tabs>
        <w:jc w:val="both"/>
        <w:rPr>
          <w:rFonts w:ascii="Montserrat Light;Calibri" w:hAnsi="Montserrat Light;Calibri" w:cs="Arial"/>
          <w:color w:val="000000"/>
          <w:lang w:eastAsia="es-MX"/>
        </w:rPr>
      </w:pPr>
      <w:r>
        <w:rPr>
          <w:rFonts w:cs="Arial" w:ascii="Montserrat Light;Calibri" w:hAnsi="Montserrat Light;Calibri"/>
          <w:color w:val="000000"/>
          <w:lang w:eastAsia="es-MX"/>
        </w:rPr>
      </w:r>
    </w:p>
    <w:p>
      <w:pPr>
        <w:pStyle w:val="Normal"/>
        <w:tabs>
          <w:tab w:val="clear" w:pos="708"/>
          <w:tab w:val="left" w:pos="1440" w:leader="none"/>
        </w:tabs>
        <w:jc w:val="both"/>
        <w:rPr>
          <w:rFonts w:ascii="Montserrat Light;Calibri" w:hAnsi="Montserrat Light;Calibri" w:cs="Arial"/>
          <w:color w:val="000000"/>
          <w:lang w:eastAsia="es-MX"/>
        </w:rPr>
      </w:pPr>
      <w:r>
        <w:rPr>
          <w:rFonts w:cs="Arial" w:ascii="Montserrat Light;Calibri" w:hAnsi="Montserrat Light;Calibri"/>
          <w:color w:val="000000"/>
          <w:lang w:eastAsia="es-MX"/>
        </w:rPr>
      </w:r>
    </w:p>
    <w:p>
      <w:pPr>
        <w:pStyle w:val="Normal"/>
        <w:ind w:firstLine="288"/>
        <w:jc w:val="both"/>
        <w:rPr>
          <w:rFonts w:ascii="Montserrat Light;Calibri" w:hAnsi="Montserrat Light;Calibri" w:cs="Arial"/>
          <w:b/>
          <w:b/>
          <w:color w:val="000000"/>
          <w:sz w:val="14"/>
          <w:szCs w:val="14"/>
          <w:lang w:eastAsia="es-MX"/>
        </w:rPr>
      </w:pPr>
      <w:r>
        <w:rPr>
          <w:rFonts w:cs="Arial" w:ascii="Montserrat Light;Calibri" w:hAnsi="Montserrat Light;Calibri"/>
          <w:b/>
          <w:color w:val="000000"/>
          <w:sz w:val="14"/>
          <w:szCs w:val="14"/>
          <w:lang w:eastAsia="es-MX"/>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ind w:firstLine="288"/>
        <w:jc w:val="both"/>
        <w:rPr>
          <w:rFonts w:ascii="Montserrat Light;Calibri" w:hAnsi="Montserrat Light;Calibri" w:cs="Arial"/>
          <w:b/>
          <w:b/>
          <w:sz w:val="14"/>
          <w:szCs w:val="14"/>
        </w:rPr>
      </w:pPr>
      <w:r>
        <w:rPr>
          <w:rFonts w:cs="Arial" w:ascii="Montserrat Light;Calibri" w:hAnsi="Montserrat Light;Calibri"/>
          <w:b/>
          <w:sz w:val="14"/>
          <w:szCs w:val="14"/>
        </w:rPr>
      </w:r>
    </w:p>
    <w:p>
      <w:pPr>
        <w:pStyle w:val="Heading3"/>
        <w:rPr>
          <w:rFonts w:ascii="Montserrat Light;Calibri" w:hAnsi="Montserrat Light;Calibri" w:cs="Arial"/>
          <w:sz w:val="14"/>
          <w:szCs w:val="14"/>
        </w:rPr>
      </w:pPr>
      <w:bookmarkStart w:id="115" w:name="__RefHeading___Toc130534386"/>
      <w:bookmarkEnd w:id="115"/>
      <w:r>
        <w:rPr>
          <w:rFonts w:cs="Arial" w:ascii="Montserrat Light;Calibri" w:hAnsi="Montserrat Light;Calibri"/>
          <w:sz w:val="14"/>
          <w:szCs w:val="14"/>
        </w:rPr>
        <w:t xml:space="preserve">ANEXO 11 </w:t>
      </w:r>
      <w:r>
        <w:rPr>
          <w:rFonts w:cs="Arial" w:ascii="Montserrat Light;Calibri" w:hAnsi="Montserrat Light;Calibri"/>
          <w:bCs/>
          <w:sz w:val="14"/>
          <w:szCs w:val="14"/>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PRESENTE.</w:t>
      </w:r>
    </w:p>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__________________(9)_________________</w:t>
      </w:r>
    </w:p>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jc w:val="both"/>
        <w:rPr>
          <w:rFonts w:ascii="Montserrat Light;Calibri" w:hAnsi="Montserrat Light;Calibri" w:cs="Arial"/>
          <w:sz w:val="14"/>
          <w:szCs w:val="14"/>
          <w:lang w:eastAsia="es-MX"/>
        </w:rPr>
      </w:pPr>
      <w:r>
        <w:rPr>
          <w:rFonts w:cs="Arial" w:ascii="Montserrat Light;Calibri" w:hAnsi="Montserrat Light;Calibri"/>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4"/>
                <w:szCs w:val="14"/>
                <w:lang w:eastAsia="es-MX"/>
              </w:rPr>
            </w:pPr>
            <w:r>
              <w:rPr>
                <w:rFonts w:cs="Arial" w:ascii="Montserrat Light;Calibri" w:hAnsi="Montserrat Light;Calibri"/>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4"/>
                <w:szCs w:val="14"/>
                <w:lang w:eastAsia="es-MX"/>
              </w:rPr>
            </w:pPr>
            <w:r>
              <w:rPr>
                <w:rFonts w:cs="Arial" w:ascii="Montserrat Light;Calibri" w:hAnsi="Montserrat Light;Calibri"/>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Anotar el nombre y firma del representante de la empresa licitante.</w:t>
            </w:r>
          </w:p>
        </w:tc>
      </w:tr>
    </w:tbl>
    <w:p>
      <w:pPr>
        <w:sectPr>
          <w:headerReference w:type="default" r:id="rId23"/>
          <w:footerReference w:type="default" r:id="rId24"/>
          <w:type w:val="nextPage"/>
          <w:pgSz w:w="12240" w:h="15840"/>
          <w:pgMar w:left="1701" w:right="1701" w:gutter="0" w:header="1134" w:top="1701" w:footer="851" w:bottom="1134"/>
          <w:pgNumType w:fmt="decimal"/>
          <w:formProt w:val="false"/>
          <w:textDirection w:val="lrTb"/>
          <w:docGrid w:type="default" w:linePitch="360" w:charSpace="0"/>
        </w:sectPr>
      </w:pPr>
    </w:p>
    <w:p>
      <w:pPr>
        <w:pStyle w:val="Normal"/>
        <w:widowControl w:val="false"/>
        <w:tabs>
          <w:tab w:val="clear" w:pos="708"/>
          <w:tab w:val="left" w:pos="1440" w:leader="none"/>
        </w:tabs>
        <w:suppressAutoHyphens w:val="true"/>
        <w:jc w:val="both"/>
        <w:rPr>
          <w:rFonts w:ascii="Montserrat Light;Calibri" w:hAnsi="Montserrat Light;Calibri" w:cs="Montserrat Light;Calibri"/>
          <w:b/>
          <w:b/>
          <w:color w:val="000000"/>
          <w:lang w:eastAsia="ar-SA"/>
        </w:rPr>
      </w:pPr>
      <w:r>
        <w:rPr>
          <w:rFonts w:cs="Montserrat Light;Calibri" w:ascii="Montserrat Light;Calibri" w:hAnsi="Montserrat Light;Calibri"/>
          <w:b/>
          <w:color w:val="000000"/>
          <w:lang w:eastAsia="ar-SA"/>
        </w:rPr>
      </w:r>
    </w:p>
    <w:p>
      <w:pPr>
        <w:pStyle w:val="Heading3"/>
        <w:rPr/>
      </w:pPr>
      <w:bookmarkStart w:id="116" w:name="__RefHeading___Toc130534387"/>
      <w:bookmarkEnd w:id="116"/>
      <w:r>
        <w:rPr>
          <w:rFonts w:cs="Montserrat Light;Calibri" w:ascii="Montserrat Light;Calibri" w:hAnsi="Montserrat Light;Calibri"/>
          <w:sz w:val="16"/>
          <w:szCs w:val="16"/>
          <w:lang w:eastAsia="ar-SA"/>
        </w:rPr>
        <w:t>ANEXO 12 MODELO DE PROPUESTA TÉCNICA</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Calibri" w:hAnsi="Montserrat Light;Calibri"/>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Calibri" w:hAnsi="Montserrat Light;Calibri"/>
                <w:sz w:val="16"/>
                <w:szCs w:val="16"/>
                <w:lang w:eastAsia="ar-SA"/>
              </w:rPr>
              <w:t xml:space="preserve">Con relación a la </w:t>
            </w:r>
            <w:r>
              <w:rPr>
                <w:rFonts w:cs="Arial" w:ascii="Montserrat Light;Calibri" w:hAnsi="Montserrat Light;Calibri"/>
                <w:b/>
                <w:sz w:val="16"/>
                <w:szCs w:val="16"/>
                <w:lang w:eastAsia="ar-SA"/>
              </w:rPr>
              <w:t xml:space="preserve">Licitación Pública ___________ (nombre y número) _______________________, </w:t>
            </w:r>
            <w:r>
              <w:rPr>
                <w:rFonts w:cs="Arial" w:ascii="Montserrat Light;Calibri" w:hAnsi="Montserrat Light;Calibri"/>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Hoja No.__ de ___</w:t>
            </w:r>
          </w:p>
        </w:tc>
      </w:tr>
    </w:tbl>
    <w:p>
      <w:pPr>
        <w:pStyle w:val="Normal"/>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r>
    </w:p>
    <w:tbl>
      <w:tblPr>
        <w:tblW w:w="13974" w:type="dxa"/>
        <w:jc w:val="left"/>
        <w:tblInd w:w="-574" w:type="dxa"/>
        <w:tblLayout w:type="fixed"/>
        <w:tblCellMar>
          <w:top w:w="0" w:type="dxa"/>
          <w:left w:w="70" w:type="dxa"/>
          <w:bottom w:w="0" w:type="dxa"/>
          <w:right w:w="70" w:type="dxa"/>
        </w:tblCellMar>
      </w:tblPr>
      <w:tblGrid>
        <w:gridCol w:w="1035"/>
        <w:gridCol w:w="1104"/>
        <w:gridCol w:w="2599"/>
        <w:gridCol w:w="1042"/>
        <w:gridCol w:w="1121"/>
        <w:gridCol w:w="1604"/>
        <w:gridCol w:w="1180"/>
        <w:gridCol w:w="1433"/>
        <w:gridCol w:w="1428"/>
        <w:gridCol w:w="1428"/>
      </w:tblGrid>
      <w:tr>
        <w:trPr>
          <w:trHeight w:val="493" w:hRule="atLeast"/>
          <w:cantSplit w:val="true"/>
        </w:trPr>
        <w:tc>
          <w:tcPr>
            <w:tcW w:w="1035"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Calibri" w:hAnsi="Montserrat Light;Calibri" w:cs="Arial"/>
                <w:sz w:val="14"/>
                <w:szCs w:val="14"/>
              </w:rPr>
            </w:pPr>
            <w:r>
              <w:rPr>
                <w:rFonts w:cs="Arial" w:ascii="Montserrat Light;Calibri" w:hAnsi="Montserrat Light;Calibri"/>
                <w:sz w:val="14"/>
                <w:szCs w:val="14"/>
              </w:rPr>
              <w:t>PARTIDA</w:t>
            </w:r>
          </w:p>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r>
          </w:p>
        </w:tc>
        <w:tc>
          <w:tcPr>
            <w:tcW w:w="110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CLAVE DE COMPENDIO  o CLAVE INSTITUCIONAL</w:t>
            </w:r>
          </w:p>
        </w:tc>
        <w:tc>
          <w:tcPr>
            <w:tcW w:w="2599"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DESCRIPCIÓN</w:t>
            </w:r>
          </w:p>
        </w:tc>
        <w:tc>
          <w:tcPr>
            <w:tcW w:w="104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CANTIDAD</w:t>
            </w:r>
          </w:p>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MÍNIMA</w:t>
            </w:r>
          </w:p>
        </w:tc>
        <w:tc>
          <w:tcPr>
            <w:tcW w:w="1121"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CANTIDAD</w:t>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MÁXIMA</w:t>
            </w:r>
          </w:p>
        </w:tc>
        <w:tc>
          <w:tcPr>
            <w:tcW w:w="160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FABRICANTE</w:t>
            </w:r>
          </w:p>
        </w:tc>
        <w:tc>
          <w:tcPr>
            <w:tcW w:w="1180"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DENOMINACIÓN DESTINTIVA (MARCA)</w:t>
            </w:r>
          </w:p>
        </w:tc>
        <w:tc>
          <w:tcPr>
            <w:tcW w:w="1433"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UNIDAD DE MEDIDA</w:t>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PRESENTACIÓN)</w:t>
            </w:r>
          </w:p>
        </w:tc>
        <w:tc>
          <w:tcPr>
            <w:tcW w:w="1428"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PAÍS DE ORIGEN</w:t>
            </w:r>
          </w:p>
        </w:tc>
        <w:tc>
          <w:tcPr>
            <w:tcW w:w="1428"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NÚMERO DE REGISTRO SANITARIO</w:t>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Calibri" w:hAnsi="Montserrat Light;Calibri" w:cs="Arial"/>
                <w:sz w:val="14"/>
                <w:szCs w:val="14"/>
              </w:rPr>
            </w:pPr>
            <w:r>
              <w:rPr>
                <w:rFonts w:cs="Arial" w:ascii="Montserrat Light;Calibri" w:hAnsi="Montserrat Light;Calibri"/>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Calibri" w:hAnsi="Montserrat Light;Calibri" w:cs="Arial"/>
                <w:sz w:val="14"/>
                <w:szCs w:val="14"/>
              </w:rPr>
            </w:pPr>
            <w:r>
              <w:rPr>
                <w:rFonts w:cs="Arial" w:ascii="Montserrat Light;Calibri" w:hAnsi="Montserrat Light;Calibri"/>
                <w:sz w:val="14"/>
                <w:szCs w:val="1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Calibri" w:hAnsi="Montserrat Light;Calibri" w:cs="Arial"/>
                <w:sz w:val="14"/>
                <w:szCs w:val="14"/>
              </w:rPr>
            </w:pPr>
            <w:r>
              <w:rPr>
                <w:rFonts w:cs="Arial" w:ascii="Montserrat Light;Calibri" w:hAnsi="Montserrat Light;Calibri"/>
                <w:sz w:val="14"/>
                <w:szCs w:val="1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r>
    </w:tbl>
    <w:p>
      <w:pPr>
        <w:pStyle w:val="Normal"/>
        <w:widowControl w:val="false"/>
        <w:tabs>
          <w:tab w:val="clear" w:pos="708"/>
          <w:tab w:val="left" w:pos="1440" w:leader="none"/>
        </w:tabs>
        <w:suppressAutoHyphens w:val="true"/>
        <w:jc w:val="both"/>
        <w:rPr>
          <w:rFonts w:ascii="Montserrat Light;Calibri" w:hAnsi="Montserrat Light;Calibri" w:cs="Arial"/>
          <w:bCs/>
          <w:sz w:val="16"/>
          <w:szCs w:val="16"/>
          <w:lang w:eastAsia="ar-SA"/>
        </w:rPr>
      </w:pPr>
      <w:r>
        <w:rPr>
          <w:rFonts w:cs="Arial" w:ascii="Montserrat Light;Calibri" w:hAnsi="Montserrat Light;Calibri"/>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bCs/>
          <w:sz w:val="16"/>
          <w:szCs w:val="16"/>
          <w:lang w:eastAsia="ar-SA"/>
        </w:rPr>
        <w:t>Nota 1</w:t>
      </w:r>
      <w:r>
        <w:rPr>
          <w:rFonts w:cs="Arial" w:ascii="Montserrat Light;Calibri" w:hAnsi="Montserrat Light;Calibri"/>
          <w:b/>
          <w:sz w:val="16"/>
          <w:szCs w:val="16"/>
          <w:lang w:eastAsia="ar-SA"/>
        </w:rPr>
        <w:t>:</w:t>
      </w:r>
      <w:r>
        <w:rPr>
          <w:rFonts w:cs="Arial" w:ascii="Montserrat Light;Calibri" w:hAnsi="Montserrat Light;Calibri"/>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tabs>
          <w:tab w:val="clear" w:pos="708"/>
          <w:tab w:val="left" w:pos="1440" w:leader="none"/>
        </w:tabs>
        <w:jc w:val="both"/>
        <w:rPr>
          <w:rFonts w:ascii="Montserrat Light;Calibri" w:hAnsi="Montserrat Light;Calibri" w:cs="Arial"/>
          <w:b/>
          <w:b/>
          <w:bCs/>
          <w:sz w:val="16"/>
          <w:szCs w:val="16"/>
        </w:rPr>
      </w:pPr>
      <w:r>
        <w:rPr>
          <w:rFonts w:cs="Arial" w:ascii="Montserrat Light;Calibri" w:hAnsi="Montserrat Light;Calibri"/>
          <w:b/>
          <w:bCs/>
          <w:sz w:val="16"/>
          <w:szCs w:val="16"/>
        </w:rPr>
        <w:t>ATENTAMENTE</w:t>
      </w:r>
    </w:p>
    <w:p>
      <w:pPr>
        <w:pStyle w:val="Normal"/>
        <w:tabs>
          <w:tab w:val="clear" w:pos="708"/>
          <w:tab w:val="left" w:pos="1440" w:leader="none"/>
        </w:tabs>
        <w:jc w:val="both"/>
        <w:rPr>
          <w:rFonts w:ascii="Montserrat Light;Calibri" w:hAnsi="Montserrat Light;Calibri" w:cs="Arial"/>
          <w:b/>
          <w:b/>
          <w:bCs/>
          <w:sz w:val="16"/>
          <w:szCs w:val="16"/>
        </w:rPr>
      </w:pPr>
      <w:r>
        <w:rPr>
          <w:rFonts w:cs="Arial" w:ascii="Montserrat Light;Calibri" w:hAnsi="Montserrat Light;Calibri"/>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Calibri" w:hAnsi="Montserrat Light;Calibri" w:cs="Arial"/>
          <w:sz w:val="16"/>
          <w:szCs w:val="16"/>
        </w:rPr>
      </w:pPr>
      <w:r>
        <w:rPr>
          <w:rFonts w:cs="Arial" w:ascii="Montserrat Light;Calibri" w:hAnsi="Montserrat Light;Calibri"/>
          <w:sz w:val="16"/>
          <w:szCs w:val="16"/>
        </w:rPr>
        <w:t>______________________________________________</w:t>
      </w:r>
    </w:p>
    <w:p>
      <w:pPr>
        <w:pStyle w:val="Normal"/>
        <w:tabs>
          <w:tab w:val="clear" w:pos="708"/>
          <w:tab w:val="left" w:pos="1440" w:leader="none"/>
        </w:tabs>
        <w:ind w:right="22" w:hanging="0"/>
        <w:jc w:val="both"/>
        <w:rPr>
          <w:rFonts w:ascii="Montserrat Light;Calibri" w:hAnsi="Montserrat Light;Calibri" w:cs="Arial"/>
          <w:b/>
          <w:b/>
          <w:smallCaps/>
          <w:sz w:val="16"/>
          <w:szCs w:val="16"/>
        </w:rPr>
      </w:pPr>
      <w:r>
        <w:rPr>
          <w:rFonts w:cs="Arial" w:ascii="Montserrat Light;Calibri" w:hAnsi="Montserrat Light;Calibri"/>
          <w:b/>
          <w:smallCaps/>
          <w:sz w:val="16"/>
          <w:szCs w:val="16"/>
        </w:rPr>
        <w:t>Nombre, Cargo y Firma del Representante</w:t>
      </w:r>
    </w:p>
    <w:p>
      <w:pPr>
        <w:pStyle w:val="Normal"/>
        <w:tabs>
          <w:tab w:val="clear" w:pos="708"/>
          <w:tab w:val="left" w:pos="1440" w:leader="none"/>
        </w:tabs>
        <w:jc w:val="both"/>
        <w:rPr/>
      </w:pPr>
      <w:r>
        <w:rPr>
          <w:rFonts w:cs="Arial" w:ascii="Montserrat Light;Calibri" w:hAnsi="Montserrat Light;Calibri"/>
          <w:b/>
          <w:smallCaps/>
          <w:sz w:val="16"/>
          <w:szCs w:val="16"/>
        </w:rPr>
        <w:t>Legal del Licitante</w:t>
      </w:r>
      <w:r>
        <w:rPr>
          <w:rFonts w:cs="Arial" w:ascii="Montserrat Light;Calibri" w:hAnsi="Montserrat Light;Calibri"/>
          <w:b/>
          <w:bCs/>
          <w:sz w:val="16"/>
          <w:szCs w:val="16"/>
        </w:rPr>
        <w:t xml:space="preserve"> </w:t>
      </w:r>
    </w:p>
    <w:p>
      <w:pPr>
        <w:pStyle w:val="Normal"/>
        <w:tabs>
          <w:tab w:val="clear" w:pos="708"/>
          <w:tab w:val="left" w:pos="1440" w:leader="none"/>
        </w:tabs>
        <w:jc w:val="both"/>
        <w:rPr>
          <w:rFonts w:ascii="Montserrat Light;Calibri" w:hAnsi="Montserrat Light;Calibri" w:cs="Arial"/>
          <w:b/>
          <w:b/>
          <w:bCs/>
          <w:sz w:val="16"/>
          <w:szCs w:val="16"/>
        </w:rPr>
      </w:pPr>
      <w:r>
        <w:rPr>
          <w:rFonts w:cs="Arial" w:ascii="Montserrat Light;Calibri" w:hAnsi="Montserrat Light;Calibri"/>
          <w:b/>
          <w:bCs/>
          <w:sz w:val="16"/>
          <w:szCs w:val="16"/>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Arial"/>
          <w:sz w:val="16"/>
          <w:szCs w:val="16"/>
          <w:lang w:val="pt-BR"/>
        </w:rPr>
      </w:pPr>
      <w:bookmarkStart w:id="117" w:name="__RefHeading___Toc130534388"/>
      <w:bookmarkEnd w:id="117"/>
      <w:r>
        <w:rPr>
          <w:rFonts w:cs="Montserrat Light;Calibri" w:ascii="Montserrat Light;Calibri" w:hAnsi="Montserrat Light;Calibri"/>
          <w:sz w:val="16"/>
          <w:szCs w:val="16"/>
          <w:lang w:eastAsia="ar-SA"/>
        </w:rPr>
        <w:t>ANEXO 13</w:t>
      </w:r>
      <w:r>
        <w:rPr>
          <w:rFonts w:cs="Montserrat Light;Calibri" w:ascii="Montserrat Light;Calibri" w:hAnsi="Montserrat Light;Calibri"/>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6"/>
          <w:szCs w:val="16"/>
          <w:lang w:val="pt-BR" w:eastAsia="ar-SA"/>
        </w:rPr>
      </w:pPr>
      <w:r>
        <w:rPr>
          <w:rFonts w:cs="Montserrat Light;Calibri" w:ascii="Montserrat Light;Calibri" w:hAnsi="Montserrat Light;Calibri"/>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6"/>
          <w:szCs w:val="16"/>
          <w:lang w:val="pt-BR"/>
        </w:rPr>
      </w:pPr>
      <w:r>
        <w:rPr>
          <w:rFonts w:cs="Montserrat Light;Calibri" w:ascii="Montserrat Light;Calibri" w:hAnsi="Montserrat Light;Calibri"/>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6"/>
          <w:szCs w:val="16"/>
          <w:lang w:val="pt-BR"/>
        </w:rPr>
      </w:pPr>
      <w:r>
        <w:rPr>
          <w:rFonts w:cs="Montserrat Light;Calibri" w:ascii="Montserrat Light;Calibri" w:hAnsi="Montserrat Light;Calibri"/>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6"/>
          <w:szCs w:val="16"/>
          <w:lang w:val="pt-BR"/>
        </w:rPr>
      </w:pPr>
      <w:r>
        <w:rPr>
          <w:rFonts w:cs="Montserrat Light;Calibri" w:ascii="Montserrat Light;Calibri" w:hAnsi="Montserrat Light;Calibri"/>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lang w:val="pt-BR"/>
        </w:rPr>
      </w:pPr>
      <w:r>
        <w:rPr>
          <w:rFonts w:cs="Montserrat Light;Calibri" w:ascii="Montserrat Light;Calibri" w:hAnsi="Montserrat Light;Calibri"/>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lang w:val="pt-BR"/>
        </w:rPr>
      </w:pPr>
      <w:r>
        <w:rPr>
          <w:rFonts w:cs="Montserrat Light;Calibri" w:ascii="Montserrat Light;Calibri" w:hAnsi="Montserrat Light;Calibri"/>
          <w:b/>
          <w:sz w:val="16"/>
          <w:szCs w:val="16"/>
          <w:lang w:val="pt-BR"/>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b/>
          <w:b/>
          <w:sz w:val="16"/>
          <w:szCs w:val="16"/>
          <w:lang w:val="pt-BR"/>
        </w:rPr>
      </w:pPr>
      <w:r>
        <w:rPr>
          <w:rFonts w:cs="Arial" w:ascii="Montserrat Light;Calibri" w:hAnsi="Montserrat Light;Calibri"/>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lang w:val="pt-BR"/>
        </w:rPr>
      </w:pPr>
      <w:r>
        <w:rPr>
          <w:rFonts w:cs="Montserrat Light;Calibri" w:ascii="Montserrat Light;Calibri" w:hAnsi="Montserrat Light;Calibri"/>
          <w:b/>
          <w:sz w:val="16"/>
          <w:szCs w:val="16"/>
          <w:lang w:val="pt-BR"/>
        </w:rPr>
      </w:r>
    </w:p>
    <w:p>
      <w:pPr>
        <w:pStyle w:val="Normal"/>
        <w:tabs>
          <w:tab w:val="clear" w:pos="708"/>
          <w:tab w:val="left" w:pos="709" w:leader="none"/>
          <w:tab w:val="left" w:pos="1440" w:leader="none"/>
          <w:tab w:val="right" w:pos="9072" w:leader="dot"/>
        </w:tabs>
        <w:jc w:val="both"/>
        <w:rPr/>
      </w:pPr>
      <w:r>
        <w:rPr>
          <w:rFonts w:cs="Montserrat Light;Calibri" w:ascii="Montserrat Light;Calibri" w:hAnsi="Montserrat Light;Calibri"/>
          <w:b/>
          <w:sz w:val="16"/>
          <w:szCs w:val="16"/>
        </w:rPr>
        <w:t xml:space="preserve">EN RELACIÓN A LA LICITACIÓN PÚBLICA No. _________________, ME PERMITO SOMETER A SU CONSIDERACIÓN LA SIGUIENTE PROPUESTA TÉCNICA EN REPRESENTACIÓN DEL LICITANTE: </w:t>
      </w:r>
      <w:r>
        <w:rPr>
          <w:rFonts w:cs="Montserrat Light;Calibri" w:ascii="Montserrat Light;Calibri" w:hAnsi="Montserrat Light;Calibri"/>
          <w:b/>
          <w:sz w:val="16"/>
          <w:szCs w:val="16"/>
          <w:u w:val="single"/>
        </w:rPr>
        <w:t>_________________________________________________.</w:t>
      </w:r>
      <w:r>
        <w:rPr/>
        <w:t xml:space="preserve"> </w:t>
      </w:r>
    </w:p>
    <w:tbl>
      <w:tblPr>
        <w:tblW w:w="13044" w:type="dxa"/>
        <w:jc w:val="left"/>
        <w:tblInd w:w="-113" w:type="dxa"/>
        <w:tblLayout w:type="fixed"/>
        <w:tblCellMar>
          <w:top w:w="0" w:type="dxa"/>
          <w:left w:w="108" w:type="dxa"/>
          <w:bottom w:w="0" w:type="dxa"/>
          <w:right w:w="108" w:type="dxa"/>
        </w:tblCellMar>
      </w:tblPr>
      <w:tblGrid>
        <w:gridCol w:w="775"/>
        <w:gridCol w:w="1883"/>
        <w:gridCol w:w="994"/>
        <w:gridCol w:w="1559"/>
        <w:gridCol w:w="1134"/>
        <w:gridCol w:w="426"/>
        <w:gridCol w:w="567"/>
        <w:gridCol w:w="1963"/>
        <w:gridCol w:w="813"/>
        <w:gridCol w:w="1987"/>
        <w:gridCol w:w="943"/>
      </w:tblGrid>
      <w:tr>
        <w:trPr>
          <w:trHeight w:val="146" w:hRule="atLeast"/>
        </w:trPr>
        <w:tc>
          <w:tcPr>
            <w:tcW w:w="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PARTIDA</w:t>
            </w:r>
          </w:p>
        </w:tc>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DENOMINACIÓN DESTINTIVA (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PARA LLENADO EXCLUSIVO DEL INP</w:t>
            </w:r>
          </w:p>
        </w:tc>
      </w:tr>
      <w:tr>
        <w:trPr>
          <w:trHeight w:val="156"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DICTAMINÓ</w:t>
            </w:r>
          </w:p>
        </w:tc>
      </w:tr>
      <w:tr>
        <w:trPr>
          <w:trHeight w:val="459"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FIRMA</w:t>
            </w:r>
          </w:p>
        </w:tc>
      </w:tr>
      <w:tr>
        <w:trPr>
          <w:trHeight w:val="2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eastAsia="Montserrat Light;Calibri" w:cs="Montserrat Light;Calibri"/>
                <w:sz w:val="16"/>
                <w:szCs w:val="16"/>
              </w:rPr>
            </w:pPr>
            <w:r>
              <w:rPr>
                <w:rFonts w:eastAsia="Montserrat Light;Calibri" w:cs="Montserrat Light;Calibri" w:ascii="Montserrat Light;Calibri" w:hAnsi="Montserrat Light;Calibri"/>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r>
    </w:tbl>
    <w:p>
      <w:pPr>
        <w:pStyle w:val="Textosinformato"/>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Calibri" w:hAnsi="Montserrat Light;Calibri" w:cs="Arial"/>
                <w:sz w:val="16"/>
                <w:szCs w:val="16"/>
              </w:rPr>
            </w:pPr>
            <w:r>
              <w:rPr>
                <w:rFonts w:cs="Montserrat Light;Calibri" w:ascii="Montserrat Light;Calibri" w:hAnsi="Montserrat Light;Calibri"/>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Montserrat Light;Calibri"/>
                <w:sz w:val="16"/>
                <w:szCs w:val="16"/>
              </w:rPr>
            </w:pPr>
            <w:r>
              <w:rPr>
                <w:rFonts w:cs="Arial" w:ascii="Montserrat Light;Calibri" w:hAnsi="Montserrat Light;Calibri"/>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highlight w:val="yellow"/>
              </w:rPr>
            </w:pPr>
            <w:r>
              <w:rPr>
                <w:rFonts w:cs="Arial" w:ascii="Montserrat Light;Calibri" w:hAnsi="Montserrat Light;Calibri"/>
                <w:sz w:val="16"/>
                <w:szCs w:val="16"/>
              </w:rPr>
              <w:t>IPP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highlight w:val="yellow"/>
              </w:rPr>
            </w:pPr>
            <w:r>
              <w:rPr>
                <w:rFonts w:cs="Arial" w:ascii="Montserrat Light;Calibri" w:hAnsi="Montserrat Light;Calibri"/>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highlight w:val="yellow"/>
              </w:rPr>
            </w:pPr>
            <w:r>
              <w:rPr>
                <w:rFonts w:cs="Arial" w:ascii="Montserrat Light;Calibri" w:hAnsi="Montserrat Light;Calibri"/>
                <w:sz w:val="16"/>
                <w:szCs w:val="16"/>
                <w:highlight w:val="yellow"/>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bl>
    <w:p>
      <w:pPr>
        <w:pStyle w:val="Normal"/>
        <w:tabs>
          <w:tab w:val="clear" w:pos="708"/>
          <w:tab w:val="left" w:pos="1440" w:leader="none"/>
        </w:tabs>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lang w:val="es-MX"/>
              </w:rPr>
            </w:pPr>
            <w:r>
              <w:rPr>
                <w:rFonts w:cs="Arial" w:ascii="Montserrat Light;Calibri" w:hAnsi="Montserrat Light;Calibri"/>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lang w:val="es-MX"/>
              </w:rPr>
            </w:pPr>
            <w:r>
              <w:rPr>
                <w:rFonts w:cs="Arial" w:ascii="Montserrat Light;Calibri" w:hAnsi="Montserrat Light;Calibri"/>
                <w:sz w:val="16"/>
                <w:szCs w:val="16"/>
                <w:lang w:val="es-MX"/>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lang w:val="es-MX"/>
              </w:rPr>
            </w:pPr>
            <w:r>
              <w:rPr>
                <w:rFonts w:cs="Arial" w:ascii="Montserrat Light;Calibri" w:hAnsi="Montserrat Light;Calibri"/>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b/>
                <w:sz w:val="16"/>
                <w:szCs w:val="16"/>
              </w:rPr>
              <w:t>NOTA:</w:t>
            </w:r>
            <w:r>
              <w:rPr>
                <w:rFonts w:cs="Arial" w:ascii="Montserrat Light;Calibri" w:hAnsi="Montserrat Light;Calibri"/>
                <w:sz w:val="16"/>
                <w:szCs w:val="16"/>
              </w:rPr>
              <w:t xml:space="preserve"> </w:t>
            </w:r>
            <w:r>
              <w:rPr>
                <w:rFonts w:cs="Arial" w:ascii="Montserrat Light;Calibri" w:hAnsi="Montserrat Light;Calibri"/>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Nota: la parte sombreada en color es para el llenado exclusivo del INP</w:t>
      </w:r>
    </w:p>
    <w:p>
      <w:pPr>
        <w:sectPr>
          <w:headerReference w:type="default" r:id="rId25"/>
          <w:footerReference w:type="default" r:id="rId26"/>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Calibri" w:hAnsi="Montserrat Light;Calibri" w:cs="Montserrat Light;Calibri"/>
          <w:b/>
          <w:b/>
          <w:sz w:val="16"/>
          <w:szCs w:val="16"/>
          <w:lang w:eastAsia="ar-SA"/>
        </w:rPr>
      </w:pPr>
      <w:r>
        <w:rPr>
          <w:rFonts w:cs="Montserrat Light;Calibri" w:ascii="Montserrat Light;Calibri" w:hAnsi="Montserrat Light;Calibri"/>
          <w:b/>
          <w:sz w:val="16"/>
          <w:szCs w:val="16"/>
          <w:lang w:eastAsia="ar-SA"/>
        </w:rPr>
      </w:r>
    </w:p>
    <w:p>
      <w:pPr>
        <w:pStyle w:val="Heading3"/>
        <w:rPr/>
      </w:pPr>
      <w:bookmarkStart w:id="118" w:name="__RefHeading___Toc130534389"/>
      <w:bookmarkEnd w:id="118"/>
      <w:r>
        <w:rPr>
          <w:rFonts w:cs="Montserrat Light;Calibri" w:ascii="Montserrat Light;Calibri" w:hAnsi="Montserrat Light;Calibri"/>
          <w:sz w:val="20"/>
          <w:lang w:eastAsia="ar-SA"/>
        </w:rPr>
        <w:t>ANEXO 14 MODELO DE MANIFIESTO DEL CUMPLIMIENTO DE NORMAS</w:t>
      </w:r>
    </w:p>
    <w:p>
      <w:pPr>
        <w:pStyle w:val="Normal"/>
        <w:tabs>
          <w:tab w:val="clear" w:pos="708"/>
          <w:tab w:val="left" w:pos="1440" w:leader="none"/>
        </w:tabs>
        <w:jc w:val="both"/>
        <w:rPr>
          <w:rFonts w:ascii="Montserrat Light;Calibri" w:hAnsi="Montserrat Light;Calibri" w:cs="Montserrat Light;Calibri"/>
          <w:b/>
          <w:b/>
          <w:sz w:val="20"/>
          <w:lang w:eastAsia="ar-SA"/>
        </w:rPr>
      </w:pPr>
      <w:r>
        <w:rPr>
          <w:rFonts w:cs="Montserrat Light;Calibri" w:ascii="Montserrat Light;Calibri" w:hAnsi="Montserrat Light;Calibri"/>
          <w:b/>
          <w:sz w:val="20"/>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sz w:val="18"/>
          <w:szCs w:val="18"/>
          <w:lang w:eastAsia="ar-SA"/>
        </w:rPr>
        <w:t>El que suscribe ________________________, representante legal de la empresa ______________________, manifiesto que la(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artida(s)</w:t>
      </w:r>
      <w:r>
        <w:rPr>
          <w:rFonts w:cs="Arial" w:ascii="Montserrat Light;Calibri" w:hAnsi="Montserrat Light;Calibri"/>
          <w:b/>
          <w:sz w:val="18"/>
          <w:szCs w:val="18"/>
          <w:lang w:eastAsia="ar-SA"/>
        </w:rPr>
        <w:t xml:space="preserve"> (señalar el número de la partida(s))  </w:t>
      </w:r>
      <w:r>
        <w:rPr>
          <w:rFonts w:cs="Arial" w:ascii="Montserrat Light;Calibri" w:hAnsi="Montserrat Light;Calibri"/>
          <w:sz w:val="18"/>
          <w:szCs w:val="18"/>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eastAsia="Calibri" w:cs="Arial"/>
                <w:b/>
                <w:b/>
                <w:bCs/>
                <w:color w:val="FFFFFF"/>
                <w:lang w:eastAsia="ar-SA"/>
              </w:rPr>
            </w:pPr>
            <w:r>
              <w:rPr>
                <w:rFonts w:eastAsia="Calibri" w:cs="Arial" w:ascii="Montserrat Light;Calibri" w:hAnsi="Montserrat Light;Calibri"/>
                <w:b/>
                <w:bCs/>
                <w:color w:val="FFFFFF"/>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cs="Arial"/>
                <w:b/>
                <w:b/>
                <w:bCs/>
                <w:color w:val="FFFFFF"/>
                <w:lang w:eastAsia="ar-SA"/>
              </w:rPr>
            </w:pPr>
            <w:r>
              <w:rPr>
                <w:rFonts w:eastAsia="Calibri" w:cs="Arial" w:ascii="Montserrat Light;Calibri" w:hAnsi="Montserrat Light;Calibri"/>
                <w:b/>
                <w:bCs/>
                <w:color w:val="FFFFFF"/>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cs="Arial"/>
                <w:b/>
                <w:b/>
                <w:bCs/>
                <w:color w:val="FFFFFF"/>
                <w:lang w:eastAsia="ar-SA"/>
              </w:rPr>
            </w:pPr>
            <w:r>
              <w:rPr>
                <w:rFonts w:eastAsia="Calibri" w:cs="Arial" w:ascii="Montserrat Light;Calibri" w:hAnsi="Montserrat Light;Calibri"/>
                <w:b/>
                <w:bCs/>
                <w:color w:val="FFFFFF"/>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Calibri" w:hAnsi="Montserrat Light;Calibri" w:eastAsia="Calibri" w:cs="Arial"/>
                <w:b/>
                <w:b/>
                <w:sz w:val="18"/>
                <w:szCs w:val="18"/>
                <w:lang w:eastAsia="ar-SA"/>
              </w:rPr>
            </w:pPr>
            <w:r>
              <w:rPr>
                <w:rFonts w:cs="Arial" w:ascii="Montserrat Light;Calibri" w:hAnsi="Montserrat Light;Calibri"/>
                <w:sz w:val="18"/>
                <w:szCs w:val="18"/>
                <w:lang w:eastAsia="ar-SA"/>
              </w:rPr>
              <w:t>NOM-241-SSA1-202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Calibri" w:hAnsi="Montserrat Light;Calibri" w:eastAsia="Calibri" w:cs="Arial"/>
                <w:sz w:val="18"/>
                <w:szCs w:val="18"/>
              </w:rPr>
            </w:pPr>
            <w:r>
              <w:rPr>
                <w:rFonts w:cs="Arial" w:ascii="Montserrat Light;Calibri" w:hAnsi="Montserrat Light;Calibri"/>
                <w:sz w:val="18"/>
                <w:szCs w:val="18"/>
                <w:lang w:eastAsia="ar-SA"/>
              </w:rPr>
              <w:t>Buenas prácticas de fabricación de dispositivos médicos</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t>2</w:t>
            </w:r>
          </w:p>
        </w:tc>
        <w:tc>
          <w:tcPr>
            <w:tcW w:w="2511" w:type="dxa"/>
            <w:tcBorders>
              <w:right w:val="single" w:sz="8" w:space="0" w:color="000000"/>
            </w:tcBorders>
            <w:vAlign w:val="center"/>
          </w:tcPr>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M-164-SSA1-2015</w:t>
            </w:r>
          </w:p>
        </w:tc>
        <w:tc>
          <w:tcPr>
            <w:tcW w:w="4695" w:type="dxa"/>
            <w:tcBorders>
              <w:left w:val="single" w:sz="8" w:space="0" w:color="000000"/>
              <w:right w:val="single" w:sz="8"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uenas prácticas de fabricación de fármacos</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lang w:eastAsia="ar-SA"/>
              </w:rPr>
            </w:pPr>
            <w:r>
              <w:rPr>
                <w:rFonts w:eastAsia="Calibri" w:cs="Arial" w:ascii="Montserrat Light;Calibri" w:hAnsi="Montserrat Light;Calibri"/>
                <w:lang w:eastAsia="ar-SA"/>
              </w:rPr>
            </w:r>
          </w:p>
        </w:tc>
      </w:tr>
    </w:tbl>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lang w:eastAsia="ar-SA"/>
        </w:rPr>
      </w:pPr>
      <w:r>
        <w:rPr>
          <w:rFonts w:cs="Montserrat Light;Calibri" w:ascii="Montserrat Light;Calibri" w:hAnsi="Montserrat Light;Calibri"/>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lang w:eastAsia="ar-SA"/>
        </w:rPr>
      </w:pPr>
      <w:r>
        <w:rPr>
          <w:rFonts w:cs="Arial" w:ascii="Montserrat Light;Calibri" w:hAnsi="Montserrat Light;Calibri"/>
          <w:lang w:eastAsia="ar-SA"/>
        </w:rPr>
        <w:t>_____________________________________________</w:t>
      </w:r>
    </w:p>
    <w:p>
      <w:pPr>
        <w:pStyle w:val="Normal"/>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t>NOMBRE Y FIRMA DEL</w:t>
      </w:r>
    </w:p>
    <w:p>
      <w:pPr>
        <w:pStyle w:val="Normal"/>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t>REPRESENTANTE LEGAL</w:t>
      </w:r>
    </w:p>
    <w:p>
      <w:pPr>
        <w:pStyle w:val="Normal"/>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Montserrat Light;Calibri"/>
          <w:sz w:val="20"/>
          <w:lang w:eastAsia="ar-SA"/>
        </w:rPr>
      </w:pPr>
      <w:bookmarkStart w:id="119" w:name="__RefHeading___Toc130534390"/>
      <w:bookmarkEnd w:id="119"/>
      <w:r>
        <w:rPr>
          <w:rFonts w:cs="Montserrat Light;Calibri" w:ascii="Montserrat Light;Calibri" w:hAnsi="Montserrat Light;Calibri"/>
          <w:sz w:val="20"/>
          <w:lang w:eastAsia="ar-SA"/>
        </w:rPr>
        <w:t xml:space="preserve">ANEXO 15 </w:t>
      </w:r>
      <w:r>
        <w:rPr>
          <w:rFonts w:cs="Arial" w:ascii="Montserrat Light;Calibri" w:hAnsi="Montserrat Light;Calibri"/>
          <w:sz w:val="20"/>
          <w:lang w:val="es-MX"/>
        </w:rPr>
        <w:t>MODELO DE FORMATO DONDE DEBERÁ DE MANIFESTAR E INCLUIR EL REGISTROS SANITARIOS O PRORROGA</w:t>
      </w:r>
    </w:p>
    <w:p>
      <w:pPr>
        <w:pStyle w:val="Normal"/>
        <w:tabs>
          <w:tab w:val="clear" w:pos="708"/>
          <w:tab w:val="left" w:pos="1440" w:leader="none"/>
        </w:tabs>
        <w:ind w:left="-142" w:hanging="0"/>
        <w:jc w:val="both"/>
        <w:rPr>
          <w:rFonts w:ascii="Montserrat Light;Calibri" w:hAnsi="Montserrat Light;Calibri" w:cs="Arial"/>
          <w:b/>
          <w:b/>
          <w:sz w:val="20"/>
          <w:lang w:val="es-MX" w:eastAsia="ar-SA"/>
        </w:rPr>
      </w:pPr>
      <w:r>
        <w:rPr>
          <w:rFonts w:cs="Arial" w:ascii="Montserrat Light;Calibri" w:hAnsi="Montserrat Light;Calibri"/>
          <w:b/>
          <w:sz w:val="20"/>
          <w:lang w:val="es-MX"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tabs>
          <w:tab w:val="clear" w:pos="708"/>
          <w:tab w:val="left" w:pos="1440" w:leader="none"/>
        </w:tabs>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sz w:val="18"/>
          <w:szCs w:val="18"/>
          <w:lang w:eastAsia="ar-SA"/>
        </w:rPr>
        <w:t>El que suscribe ________________________, representante legal de la empresa ______________________, manifiesto que la(s) que la(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artida(s)</w:t>
      </w:r>
      <w:r>
        <w:rPr>
          <w:rFonts w:cs="Arial" w:ascii="Montserrat Light;Calibri" w:hAnsi="Montserrat Light;Calibri"/>
          <w:b/>
          <w:sz w:val="18"/>
          <w:szCs w:val="18"/>
          <w:lang w:eastAsia="ar-SA"/>
        </w:rPr>
        <w:t xml:space="preserve"> (señalar el número de la partida(s))</w:t>
      </w:r>
      <w:r>
        <w:rPr>
          <w:rFonts w:cs="Arial" w:ascii="Montserrat Light;Calibri" w:hAnsi="Montserrat Light;Calibri"/>
          <w:sz w:val="18"/>
          <w:szCs w:val="18"/>
          <w:lang w:eastAsia="ar-SA"/>
        </w:rPr>
        <w:t>, objeto de la contratación de la licitación pública número________________ para la adquisición de _______________, corresponde el(los) Registro(s) Sanitario(s) como a continuación e detalla:</w:t>
      </w:r>
    </w:p>
    <w:p>
      <w:pPr>
        <w:pStyle w:val="Normal"/>
        <w:tabs>
          <w:tab w:val="clear" w:pos="708"/>
          <w:tab w:val="left" w:pos="1440" w:leader="none"/>
        </w:tabs>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jc w:val="both"/>
        <w:rPr>
          <w:rFonts w:ascii="Montserrat Light;Calibri" w:hAnsi="Montserrat Light;Calibri" w:cs="Arial"/>
          <w:lang w:val="es-MX"/>
        </w:rPr>
      </w:pPr>
      <w:r>
        <w:rPr>
          <w:rFonts w:cs="Arial" w:ascii="Montserrat Light;Calibri" w:hAnsi="Montserrat Light;Calibri"/>
          <w:lang w:val="es-MX"/>
        </w:rPr>
      </w:r>
    </w:p>
    <w:p>
      <w:pPr>
        <w:pStyle w:val="Normal"/>
        <w:widowControl w:val="false"/>
        <w:tabs>
          <w:tab w:val="clear" w:pos="708"/>
          <w:tab w:val="left" w:pos="1440" w:leader="none"/>
        </w:tabs>
        <w:suppressAutoHyphens w:val="true"/>
        <w:jc w:val="both"/>
        <w:rPr>
          <w:rFonts w:ascii="Montserrat Light;Calibri" w:hAnsi="Montserrat Light;Calibri" w:cs="Arial"/>
          <w:lang w:val="es-MX" w:eastAsia="ar-SA"/>
        </w:rPr>
      </w:pPr>
      <w:r>
        <w:rPr>
          <w:rFonts w:cs="Arial" w:ascii="Montserrat Light;Calibri" w:hAnsi="Montserrat Light;Calibri"/>
          <w:lang w:val="es-MX" w:eastAsia="ar-SA"/>
        </w:rPr>
      </w:r>
    </w:p>
    <w:tbl>
      <w:tblPr>
        <w:tblW w:w="9056" w:type="dxa"/>
        <w:jc w:val="left"/>
        <w:tblInd w:w="-118" w:type="dxa"/>
        <w:tblLayout w:type="fixed"/>
        <w:tblCellMar>
          <w:top w:w="0" w:type="dxa"/>
          <w:left w:w="108" w:type="dxa"/>
          <w:bottom w:w="0" w:type="dxa"/>
          <w:right w:w="108" w:type="dxa"/>
        </w:tblCellMar>
      </w:tblPr>
      <w:tblGrid>
        <w:gridCol w:w="1860"/>
        <w:gridCol w:w="3210"/>
        <w:gridCol w:w="3986"/>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eastAsia="Calibri" w:cs="Arial"/>
                <w:b/>
                <w:b/>
                <w:bCs/>
                <w:color w:val="FFFFFF"/>
                <w:sz w:val="18"/>
                <w:szCs w:val="18"/>
                <w:lang w:eastAsia="ar-SA"/>
              </w:rPr>
            </w:pPr>
            <w:r>
              <w:rPr>
                <w:rFonts w:eastAsia="Calibri" w:cs="Arial" w:ascii="Montserrat Light;Calibri" w:hAnsi="Montserrat Light;Calibri"/>
                <w:b/>
                <w:bCs/>
                <w:color w:val="FFFFFF"/>
                <w:sz w:val="18"/>
                <w:szCs w:val="18"/>
                <w:lang w:eastAsia="ar-SA"/>
              </w:rPr>
              <w:t>Partida</w:t>
            </w:r>
          </w:p>
        </w:tc>
        <w:tc>
          <w:tcPr>
            <w:tcW w:w="3210"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Denominación</w:t>
            </w:r>
          </w:p>
        </w:tc>
        <w:tc>
          <w:tcPr>
            <w:tcW w:w="3986"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1</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b/>
                <w:b/>
                <w:sz w:val="18"/>
                <w:szCs w:val="18"/>
                <w:lang w:eastAsia="ar-SA"/>
              </w:rPr>
            </w:pPr>
            <w:r>
              <w:rPr>
                <w:rFonts w:eastAsia="Calibri" w:cs="Arial" w:ascii="Montserrat Light;Calibri" w:hAnsi="Montserrat Light;Calibri"/>
                <w:b/>
                <w:sz w:val="18"/>
                <w:szCs w:val="18"/>
                <w:lang w:eastAsia="ar-SA"/>
              </w:rPr>
            </w:r>
          </w:p>
        </w:tc>
      </w:tr>
      <w:tr>
        <w:trPr/>
        <w:tc>
          <w:tcPr>
            <w:tcW w:w="186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2</w:t>
            </w:r>
          </w:p>
        </w:tc>
        <w:tc>
          <w:tcPr>
            <w:tcW w:w="3210" w:type="dxa"/>
            <w:tcBorders>
              <w:right w:val="single" w:sz="8" w:space="0" w:color="000000"/>
            </w:tcBorders>
            <w:vAlign w:val="center"/>
          </w:tcPr>
          <w:p>
            <w:pPr>
              <w:pStyle w:val="Normal"/>
              <w:tabs>
                <w:tab w:val="clear" w:pos="708"/>
                <w:tab w:val="left" w:pos="1440" w:leader="none"/>
              </w:tabs>
              <w:suppressAutoHyphens w:val="true"/>
              <w:snapToGrid w:val="fals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6" w:type="dxa"/>
            <w:tcBorders>
              <w:left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3…</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bl>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lang w:eastAsia="ar-SA"/>
        </w:rPr>
      </w:pPr>
      <w:r>
        <w:rPr>
          <w:rFonts w:cs="Montserrat Light;Calibri" w:ascii="Montserrat Light;Calibri" w:hAnsi="Montserrat Light;Calibri"/>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lang w:eastAsia="ar-SA"/>
        </w:rPr>
      </w:pPr>
      <w:r>
        <w:rPr>
          <w:rFonts w:cs="Arial" w:ascii="Montserrat Light;Calibri" w:hAnsi="Montserrat Light;Calibri"/>
          <w:lang w:eastAsia="ar-SA"/>
        </w:rPr>
        <w:t>_____________________________________________</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pStyle w:val="Normal"/>
        <w:tabs>
          <w:tab w:val="clear" w:pos="708"/>
          <w:tab w:val="left" w:pos="1440" w:leader="none"/>
        </w:tabs>
        <w:jc w:val="both"/>
        <w:rPr>
          <w:rFonts w:ascii="Montserrat Light;Calibri" w:hAnsi="Montserrat Light;Calibri" w:cs="Montserrat Light;Calibri"/>
          <w:b/>
          <w:b/>
          <w:sz w:val="18"/>
          <w:szCs w:val="18"/>
          <w:lang w:eastAsia="ar-SA"/>
        </w:rPr>
      </w:pPr>
      <w:r>
        <w:rPr>
          <w:rFonts w:cs="Arial" w:ascii="Montserrat Light;Calibri" w:hAnsi="Montserrat Light;Calibri"/>
          <w:b/>
          <w:sz w:val="18"/>
          <w:szCs w:val="18"/>
          <w:lang w:eastAsia="ar-SA"/>
        </w:rPr>
        <w:t>REPRESENTANTE LEGAL</w:t>
      </w:r>
    </w:p>
    <w:p>
      <w:pPr>
        <w:pStyle w:val="Normal"/>
        <w:tabs>
          <w:tab w:val="clear" w:pos="708"/>
          <w:tab w:val="left" w:pos="1440" w:leader="none"/>
        </w:tabs>
        <w:ind w:right="193"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ind w:right="-91" w:hanging="0"/>
        <w:jc w:val="both"/>
        <w:rPr>
          <w:rFonts w:ascii="Montserrat Light;Calibri" w:hAnsi="Montserrat Light;Calibri" w:cs="Arial"/>
          <w:b/>
          <w:b/>
          <w:sz w:val="18"/>
          <w:szCs w:val="18"/>
        </w:rPr>
      </w:pPr>
      <w:r>
        <w:rPr>
          <w:rFonts w:cs="Arial" w:ascii="Montserrat Light;Calibri" w:hAnsi="Montserrat Light;Calibri"/>
          <w:b/>
          <w:sz w:val="18"/>
          <w:szCs w:val="18"/>
        </w:rPr>
        <w:t>NOTA: DEBERÁ DE INTEGRAR EN ESTE DOCUMENTO LOS REGISTROS SANITARIOS O PRORROGAS</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Montserrat Light;Calibri"/>
          <w:sz w:val="20"/>
          <w:lang w:eastAsia="ar-SA"/>
        </w:rPr>
      </w:pPr>
      <w:bookmarkStart w:id="120" w:name="__RefHeading___Toc130534391"/>
      <w:bookmarkStart w:id="121" w:name="_Hlk89448904"/>
      <w:bookmarkEnd w:id="120"/>
      <w:bookmarkEnd w:id="121"/>
      <w:r>
        <w:rPr>
          <w:rFonts w:cs="Montserrat Light;Calibri" w:ascii="Montserrat Light;Calibri" w:hAnsi="Montserrat Light;Calibri"/>
          <w:sz w:val="20"/>
          <w:lang w:eastAsia="ar-SA"/>
        </w:rPr>
        <w:t xml:space="preserve">ANEXO 16 </w:t>
      </w:r>
      <w:r>
        <w:rPr>
          <w:rFonts w:cs="Arial" w:ascii="Montserrat Light;Calibri" w:hAnsi="Montserrat Light;Calibri"/>
          <w:sz w:val="20"/>
          <w:lang w:val="es-MX"/>
        </w:rPr>
        <w:t>MODELO DE FORMATO DONDE DEBERÁ DE MANIFESTAR E INCLUIR LA(S) FICHAS(S) TÉCNICA(S)</w:t>
      </w:r>
    </w:p>
    <w:p>
      <w:pPr>
        <w:pStyle w:val="Normal"/>
        <w:tabs>
          <w:tab w:val="clear" w:pos="708"/>
          <w:tab w:val="left" w:pos="1440" w:leader="none"/>
        </w:tabs>
        <w:ind w:left="-142" w:hanging="0"/>
        <w:jc w:val="both"/>
        <w:rPr>
          <w:rFonts w:ascii="Montserrat Light;Calibri" w:hAnsi="Montserrat Light;Calibri" w:cs="Arial"/>
          <w:b/>
          <w:b/>
          <w:sz w:val="20"/>
          <w:lang w:val="es-MX" w:eastAsia="ar-SA"/>
        </w:rPr>
      </w:pPr>
      <w:r>
        <w:rPr>
          <w:rFonts w:cs="Arial" w:ascii="Montserrat Light;Calibri" w:hAnsi="Montserrat Light;Calibri"/>
          <w:b/>
          <w:sz w:val="20"/>
          <w:lang w:val="es-MX"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tabs>
          <w:tab w:val="clear" w:pos="708"/>
          <w:tab w:val="left" w:pos="1440" w:leader="none"/>
        </w:tabs>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l que suscribe ________________________, representante legal de la empresa ______________________, manifiesto que la(s) </w:t>
      </w:r>
      <w:r>
        <w:rPr>
          <w:rFonts w:cs="Arial" w:ascii="Montserrat Light;Calibri" w:hAnsi="Montserrat Light;Calibri"/>
          <w:b/>
          <w:sz w:val="18"/>
          <w:szCs w:val="18"/>
          <w:lang w:eastAsia="ar-SA"/>
        </w:rPr>
        <w:t>(señalar el número de la(s) partida(s))</w:t>
      </w:r>
      <w:r>
        <w:rPr>
          <w:rFonts w:cs="Arial" w:ascii="Montserrat Light;Calibri" w:hAnsi="Montserrat Light;Calibri"/>
          <w:sz w:val="18"/>
          <w:szCs w:val="18"/>
          <w:lang w:eastAsia="ar-SA"/>
        </w:rPr>
        <w:t>, objeto de la contratación de la licitación pública número________________ para la adquisición de _______________,corresponde a la(s) ficha(s) técnica(s) del producto, las cuales se encuentran integradas en dicho documento.</w:t>
      </w:r>
    </w:p>
    <w:p>
      <w:pPr>
        <w:pStyle w:val="Normal"/>
        <w:tabs>
          <w:tab w:val="clear" w:pos="708"/>
          <w:tab w:val="left" w:pos="1440" w:leader="none"/>
        </w:tabs>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jc w:val="both"/>
        <w:rPr>
          <w:rFonts w:ascii="Montserrat Light;Calibri" w:hAnsi="Montserrat Light;Calibri" w:cs="Arial"/>
        </w:rPr>
      </w:pPr>
      <w:r>
        <w:rPr>
          <w:rFonts w:cs="Arial" w:ascii="Montserrat Light;Calibri" w:hAnsi="Montserrat Light;Calibri"/>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PRESENTANTE LEGAL</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bookmarkStart w:id="122" w:name="_Hlk89448904"/>
      <w:bookmarkStart w:id="123" w:name="_Hlk89448904"/>
      <w:bookmarkEnd w:id="123"/>
    </w:p>
    <w:p>
      <w:pPr>
        <w:pStyle w:val="Normal"/>
        <w:tabs>
          <w:tab w:val="clear" w:pos="708"/>
          <w:tab w:val="left" w:pos="1440" w:leader="none"/>
        </w:tabs>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Arial"/>
          <w:sz w:val="18"/>
          <w:szCs w:val="18"/>
        </w:rPr>
      </w:pPr>
      <w:bookmarkStart w:id="124" w:name="__RefHeading___Toc130534392"/>
      <w:bookmarkStart w:id="125" w:name="_Hlk89449011"/>
      <w:bookmarkEnd w:id="124"/>
      <w:bookmarkEnd w:id="125"/>
      <w:r>
        <w:rPr>
          <w:rFonts w:cs="Arial" w:ascii="Montserrat Light;Calibri" w:hAnsi="Montserrat Light;Calibri"/>
          <w:sz w:val="18"/>
          <w:szCs w:val="18"/>
        </w:rPr>
        <w:t xml:space="preserve">ANEXO 17 </w:t>
      </w:r>
      <w:r>
        <w:rPr>
          <w:rFonts w:cs="Arial" w:ascii="Montserrat Light;Calibri" w:hAnsi="Montserrat Light;Calibri"/>
          <w:sz w:val="18"/>
          <w:szCs w:val="18"/>
          <w:lang w:val="es-MX"/>
        </w:rPr>
        <w:t>FORMATO DE ENTREGA DE MUESTRA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right"/>
        <w:rPr>
          <w:rFonts w:ascii="Montserrat Light;Calibri" w:hAnsi="Montserrat Light;Calibri" w:cs="Arial"/>
          <w:sz w:val="18"/>
          <w:szCs w:val="18"/>
          <w:lang w:eastAsia="ar-SA"/>
        </w:rPr>
      </w:pPr>
      <w:r>
        <w:rPr>
          <w:rFonts w:cs="Arial" w:ascii="Montserrat Light;Calibri" w:hAnsi="Montserrat Light;Calibri"/>
          <w:sz w:val="18"/>
          <w:szCs w:val="18"/>
          <w:lang w:eastAsia="ar-SA"/>
        </w:rPr>
        <w:t>Ciudad de México., a ___ de ___________________ de 202__.</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pPr>
      <w:r>
        <w:rPr>
          <w:rFonts w:cs="Arial" w:ascii="Montserrat Light;Calibri" w:hAnsi="Montserrat Light;Calibri"/>
          <w:sz w:val="18"/>
          <w:szCs w:val="18"/>
          <w:lang w:eastAsia="ar-SA"/>
        </w:rPr>
        <w:t>El que suscribe ________________________, representante legal de la empresa ______________________, manifiesto que la(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artida(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 xml:space="preserve">que a continuación se en listan, objeto de la contratación  de la licitación pública número________________ para la adquisición de _______________, corresponden a los análisis de laboratorio presentados: </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Calibri" w:hAnsi="Montserrat Light;Calibri" w:cs="Arial"/>
                <w:b/>
                <w:b/>
                <w:sz w:val="16"/>
                <w:szCs w:val="16"/>
                <w:lang w:val="es-MX"/>
              </w:rPr>
            </w:pPr>
            <w:r>
              <w:rPr>
                <w:rFonts w:cs="Arial" w:ascii="Montserrat Light;Calibri" w:hAnsi="Montserrat Light;Calibri"/>
                <w:b/>
                <w:sz w:val="16"/>
                <w:szCs w:val="16"/>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Calibri" w:hAnsi="Montserrat Light;Calibri" w:cs="Arial"/>
                <w:b/>
                <w:b/>
                <w:sz w:val="16"/>
                <w:szCs w:val="16"/>
                <w:lang w:val="es-MX"/>
              </w:rPr>
            </w:pPr>
            <w:r>
              <w:rPr>
                <w:rFonts w:cs="Arial" w:ascii="Montserrat Light;Calibri" w:hAnsi="Montserrat Light;Calibri"/>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Calibri" w:hAnsi="Montserrat Light;Calibri" w:cs="Arial"/>
                <w:b/>
                <w:b/>
                <w:sz w:val="16"/>
                <w:szCs w:val="16"/>
                <w:lang w:val="es-MX"/>
              </w:rPr>
            </w:pPr>
            <w:r>
              <w:rPr>
                <w:rFonts w:cs="Arial" w:ascii="Montserrat Light;Calibri" w:hAnsi="Montserrat Light;Calibri"/>
                <w:b/>
                <w:sz w:val="16"/>
                <w:szCs w:val="16"/>
                <w:lang w:val="es-MX"/>
              </w:rPr>
              <w:t>VERIFICACIÓN DE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SI (     )     NO (    )</w:t>
            </w:r>
          </w:p>
        </w:tc>
      </w:tr>
    </w:tbl>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____________________________</w:t>
      </w:r>
    </w:p>
    <w:p>
      <w:pPr>
        <w:pStyle w:val="Normal"/>
        <w:widowControl w:val="false"/>
        <w:suppressAutoHyphens w:val="true"/>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NOMBRE Y FIRMA</w:t>
      </w:r>
    </w:p>
    <w:p>
      <w:pPr>
        <w:pStyle w:val="Normal"/>
        <w:widowControl w:val="false"/>
        <w:suppressAutoHyphens w:val="true"/>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DEL REPRESENTANTE LEGAL</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SELLO DE LA  RECEPCIÓN:</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c>
      </w:tr>
    </w:tbl>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Heading3"/>
        <w:rPr>
          <w:rFonts w:ascii="Montserrat Light;Calibri" w:hAnsi="Montserrat Light;Calibri" w:cs="Montserrat Light;Calibri"/>
          <w:sz w:val="20"/>
          <w:lang w:eastAsia="ar-SA"/>
        </w:rPr>
      </w:pPr>
      <w:bookmarkStart w:id="126" w:name="__RefHeading___Toc130534393"/>
      <w:bookmarkEnd w:id="126"/>
      <w:r>
        <w:rPr>
          <w:rFonts w:cs="Montserrat Light;Calibri" w:ascii="Montserrat Light;Calibri" w:hAnsi="Montserrat Light;Calibri"/>
          <w:sz w:val="20"/>
          <w:lang w:eastAsia="ar-SA"/>
        </w:rPr>
        <w:t xml:space="preserve">ANEXO 18 </w:t>
      </w:r>
      <w:r>
        <w:rPr>
          <w:rFonts w:cs="Arial" w:ascii="Montserrat Light;Calibri" w:hAnsi="Montserrat Light;Calibri"/>
          <w:sz w:val="20"/>
          <w:lang w:val="es-MX"/>
        </w:rPr>
        <w:t>MODELO DE FORMATO DONDE DEBERÁ DE MANIFESTAR E INCLUIR LA(S) IPPA(S)</w:t>
      </w:r>
    </w:p>
    <w:p>
      <w:pPr>
        <w:pStyle w:val="Normal"/>
        <w:widowControl w:val="false"/>
        <w:tabs>
          <w:tab w:val="clear" w:pos="708"/>
          <w:tab w:val="left" w:pos="1440" w:leader="none"/>
        </w:tabs>
        <w:suppressAutoHyphens w:val="true"/>
        <w:jc w:val="both"/>
        <w:rPr>
          <w:rFonts w:ascii="Montserrat Light;Calibri" w:hAnsi="Montserrat Light;Calibri" w:cs="Arial"/>
          <w:sz w:val="20"/>
          <w:lang w:eastAsia="ar-SA"/>
        </w:rPr>
      </w:pPr>
      <w:r>
        <w:rPr>
          <w:rFonts w:cs="Arial" w:ascii="Montserrat Light;Calibri" w:hAnsi="Montserrat Light;Calibri"/>
          <w:sz w:val="20"/>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right"/>
        <w:rPr/>
      </w:pPr>
      <w:r>
        <w:rPr>
          <w:rFonts w:cs="Arial" w:ascii="Montserrat Light;Calibri" w:hAnsi="Montserrat Light;Calibri"/>
          <w:sz w:val="18"/>
          <w:szCs w:val="18"/>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tabs>
          <w:tab w:val="clear" w:pos="708"/>
          <w:tab w:val="left" w:pos="1440" w:leader="none"/>
        </w:tabs>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sz w:val="18"/>
          <w:szCs w:val="18"/>
          <w:lang w:eastAsia="ar-SA"/>
        </w:rPr>
        <w:t xml:space="preserve">El que suscribe ________________________, representante legal de la empresa ______________________, manifiesto que la(s) </w:t>
      </w:r>
      <w:r>
        <w:rPr>
          <w:rFonts w:cs="Arial" w:ascii="Montserrat Light;Calibri" w:hAnsi="Montserrat Light;Calibri"/>
          <w:b/>
          <w:sz w:val="18"/>
          <w:szCs w:val="18"/>
          <w:lang w:eastAsia="ar-SA"/>
        </w:rPr>
        <w:t>(señalar el número de la(s) partida(s))</w:t>
      </w:r>
      <w:r>
        <w:rPr>
          <w:rFonts w:cs="Arial" w:ascii="Montserrat Light;Calibri" w:hAnsi="Montserrat Light;Calibri"/>
          <w:sz w:val="18"/>
          <w:szCs w:val="18"/>
          <w:lang w:eastAsia="ar-SA"/>
        </w:rPr>
        <w:t>, objeto de la contratación de la licitación pública número________________ para la adquisición de _______________, corresponde a la(s) IPPA(S) del producto, las cuales se encuentran integradas en dicho documento, como a continuación se detalla:</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jc w:val="both"/>
        <w:rPr>
          <w:rFonts w:ascii="Montserrat Light;Calibri" w:hAnsi="Montserrat Light;Calibri" w:cs="Arial"/>
          <w:lang w:eastAsia="ar-SA"/>
        </w:rPr>
      </w:pPr>
      <w:r>
        <w:rPr>
          <w:rFonts w:cs="Arial" w:ascii="Montserrat Light;Calibri" w:hAnsi="Montserrat Light;Calibri"/>
          <w:lang w:eastAsia="ar-SA"/>
        </w:rPr>
      </w:r>
    </w:p>
    <w:tbl>
      <w:tblPr>
        <w:tblW w:w="9056" w:type="dxa"/>
        <w:jc w:val="left"/>
        <w:tblInd w:w="-118" w:type="dxa"/>
        <w:tblLayout w:type="fixed"/>
        <w:tblCellMar>
          <w:top w:w="0" w:type="dxa"/>
          <w:left w:w="108" w:type="dxa"/>
          <w:bottom w:w="0" w:type="dxa"/>
          <w:right w:w="108" w:type="dxa"/>
        </w:tblCellMar>
      </w:tblPr>
      <w:tblGrid>
        <w:gridCol w:w="1869"/>
        <w:gridCol w:w="7187"/>
      </w:tblGrid>
      <w:tr>
        <w:trPr/>
        <w:tc>
          <w:tcPr>
            <w:tcW w:w="1869"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Calibri" w:hAnsi="Montserrat Light;Calibri" w:eastAsia="Calibri" w:cs="Arial"/>
                <w:b/>
                <w:b/>
                <w:bCs/>
                <w:color w:val="FFFFFF"/>
                <w:sz w:val="18"/>
                <w:szCs w:val="18"/>
                <w:lang w:eastAsia="ar-SA"/>
              </w:rPr>
            </w:pPr>
            <w:r>
              <w:rPr>
                <w:rFonts w:eastAsia="Calibri" w:cs="Arial" w:ascii="Montserrat Light;Calibri" w:hAnsi="Montserrat Light;Calibri"/>
                <w:b/>
                <w:bCs/>
                <w:color w:val="FFFFFF"/>
                <w:sz w:val="18"/>
                <w:szCs w:val="18"/>
                <w:lang w:eastAsia="ar-SA"/>
              </w:rPr>
              <w:t>Partida</w:t>
            </w:r>
          </w:p>
        </w:tc>
        <w:tc>
          <w:tcPr>
            <w:tcW w:w="7187"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Descripción</w:t>
            </w:r>
          </w:p>
        </w:tc>
      </w:tr>
      <w:tr>
        <w:trPr/>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sz w:val="18"/>
                <w:szCs w:val="18"/>
                <w:highlight w:val="yellow"/>
                <w:lang w:eastAsia="ar-SA"/>
              </w:rPr>
            </w:pPr>
            <w:r>
              <w:rPr>
                <w:rFonts w:eastAsia="Calibri" w:cs="Arial" w:ascii="Montserrat Light;Calibri" w:hAnsi="Montserrat Light;Calibri"/>
                <w:b/>
                <w:bCs/>
                <w:sz w:val="18"/>
                <w:szCs w:val="18"/>
                <w:lang w:eastAsia="ar-SA"/>
              </w:rPr>
              <w:t>1</w:t>
            </w:r>
          </w:p>
        </w:tc>
        <w:tc>
          <w:tcPr>
            <w:tcW w:w="7187"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b/>
                <w:b/>
                <w:bCs/>
                <w:sz w:val="18"/>
                <w:szCs w:val="18"/>
                <w:highlight w:val="yellow"/>
                <w:lang w:eastAsia="ar-SA"/>
              </w:rPr>
            </w:pPr>
            <w:r>
              <w:rPr>
                <w:rFonts w:eastAsia="Calibri" w:cs="Arial" w:ascii="Montserrat Light;Calibri" w:hAnsi="Montserrat Light;Calibri"/>
                <w:b/>
                <w:bCs/>
                <w:sz w:val="18"/>
                <w:szCs w:val="18"/>
                <w:highlight w:val="yellow"/>
                <w:lang w:eastAsia="ar-SA"/>
              </w:rPr>
            </w:r>
          </w:p>
        </w:tc>
      </w:tr>
      <w:tr>
        <w:trPr/>
        <w:tc>
          <w:tcPr>
            <w:tcW w:w="1869"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2</w:t>
            </w:r>
          </w:p>
        </w:tc>
        <w:tc>
          <w:tcPr>
            <w:tcW w:w="7187" w:type="dxa"/>
            <w:tcBorders>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r>
      <w:tr>
        <w:trPr/>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3…</w:t>
            </w:r>
          </w:p>
        </w:tc>
        <w:tc>
          <w:tcPr>
            <w:tcW w:w="7187"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r>
    </w:tbl>
    <w:p>
      <w:pPr>
        <w:pStyle w:val="Normal"/>
        <w:tabs>
          <w:tab w:val="clear" w:pos="708"/>
          <w:tab w:val="left" w:pos="1440" w:leader="none"/>
        </w:tabs>
        <w:jc w:val="both"/>
        <w:rPr>
          <w:rFonts w:ascii="Montserrat Light;Calibri" w:hAnsi="Montserrat Light;Calibri" w:cs="Arial"/>
        </w:rPr>
      </w:pPr>
      <w:r>
        <w:rPr>
          <w:rFonts w:cs="Arial" w:ascii="Montserrat Light;Calibri" w:hAnsi="Montserrat Light;Calibri"/>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PRESENTANTE LEGAL</w:t>
      </w:r>
    </w:p>
    <w:p>
      <w:pPr>
        <w:sectPr>
          <w:headerReference w:type="default" r:id="rId27"/>
          <w:footerReference w:type="default" r:id="rId28"/>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bookmarkStart w:id="127" w:name="_Hlk89449011"/>
      <w:bookmarkStart w:id="128" w:name="_Hlk89449011"/>
      <w:bookmarkEnd w:id="128"/>
    </w:p>
    <w:p>
      <w:pPr>
        <w:pStyle w:val="Heading3"/>
        <w:rPr/>
      </w:pPr>
      <w:bookmarkStart w:id="129" w:name="__RefHeading___Toc130534394"/>
      <w:bookmarkEnd w:id="129"/>
      <w:r>
        <w:rPr>
          <w:rFonts w:cs="Montserrat Light;Calibri" w:ascii="Montserrat Light;Calibri" w:hAnsi="Montserrat Light;Calibri"/>
          <w:sz w:val="16"/>
          <w:szCs w:val="16"/>
          <w:lang w:eastAsia="ar-SA"/>
        </w:rPr>
        <w:t xml:space="preserve">ANEXO 19 </w:t>
      </w:r>
      <w:r>
        <w:rPr>
          <w:rFonts w:cs="Arial" w:ascii="Montserrat Light;Calibri" w:hAnsi="Montserrat Light;Calibri"/>
          <w:sz w:val="16"/>
          <w:szCs w:val="16"/>
        </w:rPr>
        <w:t>PROPUESTA ECONÓMICA</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6"/>
          <w:szCs w:val="16"/>
          <w:lang w:eastAsia="ar-SA"/>
        </w:rPr>
      </w:pPr>
      <w:r>
        <w:rPr>
          <w:rFonts w:cs="Montserrat Light;Calibri" w:ascii="Montserrat Light;Calibri" w:hAnsi="Montserrat Light;Calibri"/>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Calibri" w:hAnsi="Montserrat Light;Calibri"/>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Calibri" w:hAnsi="Montserrat Light;Calibri"/>
                <w:sz w:val="16"/>
                <w:szCs w:val="16"/>
                <w:lang w:eastAsia="ar-SA"/>
              </w:rPr>
              <w:t xml:space="preserve">Con relación a la </w:t>
            </w:r>
            <w:r>
              <w:rPr>
                <w:rFonts w:cs="Arial" w:ascii="Montserrat Light;Calibri" w:hAnsi="Montserrat Light;Calibri"/>
                <w:b/>
                <w:sz w:val="16"/>
                <w:szCs w:val="16"/>
                <w:lang w:eastAsia="ar-SA"/>
              </w:rPr>
              <w:t xml:space="preserve">Licitación Pública ___________________ (nombre y número) _______________________, </w:t>
            </w:r>
            <w:r>
              <w:rPr>
                <w:rFonts w:cs="Arial" w:ascii="Montserrat Light;Calibri" w:hAnsi="Montserrat Light;Calibri"/>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Hoja No.__ de ___</w:t>
            </w:r>
          </w:p>
        </w:tc>
      </w:tr>
    </w:tbl>
    <w:p>
      <w:pPr>
        <w:pStyle w:val="Normal"/>
        <w:tabs>
          <w:tab w:val="clear" w:pos="708"/>
          <w:tab w:val="left" w:pos="1440" w:leader="none"/>
        </w:tabs>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6"/>
          <w:szCs w:val="16"/>
        </w:rPr>
      </w:pPr>
      <w:r>
        <w:rPr>
          <w:rFonts w:cs="Arial" w:ascii="Montserrat Light;Calibri" w:hAnsi="Montserrat Light;Calibri"/>
          <w:sz w:val="16"/>
          <w:szCs w:val="16"/>
        </w:rPr>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1071"/>
        <w:gridCol w:w="851"/>
        <w:gridCol w:w="754"/>
        <w:gridCol w:w="96"/>
        <w:gridCol w:w="851"/>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DENOMINACIÓN DESTINTIVA (MARCA)</w:t>
            </w:r>
          </w:p>
        </w:tc>
        <w:tc>
          <w:tcPr>
            <w:tcW w:w="107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FABRICANTE</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NUMERO DE REGISTRO SANITARIO</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CANTIDAD MÍNIMA</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CANTIDAD MÁXIMA</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071"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trPr>
        <w:tc>
          <w:tcPr>
            <w:tcW w:w="7843" w:type="dxa"/>
            <w:gridSpan w:val="7"/>
            <w:tcBorders/>
            <w:tcMar>
              <w:left w:w="0" w:type="dxa"/>
              <w:right w:w="0" w:type="dxa"/>
            </w:tcMar>
          </w:tcPr>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38" w:hRule="atLeast"/>
        </w:trPr>
        <w:tc>
          <w:tcPr>
            <w:tcW w:w="7843" w:type="dxa"/>
            <w:gridSpan w:val="7"/>
            <w:tcBorders/>
            <w:tcMar>
              <w:left w:w="0" w:type="dxa"/>
              <w:right w:w="0" w:type="dxa"/>
            </w:tcMar>
          </w:tcPr>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74" w:hRule="atLeast"/>
        </w:trPr>
        <w:tc>
          <w:tcPr>
            <w:tcW w:w="7843" w:type="dxa"/>
            <w:gridSpan w:val="7"/>
            <w:tcBorders/>
            <w:tcMar>
              <w:left w:w="0" w:type="dxa"/>
              <w:right w:w="0" w:type="dxa"/>
            </w:tcMar>
          </w:tcPr>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6"/>
          <w:szCs w:val="16"/>
        </w:rPr>
      </w:pPr>
      <w:r>
        <w:rPr>
          <w:rFonts w:cs="Arial" w:ascii="Montserrat Light;Calibri" w:hAnsi="Montserrat Light;Calibri"/>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Firma)</w:t>
            </w:r>
          </w:p>
        </w:tc>
      </w:tr>
    </w:tbl>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Calibri" w:ascii="Montserrat Light;Calibri" w:hAnsi="Montserrat Light;Calibri"/>
                <w:b/>
                <w:sz w:val="16"/>
                <w:szCs w:val="16"/>
                <w:lang w:eastAsia="ar-SA"/>
              </w:rPr>
              <w:t>Nota</w:t>
            </w:r>
            <w:r>
              <w:rPr>
                <w:rFonts w:cs="Montserrat Light;Calibri" w:ascii="Montserrat Light;Calibri" w:hAnsi="Montserrat Light;Calibri"/>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Calibri" w:cs="Montserrat Light;Calibri" w:ascii="Montserrat Light;Calibri" w:hAnsi="Montserrat Light;Calibri"/>
                <w:sz w:val="16"/>
                <w:szCs w:val="16"/>
                <w:lang w:eastAsia="ar-SA"/>
              </w:rPr>
              <w:t xml:space="preserve">         </w:t>
            </w:r>
            <w:r>
              <w:rPr>
                <w:rFonts w:cs="Montserrat Light;Calibri" w:ascii="Montserrat Light;Calibri" w:hAnsi="Montserrat Light;Calibri"/>
                <w:sz w:val="16"/>
                <w:szCs w:val="16"/>
                <w:lang w:eastAsia="ar-SA"/>
              </w:rPr>
              <w:t>2. En caso de que el contrato sea con cantidades determinadas, adecuar el formato.</w:t>
            </w:r>
          </w:p>
        </w:tc>
      </w:tr>
    </w:tbl>
    <w:p>
      <w:pPr>
        <w:sectPr>
          <w:headerReference w:type="default" r:id="rId29"/>
          <w:footerReference w:type="default" r:id="rId30"/>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30" w:name="__RefHeading___Toc130534395"/>
      <w:bookmarkStart w:id="131" w:name="_Hlk89349554"/>
      <w:bookmarkEnd w:id="130"/>
      <w:bookmarkEnd w:id="131"/>
      <w:r>
        <w:rPr>
          <w:rFonts w:cs="Arial" w:ascii="Montserrat Light;Calibri" w:hAnsi="Montserrat Light;Calibri"/>
          <w:sz w:val="18"/>
          <w:szCs w:val="18"/>
          <w:lang w:eastAsia="ar-SA"/>
        </w:rPr>
        <w:t>ANEXO 20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Calibri" w:hAnsi="Montserrat Light;Calibri" w:cs="Montserrat Light;Calibri"/>
          <w:color w:val="000000"/>
          <w:sz w:val="16"/>
          <w:szCs w:val="16"/>
          <w:lang w:eastAsia="ar-SA"/>
        </w:rPr>
      </w:pPr>
      <w:r>
        <w:rPr>
          <w:rFonts w:cs="Montserrat Light;Calibri" w:ascii="Montserrat Light;Calibri" w:hAnsi="Montserrat Light;Calibri"/>
          <w:color w:val="000000"/>
          <w:sz w:val="16"/>
          <w:szCs w:val="16"/>
          <w:lang w:eastAsia="ar-SA"/>
        </w:rPr>
      </w:r>
    </w:p>
    <w:p>
      <w:pPr>
        <w:pStyle w:val="TextBody"/>
        <w:kinsoku w:val="false"/>
        <w:overflowPunct w:val="false"/>
        <w:spacing w:lineRule="auto" w:line="312"/>
        <w:ind w:right="-1843" w:hanging="0"/>
        <w:rPr/>
      </w:pPr>
      <w:bookmarkStart w:id="132" w:name="_Hlk127291660"/>
      <w:bookmarkEnd w:id="132"/>
      <w:r>
        <w:rPr>
          <w:rFonts w:cs="Montserrat Light;Calibri" w:ascii="Montserrat Light;Calibri" w:hAnsi="Montserrat Light;Calibri"/>
          <w:color w:val="000000"/>
          <w:sz w:val="16"/>
          <w:szCs w:val="16"/>
        </w:rPr>
        <w:t xml:space="preserve">CONTRATO </w:t>
      </w:r>
      <w:r>
        <w:rPr>
          <w:rFonts w:cs="Montserrat Light;Calibri" w:ascii="Montserrat Light;Calibri" w:hAnsi="Montserrat Light;Calibri"/>
          <w:b/>
          <w:color w:val="000000"/>
          <w:sz w:val="16"/>
          <w:szCs w:val="16"/>
          <w:u w:val="single"/>
        </w:rPr>
        <w:t>(ABIERTO O CERRADO)</w:t>
      </w:r>
      <w:r>
        <w:rPr>
          <w:rFonts w:cs="Montserrat Light;Calibri" w:ascii="Montserrat Light;Calibri" w:hAnsi="Montserrat Light;Calibri"/>
          <w:color w:val="000000"/>
          <w:sz w:val="16"/>
          <w:szCs w:val="16"/>
        </w:rPr>
        <w:t xml:space="preserve"> PARA LA ADQUISICIÓN D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QUE CELEBRAN, POR UNA PARTE, EL EJECUTIVO FEDERAL POR CONDUCTO DEL INSTITUTO NACIONAL DE PEDIATRIA, REPRESENTADO POR </w:t>
      </w:r>
      <w:r>
        <w:rPr>
          <w:rFonts w:cs="Montserrat Light;Calibri" w:ascii="Montserrat Light;Calibri" w:hAnsi="Montserrat Light;Calibri"/>
          <w:b/>
          <w:bCs/>
          <w:color w:val="000000"/>
          <w:sz w:val="16"/>
          <w:szCs w:val="16"/>
          <w:u w:val="single"/>
        </w:rPr>
        <w:t>(NOMBRE DEL REPRESENTANTE DE LA DEPENDENCIA O ENTIDAD)</w:t>
      </w:r>
      <w:r>
        <w:rPr>
          <w:rFonts w:cs="Montserrat Light;Calibri" w:ascii="Montserrat Light;Calibri" w:hAnsi="Montserrat Light;Calibri"/>
          <w:color w:val="000000"/>
          <w:sz w:val="16"/>
          <w:szCs w:val="16"/>
        </w:rPr>
        <w:t xml:space="preserve">, EN SU CARÁCTER DE </w:t>
      </w: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u w:val="single"/>
        </w:rPr>
        <w:t>CARGO DEL REPRESENTANTE</w:t>
      </w:r>
      <w:r>
        <w:rPr>
          <w:rFonts w:cs="Montserrat Light;Calibri" w:ascii="Montserrat Light;Calibri" w:hAnsi="Montserrat Light;Calibri"/>
          <w:color w:val="000000"/>
          <w:sz w:val="16"/>
          <w:szCs w:val="16"/>
        </w:rPr>
        <w:t>, EN ADELANTE "LA ENTIDAD" Y, POR LA OTRA, (</w:t>
      </w:r>
      <w:r>
        <w:rPr>
          <w:rFonts w:cs="Montserrat Light;Calibri" w:ascii="Montserrat Light;Calibri" w:hAnsi="Montserrat Light;Calibri"/>
          <w:b/>
          <w:color w:val="000000"/>
          <w:sz w:val="16"/>
          <w:szCs w:val="16"/>
          <w:u w:val="single"/>
        </w:rPr>
        <w:t>RAZON SOCIAL DE LA PERSONA FÍSICA O MORAL)</w:t>
      </w:r>
      <w:r>
        <w:rPr>
          <w:rFonts w:cs="Montserrat Light;Calibri" w:ascii="Montserrat Light;Calibri" w:hAnsi="Montserrat Light;Calibri"/>
          <w:color w:val="000000"/>
          <w:sz w:val="16"/>
          <w:szCs w:val="16"/>
        </w:rPr>
        <w:t xml:space="preserve">, EN LO SUCESIVO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REPRESENTADA POR </w:t>
      </w:r>
      <w:r>
        <w:rPr>
          <w:rFonts w:cs="Montserrat Light;Calibri" w:ascii="Montserrat Light;Calibri" w:hAnsi="Montserrat Light;Calibri"/>
          <w:b/>
          <w:color w:val="000000"/>
          <w:sz w:val="16"/>
          <w:szCs w:val="16"/>
        </w:rPr>
        <w:t xml:space="preserve"> (</w:t>
      </w:r>
      <w:r>
        <w:rPr>
          <w:rFonts w:cs="Montserrat Light;Calibri" w:ascii="Montserrat Light;Calibri" w:hAnsi="Montserrat Light;Calibri"/>
          <w:b/>
          <w:color w:val="000000"/>
          <w:sz w:val="16"/>
          <w:szCs w:val="16"/>
          <w:u w:val="single"/>
        </w:rPr>
        <w:t>NOMBRE DEL REPRESENTANTE DE LA PERSONA MORAL)</w:t>
      </w:r>
      <w:r>
        <w:rPr>
          <w:rFonts w:cs="Montserrat Light;Calibri" w:ascii="Montserrat Light;Calibri" w:hAnsi="Montserrat Light;Calibri"/>
          <w:b/>
          <w:color w:val="000000"/>
          <w:sz w:val="16"/>
          <w:szCs w:val="16"/>
        </w:rPr>
        <w:t>,</w:t>
      </w:r>
      <w:r>
        <w:rPr>
          <w:rFonts w:cs="Montserrat Light;Calibri" w:ascii="Montserrat Light;Calibri" w:hAnsi="Montserrat Light;Calibri"/>
          <w:color w:val="000000"/>
          <w:sz w:val="16"/>
          <w:szCs w:val="16"/>
        </w:rPr>
        <w:t xml:space="preserve"> EN SU CARÁCTER DE </w:t>
      </w:r>
      <w:r>
        <w:rPr>
          <w:rFonts w:cs="Montserrat Light;Calibri" w:ascii="Montserrat Light;Calibri" w:hAnsi="Montserrat Light;Calibri"/>
          <w:b/>
          <w:color w:val="000000"/>
          <w:sz w:val="16"/>
          <w:szCs w:val="16"/>
        </w:rPr>
        <w:t>( EL CARÁCTER DEL REPRESENTANTE DE LA EMPRESA)</w:t>
      </w:r>
      <w:r>
        <w:rPr>
          <w:rFonts w:cs="Montserrat Light;Calibri" w:ascii="Montserrat Light;Calibri" w:hAnsi="Montserrat Light;Calibri"/>
          <w:color w:val="000000"/>
          <w:sz w:val="16"/>
          <w:szCs w:val="16"/>
        </w:rPr>
        <w:t>, A QUIENES DE MANERA CONJUNTA SE LES DENOMINARÁ "LAS PARTES", AL TENOR DE LAS DECLARACIONES Y CLÁUSULAS SIGUIENTES:</w:t>
      </w:r>
    </w:p>
    <w:p>
      <w:pPr>
        <w:pStyle w:val="TextBody"/>
        <w:kinsoku w:val="false"/>
        <w:overflowPunct w:val="false"/>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NTECEDENTES</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Conforme al Programa Institucional 2020 2024 del Instituto Nacional de Pediatría (PIINP 2020-2024), el cual es un elemento </w:t>
      </w:r>
      <w:r>
        <w:rPr>
          <w:rFonts w:cs="Montserrat Light;Calibri" w:ascii="Montserrat Light;Calibri" w:hAnsi="Montserrat Light;Calibri"/>
          <w:color w:val="000000"/>
          <w:spacing w:val="-7"/>
          <w:sz w:val="16"/>
          <w:szCs w:val="16"/>
        </w:rPr>
        <w:t xml:space="preserve">de </w:t>
      </w:r>
      <w:r>
        <w:rPr>
          <w:rFonts w:cs="Montserrat Light;Calibri" w:ascii="Montserrat Light;Calibri" w:hAnsi="Montserrat Light;Calibri"/>
          <w:color w:val="000000"/>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Calibri" w:ascii="Montserrat Light;Calibri" w:hAnsi="Montserrat Light;Calibri"/>
          <w:color w:val="000000"/>
          <w:spacing w:val="-17"/>
          <w:sz w:val="16"/>
          <w:szCs w:val="16"/>
        </w:rPr>
        <w:t xml:space="preserve">y </w:t>
      </w:r>
      <w:r>
        <w:rPr>
          <w:rFonts w:cs="Montserrat Light;Calibri" w:ascii="Montserrat Light;Calibri" w:hAnsi="Montserrat Light;Calibri"/>
          <w:color w:val="000000"/>
          <w:sz w:val="16"/>
          <w:szCs w:val="16"/>
        </w:rPr>
        <w:t>equitativo que garantice el acceso efectivo de toda la población a servicios de salud con calidad.</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Programa de Trabajo 2021 del Instituto Nacional de Pediatría deriva del PIINP 2020-2024, publicado en el DOF el 26 </w:t>
      </w:r>
      <w:r>
        <w:rPr>
          <w:rFonts w:cs="Montserrat Light;Calibri" w:ascii="Montserrat Light;Calibri" w:hAnsi="Montserrat Light;Calibri"/>
          <w:color w:val="000000"/>
          <w:spacing w:val="-8"/>
          <w:sz w:val="16"/>
          <w:szCs w:val="16"/>
        </w:rPr>
        <w:t>de</w:t>
      </w:r>
      <w:r>
        <w:rPr>
          <w:rFonts w:cs="Montserrat Light;Calibri" w:ascii="Montserrat Light;Calibri" w:hAnsi="Montserrat Light;Calibri"/>
          <w:color w:val="000000"/>
          <w:spacing w:val="34"/>
          <w:sz w:val="16"/>
          <w:szCs w:val="16"/>
        </w:rPr>
        <w:t xml:space="preserve"> </w:t>
      </w:r>
      <w:r>
        <w:rPr>
          <w:rFonts w:cs="Montserrat Light;Calibri" w:ascii="Montserrat Light;Calibri" w:hAnsi="Montserrat Light;Calibri"/>
          <w:color w:val="000000"/>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Calibri" w:ascii="Montserrat Light;Calibri" w:hAnsi="Montserrat Light;Calibri"/>
          <w:color w:val="000000"/>
          <w:spacing w:val="5"/>
          <w:sz w:val="16"/>
          <w:szCs w:val="16"/>
        </w:rPr>
        <w:t xml:space="preserve"> </w:t>
      </w:r>
      <w:r>
        <w:rPr>
          <w:rFonts w:cs="Montserrat Light;Calibri" w:ascii="Montserrat Light;Calibri" w:hAnsi="Montserrat Light;Calibri"/>
          <w:color w:val="000000"/>
          <w:spacing w:val="-11"/>
          <w:sz w:val="16"/>
          <w:szCs w:val="16"/>
        </w:rPr>
        <w:t xml:space="preserve">y </w:t>
      </w:r>
      <w:r>
        <w:rPr>
          <w:rFonts w:cs="Montserrat Light;Calibri" w:ascii="Montserrat Light;Calibri" w:hAnsi="Montserrat Light;Calibri"/>
          <w:color w:val="000000"/>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Calibri" w:ascii="Montserrat Light;Calibri" w:hAnsi="Montserrat Light;Calibri"/>
          <w:color w:val="000000"/>
          <w:spacing w:val="-3"/>
          <w:sz w:val="16"/>
          <w:szCs w:val="16"/>
        </w:rPr>
        <w:t xml:space="preserve">enfoque </w:t>
      </w:r>
      <w:r>
        <w:rPr>
          <w:rFonts w:cs="Montserrat Light;Calibri" w:ascii="Montserrat Light;Calibri" w:hAnsi="Montserrat Light;Calibri"/>
          <w:color w:val="000000"/>
          <w:sz w:val="16"/>
          <w:szCs w:val="16"/>
        </w:rPr>
        <w:t xml:space="preserve">diferenciado, intercultural y con perspectiva de derechos, que promueva el acceso a la atención médica y hospitalaria, así </w:t>
      </w:r>
      <w:r>
        <w:rPr>
          <w:rFonts w:cs="Montserrat Light;Calibri" w:ascii="Montserrat Light;Calibri" w:hAnsi="Montserrat Light;Calibri"/>
          <w:color w:val="000000"/>
          <w:spacing w:val="-4"/>
          <w:sz w:val="16"/>
          <w:szCs w:val="16"/>
        </w:rPr>
        <w:t xml:space="preserve">como </w:t>
      </w:r>
      <w:r>
        <w:rPr>
          <w:rFonts w:cs="Montserrat Light;Calibri" w:ascii="Montserrat Light;Calibri" w:hAnsi="Montserrat Light;Calibri"/>
          <w:color w:val="000000"/>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ECLARACIONES</w:t>
      </w:r>
    </w:p>
    <w:p>
      <w:pPr>
        <w:pStyle w:val="TextBody"/>
        <w:kinsoku w:val="false"/>
        <w:overflowPunct w:val="false"/>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Prrafodelista"/>
        <w:widowControl w:val="false"/>
        <w:numPr>
          <w:ilvl w:val="0"/>
          <w:numId w:val="18"/>
        </w:numPr>
        <w:kinsoku w:val="false"/>
        <w:overflowPunct w:val="false"/>
        <w:autoSpaceDE w:val="false"/>
        <w:spacing w:before="0" w:after="0"/>
        <w:ind w:left="720" w:right="320" w:hanging="360"/>
        <w:contextualSpacing w:val="false"/>
        <w:jc w:val="both"/>
        <w:rPr/>
      </w:pPr>
      <w:r>
        <w:rPr>
          <w:rFonts w:cs="Montserrat Light;Calibri" w:ascii="Montserrat Light;Calibri" w:hAnsi="Montserrat Light;Calibri"/>
          <w:sz w:val="16"/>
          <w:szCs w:val="16"/>
        </w:rPr>
        <w:t>"</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declara que:</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1"/>
          <w:numId w:val="18"/>
        </w:numPr>
        <w:kinsoku w:val="false"/>
        <w:overflowPunct w:val="false"/>
        <w:autoSpaceDE w:val="false"/>
        <w:spacing w:lineRule="auto" w:line="312" w:before="0" w:after="0"/>
        <w:ind w:left="1440" w:right="-1843" w:hanging="447"/>
        <w:contextualSpacing w:val="false"/>
        <w:jc w:val="both"/>
        <w:rPr/>
      </w:pPr>
      <w:r>
        <w:rPr>
          <w:rFonts w:cs="Montserrat Light;Calibri" w:ascii="Montserrat Light;Calibri" w:hAnsi="Montserrat Light;Calibri"/>
          <w:sz w:val="16"/>
          <w:szCs w:val="16"/>
        </w:rPr>
        <w:t xml:space="preserve">Que la </w:t>
      </w:r>
      <w:r>
        <w:rPr>
          <w:rFonts w:cs="Montserrat Light;Calibri" w:ascii="Montserrat Light;Calibri" w:hAnsi="Montserrat Light;Calibri"/>
          <w:b/>
          <w:bCs/>
          <w:sz w:val="16"/>
          <w:szCs w:val="16"/>
        </w:rPr>
        <w:t xml:space="preserve">"LA ENTIDAD", es un Organismo Público Descentralizado </w:t>
      </w:r>
      <w:r>
        <w:rPr>
          <w:rFonts w:cs="Montserrat Light;Calibri" w:ascii="Montserrat Light;Calibri" w:hAnsi="Montserrat Light;Calibri"/>
          <w:sz w:val="16"/>
          <w:szCs w:val="16"/>
        </w:rPr>
        <w:t xml:space="preserve">de la Administración Pública Federal, con </w:t>
      </w:r>
      <w:r>
        <w:rPr>
          <w:rFonts w:cs="Montserrat Light;Calibri" w:ascii="Montserrat Light;Calibri" w:hAnsi="Montserrat Light;Calibri"/>
          <w:spacing w:val="-2"/>
          <w:sz w:val="16"/>
          <w:szCs w:val="16"/>
        </w:rPr>
        <w:t xml:space="preserve">personalidad </w:t>
      </w:r>
      <w:r>
        <w:rPr>
          <w:rFonts w:cs="Montserrat Light;Calibri" w:ascii="Montserrat Light;Calibri" w:hAnsi="Montserrat Light;Calibri"/>
          <w:sz w:val="16"/>
          <w:szCs w:val="16"/>
        </w:rPr>
        <w:t xml:space="preserve">jurídica y patrimonio propios, que rige su organización y funcionamiento de conformidad con lo dispuesto por la Ley de </w:t>
      </w:r>
      <w:r>
        <w:rPr>
          <w:rFonts w:cs="Montserrat Light;Calibri" w:ascii="Montserrat Light;Calibri" w:hAnsi="Montserrat Light;Calibri"/>
          <w:spacing w:val="-5"/>
          <w:sz w:val="16"/>
          <w:szCs w:val="16"/>
        </w:rPr>
        <w:t xml:space="preserve">los </w:t>
      </w:r>
      <w:r>
        <w:rPr>
          <w:rFonts w:cs="Montserrat Light;Calibri" w:ascii="Montserrat Light;Calibri" w:hAnsi="Montserrat Light;Calibri"/>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Calibri" w:ascii="Montserrat Light;Calibri" w:hAnsi="Montserrat Light;Calibri"/>
          <w:spacing w:val="-3"/>
          <w:sz w:val="16"/>
          <w:szCs w:val="16"/>
        </w:rPr>
        <w:t xml:space="preserve">alta </w:t>
      </w:r>
      <w:r>
        <w:rPr>
          <w:rFonts w:cs="Montserrat Light;Calibri" w:ascii="Montserrat Light;Calibri" w:hAnsi="Montserrat Light;Calibri"/>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Prrafodelista"/>
        <w:widowControl w:val="false"/>
        <w:numPr>
          <w:ilvl w:val="1"/>
          <w:numId w:val="18"/>
        </w:numPr>
        <w:kinsoku w:val="false"/>
        <w:overflowPunct w:val="false"/>
        <w:autoSpaceDE w:val="false"/>
        <w:spacing w:lineRule="auto" w:line="312" w:before="1" w:after="0"/>
        <w:ind w:left="1440" w:right="-1843" w:hanging="447"/>
        <w:contextualSpacing w:val="false"/>
        <w:jc w:val="both"/>
        <w:rPr/>
      </w:pPr>
      <w:r>
        <w:rPr>
          <w:rFonts w:cs="Montserrat Light;Calibri" w:ascii="Montserrat Light;Calibri" w:hAnsi="Montserrat Light;Calibri"/>
          <w:sz w:val="16"/>
          <w:szCs w:val="16"/>
        </w:rPr>
        <w:t xml:space="preserve">Que conforme a lo dispuesto por el artículo 46 fracción XIV del Estatuto Orgánico del Instituto Nacional de Pediatría </w:t>
      </w:r>
      <w:r>
        <w:rPr>
          <w:rFonts w:cs="Montserrat Light;Calibri" w:ascii="Montserrat Light;Calibri" w:hAnsi="Montserrat Light;Calibri"/>
          <w:b/>
          <w:bCs/>
          <w:sz w:val="16"/>
          <w:szCs w:val="16"/>
          <w:u w:val="single"/>
        </w:rPr>
        <w:t>(NOMBRE DEL REPRESENTANTE DE LA DEPENDENCIA O ENTIDAD)</w:t>
      </w:r>
      <w:r>
        <w:rPr>
          <w:rFonts w:cs="Montserrat Light;Calibri" w:ascii="Montserrat Light;Calibri" w:hAnsi="Montserrat Light;Calibri"/>
          <w:sz w:val="16"/>
          <w:szCs w:val="16"/>
        </w:rPr>
        <w:t xml:space="preserve">, EN SU CARÁCTER DE </w:t>
      </w: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u w:val="single"/>
        </w:rPr>
        <w:t>CARGO DEL REPRESENTANTE</w:t>
      </w:r>
      <w:r>
        <w:rPr>
          <w:rFonts w:cs="Montserrat Light;Calibri" w:ascii="Montserrat Light;Calibri" w:hAnsi="Montserrat Light;Calibri"/>
          <w:sz w:val="16"/>
          <w:szCs w:val="16"/>
        </w:rPr>
        <w:t xml:space="preserve">, con R.F.C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 acredita su representación legal y las facultades con las que comparece se consignan en el primer testimonio de la escritura </w:t>
      </w:r>
      <w:r>
        <w:rPr>
          <w:rFonts w:cs="Montserrat Light;Calibri" w:ascii="Montserrat Light;Calibri" w:hAnsi="Montserrat Light;Calibri"/>
          <w:spacing w:val="-3"/>
          <w:sz w:val="16"/>
          <w:szCs w:val="16"/>
        </w:rPr>
        <w:t xml:space="preserve">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fecha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pasada ante la fe del Licenciad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Notario Público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la Ciudad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en la que consta el Poder General para Pleitos y Cobranzas y Actos de Administración otorgado a su favor por </w:t>
      </w:r>
      <w:r>
        <w:rPr>
          <w:rFonts w:cs="Montserrat Light;Calibri" w:ascii="Montserrat Light;Calibri" w:hAnsi="Montserrat Light;Calibri"/>
          <w:b/>
          <w:sz w:val="16"/>
          <w:szCs w:val="16"/>
        </w:rPr>
        <w:t>“LA ENTIDAD”,</w:t>
      </w:r>
      <w:r>
        <w:rPr>
          <w:rFonts w:cs="Montserrat Light;Calibri" w:ascii="Montserrat Light;Calibri" w:hAnsi="Montserrat Light;Calibri"/>
          <w:sz w:val="16"/>
          <w:szCs w:val="16"/>
        </w:rPr>
        <w:t xml:space="preserve"> manifestando que dichas facultades no le han sido revocadas, modificadas ni en forma alguna limitadas y tiene capacidad legal para celebrar el presente contrato, </w:t>
      </w:r>
      <w:r>
        <w:rPr>
          <w:rFonts w:cs="Montserrat Light;Calibri" w:ascii="Montserrat Light;Calibri" w:hAnsi="Montserrat Light;Calibri"/>
          <w:spacing w:val="-3"/>
          <w:sz w:val="16"/>
          <w:szCs w:val="16"/>
        </w:rPr>
        <w:t xml:space="preserve">quien  </w:t>
      </w:r>
      <w:r>
        <w:rPr>
          <w:rFonts w:cs="Montserrat Light;Calibri" w:ascii="Montserrat Light;Calibri" w:hAnsi="Montserrat Light;Calibri"/>
          <w:sz w:val="16"/>
          <w:szCs w:val="16"/>
        </w:rPr>
        <w:t>podrá ser sustituido en cualquier momento en su cargo o funciones, sin que ello implique la necesidad de elaborar convenio modificatorio</w:t>
      </w:r>
    </w:p>
    <w:p>
      <w:pPr>
        <w:pStyle w:val="Prrafodelista"/>
        <w:widowControl w:val="false"/>
        <w:numPr>
          <w:ilvl w:val="1"/>
          <w:numId w:val="18"/>
        </w:numPr>
        <w:kinsoku w:val="false"/>
        <w:overflowPunct w:val="false"/>
        <w:autoSpaceDE w:val="false"/>
        <w:spacing w:lineRule="auto" w:line="312" w:before="0" w:after="0"/>
        <w:ind w:left="1440" w:right="-1843" w:hanging="447"/>
        <w:contextualSpacing w:val="false"/>
        <w:jc w:val="both"/>
        <w:rPr/>
      </w:pPr>
      <w:r>
        <w:rPr>
          <w:rFonts w:cs="Montserrat Light;Calibri" w:ascii="Montserrat Light;Calibri" w:hAnsi="Montserrat Light;Calibri"/>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Calibri" w:ascii="Montserrat Light;Calibri" w:hAnsi="Montserrat Light;Calibri"/>
          <w:b/>
          <w:sz w:val="16"/>
          <w:szCs w:val="16"/>
          <w:u w:val="single"/>
        </w:rPr>
        <w:t>(NOMBRE DEL ADMINISTRADOR DEL CONTRATO), ( CARGO DEL ADMINISTRADOR DEL CONTRATO</w:t>
      </w:r>
      <w:r>
        <w:rPr>
          <w:rFonts w:cs="Montserrat Light;Calibri" w:ascii="Montserrat Light;Calibri" w:hAnsi="Montserrat Light;Calibri"/>
          <w:sz w:val="16"/>
          <w:szCs w:val="16"/>
        </w:rPr>
        <w:t>, con R.F.C (</w:t>
      </w:r>
      <w:r>
        <w:rPr>
          <w:rFonts w:cs="Montserrat Light;Calibri" w:ascii="Montserrat Light;Calibri" w:hAnsi="Montserrat Light;Calibri"/>
          <w:b/>
          <w:sz w:val="16"/>
          <w:szCs w:val="16"/>
          <w:u w:val="single"/>
        </w:rPr>
        <w:t>RFC DEL ADMINISTRADOR)</w:t>
      </w:r>
      <w:r>
        <w:rPr>
          <w:rFonts w:cs="Montserrat Light;Calibri" w:ascii="Montserrat Light;Calibri" w:hAnsi="Montserrat Light;Calibri"/>
          <w:sz w:val="16"/>
          <w:szCs w:val="16"/>
        </w:rPr>
        <w:t xml:space="preserve">, facultada para administrar y vigilar el cumplimiento de las obligaciones que deriven del objeto del presente contrato, quien </w:t>
      </w:r>
      <w:r>
        <w:rPr>
          <w:rFonts w:cs="Montserrat Light;Calibri" w:ascii="Montserrat Light;Calibri" w:hAnsi="Montserrat Light;Calibri"/>
          <w:spacing w:val="-3"/>
          <w:sz w:val="16"/>
          <w:szCs w:val="16"/>
        </w:rPr>
        <w:t xml:space="preserve">podrá </w:t>
      </w:r>
      <w:r>
        <w:rPr>
          <w:rFonts w:cs="Montserrat Light;Calibri" w:ascii="Montserrat Light;Calibri" w:hAnsi="Montserrat Light;Calibri"/>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Prrafodelista"/>
        <w:widowControl w:val="false"/>
        <w:numPr>
          <w:ilvl w:val="1"/>
          <w:numId w:val="18"/>
        </w:numPr>
        <w:kinsoku w:val="false"/>
        <w:overflowPunct w:val="false"/>
        <w:autoSpaceDE w:val="false"/>
        <w:spacing w:lineRule="auto" w:line="312" w:before="0" w:after="0"/>
        <w:ind w:left="1440" w:right="-1843" w:hanging="447"/>
        <w:contextualSpacing w:val="false"/>
        <w:jc w:val="both"/>
        <w:rPr/>
      </w:pPr>
      <w:r>
        <w:rPr>
          <w:rFonts w:cs="Montserrat Light;Calibri" w:ascii="Montserrat Light;Calibri" w:hAnsi="Montserrat Light;Calibri"/>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Calibri" w:ascii="Montserrat Light;Calibri" w:hAnsi="Montserrat Light;Calibri"/>
          <w:b/>
          <w:bCs/>
          <w:sz w:val="16"/>
          <w:szCs w:val="16"/>
          <w:u w:val="single"/>
        </w:rPr>
        <w:t xml:space="preserve"> (NOMBRE DEL FIRMANTE X)</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bCs/>
          <w:sz w:val="16"/>
          <w:szCs w:val="16"/>
          <w:u w:val="single"/>
        </w:rPr>
        <w:t>(CARGO DEL FIRMANTE X)</w:t>
      </w:r>
      <w:r>
        <w:rPr>
          <w:rFonts w:cs="Montserrat Light;Calibri" w:ascii="Montserrat Light;Calibri" w:hAnsi="Montserrat Light;Calibri"/>
          <w:sz w:val="16"/>
          <w:szCs w:val="16"/>
        </w:rPr>
        <w:t xml:space="preserve">, R.F.C </w:t>
      </w:r>
      <w:r>
        <w:rPr>
          <w:rFonts w:cs="Montserrat Light;Calibri" w:ascii="Montserrat Light;Calibri" w:hAnsi="Montserrat Light;Calibri"/>
          <w:b/>
          <w:sz w:val="16"/>
          <w:szCs w:val="16"/>
          <w:u w:val="single"/>
        </w:rPr>
        <w:t>(RFC DEL FIRMANTE X)</w:t>
      </w:r>
      <w:r>
        <w:rPr>
          <w:rFonts w:cs="Montserrat Light;Calibri" w:ascii="Montserrat Light;Calibri" w:hAnsi="Montserrat Light;Calibri"/>
          <w:sz w:val="16"/>
          <w:szCs w:val="16"/>
        </w:rPr>
        <w:t>, quien está facultado para participar en la elaboración, autorización, trámite, convenios, contratos y pedidos de adquisiciones, que celebra “LA ENTIDAD”, para la adquisición de bienes e insumos.</w:t>
      </w:r>
    </w:p>
    <w:p>
      <w:pPr>
        <w:pStyle w:val="Prrafodelista"/>
        <w:widowControl w:val="false"/>
        <w:numPr>
          <w:ilvl w:val="1"/>
          <w:numId w:val="18"/>
        </w:numPr>
        <w:kinsoku w:val="false"/>
        <w:overflowPunct w:val="false"/>
        <w:autoSpaceDE w:val="false"/>
        <w:spacing w:lineRule="auto" w:line="312" w:before="1" w:after="0"/>
        <w:ind w:left="1440" w:right="-1843" w:hanging="447"/>
        <w:contextualSpacing w:val="false"/>
        <w:jc w:val="both"/>
        <w:rPr/>
      </w:pPr>
      <w:r>
        <w:rPr>
          <w:rFonts w:cs="Montserrat Light;Calibri" w:ascii="Montserrat Light;Calibri" w:hAnsi="Montserrat Light;Calibri"/>
          <w:sz w:val="16"/>
          <w:szCs w:val="16"/>
        </w:rPr>
        <w:t xml:space="preserve">Que de conformidad con el artículo 47 fracciones VII y IX del Estatuto Orgánico del Instituto Nacional de Pediatría; suscribe </w:t>
      </w:r>
      <w:r>
        <w:rPr>
          <w:rFonts w:cs="Montserrat Light;Calibri" w:ascii="Montserrat Light;Calibri" w:hAnsi="Montserrat Light;Calibri"/>
          <w:spacing w:val="-9"/>
          <w:sz w:val="16"/>
          <w:szCs w:val="16"/>
        </w:rPr>
        <w:t xml:space="preserve">el </w:t>
      </w:r>
      <w:r>
        <w:rPr>
          <w:rFonts w:cs="Montserrat Light;Calibri" w:ascii="Montserrat Light;Calibri" w:hAnsi="Montserrat Light;Calibri"/>
          <w:sz w:val="16"/>
          <w:szCs w:val="16"/>
        </w:rPr>
        <w:t>presente instrumento el</w:t>
      </w:r>
      <w:r>
        <w:rPr>
          <w:rFonts w:cs="Montserrat Light;Calibri" w:ascii="Montserrat Light;Calibri" w:hAnsi="Montserrat Light;Calibri"/>
          <w:b/>
          <w:bCs/>
          <w:sz w:val="16"/>
          <w:szCs w:val="16"/>
          <w:u w:val="single"/>
        </w:rPr>
        <w:t xml:space="preserve"> (NOMBRE DEL FIRMANTE X)</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bCs/>
          <w:sz w:val="16"/>
          <w:szCs w:val="16"/>
          <w:u w:val="single"/>
        </w:rPr>
        <w:t>(CARGO DEL FIRMANTE X)</w:t>
      </w:r>
      <w:r>
        <w:rPr>
          <w:rFonts w:cs="Montserrat Light;Calibri" w:ascii="Montserrat Light;Calibri" w:hAnsi="Montserrat Light;Calibri"/>
          <w:sz w:val="16"/>
          <w:szCs w:val="16"/>
        </w:rPr>
        <w:t xml:space="preserve">, R.F.C </w:t>
      </w:r>
      <w:r>
        <w:rPr>
          <w:rFonts w:cs="Montserrat Light;Calibri" w:ascii="Montserrat Light;Calibri" w:hAnsi="Montserrat Light;Calibri"/>
          <w:b/>
          <w:sz w:val="16"/>
          <w:szCs w:val="16"/>
          <w:u w:val="single"/>
        </w:rPr>
        <w:t>(RFC DEL FIRMANTE X)</w:t>
      </w:r>
      <w:r>
        <w:rPr>
          <w:rFonts w:cs="Montserrat Light;Calibri" w:ascii="Montserrat Light;Calibri" w:hAnsi="Montserrat Light;Calibri"/>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Prrafodelista"/>
        <w:widowControl w:val="false"/>
        <w:numPr>
          <w:ilvl w:val="1"/>
          <w:numId w:val="18"/>
        </w:numPr>
        <w:kinsoku w:val="false"/>
        <w:overflowPunct w:val="false"/>
        <w:autoSpaceDE w:val="false"/>
        <w:spacing w:lineRule="auto" w:line="312" w:before="5" w:after="0"/>
        <w:ind w:left="1440" w:right="-1843" w:hanging="447"/>
        <w:contextualSpacing w:val="false"/>
        <w:jc w:val="both"/>
        <w:rPr/>
      </w:pPr>
      <w:r>
        <w:rPr>
          <w:rFonts w:cs="Montserrat Light;Calibri" w:ascii="Montserrat Light;Calibri" w:hAnsi="Montserrat Light;Calibri"/>
          <w:sz w:val="16"/>
          <w:szCs w:val="16"/>
        </w:rPr>
        <w:t xml:space="preserve">La adjudicación del presente contrato se realizó mediante el procedimiento de </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sz w:val="16"/>
          <w:szCs w:val="16"/>
          <w:u w:val="single"/>
        </w:rPr>
        <w:t>(TIPO DE PROCEDIMIENTO)  (MEDIO DEL PROCEDIMIENTO)</w:t>
      </w:r>
      <w:r>
        <w:rPr>
          <w:rFonts w:cs="Montserrat Light;Calibri" w:ascii="Montserrat Light;Calibri" w:hAnsi="Montserrat Light;Calibri"/>
          <w:sz w:val="16"/>
          <w:szCs w:val="16"/>
        </w:rPr>
        <w:t xml:space="preserve"> de carácter </w:t>
      </w:r>
      <w:r>
        <w:rPr>
          <w:rFonts w:cs="Montserrat Light;Calibri" w:ascii="Montserrat Light;Calibri" w:hAnsi="Montserrat Light;Calibri"/>
          <w:b/>
          <w:sz w:val="16"/>
          <w:szCs w:val="16"/>
          <w:u w:val="single"/>
        </w:rPr>
        <w:t>(CARÁCTER DEL PROCEDIMIENTO)</w:t>
      </w:r>
      <w:r>
        <w:rPr>
          <w:rFonts w:cs="Montserrat Light;Calibri" w:ascii="Montserrat Light;Calibri" w:hAnsi="Montserrat Light;Calibri"/>
          <w:sz w:val="16"/>
          <w:szCs w:val="16"/>
        </w:rPr>
        <w:t xml:space="preserve">, realizado al amparo de lo establecido en los artículos 134 de la Constitución Política </w:t>
      </w:r>
      <w:r>
        <w:rPr>
          <w:rFonts w:cs="Montserrat Light;Calibri" w:ascii="Montserrat Light;Calibri" w:hAnsi="Montserrat Light;Calibri"/>
          <w:spacing w:val="-7"/>
          <w:sz w:val="16"/>
          <w:szCs w:val="16"/>
        </w:rPr>
        <w:t xml:space="preserve">de </w:t>
      </w:r>
      <w:r>
        <w:rPr>
          <w:rFonts w:cs="Montserrat Light;Calibri" w:ascii="Montserrat Light;Calibri" w:hAnsi="Montserrat Light;Calibri"/>
          <w:sz w:val="16"/>
          <w:szCs w:val="16"/>
        </w:rPr>
        <w:t xml:space="preserve">los Estados Unidos Mexicanos y en los artículos </w:t>
      </w:r>
      <w:r>
        <w:rPr>
          <w:rFonts w:cs="Montserrat Light;Calibri" w:ascii="Montserrat Light;Calibri" w:hAnsi="Montserrat Light;Calibri"/>
          <w:b/>
          <w:sz w:val="16"/>
          <w:szCs w:val="16"/>
        </w:rPr>
        <w:t>(FUNDAMENTO)</w:t>
      </w:r>
      <w:r>
        <w:rPr>
          <w:rFonts w:cs="Montserrat Light;Calibri" w:ascii="Montserrat Light;Calibri" w:hAnsi="Montserrat Light;Calibri"/>
          <w:sz w:val="16"/>
          <w:szCs w:val="16"/>
        </w:rPr>
        <w:t xml:space="preserve">  de la Ley de Adquisiciones, Arrendamientos y Servicios del Sector Público, “LAASSP”, y los correlativos de su Reglamento. </w:t>
      </w:r>
    </w:p>
    <w:p>
      <w:pPr>
        <w:pStyle w:val="Prrafodelista"/>
        <w:widowControl w:val="false"/>
        <w:numPr>
          <w:ilvl w:val="1"/>
          <w:numId w:val="18"/>
        </w:numPr>
        <w:kinsoku w:val="false"/>
        <w:overflowPunct w:val="false"/>
        <w:autoSpaceDE w:val="false"/>
        <w:spacing w:lineRule="auto" w:line="312" w:before="5" w:after="0"/>
        <w:ind w:left="1440" w:right="-1843" w:hanging="447"/>
        <w:contextualSpacing w:val="false"/>
        <w:jc w:val="both"/>
        <w:rPr/>
      </w:pPr>
      <w:r>
        <w:rPr>
          <w:rFonts w:cs="Montserrat Light;Calibri" w:ascii="Montserrat Light;Calibri" w:hAnsi="Montserrat Light;Calibri"/>
          <w:b/>
          <w:bCs/>
          <w:sz w:val="16"/>
          <w:szCs w:val="16"/>
        </w:rPr>
        <w:t xml:space="preserve">"LA DEPENDENCIA O ENTIDAD" </w:t>
      </w:r>
      <w:r>
        <w:rPr>
          <w:rFonts w:cs="Montserrat Light;Calibri" w:ascii="Montserrat Light;Calibri" w:hAnsi="Montserrat Light;Calibri"/>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Calibri" w:ascii="Montserrat Light;Calibri" w:hAnsi="Montserrat Light;Calibri"/>
          <w:b/>
          <w:sz w:val="16"/>
          <w:szCs w:val="16"/>
          <w:u w:val="single"/>
        </w:rPr>
        <w:t xml:space="preserve"> (NUMERO DE SUFICIENCIA PRESUPUESTARIA)</w:t>
      </w:r>
      <w:r>
        <w:rPr>
          <w:rFonts w:cs="Montserrat Light;Calibri" w:ascii="Montserrat Light;Calibri" w:hAnsi="Montserrat Light;Calibri"/>
          <w:b/>
          <w:sz w:val="16"/>
          <w:szCs w:val="16"/>
        </w:rPr>
        <w:t>_</w:t>
      </w:r>
      <w:r>
        <w:rPr>
          <w:rFonts w:cs="Montserrat Light;Calibri" w:ascii="Montserrat Light;Calibri" w:hAnsi="Montserrat Light;Calibri"/>
          <w:sz w:val="16"/>
          <w:szCs w:val="16"/>
        </w:rPr>
        <w:t xml:space="preserve"> con folio de autorización </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sz w:val="16"/>
          <w:szCs w:val="16"/>
          <w:u w:val="single"/>
        </w:rPr>
        <w:t>FOLIO AUTORIZACIÓN SP)</w:t>
      </w:r>
      <w:r>
        <w:rPr>
          <w:rFonts w:cs="Montserrat Light;Calibri" w:ascii="Montserrat Light;Calibri" w:hAnsi="Montserrat Light;Calibri"/>
          <w:sz w:val="16"/>
          <w:szCs w:val="16"/>
        </w:rPr>
        <w:t xml:space="preserve"> , de fecha</w:t>
      </w:r>
      <w:r>
        <w:rPr>
          <w:rFonts w:cs="Montserrat Light;Calibri" w:ascii="Montserrat Light;Calibri" w:hAnsi="Montserrat Light;Calibri"/>
          <w:b/>
          <w:bCs/>
          <w:sz w:val="16"/>
          <w:szCs w:val="16"/>
        </w:rPr>
        <w:t xml:space="preserve"> </w:t>
      </w:r>
      <w:r>
        <w:rPr>
          <w:rFonts w:cs="Montserrat Light;Calibri" w:ascii="Montserrat Light;Calibri" w:hAnsi="Montserrat Light;Calibri"/>
          <w:b/>
          <w:sz w:val="16"/>
          <w:szCs w:val="16"/>
        </w:rPr>
        <w:t>___</w:t>
      </w:r>
      <w:r>
        <w:rPr>
          <w:rFonts w:cs="Montserrat Light;Calibri" w:ascii="Montserrat Light;Calibri" w:hAnsi="Montserrat Light;Calibri"/>
          <w:sz w:val="16"/>
          <w:szCs w:val="16"/>
        </w:rPr>
        <w:t xml:space="preserve"> de </w:t>
      </w:r>
      <w:r>
        <w:rPr>
          <w:rFonts w:cs="Montserrat Light;Calibri" w:ascii="Montserrat Light;Calibri" w:hAnsi="Montserrat Light;Calibri"/>
          <w:b/>
          <w:sz w:val="16"/>
          <w:szCs w:val="16"/>
        </w:rPr>
        <w:t>_______</w:t>
      </w:r>
      <w:r>
        <w:rPr>
          <w:rFonts w:cs="Montserrat Light;Calibri" w:ascii="Montserrat Light;Calibri" w:hAnsi="Montserrat Light;Calibri"/>
          <w:sz w:val="16"/>
          <w:szCs w:val="16"/>
        </w:rPr>
        <w:t xml:space="preserve"> </w:t>
      </w:r>
      <w:r>
        <w:rPr>
          <w:rFonts w:cs="Montserrat Light;Calibri" w:ascii="Montserrat Light;Calibri" w:hAnsi="Montserrat Light;Calibri"/>
          <w:b/>
          <w:sz w:val="16"/>
          <w:szCs w:val="16"/>
        </w:rPr>
        <w:t>______</w:t>
      </w:r>
      <w:r>
        <w:rPr>
          <w:rFonts w:cs="Montserrat Light;Calibri" w:ascii="Montserrat Light;Calibri" w:hAnsi="Montserrat Light;Calibri"/>
          <w:sz w:val="16"/>
          <w:szCs w:val="16"/>
        </w:rPr>
        <w:t xml:space="preserve">, emitido por la </w:t>
      </w:r>
      <w:r>
        <w:rPr>
          <w:rFonts w:cs="Montserrat Light;Calibri" w:ascii="Montserrat Light;Calibri" w:hAnsi="Montserrat Light;Calibri"/>
          <w:b/>
          <w:sz w:val="16"/>
          <w:szCs w:val="16"/>
        </w:rPr>
        <w:t>_____________________</w:t>
      </w:r>
      <w:r>
        <w:rPr>
          <w:rFonts w:cs="Montserrat Light;Calibri" w:ascii="Montserrat Light;Calibri" w:hAnsi="Montserrat Light;Calibri"/>
          <w:sz w:val="16"/>
          <w:szCs w:val="16"/>
        </w:rPr>
        <w:t>.</w:t>
      </w:r>
    </w:p>
    <w:p>
      <w:pPr>
        <w:pStyle w:val="Prrafodelista"/>
        <w:widowControl w:val="false"/>
        <w:numPr>
          <w:ilvl w:val="1"/>
          <w:numId w:val="18"/>
        </w:numPr>
        <w:kinsoku w:val="false"/>
        <w:overflowPunct w:val="false"/>
        <w:autoSpaceDE w:val="false"/>
        <w:spacing w:before="0" w:after="0"/>
        <w:ind w:left="1440" w:right="-1843" w:hanging="447"/>
        <w:contextualSpacing w:val="false"/>
        <w:jc w:val="both"/>
        <w:rPr/>
      </w:pPr>
      <w:r>
        <w:rPr>
          <w:rFonts w:cs="Montserrat Light;Calibri" w:ascii="Montserrat Light;Calibri" w:hAnsi="Montserrat Light;Calibri"/>
          <w:sz w:val="16"/>
          <w:szCs w:val="16"/>
        </w:rPr>
        <w:t xml:space="preserve">Para efectos fiscales las Autoridades Hacendarias le han asignado el Registro Federal de Contribuyentes </w:t>
      </w:r>
      <w:r>
        <w:rPr>
          <w:rFonts w:cs="Montserrat Light;Calibri" w:ascii="Montserrat Light;Calibri" w:hAnsi="Montserrat Light;Calibri"/>
          <w:b/>
          <w:bCs/>
          <w:sz w:val="16"/>
          <w:szCs w:val="16"/>
        </w:rPr>
        <w:t xml:space="preserve">N° </w:t>
      </w:r>
      <w:r>
        <w:rPr>
          <w:rFonts w:cs="Montserrat Light;Calibri" w:ascii="Montserrat Light;Calibri" w:hAnsi="Montserrat Light;Calibri"/>
          <w:sz w:val="16"/>
          <w:szCs w:val="16"/>
        </w:rPr>
        <w:t>INP8304203F7</w:t>
      </w:r>
    </w:p>
    <w:p>
      <w:pPr>
        <w:pStyle w:val="Prrafodelista"/>
        <w:widowControl w:val="false"/>
        <w:numPr>
          <w:ilvl w:val="1"/>
          <w:numId w:val="18"/>
        </w:numPr>
        <w:kinsoku w:val="false"/>
        <w:overflowPunct w:val="false"/>
        <w:autoSpaceDE w:val="false"/>
        <w:spacing w:lineRule="auto" w:line="312" w:before="0" w:after="0"/>
        <w:ind w:left="1440" w:right="-1843" w:hanging="447"/>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ind w:hanging="447"/>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0"/>
          <w:numId w:val="45"/>
        </w:numPr>
        <w:kinsoku w:val="false"/>
        <w:overflowPunct w:val="false"/>
        <w:autoSpaceDE w:val="false"/>
        <w:spacing w:before="95" w:after="0"/>
        <w:ind w:left="709" w:right="318" w:hanging="340"/>
        <w:contextualSpacing w:val="false"/>
        <w:jc w:val="both"/>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declara que:</w:t>
      </w:r>
    </w:p>
    <w:p>
      <w:pPr>
        <w:pStyle w:val="TextBody"/>
        <w:kinsoku w:val="false"/>
        <w:overflowPunct w:val="false"/>
        <w:spacing w:before="6"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0"/>
          <w:numId w:val="16"/>
        </w:numPr>
        <w:kinsoku w:val="false"/>
        <w:overflowPunct w:val="false"/>
        <w:autoSpaceDE w:val="false"/>
        <w:spacing w:lineRule="auto" w:line="312" w:before="1" w:after="0"/>
        <w:ind w:left="1495" w:right="-1843" w:hanging="360"/>
        <w:contextualSpacing w:val="false"/>
        <w:jc w:val="both"/>
        <w:rPr/>
      </w:pPr>
      <w:r>
        <w:rPr>
          <w:rFonts w:cs="Montserrat Light;Calibri" w:ascii="Montserrat Light;Calibri" w:hAnsi="Montserrat Light;Calibri"/>
          <w:sz w:val="16"/>
          <w:szCs w:val="16"/>
        </w:rPr>
        <w:t xml:space="preserve">Es una persona </w:t>
      </w:r>
      <w:r>
        <w:rPr>
          <w:rFonts w:cs="Montserrat Light;Calibri" w:ascii="Montserrat Light;Calibri" w:hAnsi="Montserrat Light;Calibri"/>
          <w:b/>
          <w:sz w:val="16"/>
          <w:szCs w:val="16"/>
        </w:rPr>
        <w:t>(FISICA O MORAL)</w:t>
      </w:r>
      <w:r>
        <w:rPr>
          <w:rFonts w:cs="Montserrat Light;Calibri" w:ascii="Montserrat Light;Calibri" w:hAnsi="Montserrat Light;Calibri"/>
          <w:b/>
          <w:bCs/>
          <w:sz w:val="16"/>
          <w:szCs w:val="16"/>
        </w:rPr>
        <w:t xml:space="preserve"> </w:t>
      </w:r>
      <w:r>
        <w:rPr>
          <w:rFonts w:cs="Montserrat Light;Calibri" w:ascii="Montserrat Light;Calibri" w:hAnsi="Montserrat Light;Calibri"/>
          <w:sz w:val="16"/>
          <w:szCs w:val="16"/>
        </w:rPr>
        <w:t xml:space="preserve"> legalmente constituida conforme a las leyes mexicanas, como lo acredita con la escritura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fecha XX, pasada ante la fe del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entonces notario público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w:t>
      </w:r>
      <w:r>
        <w:rPr>
          <w:rFonts w:cs="Montserrat Light;Calibri" w:ascii="Montserrat Light;Calibri" w:hAnsi="Montserrat Light;Calibri"/>
          <w:spacing w:val="-6"/>
          <w:sz w:val="16"/>
          <w:szCs w:val="16"/>
        </w:rPr>
        <w:t xml:space="preserve">del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cuyo primer testimonio se inscribió en el Registro Público de la Propiedad y del Comercio de esta Capital, en el lib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volumen XX, a fojas XX y bajo el numero XX. Asimismo, mediante escritura número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de fecha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pasada ante la fe del Lic.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Notario Público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la Ciudad de México, la empresa denominada </w:t>
      </w:r>
      <w:r>
        <w:rPr>
          <w:rFonts w:cs="Montserrat Light;Calibri" w:ascii="Montserrat Light;Calibri" w:hAnsi="Montserrat Light;Calibri"/>
          <w:b/>
          <w:sz w:val="16"/>
          <w:szCs w:val="16"/>
        </w:rPr>
        <w:t xml:space="preserve">(RAZON SOCIAL DE LA PERSONA FÍSICA O MORAL) </w:t>
      </w:r>
      <w:r>
        <w:rPr>
          <w:rFonts w:cs="Montserrat Light;Calibri" w:ascii="Montserrat Light;Calibri" w:hAnsi="Montserrat Light;Calibri"/>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cuyo objeto social es, entre otros,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w:t>
      </w:r>
    </w:p>
    <w:p>
      <w:pPr>
        <w:pStyle w:val="Prrafodelista"/>
        <w:widowControl w:val="false"/>
        <w:numPr>
          <w:ilvl w:val="0"/>
          <w:numId w:val="16"/>
        </w:numPr>
        <w:kinsoku w:val="false"/>
        <w:overflowPunct w:val="false"/>
        <w:autoSpaceDE w:val="false"/>
        <w:spacing w:lineRule="auto" w:line="312" w:before="0" w:after="0"/>
        <w:ind w:left="1495" w:right="-1843" w:hanging="360"/>
        <w:contextualSpacing w:val="false"/>
        <w:jc w:val="both"/>
        <w:rPr/>
      </w:pPr>
      <w:r>
        <w:rPr>
          <w:rFonts w:cs="Montserrat Light;Calibri" w:ascii="Montserrat Light;Calibri" w:hAnsi="Montserrat Light;Calibri"/>
          <w:sz w:val="16"/>
          <w:szCs w:val="16"/>
        </w:rPr>
        <w:t xml:space="preserve">El C.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Calibri" w:ascii="Montserrat Light;Calibri" w:hAnsi="Montserrat Light;Calibri"/>
          <w:spacing w:val="-3"/>
          <w:sz w:val="16"/>
          <w:szCs w:val="16"/>
        </w:rPr>
        <w:t xml:space="preserve">Pública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de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otorgada ante la fe del Lic.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Notario Públic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la Ciudad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manifestando bajo protesta de decir verdad, que las facultades que le han sido otorgadas, a la fecha no le han sido modificadas, revocadas, canceladas ni limitadas en forma alguna.</w:t>
      </w:r>
    </w:p>
    <w:p>
      <w:pPr>
        <w:pStyle w:val="Prrafodelista"/>
        <w:widowControl w:val="false"/>
        <w:numPr>
          <w:ilvl w:val="0"/>
          <w:numId w:val="16"/>
        </w:numPr>
        <w:kinsoku w:val="false"/>
        <w:overflowPunct w:val="false"/>
        <w:autoSpaceDE w:val="false"/>
        <w:spacing w:lineRule="auto" w:line="312" w:before="1" w:after="0"/>
        <w:ind w:left="1495" w:right="-1843" w:hanging="360"/>
        <w:contextualSpacing w:val="false"/>
        <w:jc w:val="both"/>
        <w:rPr/>
      </w:pPr>
      <w:r>
        <w:rPr>
          <w:rFonts w:cs="Montserrat Light;Calibri" w:ascii="Montserrat Light;Calibri" w:hAnsi="Montserrat Light;Calibri"/>
          <w:sz w:val="16"/>
          <w:szCs w:val="16"/>
        </w:rPr>
        <w:t xml:space="preserve">Ha considerado todos y cada uno de los factores que intervienen en el presente contrato, manifestando reunir </w:t>
      </w:r>
      <w:r>
        <w:rPr>
          <w:rFonts w:cs="Montserrat Light;Calibri" w:ascii="Montserrat Light;Calibri" w:hAnsi="Montserrat Light;Calibri"/>
          <w:spacing w:val="-6"/>
          <w:sz w:val="16"/>
          <w:szCs w:val="16"/>
        </w:rPr>
        <w:t xml:space="preserve">las </w:t>
      </w:r>
      <w:r>
        <w:rPr>
          <w:rFonts w:cs="Montserrat Light;Calibri" w:ascii="Montserrat Light;Calibri" w:hAnsi="Montserrat Light;Calibri"/>
          <w:sz w:val="16"/>
          <w:szCs w:val="16"/>
        </w:rPr>
        <w:t>condiciones técnicas, jurídicas y económicas, así como la organización y elementos necesarios para su cumplimiento.</w:t>
      </w:r>
    </w:p>
    <w:p>
      <w:pPr>
        <w:pStyle w:val="Prrafodelista"/>
        <w:widowControl w:val="false"/>
        <w:numPr>
          <w:ilvl w:val="0"/>
          <w:numId w:val="16"/>
        </w:numPr>
        <w:kinsoku w:val="false"/>
        <w:overflowPunct w:val="false"/>
        <w:autoSpaceDE w:val="false"/>
        <w:spacing w:lineRule="auto" w:line="312" w:before="0" w:after="0"/>
        <w:ind w:left="1495" w:right="-1843" w:hanging="360"/>
        <w:contextualSpacing w:val="false"/>
        <w:jc w:val="both"/>
        <w:rPr/>
      </w:pPr>
      <w:r>
        <w:rPr>
          <w:rFonts w:cs="Montserrat Light;Calibri" w:ascii="Montserrat Light;Calibri" w:hAnsi="Montserrat Light;Calibri"/>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Calibri" w:ascii="Montserrat Light;Calibri" w:hAnsi="Montserrat Light;Calibri"/>
          <w:spacing w:val="-6"/>
          <w:sz w:val="16"/>
          <w:szCs w:val="16"/>
        </w:rPr>
        <w:t xml:space="preserve">Ley </w:t>
      </w:r>
      <w:r>
        <w:rPr>
          <w:rFonts w:cs="Montserrat Light;Calibri" w:ascii="Montserrat Light;Calibri" w:hAnsi="Montserrat Light;Calibri"/>
          <w:sz w:val="16"/>
          <w:szCs w:val="16"/>
        </w:rPr>
        <w:t xml:space="preserve">General de Responsabilidades Administrativas lo cual se constató por el Órgano Interno de Control en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w:t>
      </w:r>
      <w:r>
        <w:rPr>
          <w:rFonts w:cs="Montserrat Light;Calibri" w:ascii="Montserrat Light;Calibri" w:hAnsi="Montserrat Light;Calibri"/>
          <w:spacing w:val="-6"/>
          <w:sz w:val="16"/>
          <w:szCs w:val="16"/>
        </w:rPr>
        <w:t xml:space="preserve">en </w:t>
      </w:r>
      <w:r>
        <w:rPr>
          <w:rFonts w:cs="Montserrat Light;Calibri" w:ascii="Montserrat Light;Calibri" w:hAnsi="Montserrat Light;Calibri"/>
          <w:sz w:val="16"/>
          <w:szCs w:val="16"/>
        </w:rPr>
        <w:t xml:space="preserve">concordancia con los artículos 50, fracción II de la </w:t>
      </w:r>
      <w:r>
        <w:rPr>
          <w:rFonts w:cs="Montserrat Light;Calibri" w:ascii="Montserrat Light;Calibri" w:hAnsi="Montserrat Light;Calibri"/>
          <w:b/>
          <w:bCs/>
          <w:sz w:val="16"/>
          <w:szCs w:val="16"/>
        </w:rPr>
        <w:t xml:space="preserve">“LAASSP” </w:t>
      </w:r>
      <w:r>
        <w:rPr>
          <w:rFonts w:cs="Montserrat Light;Calibri" w:ascii="Montserrat Light;Calibri" w:hAnsi="Montserrat Light;Calibri"/>
          <w:sz w:val="16"/>
          <w:szCs w:val="16"/>
        </w:rPr>
        <w:t xml:space="preserve">y 88, fracción I de su Reglamento; así com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se encuentra en alguno de los supuestos del artículo 50 y penúltimo y antepenúltimo párrafos del artículo 60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Prrafodelista"/>
        <w:widowControl w:val="false"/>
        <w:numPr>
          <w:ilvl w:val="0"/>
          <w:numId w:val="16"/>
        </w:numPr>
        <w:kinsoku w:val="false"/>
        <w:overflowPunct w:val="false"/>
        <w:autoSpaceDE w:val="false"/>
        <w:spacing w:lineRule="auto" w:line="312" w:before="0" w:after="0"/>
        <w:ind w:left="1495" w:right="-1843" w:hanging="360"/>
        <w:contextualSpacing w:val="false"/>
        <w:jc w:val="both"/>
        <w:rPr/>
      </w:pPr>
      <w:r>
        <w:rPr>
          <w:rFonts w:cs="Montserrat Light;Calibri" w:ascii="Montserrat Light;Calibri" w:hAnsi="Montserrat Light;Calibri"/>
          <w:sz w:val="16"/>
          <w:szCs w:val="16"/>
        </w:rPr>
        <w:t xml:space="preserve">Bajo protesta de decir verdad, declara que conoce y se obliga a cumplir con el Convenio 138 de la Organización </w:t>
      </w:r>
      <w:r>
        <w:rPr>
          <w:rFonts w:cs="Montserrat Light;Calibri" w:ascii="Montserrat Light;Calibri" w:hAnsi="Montserrat Light;Calibri"/>
          <w:spacing w:val="-2"/>
          <w:sz w:val="16"/>
          <w:szCs w:val="16"/>
        </w:rPr>
        <w:t xml:space="preserve">Internacional </w:t>
      </w:r>
      <w:r>
        <w:rPr>
          <w:rFonts w:cs="Montserrat Light;Calibri" w:ascii="Montserrat Light;Calibri" w:hAnsi="Montserrat Light;Calibri"/>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widowControl w:val="false"/>
        <w:numPr>
          <w:ilvl w:val="0"/>
          <w:numId w:val="16"/>
        </w:numPr>
        <w:kinsoku w:val="false"/>
        <w:overflowPunct w:val="false"/>
        <w:autoSpaceDE w:val="false"/>
        <w:spacing w:before="0" w:after="0"/>
        <w:ind w:left="1495"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Cuenta con su Registro Federal de Contribuyentes </w:t>
      </w:r>
      <w:r>
        <w:rPr>
          <w:rFonts w:cs="Montserrat Light;Calibri" w:ascii="Montserrat Light;Calibri" w:hAnsi="Montserrat Light;Calibri"/>
          <w:b/>
          <w:sz w:val="16"/>
          <w:szCs w:val="16"/>
        </w:rPr>
        <w:t>XXXX</w:t>
      </w:r>
    </w:p>
    <w:p>
      <w:pPr>
        <w:pStyle w:val="Prrafodelista"/>
        <w:widowControl w:val="false"/>
        <w:numPr>
          <w:ilvl w:val="0"/>
          <w:numId w:val="16"/>
        </w:numPr>
        <w:kinsoku w:val="false"/>
        <w:overflowPunct w:val="false"/>
        <w:autoSpaceDE w:val="false"/>
        <w:spacing w:lineRule="auto" w:line="312" w:before="0" w:after="0"/>
        <w:ind w:left="1491" w:right="-1843" w:hanging="357"/>
        <w:contextualSpacing w:val="false"/>
        <w:jc w:val="both"/>
        <w:rPr/>
      </w:pPr>
      <w:r>
        <w:rPr>
          <w:rFonts w:cs="Montserrat Light;Calibri" w:ascii="Montserrat Light;Calibri" w:hAnsi="Montserrat Light;Calibri"/>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Calibri" w:ascii="Montserrat Light;Calibri" w:hAnsi="Montserrat Light;Calibri"/>
          <w:spacing w:val="-3"/>
          <w:sz w:val="16"/>
          <w:szCs w:val="16"/>
        </w:rPr>
        <w:t xml:space="preserve">materia </w:t>
      </w:r>
      <w:r>
        <w:rPr>
          <w:rFonts w:cs="Montserrat Light;Calibri" w:ascii="Montserrat Light;Calibri" w:hAnsi="Montserrat Light;Calibri"/>
          <w:sz w:val="16"/>
          <w:szCs w:val="16"/>
        </w:rPr>
        <w:t xml:space="preserve">de seguridad social, ante el Instituto del Fondo Nacional de la Vivienda para los Trabajadores y el Instituto Mexicano del </w:t>
      </w:r>
      <w:r>
        <w:rPr>
          <w:rFonts w:cs="Montserrat Light;Calibri" w:ascii="Montserrat Light;Calibri" w:hAnsi="Montserrat Light;Calibri"/>
          <w:spacing w:val="-3"/>
          <w:sz w:val="16"/>
          <w:szCs w:val="16"/>
        </w:rPr>
        <w:t xml:space="preserve">Seguro </w:t>
      </w:r>
      <w:r>
        <w:rPr>
          <w:rFonts w:cs="Montserrat Light;Calibri" w:ascii="Montserrat Light;Calibri" w:hAnsi="Montserrat Light;Calibri"/>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ind w:left="1440" w:hanging="447"/>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pPr>
      <w:r>
        <w:rPr>
          <w:rFonts w:cs="Montserrat Light;Calibri" w:ascii="Montserrat Light;Calibri" w:hAnsi="Montserrat Light;Calibri"/>
          <w:sz w:val="16"/>
          <w:szCs w:val="16"/>
        </w:rPr>
        <w:t xml:space="preserve">Señala como su domicilio para todos los efectos legales el ubicado en </w:t>
      </w:r>
      <w:r>
        <w:rPr>
          <w:rFonts w:cs="Montserrat Light;Calibri" w:ascii="Montserrat Light;Calibri" w:hAnsi="Montserrat Light;Calibri"/>
          <w:b/>
          <w:sz w:val="16"/>
          <w:szCs w:val="16"/>
          <w:u w:val="single"/>
        </w:rPr>
        <w:t>(DOMICILIO FISCAL PROVEEDOR)</w:t>
      </w:r>
      <w:r>
        <w:rPr>
          <w:rFonts w:cs="Montserrat Light;Calibri" w:ascii="Montserrat Light;Calibri" w:hAnsi="Montserrat Light;Calibri"/>
          <w:sz w:val="16"/>
          <w:szCs w:val="16"/>
        </w:rPr>
        <w:t>.</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b/>
          <w:b/>
          <w:bCs/>
          <w:sz w:val="16"/>
          <w:szCs w:val="16"/>
        </w:rPr>
      </w:pPr>
      <w:r>
        <w:rPr>
          <w:rFonts w:cs="Montserrat Light;Calibri" w:ascii="Montserrat Light;Calibri" w:hAnsi="Montserrat Light;Calibri"/>
          <w:sz w:val="16"/>
          <w:szCs w:val="16"/>
        </w:rPr>
        <w:t>De "LAS PARTES":</w:t>
      </w:r>
    </w:p>
    <w:p>
      <w:pPr>
        <w:pStyle w:val="TextBody"/>
        <w:kinsoku w:val="false"/>
        <w:overflowPunct w:val="false"/>
        <w:spacing w:before="6"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Prrafodelista"/>
        <w:widowControl w:val="false"/>
        <w:numPr>
          <w:ilvl w:val="0"/>
          <w:numId w:val="58"/>
        </w:numPr>
        <w:autoSpaceDE w:val="false"/>
        <w:spacing w:before="0" w:after="0"/>
        <w:ind w:left="1491" w:right="-1843" w:hanging="357"/>
        <w:contextualSpacing w:val="false"/>
        <w:jc w:val="both"/>
        <w:rPr/>
      </w:pPr>
      <w:r>
        <w:rPr>
          <w:rFonts w:cs="Montserrat Light;Calibri" w:ascii="Montserrat Light;Calibri" w:hAnsi="Montserrat Light;Calibri"/>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Calibri" w:ascii="Montserrat Light;Calibri" w:hAnsi="Montserrat Light;Calibri"/>
          <w:spacing w:val="-7"/>
          <w:sz w:val="16"/>
          <w:szCs w:val="16"/>
        </w:rPr>
        <w:t xml:space="preserve">lo </w:t>
      </w:r>
      <w:r>
        <w:rPr>
          <w:rFonts w:cs="Montserrat Light;Calibri" w:ascii="Montserrat Light;Calibri" w:hAnsi="Montserrat Light;Calibri"/>
          <w:sz w:val="16"/>
          <w:szCs w:val="16"/>
        </w:rPr>
        <w:t>que de común acuerdo se obligan de conformidad con las siguientes:</w:t>
      </w:r>
    </w:p>
    <w:p>
      <w:pPr>
        <w:pStyle w:val="Prrafodelista"/>
        <w:widowControl w:val="false"/>
        <w:autoSpaceDE w:val="false"/>
        <w:spacing w:before="0" w:after="0"/>
        <w:ind w:left="1491" w:right="318" w:hanging="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LÁUSUL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103"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t>PRIMERA. OBJETO DEL CONTRATO.</w:t>
      </w:r>
    </w:p>
    <w:p>
      <w:pPr>
        <w:pStyle w:val="TextBody"/>
        <w:kinsoku w:val="false"/>
        <w:overflowPunct w:val="false"/>
        <w:spacing w:before="5"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94" w:after="0"/>
        <w:ind w:right="-1843" w:hanging="0"/>
        <w:rPr/>
      </w:pP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acepta y se obliga a proporcionar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la adquisición d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EGUNDA. DE LOS MONTOS Y PRECIO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El(los) precio(s) unitario(s) del presente contrato es por la cantidad de $</w:t>
      </w:r>
      <w:r>
        <w:rPr>
          <w:rFonts w:cs="Montserrat Light;Calibri" w:ascii="Montserrat Light;Calibri" w:hAnsi="Montserrat Light;Calibri"/>
          <w:b/>
          <w:color w:val="000000"/>
          <w:sz w:val="16"/>
          <w:szCs w:val="16"/>
        </w:rPr>
        <w:t>XXX</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00/100 M.N.) en moneda nacional antes de impuestos, el monto total mínimo del mismo es por la cantidad d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color w:val="000000"/>
          <w:sz w:val="16"/>
          <w:szCs w:val="16"/>
        </w:rPr>
        <w:t>XXX</w:t>
      </w:r>
      <w:r>
        <w:rPr>
          <w:rFonts w:cs="Montserrat Light;Calibri" w:ascii="Montserrat Light;Calibri" w:hAnsi="Montserrat Light;Calibri"/>
          <w:color w:val="000000"/>
          <w:sz w:val="16"/>
          <w:szCs w:val="16"/>
        </w:rPr>
        <w:t xml:space="preserve"> 00/100 M.N.) en moneda nacional antes de impuestos y el monto total máximo del mismo es por la cantidad d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color w:val="000000"/>
          <w:sz w:val="16"/>
          <w:szCs w:val="16"/>
        </w:rPr>
        <w:t>XXX</w:t>
      </w:r>
      <w:r>
        <w:rPr>
          <w:rFonts w:cs="Montserrat Light;Calibri" w:ascii="Montserrat Light;Calibri" w:hAnsi="Montserrat Light;Calibri"/>
          <w:color w:val="000000"/>
          <w:sz w:val="16"/>
          <w:szCs w:val="16"/>
        </w:rPr>
        <w:t xml:space="preserve"> 00/100 M.N.) en moneda nacional antes de impuestos.</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El precio unitario es considerado fijo y en moneda nacional (pesos mexicanos) hasta que concluya la relación contractual que </w:t>
      </w:r>
      <w:r>
        <w:rPr>
          <w:rFonts w:cs="Montserrat Light;Calibri" w:ascii="Montserrat Light;Calibri" w:hAnsi="Montserrat Light;Calibri"/>
          <w:color w:val="000000"/>
          <w:spacing w:val="-8"/>
          <w:sz w:val="16"/>
          <w:szCs w:val="16"/>
        </w:rPr>
        <w:t xml:space="preserve">se </w:t>
      </w:r>
      <w:r>
        <w:rPr>
          <w:rFonts w:cs="Montserrat Light;Calibri" w:ascii="Montserrat Light;Calibri" w:hAnsi="Montserrat Light;Calibri"/>
          <w:color w:val="000000"/>
          <w:sz w:val="16"/>
          <w:szCs w:val="16"/>
        </w:rPr>
        <w:t xml:space="preserve">formaliza, incluyend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todos los conceptos y costos involucrados en la adquisición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por lo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no podrá agregar </w:t>
      </w:r>
      <w:r>
        <w:rPr>
          <w:rFonts w:cs="Montserrat Light;Calibri" w:ascii="Montserrat Light;Calibri" w:hAnsi="Montserrat Light;Calibri"/>
          <w:color w:val="000000"/>
          <w:spacing w:val="-3"/>
          <w:sz w:val="16"/>
          <w:szCs w:val="16"/>
        </w:rPr>
        <w:t>ningún</w:t>
      </w:r>
      <w:r>
        <w:rPr>
          <w:rFonts w:cs="Montserrat Light;Calibri" w:ascii="Montserrat Light;Calibri" w:hAnsi="Montserrat Light;Calibri"/>
          <w:color w:val="000000"/>
          <w:spacing w:val="44"/>
          <w:sz w:val="16"/>
          <w:szCs w:val="16"/>
        </w:rPr>
        <w:t xml:space="preserve"> </w:t>
      </w:r>
      <w:r>
        <w:rPr>
          <w:rFonts w:cs="Montserrat Light;Calibri" w:ascii="Montserrat Light;Calibri" w:hAnsi="Montserrat Light;Calibri"/>
          <w:color w:val="000000"/>
          <w:sz w:val="16"/>
          <w:szCs w:val="16"/>
        </w:rPr>
        <w:t>costo extra y los precios serán inalterables durante la vigencia del presente contrato.</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ERCERA. FORMA Y LUGAR DE PAGO (ODCS y RICG)</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se obliga a pagar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De conformidad con el artículo 90 del Reglament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las deficiencias que deberá corregir; por lo que, el procedimiento de pago reiniciará en el momento en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presente el CFDI o factura electrónica corregido.</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tiempo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utilice para la corrección de la documentación entregada, no se computará para efectos de pago, de acuerdo con lo establecido en el artículo 51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Insurgentes Sur número 3700 letra C, Colonia Insurgentes Cuicuilco, Demarcación Territorial Coyoacán, Código Postal </w:t>
      </w:r>
      <w:r>
        <w:rPr>
          <w:rFonts w:cs="Montserrat Light;Calibri" w:ascii="Montserrat Light;Calibri" w:hAnsi="Montserrat Light;Calibri"/>
          <w:color w:val="000000"/>
          <w:spacing w:val="-3"/>
          <w:sz w:val="16"/>
          <w:szCs w:val="16"/>
        </w:rPr>
        <w:t xml:space="preserve">04530, </w:t>
      </w:r>
      <w:r>
        <w:rPr>
          <w:rFonts w:cs="Montserrat Light;Calibri" w:ascii="Montserrat Light;Calibri" w:hAnsi="Montserrat Light;Calibri"/>
          <w:color w:val="000000"/>
          <w:sz w:val="16"/>
          <w:szCs w:val="16"/>
        </w:rPr>
        <w:t xml:space="preserve">Ciudad de México, de conformidad con los artículos 29 y 29-A del Código Fiscal de la Federación; por lo que en caso de que </w:t>
      </w:r>
      <w:r>
        <w:rPr>
          <w:rFonts w:cs="Montserrat Light;Calibri" w:ascii="Montserrat Light;Calibri" w:hAnsi="Montserrat Light;Calibri"/>
          <w:color w:val="000000"/>
          <w:spacing w:val="-6"/>
          <w:sz w:val="16"/>
          <w:szCs w:val="16"/>
        </w:rPr>
        <w:t xml:space="preserve">la </w:t>
      </w:r>
      <w:r>
        <w:rPr>
          <w:rFonts w:cs="Montserrat Light;Calibri" w:ascii="Montserrat Light;Calibri" w:hAnsi="Montserrat Light;Calibri"/>
          <w:color w:val="000000"/>
          <w:sz w:val="16"/>
          <w:szCs w:val="16"/>
        </w:rPr>
        <w:t>factura presente errores, “EL PROVEEDOR” deberá realizar las correcciones necesarias y entregarla a más tardar el día hábil siguiente en el Almacén General.</w:t>
      </w:r>
    </w:p>
    <w:p>
      <w:pPr>
        <w:pStyle w:val="TextBody"/>
        <w:kinsoku w:val="false"/>
        <w:overflowPunct w:val="false"/>
        <w:spacing w:before="6"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El CFDI o factura electrónica se deberá presentar desglosando el IVA cuando aplique.</w:t>
      </w:r>
    </w:p>
    <w:p>
      <w:pPr>
        <w:pStyle w:val="Normal"/>
        <w:spacing w:lineRule="auto" w:line="256" w:before="0" w:after="160"/>
        <w:ind w:right="-1843" w:hanging="0"/>
        <w:jc w:val="both"/>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spacing w:lineRule="auto" w:line="256" w:before="0" w:after="160"/>
        <w:ind w:right="-1843" w:hanging="0"/>
        <w:jc w:val="both"/>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Para efectos de trámite de pago, conforme a lo establecido en el SIAFF,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deberá ser titular de una cuenta de cheques vigente y para tal efecto proporciona la CLABE INTERBANCARIA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del banco </w:t>
      </w:r>
      <w:r>
        <w:rPr>
          <w:rFonts w:cs="Montserrat Light;Calibri" w:ascii="Montserrat Light;Calibri" w:hAnsi="Montserrat Light;Calibri"/>
          <w:b/>
          <w:color w:val="000000"/>
          <w:sz w:val="16"/>
          <w:szCs w:val="16"/>
        </w:rPr>
        <w:t>XXX</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a nombre d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en la que se efectuará la transferencia electrónica de pago, debiendo anexar:</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0"/>
          <w:numId w:val="48"/>
        </w:numPr>
        <w:kinsoku w:val="false"/>
        <w:overflowPunct w:val="false"/>
        <w:autoSpaceDE w:val="false"/>
        <w:spacing w:before="0" w:after="0"/>
        <w:ind w:left="1495" w:right="320"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onstancia de la institución financiera sobre la existencia de la cuenta de cheques abierta a nombre del beneficiario que incluya:</w:t>
      </w:r>
    </w:p>
    <w:p>
      <w:pPr>
        <w:pStyle w:val="Prrafodelista"/>
        <w:widowControl w:val="false"/>
        <w:numPr>
          <w:ilvl w:val="0"/>
          <w:numId w:val="48"/>
        </w:numPr>
        <w:kinsoku w:val="false"/>
        <w:overflowPunct w:val="false"/>
        <w:autoSpaceDE w:val="false"/>
        <w:spacing w:before="1" w:after="0"/>
        <w:ind w:left="1495" w:right="320"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Nombre del beneficiario (conforme al timbre fiscal);</w:t>
      </w:r>
    </w:p>
    <w:p>
      <w:pPr>
        <w:pStyle w:val="Prrafodelista"/>
        <w:widowControl w:val="false"/>
        <w:numPr>
          <w:ilvl w:val="0"/>
          <w:numId w:val="48"/>
        </w:numPr>
        <w:kinsoku w:val="false"/>
        <w:overflowPunct w:val="false"/>
        <w:autoSpaceDE w:val="false"/>
        <w:spacing w:before="1" w:after="0"/>
        <w:ind w:left="1495" w:right="320"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Registro Federal de Contribuyentes;</w:t>
      </w:r>
    </w:p>
    <w:p>
      <w:pPr>
        <w:pStyle w:val="Prrafodelista"/>
        <w:widowControl w:val="false"/>
        <w:numPr>
          <w:ilvl w:val="0"/>
          <w:numId w:val="48"/>
        </w:numPr>
        <w:kinsoku w:val="false"/>
        <w:overflowPunct w:val="false"/>
        <w:autoSpaceDE w:val="false"/>
        <w:spacing w:before="1" w:after="0"/>
        <w:ind w:left="1495" w:right="320"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omicilio fiscal: calle, N° exterior, N° interior, colonia, código postal, alcaldía y entidad federativa;</w:t>
      </w:r>
    </w:p>
    <w:p>
      <w:pPr>
        <w:pStyle w:val="Prrafodelista"/>
        <w:widowControl w:val="false"/>
        <w:numPr>
          <w:ilvl w:val="0"/>
          <w:numId w:val="48"/>
        </w:numPr>
        <w:kinsoku w:val="false"/>
        <w:overflowPunct w:val="false"/>
        <w:autoSpaceDE w:val="false"/>
        <w:spacing w:before="1" w:after="0"/>
        <w:ind w:left="1495" w:right="320"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Nombre(s) del(los) banco(s); y</w:t>
      </w:r>
    </w:p>
    <w:p>
      <w:pPr>
        <w:pStyle w:val="Prrafodelista"/>
        <w:widowControl w:val="false"/>
        <w:numPr>
          <w:ilvl w:val="0"/>
          <w:numId w:val="48"/>
        </w:numPr>
        <w:kinsoku w:val="false"/>
        <w:overflowPunct w:val="false"/>
        <w:autoSpaceDE w:val="false"/>
        <w:spacing w:lineRule="auto" w:line="312" w:before="0" w:after="0"/>
        <w:ind w:left="1495" w:right="320" w:hanging="360"/>
        <w:contextualSpacing w:val="false"/>
        <w:jc w:val="both"/>
        <w:rPr/>
      </w:pPr>
      <w:r>
        <w:rPr>
          <w:rFonts w:cs="Montserrat Light;Calibri" w:ascii="Montserrat Light;Calibri" w:hAnsi="Montserrat Light;Calibri"/>
          <w:sz w:val="16"/>
          <w:szCs w:val="16"/>
        </w:rPr>
        <w:t xml:space="preserve">Número de la cuenta con once dígitos, así como la Clave Bancaria Estandarizada (CLABE) con 18 dígitos, que permita </w:t>
      </w:r>
      <w:r>
        <w:rPr>
          <w:rFonts w:cs="Montserrat Light;Calibri" w:ascii="Montserrat Light;Calibri" w:hAnsi="Montserrat Light;Calibri"/>
          <w:spacing w:val="-3"/>
          <w:sz w:val="16"/>
          <w:szCs w:val="16"/>
        </w:rPr>
        <w:t xml:space="preserve">realizar </w:t>
      </w:r>
      <w:r>
        <w:rPr>
          <w:rFonts w:cs="Montserrat Light;Calibri" w:ascii="Montserrat Light;Calibri" w:hAnsi="Montserrat Light;Calibri"/>
          <w:sz w:val="16"/>
          <w:szCs w:val="16"/>
        </w:rPr>
        <w:t>transferencias electrónicas de fondo, a través del Sistema de Pago.</w:t>
      </w:r>
    </w:p>
    <w:p>
      <w:pPr>
        <w:pStyle w:val="Prrafodelista"/>
        <w:widowControl w:val="false"/>
        <w:numPr>
          <w:ilvl w:val="0"/>
          <w:numId w:val="48"/>
        </w:numPr>
        <w:kinsoku w:val="false"/>
        <w:overflowPunct w:val="false"/>
        <w:autoSpaceDE w:val="false"/>
        <w:spacing w:before="0" w:after="0"/>
        <w:ind w:left="1495" w:right="320"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opia de estado de cuenta reciente, con no más de dos meses de antigüedad.</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pago de los bienes entregados, quedará condicionado proporcionalmente al pago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deba efectuar por concepto de penas convencionales.</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ind w:right="-1843" w:hanging="0"/>
        <w:rPr/>
      </w:pPr>
      <w:r>
        <w:rPr>
          <w:rFonts w:cs="Montserrat Light;Calibri" w:ascii="Montserrat Light;Calibri" w:hAnsi="Montserrat Light;Calibri"/>
          <w:color w:val="000000"/>
          <w:sz w:val="16"/>
          <w:szCs w:val="16"/>
        </w:rPr>
        <w:t xml:space="preserve">El pago será efectuado mediante transferencia bancaria a la cuenta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proporcione.</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ind w:right="-1843" w:hanging="0"/>
        <w:rPr/>
      </w:pPr>
      <w:r>
        <w:rPr>
          <w:rFonts w:cs="Montserrat Light;Calibri" w:ascii="Montserrat Light;Calibri" w:hAnsi="Montserrat Light;Calibri"/>
          <w:color w:val="000000"/>
          <w:sz w:val="16"/>
          <w:szCs w:val="16"/>
        </w:rPr>
        <w:t xml:space="preserve">Para el caso de que se presenten pagos en exceso, se estará a lo dispuesto por el artículo 51 párrafo tercer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UARTA. VIGENCIA</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contrato comprenderá una vigencia considerada a partir d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y hasta el </w:t>
      </w:r>
      <w:r>
        <w:rPr>
          <w:rFonts w:cs="Montserrat Light;Calibri" w:ascii="Montserrat Light;Calibri" w:hAnsi="Montserrat Light;Calibri"/>
          <w:b/>
          <w:color w:val="000000"/>
          <w:sz w:val="16"/>
          <w:szCs w:val="16"/>
        </w:rPr>
        <w:t>XXX</w:t>
      </w:r>
      <w:r>
        <w:rPr>
          <w:rFonts w:cs="Montserrat Light;Calibri" w:ascii="Montserrat Light;Calibri" w:hAnsi="Montserrat Light;Calibri"/>
          <w:color w:val="000000"/>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QUINTA. MODIFICACIONES DEL CONTRATO.</w:t>
      </w:r>
    </w:p>
    <w:p>
      <w:pPr>
        <w:pStyle w:val="TextBody"/>
        <w:kinsoku w:val="false"/>
        <w:overflowPunct w:val="false"/>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 xml:space="preserve">están de acuerdo en que por necesidades d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ampliarse el suministro de los </w:t>
      </w:r>
      <w:r>
        <w:rPr>
          <w:rFonts w:cs="Montserrat Light;Calibri" w:ascii="Montserrat Light;Calibri" w:hAnsi="Montserrat Light;Calibri"/>
          <w:color w:val="000000"/>
          <w:spacing w:val="-3"/>
          <w:sz w:val="16"/>
          <w:szCs w:val="16"/>
        </w:rPr>
        <w:t xml:space="preserve">bienes, </w:t>
      </w:r>
      <w:r>
        <w:rPr>
          <w:rFonts w:cs="Montserrat Light;Calibri" w:ascii="Montserrat Light;Calibri" w:hAnsi="Montserrat Light;Calibri"/>
          <w:color w:val="000000"/>
          <w:sz w:val="16"/>
          <w:szCs w:val="16"/>
        </w:rPr>
        <w:t xml:space="preserve">prestación del servicio o arrendamiento objeto del presente contrato, de conformidad con el artículo 52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deberá entregar </w:t>
      </w:r>
      <w:r>
        <w:rPr>
          <w:rFonts w:cs="Montserrat Light;Calibri" w:ascii="Montserrat Light;Calibri" w:hAnsi="Montserrat Light;Calibri"/>
          <w:color w:val="000000"/>
          <w:spacing w:val="-4"/>
          <w:sz w:val="16"/>
          <w:szCs w:val="16"/>
        </w:rPr>
        <w:t xml:space="preserve">las </w:t>
      </w:r>
      <w:r>
        <w:rPr>
          <w:rFonts w:cs="Montserrat Light;Calibri" w:ascii="Montserrat Light;Calibri" w:hAnsi="Montserrat Light;Calibri"/>
          <w:color w:val="000000"/>
          <w:sz w:val="16"/>
          <w:szCs w:val="16"/>
        </w:rPr>
        <w:t>modificaciones respectivas de las garantías, señaladas en la CLÁUSULA SÉPTIMA de este contrato.</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Por caso fortuito o de fuerza mayor, o por causas atribuibles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se podrá modificar el presente instrumento jurídico, </w:t>
      </w:r>
      <w:r>
        <w:rPr>
          <w:rFonts w:cs="Montserrat Light;Calibri" w:ascii="Montserrat Light;Calibri" w:hAnsi="Montserrat Light;Calibri"/>
          <w:color w:val="000000"/>
          <w:spacing w:val="-8"/>
          <w:sz w:val="16"/>
          <w:szCs w:val="16"/>
        </w:rPr>
        <w:t xml:space="preserve">la </w:t>
      </w:r>
      <w:r>
        <w:rPr>
          <w:rFonts w:cs="Montserrat Light;Calibri" w:ascii="Montserrat Light;Calibri" w:hAnsi="Montserrat Light;Calibri"/>
          <w:color w:val="000000"/>
          <w:sz w:val="16"/>
          <w:szCs w:val="16"/>
        </w:rPr>
        <w:t xml:space="preserve">fecha o el plazo para la entrega de los bienes. En dicho supuesto, se deberá formalizar el convenio modificatorio respectivo, </w:t>
      </w:r>
      <w:r>
        <w:rPr>
          <w:rFonts w:cs="Montserrat Light;Calibri" w:ascii="Montserrat Light;Calibri" w:hAnsi="Montserrat Light;Calibri"/>
          <w:color w:val="000000"/>
          <w:spacing w:val="-9"/>
          <w:sz w:val="16"/>
          <w:szCs w:val="16"/>
        </w:rPr>
        <w:t xml:space="preserve">no </w:t>
      </w:r>
      <w:r>
        <w:rPr>
          <w:rFonts w:cs="Montserrat Light;Calibri" w:ascii="Montserrat Light;Calibri" w:hAnsi="Montserrat Light;Calibri"/>
          <w:color w:val="000000"/>
          <w:sz w:val="16"/>
          <w:szCs w:val="16"/>
        </w:rPr>
        <w:t xml:space="preserve">procediendo la aplicación de penas convencionales por atraso. Tratándose de causas imputables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no se requerirá de la solicitud de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EXTA. GARANTÍAS DE LOS BIENES</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ind w:right="-1701" w:hanging="0"/>
        <w:rPr/>
      </w:pP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obliga a otorgar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las siguientes garantías:</w:t>
      </w:r>
    </w:p>
    <w:p>
      <w:pPr>
        <w:pStyle w:val="Normal"/>
        <w:spacing w:lineRule="auto" w:line="256" w:before="0" w:after="160"/>
        <w:ind w:right="-1701" w:hanging="0"/>
        <w:jc w:val="both"/>
        <w:rPr/>
      </w:pPr>
      <w:r>
        <w:rPr>
          <w:rFonts w:cs="Montserrat Light;Calibri" w:ascii="Montserrat Light;Calibri" w:hAnsi="Montserrat Light;Calibri"/>
          <w:sz w:val="16"/>
          <w:szCs w:val="16"/>
        </w:rPr>
        <w:t xml:space="preserve">Garantía de los bienes.-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con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a entregar junto con los bienes objeto de este contrato, una garantía de fabricación por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meses, contra vicios ocultos, defectos de fabricación o cualquier daño que presenten, firmada por el representante legal de “El proveedor”.</w:t>
      </w:r>
    </w:p>
    <w:p>
      <w:pPr>
        <w:pStyle w:val="TextBody"/>
        <w:kinsoku w:val="false"/>
        <w:overflowPunct w:val="false"/>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ÉPTIMA. GARANTÍA DE CUMPLIMIENTO DEL CONTRATO.</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Conforme a los artículos 48 fracción II, y 49 fracción I,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xml:space="preserve">, 85 fracción III, y 103 de su Reglamento; 166 de la Ley de Instituciones de Seguros y de Fianzas, 48 fracción II, de la Ley de TESORERÍA DE LA FEDERACIÓN 70 de su Reglamento, </w:t>
      </w:r>
      <w:r>
        <w:rPr>
          <w:rFonts w:cs="Montserrat Light;Calibri" w:ascii="Montserrat Light;Calibri" w:hAnsi="Montserrat Light;Calibri"/>
          <w:color w:val="000000"/>
          <w:spacing w:val="-6"/>
          <w:sz w:val="16"/>
          <w:szCs w:val="16"/>
        </w:rPr>
        <w:t xml:space="preserve">las </w:t>
      </w:r>
      <w:r>
        <w:rPr>
          <w:rFonts w:cs="Montserrat Light;Calibri" w:ascii="Montserrat Light;Calibri" w:hAnsi="Montserrat Light;Calibri"/>
          <w:color w:val="000000"/>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a más tardar dentro de los 10 días naturales posteriores a la firma del contrato.</w:t>
      </w:r>
    </w:p>
    <w:p>
      <w:pPr>
        <w:pStyle w:val="TextBody"/>
        <w:kinsoku w:val="false"/>
        <w:overflowPunct w:val="false"/>
        <w:spacing w:before="10"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Si las disposiciones jurídicas aplicables lo permitan, la entrega de la garantía de cumplimiento se realizará de manera electrónica.</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0"/>
          <w:numId w:val="50"/>
        </w:numPr>
        <w:kinsoku w:val="false"/>
        <w:overflowPunct w:val="false"/>
        <w:autoSpaceDE w:val="false"/>
        <w:spacing w:before="0"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xpedirse a favor de la TESORERÍA DE LA FEDERACIÓN y señalar su domicilio;</w:t>
      </w:r>
    </w:p>
    <w:p>
      <w:pPr>
        <w:pStyle w:val="Prrafodelista"/>
        <w:widowControl w:val="false"/>
        <w:numPr>
          <w:ilvl w:val="0"/>
          <w:numId w:val="50"/>
        </w:numPr>
        <w:kinsoku w:val="false"/>
        <w:overflowPunct w:val="false"/>
        <w:autoSpaceDE w:val="false"/>
        <w:spacing w:before="63"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 indicación del importe total garantizado con número y letra;</w:t>
      </w:r>
    </w:p>
    <w:p>
      <w:pPr>
        <w:pStyle w:val="Prrafodelista"/>
        <w:widowControl w:val="false"/>
        <w:numPr>
          <w:ilvl w:val="0"/>
          <w:numId w:val="50"/>
        </w:numPr>
        <w:kinsoku w:val="false"/>
        <w:overflowPunct w:val="false"/>
        <w:autoSpaceDE w:val="false"/>
        <w:spacing w:lineRule="auto" w:line="312" w:before="63" w:after="0"/>
        <w:ind w:left="720" w:right="-1843" w:hanging="360"/>
        <w:contextualSpacing w:val="false"/>
        <w:jc w:val="both"/>
        <w:rPr/>
      </w:pPr>
      <w:r>
        <w:rPr>
          <w:rFonts w:cs="Montserrat Light;Calibri" w:ascii="Montserrat Light;Calibri" w:hAnsi="Montserrat Light;Calibri"/>
          <w:sz w:val="16"/>
          <w:szCs w:val="16"/>
        </w:rPr>
        <w:t xml:space="preserve">La referencia de que la fianza se otorga atendiendo a todas las estipulaciones contenidas en el contrato y anexos respectivo, </w:t>
      </w:r>
      <w:r>
        <w:rPr>
          <w:rFonts w:cs="Montserrat Light;Calibri" w:ascii="Montserrat Light;Calibri" w:hAnsi="Montserrat Light;Calibri"/>
          <w:spacing w:val="-6"/>
          <w:sz w:val="16"/>
          <w:szCs w:val="16"/>
        </w:rPr>
        <w:t xml:space="preserve">así </w:t>
      </w:r>
      <w:r>
        <w:rPr>
          <w:rFonts w:cs="Montserrat Light;Calibri" w:ascii="Montserrat Light;Calibri" w:hAnsi="Montserrat Light;Calibri"/>
          <w:sz w:val="16"/>
          <w:szCs w:val="16"/>
        </w:rPr>
        <w:t xml:space="preserve">como la cotización y el requerimiento asociado a ésta; </w:t>
      </w:r>
    </w:p>
    <w:p>
      <w:pPr>
        <w:pStyle w:val="Prrafodelista"/>
        <w:widowControl w:val="false"/>
        <w:numPr>
          <w:ilvl w:val="0"/>
          <w:numId w:val="50"/>
        </w:numPr>
        <w:kinsoku w:val="false"/>
        <w:overflowPunct w:val="false"/>
        <w:autoSpaceDE w:val="false"/>
        <w:spacing w:lineRule="auto" w:line="312" w:before="63" w:after="0"/>
        <w:ind w:left="720" w:right="-1843" w:hanging="360"/>
        <w:contextualSpacing w:val="false"/>
        <w:jc w:val="both"/>
        <w:rPr>
          <w:rFonts w:ascii="Montserrat Light;Calibri" w:hAnsi="Montserrat Light;Calibri" w:cs="Montserrat Light;Calibri"/>
          <w:sz w:val="16"/>
          <w:szCs w:val="16"/>
        </w:rPr>
      </w:pPr>
      <w:r>
        <w:rPr>
          <w:rFonts w:eastAsia="Montserrat Light;Calibri" w:cs="Montserrat Light;Calibri" w:ascii="Montserrat Light;Calibri" w:hAnsi="Montserrat Light;Calibri"/>
          <w:sz w:val="16"/>
          <w:szCs w:val="16"/>
        </w:rPr>
        <w:t xml:space="preserve"> </w:t>
      </w:r>
      <w:r>
        <w:rPr>
          <w:rFonts w:cs="Montserrat Light;Calibri" w:ascii="Montserrat Light;Calibri" w:hAnsi="Montserrat Light;Calibri"/>
          <w:sz w:val="16"/>
          <w:szCs w:val="16"/>
        </w:rPr>
        <w:t>La información correspondiente al número de contrato, su fecha de firma, así como la especificación de las obligaciones garantizadas;</w:t>
      </w:r>
    </w:p>
    <w:p>
      <w:pPr>
        <w:pStyle w:val="Prrafodelista"/>
        <w:widowControl w:val="false"/>
        <w:numPr>
          <w:ilvl w:val="0"/>
          <w:numId w:val="50"/>
        </w:numPr>
        <w:kinsoku w:val="false"/>
        <w:overflowPunct w:val="false"/>
        <w:autoSpaceDE w:val="false"/>
        <w:spacing w:lineRule="auto" w:line="312" w:before="3" w:after="0"/>
        <w:ind w:left="720" w:right="-1843" w:hanging="360"/>
        <w:contextualSpacing w:val="false"/>
        <w:jc w:val="both"/>
        <w:rPr/>
      </w:pPr>
      <w:r>
        <w:rPr>
          <w:rFonts w:cs="Montserrat Light;Calibri" w:ascii="Montserrat Light;Calibri" w:hAnsi="Montserrat Light;Calibri"/>
          <w:sz w:val="16"/>
          <w:szCs w:val="16"/>
        </w:rPr>
        <w:t xml:space="preserve">El señalamiento de la denominación o nombre d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y de la institución afianzadora, así como sus domicilios correspondientes;</w:t>
      </w:r>
    </w:p>
    <w:p>
      <w:pPr>
        <w:pStyle w:val="Prrafodelista"/>
        <w:widowControl w:val="false"/>
        <w:numPr>
          <w:ilvl w:val="0"/>
          <w:numId w:val="50"/>
        </w:numPr>
        <w:kinsoku w:val="false"/>
        <w:overflowPunct w:val="false"/>
        <w:autoSpaceDE w:val="false"/>
        <w:spacing w:lineRule="auto" w:line="312" w:before="2" w:after="0"/>
        <w:ind w:left="720" w:right="-1843" w:hanging="360"/>
        <w:contextualSpacing w:val="false"/>
        <w:jc w:val="both"/>
        <w:rPr/>
      </w:pPr>
      <w:r>
        <w:rPr>
          <w:rFonts w:cs="Montserrat Light;Calibri" w:ascii="Montserrat Light;Calibri" w:hAnsi="Montserrat Light;Calibri"/>
          <w:sz w:val="16"/>
          <w:szCs w:val="16"/>
        </w:rPr>
        <w:t>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ondición</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d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qu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vigenci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d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fianz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deberá</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quedar</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abiert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par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permitir</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qu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ump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on</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su</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objetivo,</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y</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ontinuará</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50"/>
        </w:numPr>
        <w:kinsoku w:val="false"/>
        <w:overflowPunct w:val="false"/>
        <w:autoSpaceDE w:val="false"/>
        <w:spacing w:lineRule="auto" w:line="312" w:before="3"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50"/>
        </w:numPr>
        <w:kinsoku w:val="false"/>
        <w:overflowPunct w:val="false"/>
        <w:autoSpaceDE w:val="false"/>
        <w:spacing w:lineRule="auto" w:line="312" w:before="3" w:after="0"/>
        <w:ind w:left="720" w:right="-1843" w:hanging="360"/>
        <w:contextualSpacing w:val="false"/>
        <w:jc w:val="both"/>
        <w:rPr/>
      </w:pPr>
      <w:r>
        <w:rPr>
          <w:rFonts w:cs="Montserrat Light;Calibri" w:ascii="Montserrat Light;Calibri" w:hAnsi="Montserrat Light;Calibri"/>
          <w:sz w:val="16"/>
          <w:szCs w:val="16"/>
        </w:rPr>
        <w:t xml:space="preserve">La indicación de que la cancelación de la póliza de fianza procederá una vez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otorgue el documento en el que se señale la extinción de derechos y obligaciones, previo otorgamiento del finiquito correspondiente, o en caso de existir saldos a cargo de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la liquidación debida; </w:t>
      </w:r>
    </w:p>
    <w:p>
      <w:pPr>
        <w:pStyle w:val="Prrafodelista"/>
        <w:widowControl w:val="false"/>
        <w:numPr>
          <w:ilvl w:val="0"/>
          <w:numId w:val="50"/>
        </w:numPr>
        <w:kinsoku w:val="false"/>
        <w:overflowPunct w:val="false"/>
        <w:autoSpaceDE w:val="false"/>
        <w:spacing w:lineRule="auto" w:line="312" w:before="3" w:after="0"/>
        <w:ind w:left="720" w:right="-1843" w:hanging="360"/>
        <w:contextualSpacing w:val="false"/>
        <w:jc w:val="both"/>
        <w:rPr/>
      </w:pPr>
      <w:r>
        <w:rPr>
          <w:rFonts w:eastAsia="Montserrat Light;Calibri" w:cs="Montserrat Light;Calibri" w:ascii="Montserrat Light;Calibri" w:hAnsi="Montserrat Light;Calibri"/>
          <w:sz w:val="16"/>
          <w:szCs w:val="16"/>
        </w:rPr>
        <w:t xml:space="preserve"> </w:t>
      </w:r>
      <w:r>
        <w:rPr>
          <w:rFonts w:cs="Montserrat Light;Calibri" w:ascii="Montserrat Light;Calibri" w:hAnsi="Montserrat Light;Calibri"/>
          <w:sz w:val="16"/>
          <w:szCs w:val="16"/>
        </w:rPr>
        <w:t xml:space="preserve">Para efectos de la garantía señalada en esta cláusula, se deberá considerar la indivisibilidad de ésta, por lo que en caso de incumplimiento del contrato se hará efectiva por el monto total de la garantía </w:t>
      </w:r>
      <w:r>
        <w:rPr>
          <w:rFonts w:cs="Montserrat Light;Calibri" w:ascii="Montserrat Light;Calibri" w:hAnsi="Montserrat Light;Calibri"/>
          <w:spacing w:val="-8"/>
          <w:sz w:val="16"/>
          <w:szCs w:val="16"/>
        </w:rPr>
        <w:t xml:space="preserve">de </w:t>
      </w:r>
      <w:r>
        <w:rPr>
          <w:rFonts w:cs="Montserrat Light;Calibri" w:ascii="Montserrat Light;Calibri" w:hAnsi="Montserrat Light;Calibri"/>
          <w:sz w:val="16"/>
          <w:szCs w:val="16"/>
        </w:rPr>
        <w:t>cumplimiento;</w:t>
      </w:r>
    </w:p>
    <w:p>
      <w:pPr>
        <w:pStyle w:val="Prrafodelista"/>
        <w:widowControl w:val="false"/>
        <w:numPr>
          <w:ilvl w:val="0"/>
          <w:numId w:val="50"/>
        </w:numPr>
        <w:kinsoku w:val="false"/>
        <w:overflowPunct w:val="false"/>
        <w:autoSpaceDE w:val="false"/>
        <w:spacing w:lineRule="auto" w:line="312" w:before="4" w:after="0"/>
        <w:ind w:left="720" w:right="-1843" w:hanging="360"/>
        <w:contextualSpacing w:val="false"/>
        <w:jc w:val="both"/>
        <w:rPr/>
      </w:pPr>
      <w:r>
        <w:rPr>
          <w:rFonts w:cs="Montserrat Light;Calibri" w:ascii="Montserrat Light;Calibri" w:hAnsi="Montserrat Light;Calibri"/>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Calibri" w:ascii="Montserrat Light;Calibri" w:hAnsi="Montserrat Light;Calibri"/>
          <w:spacing w:val="-5"/>
          <w:sz w:val="16"/>
          <w:szCs w:val="16"/>
        </w:rPr>
        <w:t xml:space="preserve">que </w:t>
      </w:r>
      <w:r>
        <w:rPr>
          <w:rFonts w:cs="Montserrat Light;Calibri" w:ascii="Montserrat Light;Calibri" w:hAnsi="Montserrat Light;Calibri"/>
          <w:sz w:val="16"/>
          <w:szCs w:val="16"/>
        </w:rPr>
        <w:t>celebren, publicadas en el Diario Oficial de la Federación el 08 de septiembre de 2015; y</w:t>
      </w:r>
    </w:p>
    <w:p>
      <w:pPr>
        <w:pStyle w:val="Prrafodelista"/>
        <w:widowControl w:val="false"/>
        <w:numPr>
          <w:ilvl w:val="0"/>
          <w:numId w:val="50"/>
        </w:numPr>
        <w:kinsoku w:val="false"/>
        <w:overflowPunct w:val="false"/>
        <w:autoSpaceDE w:val="false"/>
        <w:spacing w:before="4"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l momento de inicio de la fianza y, en su caso, su vigencia.</w:t>
      </w:r>
    </w:p>
    <w:p>
      <w:pPr>
        <w:pStyle w:val="Normal"/>
        <w:spacing w:lineRule="auto" w:line="256" w:before="0" w:after="16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0"/>
          <w:numId w:val="20"/>
        </w:numPr>
        <w:kinsoku w:val="false"/>
        <w:overflowPunct w:val="false"/>
        <w:autoSpaceDE w:val="false"/>
        <w:spacing w:lineRule="auto" w:line="312" w:before="0"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20"/>
        </w:numPr>
        <w:kinsoku w:val="false"/>
        <w:overflowPunct w:val="false"/>
        <w:autoSpaceDE w:val="false"/>
        <w:spacing w:lineRule="auto" w:line="312" w:before="3" w:after="0"/>
        <w:ind w:left="720" w:right="-1843" w:hanging="360"/>
        <w:contextualSpacing w:val="false"/>
        <w:jc w:val="both"/>
        <w:rPr/>
      </w:pPr>
      <w:r>
        <w:rPr>
          <w:rFonts w:cs="Montserrat Light;Calibri" w:ascii="Montserrat Light;Calibri" w:hAnsi="Montserrat Light;Calibri"/>
          <w:sz w:val="16"/>
          <w:szCs w:val="16"/>
        </w:rPr>
        <w:t xml:space="preserve">"La institución de fianzas acepta expresamente someterse al procedimiento de ejecución establecido en el artículo 282 de la </w:t>
      </w:r>
      <w:r>
        <w:rPr>
          <w:rFonts w:cs="Montserrat Light;Calibri" w:ascii="Montserrat Light;Calibri" w:hAnsi="Montserrat Light;Calibri"/>
          <w:spacing w:val="-4"/>
          <w:sz w:val="16"/>
          <w:szCs w:val="16"/>
        </w:rPr>
        <w:t xml:space="preserve">Ley </w:t>
      </w:r>
      <w:r>
        <w:rPr>
          <w:rFonts w:cs="Montserrat Light;Calibri" w:ascii="Montserrat Light;Calibri" w:hAnsi="Montserrat Light;Calibri"/>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20"/>
        </w:numPr>
        <w:kinsoku w:val="false"/>
        <w:overflowPunct w:val="false"/>
        <w:autoSpaceDE w:val="false"/>
        <w:spacing w:lineRule="auto" w:line="312" w:before="4" w:after="0"/>
        <w:ind w:left="720" w:right="-1843" w:hanging="360"/>
        <w:contextualSpacing w:val="false"/>
        <w:jc w:val="both"/>
        <w:rPr/>
      </w:pPr>
      <w:r>
        <w:rPr>
          <w:rFonts w:cs="Montserrat Light;Calibri" w:ascii="Montserrat Light;Calibri" w:hAnsi="Montserrat Light;Calibri"/>
          <w:sz w:val="16"/>
          <w:szCs w:val="16"/>
        </w:rPr>
        <w:t xml:space="preserve">"La cancelación de la fianza no procederá sino en virtud de manifestación previa de manera expresa y por escrito de </w:t>
      </w:r>
      <w:r>
        <w:rPr>
          <w:rFonts w:cs="Montserrat Light;Calibri" w:ascii="Montserrat Light;Calibri" w:hAnsi="Montserrat Light;Calibri"/>
          <w:b/>
          <w:bCs/>
          <w:spacing w:val="-5"/>
          <w:sz w:val="16"/>
          <w:szCs w:val="16"/>
        </w:rPr>
        <w:t xml:space="preserve">"LA </w:t>
      </w:r>
      <w:r>
        <w:rPr>
          <w:rFonts w:cs="Montserrat Light;Calibri" w:ascii="Montserrat Light;Calibri" w:hAnsi="Montserrat Light;Calibri"/>
          <w:b/>
          <w:bCs/>
          <w:sz w:val="16"/>
          <w:szCs w:val="16"/>
        </w:rPr>
        <w:t xml:space="preserve">ENTIDAD", </w:t>
      </w:r>
      <w:r>
        <w:rPr>
          <w:rFonts w:cs="Montserrat Light;Calibri" w:ascii="Montserrat Light;Calibri" w:hAnsi="Montserrat Light;Calibri"/>
          <w:sz w:val="16"/>
          <w:szCs w:val="16"/>
        </w:rPr>
        <w:t>y</w:t>
      </w:r>
    </w:p>
    <w:p>
      <w:pPr>
        <w:pStyle w:val="Prrafodelista"/>
        <w:widowControl w:val="false"/>
        <w:numPr>
          <w:ilvl w:val="0"/>
          <w:numId w:val="20"/>
        </w:numPr>
        <w:kinsoku w:val="false"/>
        <w:overflowPunct w:val="false"/>
        <w:autoSpaceDE w:val="false"/>
        <w:spacing w:lineRule="auto" w:line="312" w:before="1" w:after="0"/>
        <w:ind w:left="720" w:right="-1843" w:hanging="360"/>
        <w:contextualSpacing w:val="false"/>
        <w:jc w:val="both"/>
        <w:rPr/>
      </w:pPr>
      <w:r>
        <w:rPr>
          <w:rFonts w:cs="Montserrat Light;Calibri" w:ascii="Montserrat Light;Calibri" w:hAnsi="Montserrat Light;Calibri"/>
          <w:sz w:val="16"/>
          <w:szCs w:val="16"/>
        </w:rPr>
        <w:t xml:space="preserve">"La afianzadora acepta expresamente tener garantizado el contrato a que esta póliza se refiere, aún en el caso de que se otorgue prórroga o espera al deudor principal o fiado por parte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ara el cumplimiento total de las obligaciones que </w:t>
      </w:r>
      <w:r>
        <w:rPr>
          <w:rFonts w:cs="Montserrat Light;Calibri" w:ascii="Montserrat Light;Calibri" w:hAnsi="Montserrat Light;Calibri"/>
          <w:spacing w:val="-6"/>
          <w:sz w:val="16"/>
          <w:szCs w:val="16"/>
        </w:rPr>
        <w:t xml:space="preserve">se </w:t>
      </w:r>
      <w:r>
        <w:rPr>
          <w:rFonts w:cs="Montserrat Light;Calibri" w:ascii="Montserrat Light;Calibri" w:hAnsi="Montserrat Light;Calibri"/>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4" w:after="0"/>
        <w:ind w:right="-1843" w:hanging="0"/>
        <w:rPr/>
      </w:pPr>
      <w:r>
        <w:rPr>
          <w:rFonts w:cs="Montserrat Light;Calibri" w:ascii="Montserrat Light;Calibri" w:hAnsi="Montserrat Light;Calibri"/>
          <w:color w:val="000000"/>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Calibri" w:ascii="Montserrat Light;Calibri" w:hAnsi="Montserrat Light;Calibri"/>
          <w:i/>
          <w:iCs/>
          <w:color w:val="000000"/>
          <w:sz w:val="16"/>
          <w:szCs w:val="16"/>
        </w:rPr>
        <w:t>.</w:t>
      </w:r>
    </w:p>
    <w:p>
      <w:pPr>
        <w:pStyle w:val="TextBody"/>
        <w:kinsoku w:val="false"/>
        <w:overflowPunct w:val="false"/>
        <w:spacing w:before="4" w:after="0"/>
        <w:ind w:right="-1843" w:hanging="0"/>
        <w:rPr>
          <w:rFonts w:ascii="Montserrat Light;Calibri" w:hAnsi="Montserrat Light;Calibri" w:cs="Montserrat Light;Calibri"/>
          <w:i/>
          <w:i/>
          <w:iCs/>
          <w:color w:val="000000"/>
          <w:sz w:val="16"/>
          <w:szCs w:val="16"/>
        </w:rPr>
      </w:pPr>
      <w:r>
        <w:rPr>
          <w:rFonts w:cs="Montserrat Light;Calibri" w:ascii="Montserrat Light;Calibri" w:hAnsi="Montserrat Light;Calibri"/>
          <w:i/>
          <w:i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De no cumplir con dicha entreg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rescindir el contrato y remitir el asunto al Órgano Interno de Control para que determine si se aplican las sanciones estipuladas en el artículo 60 fracción III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La garantía de cumplimiento de ninguna manera será considerada como una limitación de la responsabilidad de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derivada de sus obligaciones y garantías estipuladas en el presente instrumento jurídico, y de ninguna manera impedirá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reclame la indemnización o el reembolso por cualquier incumplimiento que pueda exceder el valor de la garantía de cumplimiento.</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incremento al monto del presente instrumento jurídico o modificación al plaz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obliga a entregar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dentro de los diez días naturales siguientes a la formalización del mismo, de conformidad con el último párrafo del artículo 91 del Reglament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trámite de liberación de garantía, se realizará inmediato a que se extienda la constancia de cumplimiento de obligaciones contractuales por parte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de conformidad con lo dispuesto por el artículo 81, fracción VIII del Reglament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Considerando que la entrega de los bienes, cuando aplique se haya previsto un plazo menor a diez días naturales, se exceptúa </w:t>
      </w:r>
      <w:r>
        <w:rPr>
          <w:rFonts w:cs="Montserrat Light;Calibri" w:ascii="Montserrat Light;Calibri" w:hAnsi="Montserrat Light;Calibri"/>
          <w:color w:val="000000"/>
          <w:spacing w:val="-6"/>
          <w:sz w:val="16"/>
          <w:szCs w:val="16"/>
        </w:rPr>
        <w:t xml:space="preserve">el </w:t>
      </w:r>
      <w:r>
        <w:rPr>
          <w:rFonts w:cs="Montserrat Light;Calibri" w:ascii="Montserrat Light;Calibri" w:hAnsi="Montserrat Light;Calibri"/>
          <w:color w:val="000000"/>
          <w:sz w:val="16"/>
          <w:szCs w:val="16"/>
        </w:rPr>
        <w:t xml:space="preserve">cumplimiento de la garantía, de conformidad con lo establecido en el artículo 48 último párraf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xml:space="preserve">, en concordancia con lo señalado en el tercer párrafo del artículo 86 del Reglamento de la Ley de Adquisiciones, Arrendamientos y Servicios </w:t>
      </w:r>
      <w:r>
        <w:rPr>
          <w:rFonts w:cs="Montserrat Light;Calibri" w:ascii="Montserrat Light;Calibri" w:hAnsi="Montserrat Light;Calibri"/>
          <w:color w:val="000000"/>
          <w:spacing w:val="-6"/>
          <w:sz w:val="16"/>
          <w:szCs w:val="16"/>
        </w:rPr>
        <w:t xml:space="preserve">del </w:t>
      </w:r>
      <w:r>
        <w:rPr>
          <w:rFonts w:cs="Montserrat Light;Calibri" w:ascii="Montserrat Light;Calibri" w:hAnsi="Montserrat Light;Calibri"/>
          <w:color w:val="000000"/>
          <w:sz w:val="16"/>
          <w:szCs w:val="16"/>
        </w:rPr>
        <w:t>Sector Público</w:t>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OCTAVA. OBLIGACIONES DE “EL PROVEEDOR”</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Prrafodelista"/>
        <w:widowControl w:val="false"/>
        <w:numPr>
          <w:ilvl w:val="0"/>
          <w:numId w:val="37"/>
        </w:numPr>
        <w:kinsoku w:val="false"/>
        <w:overflowPunct w:val="false"/>
        <w:autoSpaceDE w:val="false"/>
        <w:spacing w:lineRule="auto" w:line="312" w:before="0"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ntregar los bienes en las fechas o plazos y lugares específicos conforme a lo requerido en el presente contrato y anexos respectivos.</w:t>
      </w:r>
    </w:p>
    <w:p>
      <w:pPr>
        <w:pStyle w:val="Prrafodelista"/>
        <w:widowControl w:val="false"/>
        <w:numPr>
          <w:ilvl w:val="0"/>
          <w:numId w:val="37"/>
        </w:numPr>
        <w:kinsoku w:val="false"/>
        <w:overflowPunct w:val="false"/>
        <w:autoSpaceDE w:val="false"/>
        <w:spacing w:lineRule="auto" w:line="312" w:before="0" w:after="0"/>
        <w:ind w:left="720" w:right="-1843" w:hanging="360"/>
        <w:contextualSpacing w:val="false"/>
        <w:jc w:val="both"/>
        <w:rPr/>
      </w:pPr>
      <w:r>
        <w:rPr>
          <w:rFonts w:cs="Montserrat Light;Calibri" w:ascii="Montserrat Light;Calibri" w:hAnsi="Montserrat Light;Calibri"/>
          <w:sz w:val="16"/>
          <w:szCs w:val="16"/>
        </w:rPr>
        <w:t xml:space="preserve">Cumplir con las especificaciones técnicas y de calidad y demás condiciones establecidas en el contrato respectivos anexos, </w:t>
      </w:r>
      <w:r>
        <w:rPr>
          <w:rFonts w:cs="Montserrat Light;Calibri" w:ascii="Montserrat Light;Calibri" w:hAnsi="Montserrat Light;Calibri"/>
          <w:spacing w:val="-6"/>
          <w:sz w:val="16"/>
          <w:szCs w:val="16"/>
        </w:rPr>
        <w:t xml:space="preserve">así </w:t>
      </w:r>
      <w:r>
        <w:rPr>
          <w:rFonts w:cs="Montserrat Light;Calibri" w:ascii="Montserrat Light;Calibri" w:hAnsi="Montserrat Light;Calibri"/>
          <w:sz w:val="16"/>
          <w:szCs w:val="16"/>
        </w:rPr>
        <w:t>como la cotización y el requerimiento asociado a ésta;</w:t>
      </w:r>
    </w:p>
    <w:p>
      <w:pPr>
        <w:pStyle w:val="Prrafodelista"/>
        <w:widowControl w:val="false"/>
        <w:numPr>
          <w:ilvl w:val="0"/>
          <w:numId w:val="37"/>
        </w:numPr>
        <w:kinsoku w:val="false"/>
        <w:overflowPunct w:val="false"/>
        <w:autoSpaceDE w:val="false"/>
        <w:spacing w:lineRule="auto" w:line="312" w:before="2" w:after="0"/>
        <w:ind w:left="720" w:right="-1843" w:hanging="360"/>
        <w:contextualSpacing w:val="false"/>
        <w:jc w:val="both"/>
        <w:rPr/>
      </w:pPr>
      <w:r>
        <w:rPr>
          <w:rFonts w:cs="Montserrat Light;Calibri" w:ascii="Montserrat Light;Calibri" w:hAnsi="Montserrat Light;Calibri"/>
          <w:sz w:val="16"/>
          <w:szCs w:val="16"/>
        </w:rPr>
        <w:t xml:space="preserve">En bienes de procedencia extranjera, asumirá la responsabilidad de efectuar los trámites de importación y pagar los impuestos </w:t>
      </w:r>
      <w:r>
        <w:rPr>
          <w:rFonts w:cs="Montserrat Light;Calibri" w:ascii="Montserrat Light;Calibri" w:hAnsi="Montserrat Light;Calibri"/>
          <w:spacing w:val="-17"/>
          <w:sz w:val="16"/>
          <w:szCs w:val="16"/>
        </w:rPr>
        <w:t>y</w:t>
      </w:r>
      <w:r>
        <w:rPr>
          <w:rFonts w:cs="Montserrat Light;Calibri" w:ascii="Montserrat Light;Calibri" w:hAnsi="Montserrat Light;Calibri"/>
          <w:spacing w:val="16"/>
          <w:sz w:val="16"/>
          <w:szCs w:val="16"/>
        </w:rPr>
        <w:t xml:space="preserve"> </w:t>
      </w:r>
      <w:r>
        <w:rPr>
          <w:rFonts w:cs="Montserrat Light;Calibri" w:ascii="Montserrat Light;Calibri" w:hAnsi="Montserrat Light;Calibri"/>
          <w:sz w:val="16"/>
          <w:szCs w:val="16"/>
        </w:rPr>
        <w:t>derechos que se generen.</w:t>
      </w:r>
    </w:p>
    <w:p>
      <w:pPr>
        <w:pStyle w:val="Prrafodelista"/>
        <w:widowControl w:val="false"/>
        <w:numPr>
          <w:ilvl w:val="0"/>
          <w:numId w:val="37"/>
        </w:numPr>
        <w:kinsoku w:val="false"/>
        <w:overflowPunct w:val="false"/>
        <w:autoSpaceDE w:val="false"/>
        <w:spacing w:before="2" w:after="0"/>
        <w:ind w:left="720" w:right="-1843"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sumir su responsabilidad ante cualquier situación que pudiera generarse con motivo del presente contrato.</w:t>
      </w:r>
    </w:p>
    <w:p>
      <w:pPr>
        <w:pStyle w:val="Prrafodelista"/>
        <w:widowControl w:val="false"/>
        <w:numPr>
          <w:ilvl w:val="0"/>
          <w:numId w:val="37"/>
        </w:numPr>
        <w:kinsoku w:val="false"/>
        <w:overflowPunct w:val="false"/>
        <w:autoSpaceDE w:val="false"/>
        <w:spacing w:lineRule="auto" w:line="312" w:before="63" w:after="0"/>
        <w:ind w:left="720" w:right="-1843" w:hanging="360"/>
        <w:contextualSpacing w:val="false"/>
        <w:jc w:val="both"/>
        <w:rPr/>
      </w:pPr>
      <w:r>
        <w:rPr>
          <w:rFonts w:cs="Montserrat Light;Calibri" w:ascii="Montserrat Light;Calibri" w:hAnsi="Montserrat Light;Calibri"/>
          <w:sz w:val="16"/>
          <w:szCs w:val="16"/>
        </w:rPr>
        <w:t xml:space="preserve">No difundir a terceros sin autorización expresa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37"/>
        </w:numPr>
        <w:kinsoku w:val="false"/>
        <w:overflowPunct w:val="false"/>
        <w:autoSpaceDE w:val="false"/>
        <w:spacing w:lineRule="auto" w:line="312" w:before="2" w:after="0"/>
        <w:ind w:left="720" w:right="-1843" w:hanging="360"/>
        <w:contextualSpacing w:val="false"/>
        <w:jc w:val="both"/>
        <w:rPr/>
      </w:pPr>
      <w:r>
        <w:rPr>
          <w:rFonts w:cs="Montserrat Light;Calibri" w:ascii="Montserrat Light;Calibri" w:hAnsi="Montserrat Light;Calibri"/>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NOVENA. OBLIGACIONES DE “LA ENTIDAD”</w:t>
      </w:r>
    </w:p>
    <w:p>
      <w:pPr>
        <w:pStyle w:val="TextBody"/>
        <w:kinsoku w:val="false"/>
        <w:overflowPunct w:val="false"/>
        <w:spacing w:before="6"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numPr>
          <w:ilvl w:val="0"/>
          <w:numId w:val="17"/>
        </w:numPr>
        <w:tabs>
          <w:tab w:val="clear" w:pos="709"/>
          <w:tab w:val="clear" w:pos="9072"/>
        </w:tabs>
        <w:kinsoku w:val="false"/>
        <w:overflowPunct w:val="false"/>
        <w:autoSpaceDE w:val="false"/>
        <w:spacing w:lineRule="auto" w:line="312" w:before="1" w:after="0"/>
        <w:ind w:left="720" w:right="-1843" w:hanging="360"/>
        <w:rPr/>
      </w:pPr>
      <w:r>
        <w:rPr>
          <w:rFonts w:cs="Montserrat Light;Calibri" w:ascii="Montserrat Light;Calibri" w:hAnsi="Montserrat Light;Calibri"/>
          <w:color w:val="000000"/>
          <w:sz w:val="16"/>
          <w:szCs w:val="16"/>
        </w:rPr>
        <w:t xml:space="preserve">Otorgar todas las facilidades necesarias, a efecto de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lleve a cabo el cumplimiento del contrato en los términos convenidos</w:t>
      </w:r>
    </w:p>
    <w:p>
      <w:pPr>
        <w:pStyle w:val="TextBody"/>
        <w:numPr>
          <w:ilvl w:val="0"/>
          <w:numId w:val="17"/>
        </w:numPr>
        <w:tabs>
          <w:tab w:val="clear" w:pos="709"/>
          <w:tab w:val="clear" w:pos="9072"/>
        </w:tabs>
        <w:kinsoku w:val="false"/>
        <w:overflowPunct w:val="false"/>
        <w:autoSpaceDE w:val="false"/>
        <w:spacing w:lineRule="auto" w:line="312" w:before="1" w:after="0"/>
        <w:ind w:left="720" w:right="-1843" w:hanging="36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Sufragar el pago correspondiente en tiempo y forma, por el suministro de los bienes contratados.</w:t>
      </w:r>
    </w:p>
    <w:p>
      <w:pPr>
        <w:pStyle w:val="TextBody"/>
        <w:numPr>
          <w:ilvl w:val="0"/>
          <w:numId w:val="17"/>
        </w:numPr>
        <w:tabs>
          <w:tab w:val="clear" w:pos="709"/>
          <w:tab w:val="clear" w:pos="9072"/>
        </w:tabs>
        <w:kinsoku w:val="false"/>
        <w:overflowPunct w:val="false"/>
        <w:autoSpaceDE w:val="false"/>
        <w:spacing w:lineRule="auto" w:line="312" w:before="1" w:after="0"/>
        <w:ind w:left="720" w:right="-1843" w:hanging="360"/>
        <w:rPr/>
      </w:pPr>
      <w:r>
        <w:rPr>
          <w:rFonts w:cs="Montserrat Light;Calibri" w:ascii="Montserrat Light;Calibri" w:hAnsi="Montserrat Light;Calibri"/>
          <w:color w:val="000000"/>
          <w:sz w:val="16"/>
          <w:szCs w:val="16"/>
        </w:rPr>
        <w:t xml:space="preserve">Extender a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LUGAR, PLAZOS Y CONDICIONES DE ENTREGA DE LOS BIENE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ind w:right="-1843" w:hanging="0"/>
        <w:rPr/>
      </w:pPr>
      <w:r>
        <w:rPr>
          <w:rFonts w:cs="Montserrat Light;Calibri" w:ascii="Montserrat Light;Calibri" w:hAnsi="Montserrat Light;Calibri"/>
          <w:color w:val="000000"/>
          <w:sz w:val="16"/>
          <w:szCs w:val="16"/>
        </w:rPr>
        <w:t xml:space="preserve">La entrega de los bienes será conforme a los plazos, condiciones y entregables establecidos por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en el anexo.</w:t>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w:t>
      </w:r>
    </w:p>
    <w:p>
      <w:pPr>
        <w:pStyle w:val="TextBody"/>
        <w:kinsoku w:val="false"/>
        <w:overflowPunct w:val="false"/>
        <w:spacing w:before="1"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PRIMERA. LICENCIAS, AUTORIZACIONES Y PERMISO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Calibri" w:ascii="Montserrat Light;Calibri" w:hAnsi="Montserrat Light;Calibri"/>
          <w:b/>
          <w:bCs/>
          <w:color w:val="000000"/>
          <w:sz w:val="16"/>
          <w:szCs w:val="16"/>
        </w:rPr>
        <w:t>“LA ENTIDAD”</w:t>
      </w:r>
    </w:p>
    <w:p>
      <w:pPr>
        <w:pStyle w:val="TextBody"/>
        <w:kinsoku w:val="false"/>
        <w:overflowPunct w:val="false"/>
        <w:spacing w:before="3"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SEGUNDA. SEGURO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Los seguros que, en su caso, deben otorgarse, indicando los bienes que ampararían y la cobertura de la póliza correspondiente;</w:t>
      </w:r>
    </w:p>
    <w:p>
      <w:pPr>
        <w:pStyle w:val="Normal"/>
        <w:jc w:val="both"/>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TERCERA. TRANSPORTE</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CUARTA. DEVOLUCIÓN.</w:t>
      </w:r>
    </w:p>
    <w:p>
      <w:pPr>
        <w:pStyle w:val="TextBody"/>
        <w:kinsoku w:val="false"/>
        <w:overflowPunct w:val="false"/>
        <w:spacing w:before="6"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rocederá a la devolución del total de las entregas de los bienes a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cuando con posterioridad a la entrega de los bienes corregidos, se detecte que existen defectos, o cuando éstos no hayan sido repuestos.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QUINTA. CALIDAD</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deberá contar con la infraestructura necesaria, personal técnico especializado en el ramo,</w:t>
      </w:r>
      <w:r>
        <w:rPr>
          <w:rFonts w:cs="Montserrat Light;Calibri" w:ascii="Montserrat Light;Calibri" w:hAnsi="Montserrat Light;Calibri"/>
          <w:color w:val="000000"/>
          <w:spacing w:val="22"/>
          <w:sz w:val="16"/>
          <w:szCs w:val="16"/>
        </w:rPr>
        <w:t xml:space="preserve"> </w:t>
      </w:r>
      <w:r>
        <w:rPr>
          <w:rFonts w:cs="Montserrat Light;Calibri" w:ascii="Montserrat Light;Calibri" w:hAnsi="Montserrat Light;Calibri"/>
          <w:color w:val="000000"/>
          <w:sz w:val="16"/>
          <w:szCs w:val="16"/>
        </w:rPr>
        <w:t xml:space="preserve">herramientas, técnicas y equipos adecuados para proporcionar los bienes requeridos, a fin de garantizar que el objeto de este contrato </w:t>
      </w:r>
      <w:r>
        <w:rPr>
          <w:rFonts w:cs="Montserrat Light;Calibri" w:ascii="Montserrat Light;Calibri" w:hAnsi="Montserrat Light;Calibri"/>
          <w:color w:val="000000"/>
          <w:spacing w:val="-4"/>
          <w:sz w:val="16"/>
          <w:szCs w:val="16"/>
        </w:rPr>
        <w:t xml:space="preserve">sea </w:t>
      </w:r>
      <w:r>
        <w:rPr>
          <w:rFonts w:cs="Montserrat Light;Calibri" w:ascii="Montserrat Light;Calibri" w:hAnsi="Montserrat Light;Calibri"/>
          <w:color w:val="000000"/>
          <w:sz w:val="16"/>
          <w:szCs w:val="16"/>
        </w:rPr>
        <w:t xml:space="preserve">proporcionado con la calidad, oportunidad y eficiencia requerida para tal efecto, comprometiéndose a realizarlo a satisfacción de </w:t>
      </w:r>
      <w:r>
        <w:rPr>
          <w:rFonts w:cs="Montserrat Light;Calibri" w:ascii="Montserrat Light;Calibri" w:hAnsi="Montserrat Light;Calibri"/>
          <w:b/>
          <w:bCs/>
          <w:color w:val="000000"/>
          <w:spacing w:val="-6"/>
          <w:sz w:val="16"/>
          <w:szCs w:val="16"/>
        </w:rPr>
        <w:t xml:space="preserve">"LA </w:t>
      </w:r>
      <w:r>
        <w:rPr>
          <w:rFonts w:cs="Montserrat Light;Calibri" w:ascii="Montserrat Light;Calibri" w:hAnsi="Montserrat Light;Calibri"/>
          <w:b/>
          <w:bCs/>
          <w:color w:val="000000"/>
          <w:sz w:val="16"/>
          <w:szCs w:val="16"/>
        </w:rPr>
        <w:t xml:space="preserve">ENTIDAD" </w:t>
      </w:r>
      <w:r>
        <w:rPr>
          <w:rFonts w:cs="Montserrat Light;Calibri" w:ascii="Montserrat Light;Calibri" w:hAnsi="Montserrat Light;Calibri"/>
          <w:color w:val="000000"/>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SEXTA. DEFECTOS Y VICIOS OCULTO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queda obligado ant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w:t>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no lo hubiere adquirido o los hubiere adquirido a un precio menor.</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SÉPTIMA. RESPONSABILIDAD</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obliga a responder por su cuenta y riesgo de los daños y/o perjuicios que por inobservancia o negligencia de su parte lleguen a causar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con motivo de las obligaciones pactadas, o bien por los defectos o vicios ocultos en los bienes entregados, de conformidad con lo establecido en el artículo 53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OCTAVA. IMPUESTOS Y DERECHOS</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Los impuestos, derechos y gastos que procedan con motivo de la adquisición de los bienes, objeto del presente contrato, serán pagados por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mismos que no serán repercutidos a </w:t>
      </w:r>
      <w:r>
        <w:rPr>
          <w:rFonts w:cs="Montserrat Light;Calibri" w:ascii="Montserrat Light;Calibri" w:hAnsi="Montserrat Light;Calibri"/>
          <w:b/>
          <w:bCs/>
          <w:color w:val="000000"/>
          <w:sz w:val="16"/>
          <w:szCs w:val="16"/>
        </w:rPr>
        <w:t>“LA ENTIDAD”.</w:t>
      </w:r>
    </w:p>
    <w:p>
      <w:pPr>
        <w:pStyle w:val="TextBody"/>
        <w:kinsoku w:val="false"/>
        <w:overflowPunct w:val="false"/>
        <w:spacing w:before="3" w:after="0"/>
        <w:ind w:right="-1843" w:hanging="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sólo cubrirá, cuando aplique, lo correspondiente al IVA, en los términos de la normatividad aplicable y </w:t>
      </w:r>
      <w:r>
        <w:rPr>
          <w:rFonts w:cs="Montserrat Light;Calibri" w:ascii="Montserrat Light;Calibri" w:hAnsi="Montserrat Light;Calibri"/>
          <w:color w:val="000000"/>
          <w:spacing w:val="-9"/>
          <w:sz w:val="16"/>
          <w:szCs w:val="16"/>
        </w:rPr>
        <w:t xml:space="preserve">de </w:t>
      </w:r>
      <w:r>
        <w:rPr>
          <w:rFonts w:cs="Montserrat Light;Calibri" w:ascii="Montserrat Light;Calibri" w:hAnsi="Montserrat Light;Calibri"/>
          <w:color w:val="000000"/>
          <w:sz w:val="16"/>
          <w:szCs w:val="16"/>
        </w:rPr>
        <w:t>conformidad con las disposiciones fiscales vigentes.</w:t>
      </w:r>
    </w:p>
    <w:p>
      <w:pPr>
        <w:pStyle w:val="TextBody"/>
        <w:kinsoku w:val="false"/>
        <w:overflowPunct w:val="false"/>
        <w:spacing w:before="3"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ÉCIMA NOVENA. PROHIBICIÓN DE CESIÓN DE DERECHOS Y OBLIGACIONE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deslindando a ésta de toda responsabilida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DERECHOS DE AUTOR, PATENTES Y/O MARCAS</w:t>
      </w:r>
    </w:p>
    <w:p>
      <w:pPr>
        <w:pStyle w:val="TextBody"/>
        <w:kinsoku w:val="false"/>
        <w:overflowPunct w:val="false"/>
        <w:spacing w:before="8" w:after="0"/>
        <w:ind w:right="-1843" w:hanging="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o a terceros.</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tal virtud,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que sobreviniera alguna reclamación en contra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por cualquiera de las causas antes mencionadas, la única obligación de ésta será la de dar aviso en el domicilio previsto en el apartado de Declaraciones de este instrumento a </w:t>
      </w:r>
      <w:r>
        <w:rPr>
          <w:rFonts w:cs="Montserrat Light;Calibri" w:ascii="Montserrat Light;Calibri" w:hAnsi="Montserrat Light;Calibri"/>
          <w:b/>
          <w:bCs/>
          <w:color w:val="000000"/>
          <w:spacing w:val="-6"/>
          <w:sz w:val="16"/>
          <w:szCs w:val="16"/>
        </w:rPr>
        <w:t xml:space="preserve">“EL </w:t>
      </w:r>
      <w:r>
        <w:rPr>
          <w:rFonts w:cs="Montserrat Light;Calibri" w:ascii="Montserrat Light;Calibri" w:hAnsi="Montserrat Light;Calibri"/>
          <w:b/>
          <w:bCs/>
          <w:color w:val="000000"/>
          <w:sz w:val="16"/>
          <w:szCs w:val="16"/>
        </w:rPr>
        <w:t>PROVEEDOR”</w:t>
      </w:r>
      <w:r>
        <w:rPr>
          <w:rFonts w:cs="Montserrat Light;Calibri" w:ascii="Montserrat Light;Calibri" w:hAnsi="Montserrat Light;Calibri"/>
          <w:color w:val="000000"/>
          <w:sz w:val="16"/>
          <w:szCs w:val="16"/>
        </w:rPr>
        <w:t xml:space="preserve">, para que éste, utilizando los medios correspondientes al caso, garantice salvaguardar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pacing w:val="-6"/>
          <w:sz w:val="16"/>
          <w:szCs w:val="16"/>
        </w:rPr>
        <w:t xml:space="preserve">de </w:t>
      </w:r>
      <w:r>
        <w:rPr>
          <w:rFonts w:cs="Montserrat Light;Calibri" w:ascii="Montserrat Light;Calibri" w:hAnsi="Montserrat Light;Calibri"/>
          <w:color w:val="000000"/>
          <w:sz w:val="16"/>
          <w:szCs w:val="16"/>
        </w:rPr>
        <w:t>cualquier controversia, liberándole de toda responsabilidad de carácter civil, penal, mercantil, fiscal o de cualquier otra índole.</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En caso de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tuviese que erogar recursos por cualquiera de estos conceptos,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se obliga a reembolsar de manera inmediata los recursos erogados por aquella.</w:t>
      </w:r>
    </w:p>
    <w:p>
      <w:pPr>
        <w:pStyle w:val="TextBody"/>
        <w:kinsoku w:val="false"/>
        <w:overflowPunct w:val="false"/>
        <w:spacing w:before="3"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PRIMERA. CONFIDENCIALIDAD</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 xml:space="preserve">están conformes en que la información que se derive de la celebración del presente instrumento jurídico, así como toda aquella información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entregue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Pública; sin embargo la información que proporcion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compromete a recibir, proteger y guardar la información confidencial proporcionada por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Calibri" w:ascii="Montserrat Light;Calibri" w:hAnsi="Montserrat Light;Calibri"/>
          <w:color w:val="000000"/>
          <w:spacing w:val="-2"/>
          <w:sz w:val="16"/>
          <w:szCs w:val="16"/>
        </w:rPr>
        <w:t xml:space="preserve">parcialmente </w:t>
      </w:r>
      <w:r>
        <w:rPr>
          <w:rFonts w:cs="Montserrat Light;Calibri" w:ascii="Montserrat Light;Calibri" w:hAnsi="Montserrat Light;Calibri"/>
          <w:color w:val="000000"/>
          <w:sz w:val="16"/>
          <w:szCs w:val="16"/>
        </w:rPr>
        <w:t xml:space="preserve">en ninguna forma o por ningún medio, ni podrá ser divulgada a terceros que no sean usuarios autorizados. De esta form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obliga a no divulgar o publicar informes, datos y resultados obtenidos objeto del presente instrumento, toda vez que son propiedad de </w:t>
      </w:r>
      <w:r>
        <w:rPr>
          <w:rFonts w:cs="Montserrat Light;Calibri" w:ascii="Montserrat Light;Calibri" w:hAnsi="Montserrat Light;Calibri"/>
          <w:b/>
          <w:bCs/>
          <w:color w:val="000000"/>
          <w:sz w:val="16"/>
          <w:szCs w:val="16"/>
        </w:rPr>
        <w:t>“LA ENTIDAD”.</w:t>
      </w:r>
    </w:p>
    <w:p>
      <w:pPr>
        <w:pStyle w:val="TextBody"/>
        <w:kinsoku w:val="false"/>
        <w:overflowPunct w:val="false"/>
        <w:spacing w:before="6" w:after="0"/>
        <w:ind w:right="-1843" w:hanging="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incumplimiento a lo establecido en esta cláusul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tiene conocimiento en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ejecutar o tramitar las sanciones establecidas en la </w:t>
      </w:r>
      <w:r>
        <w:rPr>
          <w:rFonts w:cs="Montserrat Light;Calibri" w:ascii="Montserrat Light;Calibri" w:hAnsi="Montserrat Light;Calibri"/>
          <w:b/>
          <w:bCs/>
          <w:color w:val="000000"/>
          <w:sz w:val="16"/>
          <w:szCs w:val="16"/>
        </w:rPr>
        <w:t xml:space="preserve">“LAASSP” </w:t>
      </w:r>
      <w:r>
        <w:rPr>
          <w:rFonts w:cs="Montserrat Light;Calibri" w:ascii="Montserrat Light;Calibri" w:hAnsi="Montserrat Light;Calibri"/>
          <w:color w:val="000000"/>
          <w:sz w:val="16"/>
          <w:szCs w:val="16"/>
        </w:rPr>
        <w:t xml:space="preserve">y su Reglamento, así como presentar las denuncias correspondientes de conformidad con lo dispuesto por el Libro Segundo, Título Noveno, Capítulos I y II del Código Penal Federal </w:t>
      </w:r>
      <w:r>
        <w:rPr>
          <w:rFonts w:cs="Montserrat Light;Calibri" w:ascii="Montserrat Light;Calibri" w:hAnsi="Montserrat Light;Calibri"/>
          <w:color w:val="000000"/>
          <w:spacing w:val="-17"/>
          <w:sz w:val="16"/>
          <w:szCs w:val="16"/>
        </w:rPr>
        <w:t xml:space="preserve">y </w:t>
      </w:r>
      <w:r>
        <w:rPr>
          <w:rFonts w:cs="Montserrat Light;Calibri" w:ascii="Montserrat Light;Calibri" w:hAnsi="Montserrat Light;Calibri"/>
          <w:color w:val="000000"/>
          <w:sz w:val="16"/>
          <w:szCs w:val="16"/>
        </w:rPr>
        <w:t>demás normatividad aplicable.</w:t>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De igual form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compromete a no alterar la información confidencial, a llevar un control de su personal </w:t>
      </w:r>
      <w:r>
        <w:rPr>
          <w:rFonts w:cs="Montserrat Light;Calibri" w:ascii="Montserrat Light;Calibri" w:hAnsi="Montserrat Light;Calibri"/>
          <w:color w:val="000000"/>
          <w:spacing w:val="-16"/>
          <w:sz w:val="16"/>
          <w:szCs w:val="16"/>
        </w:rPr>
        <w:t xml:space="preserve">y  </w:t>
      </w:r>
      <w:r>
        <w:rPr>
          <w:rFonts w:cs="Montserrat Light;Calibri" w:ascii="Montserrat Light;Calibri" w:hAnsi="Montserrat Light;Calibri"/>
          <w:color w:val="000000"/>
          <w:sz w:val="16"/>
          <w:szCs w:val="16"/>
        </w:rPr>
        <w:t xml:space="preserve">hacer de su conocimiento las sanciones que se aplicarán en caso de incumplir con lo dispuesto en esta cláusula, por lo que, en su caso, se obliga a notificar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cuando se realicen actos que se consideren como ilícitos, debiendo dar inicio a las acciones legales correspondientes y sacar en paz y a salvo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de cualquier proceso legal.</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obliga a poner en conocimiento d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Asimism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no podrá, con motivo del suministro de los bienes que realice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SEGUNDA. ADMINISTRACIÓN, VERIFICACIÓN Y ACEPTACIÓN DE LOS BIENE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designa como responsable de administrar y vigilar el cumplimiento del presente contrato a la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color w:val="000000"/>
          <w:sz w:val="16"/>
          <w:szCs w:val="16"/>
        </w:rPr>
        <w:t>XXXX</w:t>
      </w:r>
      <w:r>
        <w:rPr>
          <w:rFonts w:cs="Montserrat Light;Calibri" w:ascii="Montserrat Light;Calibri" w:hAnsi="Montserrat Light;Calibri"/>
          <w:color w:val="000000"/>
          <w:sz w:val="16"/>
          <w:szCs w:val="16"/>
        </w:rPr>
        <w:t>.</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Con el objeto de verificar el óptimo cumplimiento del mismo, por lo que indicará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TextBody"/>
        <w:kinsoku w:val="false"/>
        <w:overflowPunct w:val="false"/>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tal virtud,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manifiesta expresamente su conformidad de que hasta en tanto no se cumpla de conformidad con lo establecido en el párrafo anterior, los bienes no se tendrán por aceptados por parte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en este supuesto a entregarlos nuevamente bajo su exclusiva responsabilidad y sin costo adicional para </w:t>
      </w:r>
      <w:r>
        <w:rPr>
          <w:rFonts w:cs="Montserrat Light;Calibri" w:ascii="Montserrat Light;Calibri" w:hAnsi="Montserrat Light;Calibri"/>
          <w:b/>
          <w:bCs/>
          <w:color w:val="000000"/>
          <w:sz w:val="16"/>
          <w:szCs w:val="16"/>
        </w:rPr>
        <w:t>“LA ENTIDAD”.</w:t>
      </w:r>
    </w:p>
    <w:p>
      <w:pPr>
        <w:pStyle w:val="TextBody"/>
        <w:kinsoku w:val="false"/>
        <w:overflowPunct w:val="false"/>
        <w:spacing w:before="4"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TERCERA. DEDUCCIONE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r conducto del administrador del contrato aplicará una deducción del 1.0% sobre el monto de </w:t>
      </w:r>
      <w:r>
        <w:rPr>
          <w:rFonts w:cs="Montserrat Light;Calibri" w:ascii="Montserrat Light;Calibri" w:hAnsi="Montserrat Light;Calibri"/>
          <w:color w:val="000000"/>
          <w:spacing w:val="-6"/>
          <w:sz w:val="16"/>
          <w:szCs w:val="16"/>
        </w:rPr>
        <w:t xml:space="preserve">los </w:t>
      </w:r>
      <w:r>
        <w:rPr>
          <w:rFonts w:cs="Montserrat Light;Calibri" w:ascii="Montserrat Light;Calibri" w:hAnsi="Montserrat Light;Calibri"/>
          <w:color w:val="000000"/>
          <w:sz w:val="16"/>
          <w:szCs w:val="16"/>
        </w:rPr>
        <w:t xml:space="preserve">bienes proporcionados en forma parcial o deficientemente, los montos a deducir se aplicarán en el CFDI o factura electrónica </w:t>
      </w:r>
      <w:r>
        <w:rPr>
          <w:rFonts w:cs="Montserrat Light;Calibri" w:ascii="Montserrat Light;Calibri" w:hAnsi="Montserrat Light;Calibri"/>
          <w:color w:val="000000"/>
          <w:spacing w:val="-4"/>
          <w:sz w:val="16"/>
          <w:szCs w:val="16"/>
        </w:rPr>
        <w:t xml:space="preserve">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presente para su cobro, en el pago que se encuentre en trámite o bien en el siguiente pago.</w:t>
      </w:r>
    </w:p>
    <w:p>
      <w:pPr>
        <w:pStyle w:val="TextBody"/>
        <w:kinsoku w:val="false"/>
        <w:overflowPunct w:val="false"/>
        <w:spacing w:before="6"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no existir pagos pendientes, la deducción se aplicará sobre la garantía de cumplimiento del contrato siempre y cuand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no realice el pago de la misma y para el caso de que la garantía no sea suficiente para cubrir la deducción correspondient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Lo anterior, en el entendido de que se cumpla con el objeto de este contrato de forma inmediata, conforme a lo acordado. En caso contrari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w:t>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spacing w:lineRule="auto" w:line="256" w:before="0" w:after="160"/>
        <w:ind w:right="-1843"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s deducciones económicas se aplicarán sobre la cantidad indicada sin incluir el IVA.</w:t>
      </w:r>
    </w:p>
    <w:p>
      <w:pPr>
        <w:pStyle w:val="TextBody"/>
        <w:kinsoku w:val="false"/>
        <w:overflowPunct w:val="false"/>
        <w:ind w:right="-1843" w:hanging="0"/>
        <w:rPr/>
      </w:pPr>
      <w:r>
        <w:rPr>
          <w:rFonts w:cs="Montserrat Light;Calibri" w:ascii="Montserrat Light;Calibri" w:hAnsi="Montserrat Light;Calibri"/>
          <w:color w:val="000000"/>
          <w:sz w:val="16"/>
          <w:szCs w:val="16"/>
        </w:rPr>
        <w:t xml:space="preserve">El cálculo de las deducciones correspondientes las realizará el administrador del contrato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CUARTA. PENAS CONVENCIONALE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presente atraso en el cumplimiento de cualquiera de sus obligaciones pactadas para </w:t>
      </w:r>
      <w:r>
        <w:rPr>
          <w:rFonts w:cs="Montserrat Light;Calibri" w:ascii="Montserrat Light;Calibri" w:hAnsi="Montserrat Light;Calibri"/>
          <w:color w:val="000000"/>
          <w:spacing w:val="-7"/>
          <w:sz w:val="16"/>
          <w:szCs w:val="16"/>
        </w:rPr>
        <w:t xml:space="preserve">la </w:t>
      </w:r>
      <w:r>
        <w:rPr>
          <w:rFonts w:cs="Montserrat Light;Calibri" w:ascii="Montserrat Light;Calibri" w:hAnsi="Montserrat Light;Calibri"/>
          <w:color w:val="000000"/>
          <w:sz w:val="16"/>
          <w:szCs w:val="16"/>
        </w:rPr>
        <w:t xml:space="preserve">adquisición de los bienes, objeto del presente contrato,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Por lo anterior, el pago de la adquisición de bienes, quedará condicionado, proporcionalmente, al pago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Calibri" w:ascii="Montserrat Light;Calibri" w:hAnsi="Montserrat Light;Calibri"/>
          <w:color w:val="000000"/>
          <w:spacing w:val="-3"/>
          <w:sz w:val="16"/>
          <w:szCs w:val="16"/>
        </w:rPr>
        <w:t xml:space="preserve">hacer </w:t>
      </w:r>
      <w:r>
        <w:rPr>
          <w:rFonts w:cs="Montserrat Light;Calibri" w:ascii="Montserrat Light;Calibri" w:hAnsi="Montserrat Light;Calibri"/>
          <w:color w:val="000000"/>
          <w:sz w:val="16"/>
          <w:szCs w:val="16"/>
        </w:rPr>
        <w:t>efectiva la garantía de cumplimiento del contrato.</w:t>
      </w:r>
    </w:p>
    <w:p>
      <w:pPr>
        <w:pStyle w:val="TextBody"/>
        <w:kinsoku w:val="false"/>
        <w:overflowPunct w:val="false"/>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Independientemente de la aplicación de la pena convencional a que hace referencia el párrafo que antecede, se aplicarán además cualquiera otra que la </w:t>
      </w:r>
      <w:r>
        <w:rPr>
          <w:rFonts w:cs="Montserrat Light;Calibri" w:ascii="Montserrat Light;Calibri" w:hAnsi="Montserrat Light;Calibri"/>
          <w:b/>
          <w:bCs/>
          <w:color w:val="000000"/>
          <w:sz w:val="16"/>
          <w:szCs w:val="16"/>
        </w:rPr>
        <w:t xml:space="preserve">"LAASSP" </w:t>
      </w:r>
      <w:r>
        <w:rPr>
          <w:rFonts w:cs="Montserrat Light;Calibri" w:ascii="Montserrat Light;Calibri" w:hAnsi="Montserrat Light;Calibri"/>
          <w:color w:val="000000"/>
          <w:sz w:val="16"/>
          <w:szCs w:val="16"/>
        </w:rPr>
        <w:t>establezca.</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sta pena convencional no descarta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La penalización tendrá como objeto resarcir los daños y perjuicios ocasionados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por el atraso en el cumplimiento de las obligaciones estipuladas en el presente contrato.</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566"/>
        <w:ind w:right="-1843" w:hanging="0"/>
        <w:rPr/>
      </w:pPr>
      <w:r>
        <w:rPr>
          <w:rFonts w:cs="Montserrat Light;Calibri" w:ascii="Montserrat Light;Calibri" w:hAnsi="Montserrat Light;Calibri"/>
          <w:color w:val="000000"/>
          <w:sz w:val="16"/>
          <w:szCs w:val="16"/>
        </w:rPr>
        <w:t xml:space="preserve">El cálculo de la pena convencional, corresponde al administrador del contrato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bCs/>
          <w:color w:val="000000"/>
          <w:sz w:val="16"/>
          <w:szCs w:val="16"/>
        </w:rPr>
        <w:t>VIGÉSIMA QUINTA. SANCIONES ADMINISTRATIVAS</w:t>
      </w:r>
    </w:p>
    <w:p>
      <w:pPr>
        <w:pStyle w:val="TextBody"/>
        <w:kinsoku w:val="false"/>
        <w:overflowPunct w:val="false"/>
        <w:spacing w:lineRule="exact" w:line="161"/>
        <w:ind w:right="-1843" w:hanging="0"/>
        <w:rPr/>
      </w:pPr>
      <w:r>
        <w:rPr>
          <w:rFonts w:cs="Montserrat Light;Calibri" w:ascii="Montserrat Light;Calibri" w:hAnsi="Montserrat Light;Calibri"/>
          <w:color w:val="000000"/>
          <w:sz w:val="16"/>
          <w:szCs w:val="16"/>
        </w:rPr>
        <w:t xml:space="preserve">Cuand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incumpla con sus obligaciones contractuales por causas imputables a éste, y como consecuencia,</w:t>
      </w:r>
    </w:p>
    <w:p>
      <w:pPr>
        <w:pStyle w:val="TextBody"/>
        <w:kinsoku w:val="false"/>
        <w:overflowPunct w:val="false"/>
        <w:spacing w:lineRule="auto" w:line="312" w:before="63" w:after="0"/>
        <w:ind w:right="-1843" w:hanging="0"/>
        <w:rPr/>
      </w:pPr>
      <w:r>
        <w:rPr>
          <w:rFonts w:cs="Montserrat Light;Calibri" w:ascii="Montserrat Light;Calibri" w:hAnsi="Montserrat Light;Calibri"/>
          <w:color w:val="000000"/>
          <w:sz w:val="16"/>
          <w:szCs w:val="16"/>
        </w:rPr>
        <w:t xml:space="preserve">cause daños y/o perjuicios graves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xml:space="preserve">, en los términos de los artículos 59, 60 y 61 de </w:t>
      </w:r>
      <w:r>
        <w:rPr>
          <w:rFonts w:cs="Montserrat Light;Calibri" w:ascii="Montserrat Light;Calibri" w:hAnsi="Montserrat Light;Calibri"/>
          <w:color w:val="000000"/>
          <w:spacing w:val="-3"/>
          <w:sz w:val="16"/>
          <w:szCs w:val="16"/>
        </w:rPr>
        <w:t xml:space="preserve">dicho </w:t>
      </w:r>
      <w:r>
        <w:rPr>
          <w:rFonts w:cs="Montserrat Light;Calibri" w:ascii="Montserrat Light;Calibri" w:hAnsi="Montserrat Light;Calibri"/>
          <w:color w:val="000000"/>
          <w:sz w:val="16"/>
          <w:szCs w:val="16"/>
        </w:rPr>
        <w:t>ordenamiento legal y 109 al 115 de su Reglamento.</w:t>
      </w:r>
    </w:p>
    <w:p>
      <w:pPr>
        <w:pStyle w:val="TextBody"/>
        <w:kinsoku w:val="false"/>
        <w:overflowPunct w:val="false"/>
        <w:spacing w:lineRule="auto" w:line="312" w:before="63"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SEXTA. SANCIONES APLICABLES Y TERMINACIÓN DE LA RELACIÓN CONTRACTUAL</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de conformidad con lo establecido en los artículos 53, 53 Bis, 54 y 54 Bis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SÉPTIMA. RELACIÓN LABORAL</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conviene en responder de todas las reclamaciones que sus trabajadores presenten en su contra o en contra de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en relación con el suministro materia de este contrato.</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OCTAVA. EXCLUSIÓN LABORAL</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 xml:space="preserve">convienen en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no adquiere ninguna obligación de carácter laboral con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Igualmente, y para este efecto y cualquiera no previst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exime expresamente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de cualquier responsabilidad laboral, civil, penal, de seguridad social o de otra especie que, en su caso, pudiera llegar a generarse; sin embargo, si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tuviera que realizar alguna erogación por alguno de los conceptos que anteceden,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se obliga a realizar el reembolso e indemnización correspondiente.</w:t>
      </w:r>
    </w:p>
    <w:p>
      <w:pPr>
        <w:pStyle w:val="TextBody"/>
        <w:kinsoku w:val="false"/>
        <w:overflowPunct w:val="false"/>
        <w:spacing w:before="3"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Por lo anterior, </w:t>
      </w: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 xml:space="preserve">reconocen expresamente en este acto qu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no tiene nexo laboral alguno con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por lo que éste último libera a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Calibri" w:ascii="Montserrat Light;Calibri" w:hAnsi="Montserrat Light;Calibri"/>
          <w:color w:val="000000"/>
          <w:spacing w:val="-6"/>
          <w:sz w:val="16"/>
          <w:szCs w:val="16"/>
        </w:rPr>
        <w:t xml:space="preserve">los </w:t>
      </w:r>
      <w:r>
        <w:rPr>
          <w:rFonts w:cs="Montserrat Light;Calibri" w:ascii="Montserrat Light;Calibri" w:hAnsi="Montserrat Light;Calibri"/>
          <w:color w:val="000000"/>
          <w:sz w:val="16"/>
          <w:szCs w:val="16"/>
        </w:rPr>
        <w:t>bienes materia de este contrato.</w:t>
      </w:r>
    </w:p>
    <w:p>
      <w:pPr>
        <w:pStyle w:val="TextBody"/>
        <w:kinsoku w:val="false"/>
        <w:overflowPunct w:val="false"/>
        <w:spacing w:before="6"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GÉSIMA NOVENA. SUSPENSIÓN DEL SUMINISTRO DE LOS BIENES.</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1" w:after="0"/>
        <w:ind w:right="-1843" w:hanging="0"/>
        <w:rPr/>
      </w:pPr>
      <w:r>
        <w:rPr>
          <w:rFonts w:cs="Montserrat Light;Calibri" w:ascii="Montserrat Light;Calibri" w:hAnsi="Montserrat Light;Calibri"/>
          <w:color w:val="000000"/>
          <w:sz w:val="16"/>
          <w:szCs w:val="16"/>
        </w:rPr>
        <w:t xml:space="preserve">Cuando en la entrega de los bienes, se presente caso fortuito o de fuerza mayor,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Calibri" w:ascii="Montserrat Light;Calibri" w:hAnsi="Montserrat Light;Calibri"/>
          <w:b/>
          <w:bCs/>
          <w:color w:val="000000"/>
          <w:sz w:val="16"/>
          <w:szCs w:val="16"/>
        </w:rPr>
        <w:t>“LA ENTIDAD”.</w:t>
      </w:r>
    </w:p>
    <w:p>
      <w:pPr>
        <w:pStyle w:val="TextBody"/>
        <w:kinsoku w:val="false"/>
        <w:overflowPunct w:val="false"/>
        <w:spacing w:before="4" w:after="0"/>
        <w:ind w:right="-1843" w:hanging="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Cuando la suspensión obedezca a causas imputables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a solicitud escrita de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cubrirá </w:t>
      </w:r>
      <w:r>
        <w:rPr>
          <w:rFonts w:cs="Montserrat Light;Calibri" w:ascii="Montserrat Light;Calibri" w:hAnsi="Montserrat Light;Calibri"/>
          <w:color w:val="000000"/>
          <w:spacing w:val="-6"/>
          <w:sz w:val="16"/>
          <w:szCs w:val="16"/>
        </w:rPr>
        <w:t xml:space="preserve">los  </w:t>
      </w:r>
      <w:r>
        <w:rPr>
          <w:rFonts w:cs="Montserrat Light;Calibri" w:ascii="Montserrat Light;Calibri" w:hAnsi="Montserrat Light;Calibri"/>
          <w:color w:val="000000"/>
          <w:sz w:val="16"/>
          <w:szCs w:val="16"/>
        </w:rPr>
        <w:t xml:space="preserve">gastos no recuperables, durante el tiempo que dure esta suspensión, para lo cual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b/>
          <w:bCs/>
          <w:color w:val="000000"/>
          <w:sz w:val="16"/>
          <w:szCs w:val="16"/>
        </w:rPr>
        <w:t xml:space="preserve">"LA ENTIDAD " </w:t>
      </w:r>
      <w:r>
        <w:rPr>
          <w:rFonts w:cs="Montserrat Light;Calibri" w:ascii="Montserrat Light;Calibri" w:hAnsi="Montserrat Light;Calibri"/>
          <w:color w:val="000000"/>
          <w:sz w:val="16"/>
          <w:szCs w:val="16"/>
        </w:rPr>
        <w:t xml:space="preserve">pagará los gastos no recuperables, en moneda nacional (pesos mexicanos), dentro de los 45 (cuarenta y </w:t>
      </w:r>
      <w:r>
        <w:rPr>
          <w:rFonts w:cs="Montserrat Light;Calibri" w:ascii="Montserrat Light;Calibri" w:hAnsi="Montserrat Light;Calibri"/>
          <w:color w:val="000000"/>
          <w:spacing w:val="-3"/>
          <w:sz w:val="16"/>
          <w:szCs w:val="16"/>
        </w:rPr>
        <w:t xml:space="preserve">cinco)  </w:t>
      </w:r>
      <w:r>
        <w:rPr>
          <w:rFonts w:cs="Montserrat Light;Calibri" w:ascii="Montserrat Light;Calibri" w:hAnsi="Montserrat Light;Calibri"/>
          <w:color w:val="000000"/>
          <w:sz w:val="16"/>
          <w:szCs w:val="16"/>
        </w:rPr>
        <w:t xml:space="preserve">días naturales posteriores a la presentación de la solicitud debidamente fundada y documentada de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así como del CFDI o factura electrónica respectiva y documentación soporte.</w:t>
      </w:r>
    </w:p>
    <w:p>
      <w:pPr>
        <w:pStyle w:val="TextBody"/>
        <w:kinsoku w:val="false"/>
        <w:overflowPunct w:val="false"/>
        <w:spacing w:before="4" w:after="0"/>
        <w:ind w:right="-1843"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843" w:hanging="0"/>
        <w:rPr/>
      </w:pPr>
      <w:r>
        <w:rPr>
          <w:rFonts w:cs="Montserrat Light;Calibri" w:ascii="Montserrat Light;Calibri" w:hAnsi="Montserrat Light;Calibri"/>
          <w:color w:val="000000"/>
          <w:sz w:val="16"/>
          <w:szCs w:val="16"/>
        </w:rPr>
        <w:t xml:space="preserve">En caso de qu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no presente en tiempo y forma la documentación requerida para el trámite de pago, la fecha de pago se recorrerá el mismo número de días que dure el retraso.</w:t>
      </w:r>
    </w:p>
    <w:p>
      <w:pPr>
        <w:pStyle w:val="Normal"/>
        <w:spacing w:lineRule="auto" w:line="256" w:before="0" w:after="160"/>
        <w:ind w:right="-1843" w:hanging="0"/>
        <w:jc w:val="both"/>
        <w:rPr/>
      </w:pPr>
      <w:r>
        <w:rPr>
          <w:rFonts w:cs="Montserrat Light;Calibri" w:ascii="Montserrat Light;Calibri" w:hAnsi="Montserrat Light;Calibri"/>
          <w:sz w:val="16"/>
          <w:szCs w:val="16"/>
        </w:rPr>
        <w:t xml:space="preserve">El plazo de suspensión será fijado por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RESCISIÓN</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en cualquier momento rescindir administrativamente el presente contrato y hacer efectiva la fianza </w:t>
      </w:r>
      <w:r>
        <w:rPr>
          <w:rFonts w:cs="Montserrat Light;Calibri" w:ascii="Montserrat Light;Calibri" w:hAnsi="Montserrat Light;Calibri"/>
          <w:color w:val="000000"/>
          <w:spacing w:val="-6"/>
          <w:sz w:val="16"/>
          <w:szCs w:val="16"/>
        </w:rPr>
        <w:t xml:space="preserve">de </w:t>
      </w:r>
      <w:r>
        <w:rPr>
          <w:rFonts w:cs="Montserrat Light;Calibri" w:ascii="Montserrat Light;Calibri" w:hAnsi="Montserrat Light;Calibri"/>
          <w:color w:val="000000"/>
          <w:sz w:val="16"/>
          <w:szCs w:val="16"/>
        </w:rPr>
        <w:t xml:space="preserve">cumplimiento, cuando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incurra en incumplimiento de sus obligaciones contractuales, sin necesidad de acudir </w:t>
      </w:r>
      <w:r>
        <w:rPr>
          <w:rFonts w:cs="Montserrat Light;Calibri" w:ascii="Montserrat Light;Calibri" w:hAnsi="Montserrat Light;Calibri"/>
          <w:color w:val="000000"/>
          <w:spacing w:val="-12"/>
          <w:sz w:val="16"/>
          <w:szCs w:val="16"/>
        </w:rPr>
        <w:t>a</w:t>
      </w:r>
      <w:r>
        <w:rPr>
          <w:rFonts w:cs="Montserrat Light;Calibri" w:ascii="Montserrat Light;Calibri" w:hAnsi="Montserrat Light;Calibri"/>
          <w:color w:val="000000"/>
          <w:spacing w:val="26"/>
          <w:sz w:val="16"/>
          <w:szCs w:val="16"/>
        </w:rPr>
        <w:t xml:space="preserve"> </w:t>
      </w:r>
      <w:r>
        <w:rPr>
          <w:rFonts w:cs="Montserrat Light;Calibri" w:ascii="Montserrat Light;Calibri" w:hAnsi="Montserrat Light;Calibri"/>
          <w:color w:val="000000"/>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Prrafodelista"/>
        <w:widowControl w:val="false"/>
        <w:numPr>
          <w:ilvl w:val="0"/>
          <w:numId w:val="63"/>
        </w:numPr>
        <w:kinsoku w:val="false"/>
        <w:overflowPunct w:val="false"/>
        <w:autoSpaceDE w:val="false"/>
        <w:spacing w:before="0"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incurre en responsabilidad por errores u omisiones en su actuación;</w:t>
      </w:r>
    </w:p>
    <w:p>
      <w:pPr>
        <w:pStyle w:val="Prrafodelista"/>
        <w:widowControl w:val="false"/>
        <w:numPr>
          <w:ilvl w:val="0"/>
          <w:numId w:val="63"/>
        </w:numPr>
        <w:kinsoku w:val="false"/>
        <w:overflowPunct w:val="false"/>
        <w:autoSpaceDE w:val="false"/>
        <w:spacing w:before="63" w:after="0"/>
        <w:ind w:left="720" w:right="-1701" w:hanging="360"/>
        <w:contextualSpacing w:val="false"/>
        <w:jc w:val="both"/>
        <w:rPr/>
      </w:pPr>
      <w:r>
        <w:rPr>
          <w:rFonts w:cs="Montserrat Light;Calibri" w:ascii="Montserrat Light;Calibri" w:hAnsi="Montserrat Light;Calibri"/>
          <w:sz w:val="16"/>
          <w:szCs w:val="16"/>
        </w:rPr>
        <w:t xml:space="preserve">Si incurre en negligencia en el suministro de los bienes objeto del presente contrato, sin justificación par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63"/>
        </w:numPr>
        <w:kinsoku w:val="false"/>
        <w:overflowPunct w:val="false"/>
        <w:autoSpaceDE w:val="false"/>
        <w:spacing w:before="63"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transfiere en todo o en parte las obligaciones que deriven del presente contrato a un tercero ajeno a la relación contractual;</w:t>
      </w:r>
    </w:p>
    <w:p>
      <w:pPr>
        <w:pStyle w:val="Prrafodelista"/>
        <w:widowControl w:val="false"/>
        <w:numPr>
          <w:ilvl w:val="0"/>
          <w:numId w:val="63"/>
        </w:numPr>
        <w:kinsoku w:val="false"/>
        <w:overflowPunct w:val="false"/>
        <w:autoSpaceDE w:val="false"/>
        <w:spacing w:before="63" w:after="0"/>
        <w:ind w:left="720" w:right="-1701" w:hanging="360"/>
        <w:contextualSpacing w:val="false"/>
        <w:jc w:val="both"/>
        <w:rPr/>
      </w:pPr>
      <w:r>
        <w:rPr>
          <w:rFonts w:cs="Montserrat Light;Calibri" w:ascii="Montserrat Light;Calibri" w:hAnsi="Montserrat Light;Calibri"/>
          <w:sz w:val="16"/>
          <w:szCs w:val="16"/>
        </w:rPr>
        <w:t xml:space="preserve">Si cede los derechos de cobro derivados del contrato, sin contar con la conformidad previa y por escrito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63"/>
        </w:numPr>
        <w:kinsoku w:val="false"/>
        <w:overflowPunct w:val="false"/>
        <w:autoSpaceDE w:val="false"/>
        <w:spacing w:lineRule="auto" w:line="312" w:before="63" w:after="0"/>
        <w:ind w:left="720" w:right="-1701" w:hanging="360"/>
        <w:contextualSpacing w:val="false"/>
        <w:jc w:val="both"/>
        <w:rPr/>
      </w:pPr>
      <w:r>
        <w:rPr>
          <w:rFonts w:cs="Montserrat Light;Calibri" w:ascii="Montserrat Light;Calibri" w:hAnsi="Montserrat Light;Calibri"/>
          <w:sz w:val="16"/>
          <w:szCs w:val="16"/>
        </w:rPr>
        <w:t xml:space="preserve">Si suspende total o parcialmente y sin causa justificada la entrega de los bienes del presente contrato o no les otorga la debida atención conforme a las instruccion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pPr>
      <w:r>
        <w:rPr>
          <w:rFonts w:cs="Montserrat Light;Calibri" w:ascii="Montserrat Light;Calibri" w:hAnsi="Montserrat Light;Calibri"/>
          <w:sz w:val="16"/>
          <w:szCs w:val="16"/>
        </w:rPr>
        <w:t xml:space="preserve">Si no proporciona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63"/>
        </w:numPr>
        <w:kinsoku w:val="false"/>
        <w:overflowPunct w:val="false"/>
        <w:autoSpaceDE w:val="false"/>
        <w:spacing w:before="0" w:after="0"/>
        <w:ind w:left="720" w:right="-1701" w:hanging="360"/>
        <w:contextualSpacing w:val="false"/>
        <w:jc w:val="both"/>
        <w:rPr/>
      </w:pPr>
      <w:r>
        <w:rPr>
          <w:rFonts w:cs="Montserrat Light;Calibri" w:ascii="Montserrat Light;Calibri" w:hAnsi="Montserrat Light;Calibri"/>
          <w:sz w:val="16"/>
          <w:szCs w:val="16"/>
        </w:rPr>
        <w:t xml:space="preserve">Si cambia de nacionalidad e invoca la protección de su gobierno contra reclamaciones y órden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63"/>
        </w:numPr>
        <w:kinsoku w:val="false"/>
        <w:overflowPunct w:val="false"/>
        <w:autoSpaceDE w:val="false"/>
        <w:spacing w:lineRule="auto" w:line="312" w:before="63"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es declarado en concurso mercantil por autoridad competente o por cualquier otra causa distinta o análoga que afecte su patrimonio;</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pPr>
      <w:r>
        <w:rPr>
          <w:rFonts w:cs="Montserrat Light;Calibri" w:ascii="Montserrat Light;Calibri" w:hAnsi="Montserrat Light;Calibri"/>
          <w:sz w:val="16"/>
          <w:szCs w:val="16"/>
        </w:rPr>
        <w:t xml:space="preserve">Si no entrega dentro de los 10 (diez) días naturales siguientes a la fecha de firma del presente contrato, la garantía </w:t>
      </w:r>
      <w:r>
        <w:rPr>
          <w:rFonts w:cs="Montserrat Light;Calibri" w:ascii="Montserrat Light;Calibri" w:hAnsi="Montserrat Light;Calibri"/>
          <w:spacing w:val="-6"/>
          <w:sz w:val="16"/>
          <w:szCs w:val="16"/>
        </w:rPr>
        <w:t xml:space="preserve">de </w:t>
      </w:r>
      <w:r>
        <w:rPr>
          <w:rFonts w:cs="Montserrat Light;Calibri" w:ascii="Montserrat Light;Calibri" w:hAnsi="Montserrat Light;Calibri"/>
          <w:sz w:val="16"/>
          <w:szCs w:val="16"/>
        </w:rPr>
        <w:t>cumplimiento del mismo;</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pPr>
      <w:r>
        <w:rPr>
          <w:rFonts w:cs="Montserrat Light;Calibri" w:ascii="Montserrat Light;Calibri" w:hAnsi="Montserrat Light;Calibri"/>
          <w:sz w:val="16"/>
          <w:szCs w:val="16"/>
        </w:rPr>
        <w:t xml:space="preserve">Si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suministra los bienes objeto de este contrato de acuerdo con las normas, la calidad, eficiencia y especificaciones requeridas por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conforme a las cláusulas del presente contrato y sus respectivos anexos, así como la cotización y el requerimiento asociado a ésta;</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pPr>
      <w:r>
        <w:rPr>
          <w:rFonts w:cs="Montserrat Light;Calibri" w:ascii="Montserrat Light;Calibri" w:hAnsi="Montserrat Light;Calibri"/>
          <w:sz w:val="16"/>
          <w:szCs w:val="16"/>
        </w:rPr>
        <w:t xml:space="preserve">Si divulga, transfiere o utiliza la información que conozca en el desarrollo del cumplimiento del objeto del presente contrato, </w:t>
      </w:r>
      <w:r>
        <w:rPr>
          <w:rFonts w:cs="Montserrat Light;Calibri" w:ascii="Montserrat Light;Calibri" w:hAnsi="Montserrat Light;Calibri"/>
          <w:spacing w:val="-6"/>
          <w:sz w:val="16"/>
          <w:szCs w:val="16"/>
        </w:rPr>
        <w:t xml:space="preserve">sin </w:t>
      </w:r>
      <w:r>
        <w:rPr>
          <w:rFonts w:cs="Montserrat Light;Calibri" w:ascii="Montserrat Light;Calibri" w:hAnsi="Montserrat Light;Calibri"/>
          <w:sz w:val="16"/>
          <w:szCs w:val="16"/>
        </w:rPr>
        <w:t xml:space="preserve">contar con la autorización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en los términos de lo dispuesto en la cláusula DÉCIMA NOVENA del presente instrumento jurídico;</w:t>
      </w:r>
    </w:p>
    <w:p>
      <w:pPr>
        <w:pStyle w:val="Prrafodelista"/>
        <w:widowControl w:val="false"/>
        <w:numPr>
          <w:ilvl w:val="0"/>
          <w:numId w:val="63"/>
        </w:numPr>
        <w:kinsoku w:val="false"/>
        <w:overflowPunct w:val="false"/>
        <w:autoSpaceDE w:val="false"/>
        <w:spacing w:before="3" w:after="0"/>
        <w:ind w:left="720" w:right="-1701"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se comprueba la falsedad de alguna manifestación contenida en el apartado de sus declaraciones del presente contrato;</w:t>
      </w:r>
    </w:p>
    <w:p>
      <w:pPr>
        <w:pStyle w:val="Prrafodelista"/>
        <w:widowControl w:val="false"/>
        <w:numPr>
          <w:ilvl w:val="0"/>
          <w:numId w:val="63"/>
        </w:numPr>
        <w:kinsoku w:val="false"/>
        <w:overflowPunct w:val="false"/>
        <w:autoSpaceDE w:val="false"/>
        <w:spacing w:lineRule="auto" w:line="312" w:before="63" w:after="0"/>
        <w:ind w:left="720" w:right="-1701" w:hanging="360"/>
        <w:contextualSpacing w:val="false"/>
        <w:jc w:val="both"/>
        <w:rPr/>
      </w:pPr>
      <w:r>
        <w:rPr>
          <w:rFonts w:cs="Montserrat Light;Calibri" w:ascii="Montserrat Light;Calibri" w:hAnsi="Montserrat Light;Calibri"/>
          <w:sz w:val="16"/>
          <w:szCs w:val="16"/>
        </w:rPr>
        <w:t xml:space="preserve">Cuand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y/o su personal, impidan el desempeño normal de labor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durante el suministro de los bienes, por causas distintas a la naturaleza del objeto del mismo;</w:t>
      </w:r>
    </w:p>
    <w:p>
      <w:pPr>
        <w:pStyle w:val="Prrafodelista"/>
        <w:widowControl w:val="false"/>
        <w:numPr>
          <w:ilvl w:val="0"/>
          <w:numId w:val="63"/>
        </w:numPr>
        <w:kinsoku w:val="false"/>
        <w:overflowPunct w:val="false"/>
        <w:autoSpaceDE w:val="false"/>
        <w:spacing w:lineRule="auto" w:line="312" w:before="2" w:after="0"/>
        <w:ind w:left="720" w:right="-1701" w:hanging="360"/>
        <w:contextualSpacing w:val="false"/>
        <w:jc w:val="both"/>
        <w:rPr/>
      </w:pPr>
      <w:r>
        <w:rPr>
          <w:rFonts w:cs="Montserrat Light;Calibri" w:ascii="Montserrat Light;Calibri" w:hAnsi="Montserrat Light;Calibri"/>
          <w:sz w:val="16"/>
          <w:szCs w:val="16"/>
        </w:rPr>
        <w:t xml:space="preserve">Cuando exista conocimiento y se corrobore mediante resolución definitiva de autoridad competente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incurrió en violaciones en materia penal, civil, fiscal, mercantil o administrativa que redunde en perjuicio de los intereses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Calibri" w:ascii="Montserrat Light;Calibri" w:hAnsi="Montserrat Light;Calibri"/>
          <w:spacing w:val="-8"/>
          <w:sz w:val="16"/>
          <w:szCs w:val="16"/>
        </w:rPr>
        <w:t xml:space="preserve">la </w:t>
      </w:r>
      <w:r>
        <w:rPr>
          <w:rFonts w:cs="Montserrat Light;Calibri" w:ascii="Montserrat Light;Calibri" w:hAnsi="Montserrat Light;Calibri"/>
          <w:b/>
          <w:bCs/>
          <w:sz w:val="16"/>
          <w:szCs w:val="16"/>
        </w:rPr>
        <w:t xml:space="preserve">"LAASSP" </w:t>
      </w:r>
      <w:r>
        <w:rPr>
          <w:rFonts w:cs="Montserrat Light;Calibri" w:ascii="Montserrat Light;Calibri" w:hAnsi="Montserrat Light;Calibri"/>
          <w:sz w:val="16"/>
          <w:szCs w:val="16"/>
        </w:rPr>
        <w:t>y su Reglamento.</w:t>
      </w:r>
    </w:p>
    <w:p>
      <w:pPr>
        <w:pStyle w:val="TextBody"/>
        <w:kinsoku w:val="false"/>
        <w:overflowPunct w:val="false"/>
        <w:spacing w:lineRule="auto" w:line="312"/>
        <w:ind w:right="-1701" w:hanging="0"/>
        <w:rPr/>
      </w:pPr>
      <w:r>
        <w:rPr>
          <w:rFonts w:cs="Montserrat Light;Calibri" w:ascii="Montserrat Light;Calibri" w:hAnsi="Montserrat Light;Calibri"/>
          <w:color w:val="000000"/>
          <w:sz w:val="16"/>
          <w:szCs w:val="16"/>
        </w:rPr>
        <w:t xml:space="preserve">Para el caso de optar por la rescisión del contrat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comunicará por escrito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el incumplimiento en que haya incurrido, para que en un término de 5 (cinco) días hábiles contados a partir de la notificación, exponga lo que a </w:t>
      </w:r>
      <w:r>
        <w:rPr>
          <w:rFonts w:cs="Montserrat Light;Calibri" w:ascii="Montserrat Light;Calibri" w:hAnsi="Montserrat Light;Calibri"/>
          <w:color w:val="000000"/>
          <w:spacing w:val="-7"/>
          <w:sz w:val="16"/>
          <w:szCs w:val="16"/>
        </w:rPr>
        <w:t xml:space="preserve">su </w:t>
      </w:r>
      <w:r>
        <w:rPr>
          <w:rFonts w:cs="Montserrat Light;Calibri" w:ascii="Montserrat Light;Calibri" w:hAnsi="Montserrat Light;Calibri"/>
          <w:color w:val="000000"/>
          <w:sz w:val="16"/>
          <w:szCs w:val="16"/>
        </w:rPr>
        <w:t>derecho convenga y aporte en su caso las pruebas que estime pertinentes.</w:t>
      </w:r>
    </w:p>
    <w:p>
      <w:pPr>
        <w:pStyle w:val="TextBody"/>
        <w:kinsoku w:val="false"/>
        <w:overflowPunct w:val="false"/>
        <w:spacing w:before="4"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color w:val="000000"/>
          <w:sz w:val="16"/>
          <w:szCs w:val="16"/>
        </w:rPr>
        <w:t xml:space="preserve">Transcurrido dicho término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en un plazo de 15 (quince) días hábiles siguientes, tomando en consideración los argumentos y pruebas que hubiere hecho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determinará de manera fundada y motivada dar o no por rescindido  el contrato, y comunicará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dicha determinación dentro del citado plazo.</w:t>
      </w:r>
    </w:p>
    <w:p>
      <w:pPr>
        <w:pStyle w:val="TextBody"/>
        <w:kinsoku w:val="false"/>
        <w:overflowPunct w:val="false"/>
        <w:spacing w:before="4"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701" w:hanging="0"/>
        <w:rPr/>
      </w:pPr>
      <w:r>
        <w:rPr>
          <w:rFonts w:cs="Montserrat Light;Calibri" w:ascii="Montserrat Light;Calibri" w:hAnsi="Montserrat Light;Calibri"/>
          <w:color w:val="000000"/>
          <w:sz w:val="16"/>
          <w:szCs w:val="16"/>
        </w:rPr>
        <w:t xml:space="preserve">Cuando se rescinda el contrato, se formulará el finiquito correspondiente, a efecto de hacer constar los pagos que deba efectuar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por concepto del contrato hasta el momento de rescisión.</w:t>
      </w:r>
    </w:p>
    <w:p>
      <w:pPr>
        <w:pStyle w:val="TextBody"/>
        <w:kinsoku w:val="false"/>
        <w:overflowPunct w:val="false"/>
        <w:spacing w:before="3"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ind w:right="-1701" w:hanging="0"/>
        <w:rPr/>
      </w:pPr>
      <w:r>
        <w:rPr>
          <w:rFonts w:cs="Montserrat Light;Calibri" w:ascii="Montserrat Light;Calibri" w:hAnsi="Montserrat Light;Calibri"/>
          <w:color w:val="000000"/>
          <w:sz w:val="16"/>
          <w:szCs w:val="16"/>
        </w:rPr>
        <w:t xml:space="preserve">Iniciado un procedimiento de conciliación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podrá suspender el trámite del procedimiento de rescisión.</w:t>
      </w:r>
    </w:p>
    <w:p>
      <w:pPr>
        <w:pStyle w:val="TextBody"/>
        <w:kinsoku w:val="false"/>
        <w:overflowPunct w:val="false"/>
        <w:spacing w:before="7"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color w:val="000000"/>
          <w:sz w:val="16"/>
          <w:szCs w:val="16"/>
        </w:rPr>
        <w:t xml:space="preserve">Si previamente a la determinación de dar por rescindido el contrato se entregaran los bienes, el procedimiento iniciado quedará sin efecto, previa aceptación y verificación de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de que continúa vigente la necesidad de los bienes aplicando, en su caso, las penas convencionales correspondientes.</w:t>
      </w:r>
    </w:p>
    <w:p>
      <w:pPr>
        <w:pStyle w:val="TextBody"/>
        <w:kinsoku w:val="false"/>
        <w:overflowPunct w:val="false"/>
        <w:spacing w:before="4"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701" w:hanging="0"/>
        <w:rPr/>
      </w:pPr>
      <w:r>
        <w:rPr>
          <w:rFonts w:cs="Montserrat Light;Calibri" w:ascii="Montserrat Light;Calibri" w:hAnsi="Montserrat Light;Calibri"/>
          <w:color w:val="000000"/>
          <w:sz w:val="16"/>
          <w:szCs w:val="16"/>
        </w:rPr>
        <w:t xml:space="preserve">Al no dar por rescindido el contrat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establecerá con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6"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before="1" w:after="0"/>
        <w:ind w:right="-1701" w:hanging="0"/>
        <w:rPr/>
      </w:pPr>
      <w:r>
        <w:rPr>
          <w:rFonts w:cs="Montserrat Light;Calibri" w:ascii="Montserrat Light;Calibri" w:hAnsi="Montserrat Light;Calibri"/>
          <w:color w:val="000000"/>
          <w:sz w:val="16"/>
          <w:szCs w:val="16"/>
        </w:rPr>
        <w:t xml:space="preserve">Cuando se presente cualquiera de los casos mencionados,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color w:val="000000"/>
          <w:sz w:val="16"/>
          <w:szCs w:val="16"/>
        </w:rPr>
        <w:t xml:space="preserve">Si se llevara a cabo la rescisión del contrato, y en el caso de que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 le hubieran entregado pagos progresivos, éste deberá de reintegrarlos más los intereses correspondientes, conforme a lo indicado en el artículo 51 párrafo cuart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4"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color w:val="000000"/>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Calibri" w:ascii="Montserrat Light;Calibri" w:hAnsi="Montserrat Light;Calibri"/>
          <w:b/>
          <w:bCs/>
          <w:color w:val="000000"/>
          <w:sz w:val="16"/>
          <w:szCs w:val="16"/>
        </w:rPr>
        <w:t>"LA DEPENDENCIA O ENTIDAD"</w:t>
      </w:r>
      <w:r>
        <w:rPr>
          <w:rFonts w:cs="Montserrat Light;Calibri" w:ascii="Montserrat Light;Calibri" w:hAnsi="Montserrat Light;Calibri"/>
          <w:color w:val="000000"/>
          <w:sz w:val="16"/>
          <w:szCs w:val="16"/>
        </w:rPr>
        <w:t>.</w:t>
      </w:r>
    </w:p>
    <w:p>
      <w:pPr>
        <w:pStyle w:val="TextBody"/>
        <w:kinsoku w:val="false"/>
        <w:overflowPunct w:val="false"/>
        <w:spacing w:before="3"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566" w:before="1" w:after="0"/>
        <w:ind w:right="-1701" w:hanging="0"/>
        <w:rPr/>
      </w:pP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será responsable por los daños y perjuicios que le cause a </w:t>
      </w:r>
      <w:r>
        <w:rPr>
          <w:rFonts w:cs="Montserrat Light;Calibri" w:ascii="Montserrat Light;Calibri" w:hAnsi="Montserrat Light;Calibri"/>
          <w:b/>
          <w:bCs/>
          <w:color w:val="000000"/>
          <w:sz w:val="16"/>
          <w:szCs w:val="16"/>
        </w:rPr>
        <w:t>"LA DEPENDENCIA O ENTIDAD"</w:t>
      </w:r>
      <w:r>
        <w:rPr>
          <w:rFonts w:cs="Montserrat Light;Calibri" w:ascii="Montserrat Light;Calibri" w:hAnsi="Montserrat Light;Calibri"/>
          <w:color w:val="000000"/>
          <w:sz w:val="16"/>
          <w:szCs w:val="16"/>
        </w:rPr>
        <w:t xml:space="preserve">. </w:t>
      </w:r>
      <w:r>
        <w:rPr>
          <w:rFonts w:cs="Montserrat Light;Calibri" w:ascii="Montserrat Light;Calibri" w:hAnsi="Montserrat Light;Calibri"/>
          <w:b/>
          <w:bCs/>
          <w:color w:val="000000"/>
          <w:sz w:val="16"/>
          <w:szCs w:val="16"/>
        </w:rPr>
        <w:t>TRIGÉSIMA PRIMERA. TERMINACIÓN ANTICIPADA</w:t>
      </w:r>
    </w:p>
    <w:p>
      <w:pPr>
        <w:pStyle w:val="TextBody"/>
        <w:kinsoku w:val="false"/>
        <w:overflowPunct w:val="false"/>
        <w:spacing w:lineRule="auto" w:line="360"/>
        <w:ind w:right="-1701" w:hanging="0"/>
        <w:rPr/>
      </w:pPr>
      <w:r>
        <w:rPr>
          <w:rFonts w:cs="Montserrat Light;Calibri" w:ascii="Montserrat Light;Calibri" w:hAnsi="Montserrat Light;Calibri"/>
          <w:b/>
          <w:bCs/>
          <w:color w:val="000000"/>
          <w:sz w:val="16"/>
          <w:szCs w:val="16"/>
        </w:rPr>
        <w:t>“</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Montserrat Light;Calibri" w:ascii="Montserrat Light;Calibri" w:hAnsi="Montserrat Light;Calibri"/>
          <w:b/>
          <w:bCs/>
          <w:color w:val="000000"/>
          <w:sz w:val="16"/>
          <w:szCs w:val="16"/>
        </w:rPr>
        <w:t>“LA ENTIDAD”</w:t>
      </w:r>
      <w:r>
        <w:rPr>
          <w:rFonts w:cs="Montserrat Light;Calibri" w:ascii="Montserrat Light;Calibri" w:hAnsi="Montserrat Light;Calibri"/>
          <w:color w:val="000000"/>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con 30 (treinta) días naturales anteriores al hecho. En este cas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a solicitud escrita d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SEGUNDA. DISCREPANCIAS</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 xml:space="preserve">convienen que, en caso de discrepancia entre la solicitud de cotización, la propuesta económica de </w:t>
      </w:r>
      <w:r>
        <w:rPr>
          <w:rFonts w:cs="Montserrat Light;Calibri" w:ascii="Montserrat Light;Calibri" w:hAnsi="Montserrat Light;Calibri"/>
          <w:b/>
          <w:bCs/>
          <w:color w:val="000000"/>
          <w:sz w:val="16"/>
          <w:szCs w:val="16"/>
        </w:rPr>
        <w:t xml:space="preserve">"EL PROVEEDOR" </w:t>
      </w:r>
      <w:r>
        <w:rPr>
          <w:rFonts w:cs="Montserrat Light;Calibri" w:ascii="Montserrat Light;Calibri" w:hAnsi="Montserrat Light;Calibri"/>
          <w:color w:val="000000"/>
          <w:sz w:val="16"/>
          <w:szCs w:val="16"/>
        </w:rPr>
        <w:t xml:space="preserve">y el presente contrato, prevalecerá lo establecido en la solicitud de cotización respectiva, de conformidad con lo dispuesto por el artículo 81 fracción IV, del Reglamento de la </w:t>
      </w:r>
      <w:r>
        <w:rPr>
          <w:rFonts w:cs="Montserrat Light;Calibri" w:ascii="Montserrat Light;Calibri" w:hAnsi="Montserrat Light;Calibri"/>
          <w:b/>
          <w:bCs/>
          <w:color w:val="000000"/>
          <w:sz w:val="16"/>
          <w:szCs w:val="16"/>
        </w:rPr>
        <w:t>"LAASSP"</w:t>
      </w:r>
      <w:r>
        <w:rPr>
          <w:rFonts w:cs="Montserrat Light;Calibri" w:ascii="Montserrat Light;Calibri" w:hAnsi="Montserrat Light;Calibri"/>
          <w:color w:val="000000"/>
          <w:sz w:val="16"/>
          <w:szCs w:val="16"/>
        </w:rPr>
        <w:t>.</w:t>
      </w:r>
    </w:p>
    <w:p>
      <w:pPr>
        <w:pStyle w:val="TextBody"/>
        <w:kinsoku w:val="false"/>
        <w:overflowPunct w:val="false"/>
        <w:spacing w:before="4"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TERCERA. CONCILIACIÓN.</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TextBody"/>
        <w:kinsoku w:val="false"/>
        <w:overflowPunct w:val="false"/>
        <w:spacing w:lineRule="auto" w:line="312"/>
        <w:ind w:right="-1701" w:hanging="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CUARTA. DOMICILIOS</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Calibri" w:ascii="Montserrat Light;Calibri" w:hAnsi="Montserrat Light;Calibri"/>
          <w:color w:val="000000"/>
          <w:spacing w:val="-3"/>
          <w:sz w:val="16"/>
          <w:szCs w:val="16"/>
        </w:rPr>
        <w:t>Título</w:t>
      </w:r>
      <w:r>
        <w:rPr>
          <w:rFonts w:cs="Montserrat Light;Calibri" w:ascii="Montserrat Light;Calibri" w:hAnsi="Montserrat Light;Calibri"/>
          <w:color w:val="000000"/>
          <w:spacing w:val="44"/>
          <w:sz w:val="16"/>
          <w:szCs w:val="16"/>
        </w:rPr>
        <w:t xml:space="preserve"> </w:t>
      </w:r>
      <w:r>
        <w:rPr>
          <w:rFonts w:cs="Montserrat Light;Calibri" w:ascii="Montserrat Light;Calibri" w:hAnsi="Montserrat Light;Calibri"/>
          <w:color w:val="000000"/>
          <w:sz w:val="16"/>
          <w:szCs w:val="16"/>
        </w:rPr>
        <w:t>Tercero del Código Civil Federal y sus correlativos en los Estados de la República Mexicana.</w:t>
      </w:r>
    </w:p>
    <w:p>
      <w:pPr>
        <w:pStyle w:val="TextBody"/>
        <w:kinsoku w:val="false"/>
        <w:overflowPunct w:val="false"/>
        <w:spacing w:before="9"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QUINTA. LEGISLACIÓN APLICABLE</w:t>
      </w:r>
    </w:p>
    <w:p>
      <w:pPr>
        <w:pStyle w:val="TextBody"/>
        <w:kinsoku w:val="false"/>
        <w:overflowPunct w:val="false"/>
        <w:spacing w:before="7"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1" w:after="0"/>
        <w:ind w:right="-1701" w:hanging="0"/>
        <w:rPr/>
      </w:pP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SEXTA. JURISDICCIÓN</w:t>
      </w:r>
    </w:p>
    <w:p>
      <w:pPr>
        <w:pStyle w:val="TextBody"/>
        <w:kinsoku w:val="false"/>
        <w:overflowPunct w:val="false"/>
        <w:spacing w:before="8"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ind w:right="-1701" w:hanging="0"/>
        <w:rPr/>
      </w:pPr>
      <w:r>
        <w:rPr>
          <w:rFonts w:cs="Montserrat Light;Calibri" w:ascii="Montserrat Light;Calibri" w:hAnsi="Montserrat Light;Calibri"/>
          <w:b/>
          <w:bCs/>
          <w:color w:val="000000"/>
          <w:sz w:val="16"/>
          <w:szCs w:val="16"/>
        </w:rPr>
        <w:t xml:space="preserve">"LAS PARTES" </w:t>
      </w:r>
      <w:r>
        <w:rPr>
          <w:rFonts w:cs="Montserrat Light;Calibri" w:ascii="Montserrat Light;Calibri" w:hAnsi="Montserrat Light;Calibri"/>
          <w:color w:val="000000"/>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56" w:before="0" w:after="160"/>
        <w:jc w:val="both"/>
        <w:rPr>
          <w:rFonts w:ascii="Montserrat Light;Calibri" w:hAnsi="Montserrat Light;Calibri" w:cs="Montserrat Light;Calibri"/>
          <w:color w:val="000000"/>
          <w:sz w:val="16"/>
          <w:szCs w:val="16"/>
        </w:rPr>
      </w:pPr>
      <w:r>
        <w:rPr>
          <w:rFonts w:cs="Montserrat Light;Calibri" w:ascii="Montserrat Light;Calibri" w:hAnsi="Montserrat Light;Calibri"/>
          <w:color w:val="000000"/>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FIRMANTES O SUSCRIPCIÓN.</w:t>
      </w:r>
    </w:p>
    <w:p>
      <w:pPr>
        <w:pStyle w:val="TextBody"/>
        <w:kinsoku w:val="false"/>
        <w:overflowPunct w:val="false"/>
        <w:spacing w:before="5" w:after="0"/>
        <w:rPr>
          <w:rFonts w:ascii="Montserrat Light;Calibri" w:hAnsi="Montserrat Light;Calibri" w:cs="Montserrat Light;Calibri"/>
          <w:b/>
          <w:b/>
          <w:bCs/>
          <w:color w:val="000000"/>
          <w:sz w:val="16"/>
          <w:szCs w:val="16"/>
        </w:rPr>
      </w:pPr>
      <w:r>
        <w:rPr>
          <w:rFonts w:cs="Montserrat Light;Calibri" w:ascii="Montserrat Light;Calibri" w:hAnsi="Montserrat Light;Calibri"/>
          <w:b/>
          <w:bCs/>
          <w:color w:val="000000"/>
          <w:sz w:val="16"/>
          <w:szCs w:val="16"/>
        </w:rPr>
      </w:r>
    </w:p>
    <w:p>
      <w:pPr>
        <w:pStyle w:val="TextBody"/>
        <w:kinsoku w:val="false"/>
        <w:overflowPunct w:val="false"/>
        <w:spacing w:lineRule="auto" w:line="312" w:before="94" w:after="0"/>
        <w:ind w:right="-1701" w:hanging="0"/>
        <w:rPr>
          <w:rFonts w:ascii="Montserrat Light;Calibri" w:hAnsi="Montserrat Light;Calibri" w:cs="Montserrat Light;Calibri"/>
          <w:color w:val="000000"/>
          <w:sz w:val="16"/>
          <w:szCs w:val="16"/>
        </w:rPr>
      </w:pPr>
      <w:r>
        <mc:AlternateContent>
          <mc:Choice Requires="wps">
            <w:drawing>
              <wp:anchor behindDoc="1" distT="0" distB="0" distL="114300" distR="114300" simplePos="0" locked="0" layoutInCell="0" allowOverlap="1" relativeHeight="6">
                <wp:simplePos x="0" y="0"/>
                <wp:positionH relativeFrom="page">
                  <wp:posOffset>5308600</wp:posOffset>
                </wp:positionH>
                <wp:positionV relativeFrom="paragraph">
                  <wp:posOffset>530860</wp:posOffset>
                </wp:positionV>
                <wp:extent cx="32385" cy="12700"/>
                <wp:effectExtent l="6350" t="5715" r="4445" b="0"/>
                <wp:wrapNone/>
                <wp:docPr id="5"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Calibri" w:ascii="Montserrat Light;Calibri" w:hAnsi="Montserrat Light;Calibri"/>
          <w:color w:val="000000"/>
          <w:sz w:val="16"/>
          <w:szCs w:val="16"/>
        </w:rPr>
        <w:t xml:space="preserve">Por lo anteriormente expuesto, tanto </w:t>
      </w:r>
      <w:r>
        <w:rPr>
          <w:rFonts w:cs="Montserrat Light;Calibri" w:ascii="Montserrat Light;Calibri" w:hAnsi="Montserrat Light;Calibri"/>
          <w:b/>
          <w:bCs/>
          <w:color w:val="000000"/>
          <w:sz w:val="16"/>
          <w:szCs w:val="16"/>
        </w:rPr>
        <w:t xml:space="preserve">"LA ENTIDAD" </w:t>
      </w:r>
      <w:r>
        <w:rPr>
          <w:rFonts w:cs="Montserrat Light;Calibri" w:ascii="Montserrat Light;Calibri" w:hAnsi="Montserrat Light;Calibri"/>
          <w:color w:val="000000"/>
          <w:sz w:val="16"/>
          <w:szCs w:val="16"/>
        </w:rPr>
        <w:t xml:space="preserve">como </w:t>
      </w:r>
      <w:r>
        <w:rPr>
          <w:rFonts w:cs="Montserrat Light;Calibri" w:ascii="Montserrat Light;Calibri" w:hAnsi="Montserrat Light;Calibri"/>
          <w:b/>
          <w:bCs/>
          <w:color w:val="000000"/>
          <w:sz w:val="16"/>
          <w:szCs w:val="16"/>
        </w:rPr>
        <w:t>"EL PROVEEDOR"</w:t>
      </w:r>
      <w:r>
        <w:rPr>
          <w:rFonts w:cs="Montserrat Light;Calibri" w:ascii="Montserrat Light;Calibri" w:hAnsi="Montserrat Light;Calibri"/>
          <w:color w:val="000000"/>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Calibri" w:ascii="Montserrat Light;Calibri" w:hAnsi="Montserrat Light;Calibri"/>
          <w:b/>
          <w:bCs/>
          <w:color w:val="000000"/>
          <w:sz w:val="16"/>
          <w:szCs w:val="16"/>
          <w:u w:val="single" w:color="000000"/>
        </w:rPr>
        <w:t>e</w:t>
      </w:r>
      <w:r>
        <w:rPr>
          <w:rFonts w:cs="Montserrat Light;Calibri" w:ascii="Montserrat Light;Calibri" w:hAnsi="Montserrat Light;Calibri"/>
          <w:color w:val="000000"/>
          <w:sz w:val="16"/>
          <w:szCs w:val="16"/>
        </w:rPr>
        <w:t>lectrónicamente en las fechas especificadas en cada firma electrónica</w:t>
      </w:r>
      <w:r>
        <w:rPr>
          <w:rFonts w:cs="Montserrat Light;Calibri" w:ascii="Montserrat Light;Calibri" w:hAnsi="Montserrat Light;Calibri"/>
          <w:b/>
          <w:bCs/>
          <w:color w:val="000000"/>
          <w:sz w:val="16"/>
          <w:szCs w:val="16"/>
        </w:rPr>
        <w:t>.</w:t>
      </w:r>
    </w:p>
    <w:p>
      <w:pPr>
        <w:pStyle w:val="Normal"/>
        <w:jc w:val="both"/>
        <w:rPr>
          <w:rFonts w:ascii="Montserrat Light;Calibri" w:hAnsi="Montserrat Light;Calibri" w:cs="Montserrat Light;Calibri"/>
          <w:b/>
          <w:b/>
          <w:color w:val="000000"/>
          <w:sz w:val="16"/>
          <w:szCs w:val="16"/>
        </w:rPr>
      </w:pPr>
      <w:r>
        <w:rPr>
          <w:rFonts w:cs="Montserrat Light;Calibri" w:ascii="Montserrat Light;Calibri" w:hAnsi="Montserrat Light;Calibri"/>
          <w:b/>
          <w:color w:val="000000"/>
          <w:sz w:val="16"/>
          <w:szCs w:val="16"/>
        </w:rPr>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 xml:space="preserve">POR: </w:t>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w:t>
      </w:r>
      <w:r>
        <w:rPr>
          <w:rFonts w:cs="Montserrat Light;Calibri" w:ascii="Montserrat Light;Calibri" w:hAnsi="Montserrat Light;Calibri"/>
          <w:b/>
          <w:sz w:val="16"/>
          <w:szCs w:val="16"/>
        </w:rPr>
        <w:t>LA DEPENDENCIA O ENTIDAD”</w:t>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bl>
      <w:tblPr>
        <w:tblW w:w="9041" w:type="dxa"/>
        <w:jc w:val="left"/>
        <w:tblInd w:w="-113" w:type="dxa"/>
        <w:tblLayout w:type="fixed"/>
        <w:tblCellMar>
          <w:top w:w="0" w:type="dxa"/>
          <w:left w:w="108" w:type="dxa"/>
          <w:bottom w:w="0" w:type="dxa"/>
          <w:right w:w="108" w:type="dxa"/>
        </w:tblCellMar>
      </w:tblPr>
      <w:tblGrid>
        <w:gridCol w:w="3182"/>
        <w:gridCol w:w="3199"/>
        <w:gridCol w:w="2660"/>
      </w:tblGrid>
      <w:tr>
        <w:trPr>
          <w:trHeight w:val="7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NOMBRE</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 xml:space="preserve">CARGO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R.F.C.</w:t>
            </w:r>
          </w:p>
        </w:tc>
      </w:tr>
      <w:tr>
        <w:trPr>
          <w:trHeight w:val="11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u w:val="single"/>
              </w:rPr>
              <w:t xml:space="preserve"> </w:t>
            </w:r>
            <w:r>
              <w:rPr>
                <w:rFonts w:cs="Montserrat Light;Calibri" w:ascii="Montserrat Light;Calibri" w:hAnsi="Montserrat Light;Calibri"/>
                <w:sz w:val="16"/>
                <w:szCs w:val="16"/>
                <w:u w:val="single"/>
              </w:rPr>
              <w:t>(NOMBRE DEL REPRESENTANTE DE LA DEPENDENCIA O ENTIDAD</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u w:val="single"/>
              </w:rPr>
              <w:t xml:space="preserve"> </w:t>
            </w:r>
            <w:r>
              <w:rPr>
                <w:rFonts w:cs="Montserrat Light;Calibri" w:ascii="Montserrat Light;Calibri" w:hAnsi="Montserrat Light;Calibri"/>
                <w:sz w:val="16"/>
                <w:szCs w:val="16"/>
                <w:u w:val="single"/>
              </w:rPr>
              <w:t>(CARGO DEL REPRESENTANTE DE LA DEPENDENCIA O ENTIDAD</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u w:val="single"/>
              </w:rPr>
              <w:t>(R.F.C. DEL REPRESENTANTE DE LA DEPENDENCIA O ENTIDAD</w:t>
            </w:r>
          </w:p>
        </w:tc>
      </w:tr>
      <w:tr>
        <w:trPr>
          <w:trHeight w:val="143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u w:val="single"/>
              </w:rPr>
              <w:t xml:space="preserve"> </w:t>
            </w:r>
            <w:r>
              <w:rPr>
                <w:rFonts w:cs="Montserrat Light;Calibri" w:ascii="Montserrat Light;Calibri" w:hAnsi="Montserrat Light;Calibri"/>
                <w:sz w:val="16"/>
                <w:szCs w:val="16"/>
                <w:u w:val="single"/>
              </w:rPr>
              <w:t xml:space="preserve">(NOMBRE DEL ADMINISTRADOR DEL CONTRATO) </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u w:val="single"/>
              </w:rPr>
              <w:t xml:space="preserve"> </w:t>
            </w:r>
            <w:r>
              <w:rPr>
                <w:rFonts w:cs="Montserrat Light;Calibri" w:ascii="Montserrat Light;Calibri" w:hAnsi="Montserrat Light;Calibri"/>
                <w:sz w:val="16"/>
                <w:szCs w:val="16"/>
                <w:u w:val="single"/>
              </w:rPr>
              <w:t xml:space="preserve">(CARGO DEL ADMINISTRADOR DEL CONTRATO) </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u w:val="single"/>
              </w:rPr>
              <w:t xml:space="preserve"> </w:t>
            </w:r>
            <w:r>
              <w:rPr>
                <w:rFonts w:cs="Montserrat Light;Calibri" w:ascii="Montserrat Light;Calibri" w:hAnsi="Montserrat Light;Calibri"/>
                <w:sz w:val="16"/>
                <w:szCs w:val="16"/>
                <w:u w:val="single"/>
              </w:rPr>
              <w:t xml:space="preserve">(R.F.C. DEL ADMINISTRADOR DEL CONTRATO) </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r>
      <w:tr>
        <w:trPr>
          <w:trHeight w:val="117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u w:val="single"/>
              </w:rPr>
              <w:t>(NOMBRE DEL FIRMANTE X)</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u w:val="single"/>
              </w:rPr>
              <w:t>(CARGO DEL FIRMANTE X)</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u w:val="single"/>
              </w:rPr>
              <w:t>(R.F.C. FIRMANTE X)</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r>
    </w:tbl>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 xml:space="preserve">POR: </w:t>
      </w:r>
    </w:p>
    <w:p>
      <w:pPr>
        <w:pStyle w:val="Normal"/>
        <w:jc w:val="both"/>
        <w:rPr/>
      </w:pPr>
      <w:r>
        <w:rPr/>
        <w:t>“</w:t>
      </w:r>
      <w:r>
        <w:rPr/>
        <w:t>EL PROVEEDOR”</w:t>
      </w:r>
    </w:p>
    <w:tbl>
      <w:tblPr>
        <w:tblW w:w="9019" w:type="dxa"/>
        <w:jc w:val="left"/>
        <w:tblInd w:w="-113" w:type="dxa"/>
        <w:tblLayout w:type="fixed"/>
        <w:tblCellMar>
          <w:top w:w="0" w:type="dxa"/>
          <w:left w:w="108" w:type="dxa"/>
          <w:bottom w:w="0" w:type="dxa"/>
          <w:right w:w="108" w:type="dxa"/>
        </w:tblCellMar>
      </w:tblPr>
      <w:tblGrid>
        <w:gridCol w:w="4454"/>
        <w:gridCol w:w="4565"/>
      </w:tblGrid>
      <w:tr>
        <w:trPr>
          <w:trHeight w:val="74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NOMBRE</w:t>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R.F.C.</w:t>
            </w:r>
          </w:p>
        </w:tc>
      </w:tr>
      <w:tr>
        <w:trPr>
          <w:trHeight w:val="59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sz w:val="16"/>
                <w:szCs w:val="16"/>
                <w:u w:val="single"/>
                <w:lang w:eastAsia="es-MX"/>
              </w:rPr>
            </w:pPr>
            <w:r>
              <w:rPr>
                <w:rFonts w:eastAsia="Montserrat Light;Calibri" w:cs="Montserrat Light;Calibri" w:ascii="Montserrat Light;Calibri" w:hAnsi="Montserrat Light;Calibri"/>
                <w:b/>
                <w:sz w:val="16"/>
                <w:szCs w:val="16"/>
              </w:rPr>
              <w:t xml:space="preserve"> </w:t>
            </w:r>
            <w:r>
              <w:rPr>
                <w:rFonts w:cs="Montserrat Light;Calibri" w:ascii="Montserrat Light;Calibri" w:hAnsi="Montserrat Light;Calibri"/>
                <w:b/>
                <w:sz w:val="16"/>
                <w:szCs w:val="16"/>
              </w:rPr>
              <w:t>(</w:t>
            </w:r>
            <w:r>
              <w:rPr>
                <w:rFonts w:cs="Montserrat Light;Calibri" w:ascii="Montserrat Light;Calibri" w:hAnsi="Montserrat Light;Calibri"/>
                <w:sz w:val="16"/>
                <w:szCs w:val="16"/>
                <w:u w:val="single"/>
              </w:rPr>
              <w:t>RAZÓN SOCIAL DE LA PERSONA FÍSICA O MORAL)</w:t>
            </w:r>
          </w:p>
          <w:p>
            <w:pPr>
              <w:pStyle w:val="Normal"/>
              <w:jc w:val="both"/>
              <w:rPr>
                <w:rFonts w:ascii="Montserrat Light;Calibri" w:hAnsi="Montserrat Light;Calibri" w:cs="Montserrat Light;Calibri"/>
                <w:b/>
                <w:b/>
                <w:sz w:val="16"/>
                <w:szCs w:val="16"/>
                <w:u w:val="single"/>
                <w:lang w:eastAsia="es-MX"/>
              </w:rPr>
            </w:pPr>
            <w:r>
              <w:rPr>
                <w:rFonts w:cs="Montserrat Light;Calibri" w:ascii="Montserrat Light;Calibri" w:hAnsi="Montserrat Light;Calibri"/>
                <w:b/>
                <w:sz w:val="16"/>
                <w:szCs w:val="16"/>
                <w:u w:val="single"/>
                <w:lang w:eastAsia="es-MX"/>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both"/>
              <w:rPr>
                <w:rFonts w:ascii="Montserrat Light;Calibri" w:hAnsi="Montserrat Light;Calibri" w:cs="Montserrat Light;Calibri"/>
                <w:sz w:val="16"/>
                <w:szCs w:val="16"/>
                <w:u w:val="single"/>
                <w:lang w:eastAsia="es-MX"/>
              </w:rPr>
            </w:pPr>
            <w:r>
              <w:rPr>
                <w:rFonts w:eastAsia="Montserrat Light;Calibri" w:cs="Montserrat Light;Calibri" w:ascii="Montserrat Light;Calibri" w:hAnsi="Montserrat Light;Calibri"/>
                <w:b/>
                <w:sz w:val="16"/>
                <w:szCs w:val="16"/>
              </w:rPr>
              <w:t xml:space="preserve"> </w:t>
            </w:r>
            <w:r>
              <w:rPr>
                <w:rFonts w:cs="Montserrat Light;Calibri" w:ascii="Montserrat Light;Calibri" w:hAnsi="Montserrat Light;Calibri"/>
                <w:b/>
                <w:sz w:val="16"/>
                <w:szCs w:val="16"/>
              </w:rPr>
              <w:t>(</w:t>
            </w:r>
            <w:r>
              <w:rPr>
                <w:rFonts w:cs="Montserrat Light;Calibri" w:ascii="Montserrat Light;Calibri" w:hAnsi="Montserrat Light;Calibri"/>
                <w:sz w:val="16"/>
                <w:szCs w:val="16"/>
                <w:u w:val="single"/>
              </w:rPr>
              <w:t>R.F.C.  DE LA PERSONA FÍSICA O MORAL)</w:t>
            </w:r>
          </w:p>
          <w:p>
            <w:pPr>
              <w:pStyle w:val="Normal"/>
              <w:jc w:val="both"/>
              <w:rPr>
                <w:rFonts w:ascii="Montserrat Light;Calibri" w:hAnsi="Montserrat Light;Calibri" w:cs="Montserrat Light;Calibri"/>
                <w:b/>
                <w:b/>
                <w:sz w:val="16"/>
                <w:szCs w:val="16"/>
                <w:u w:val="single"/>
                <w:lang w:eastAsia="es-MX"/>
              </w:rPr>
            </w:pPr>
            <w:r>
              <w:rPr>
                <w:rFonts w:cs="Montserrat Light;Calibri" w:ascii="Montserrat Light;Calibri" w:hAnsi="Montserrat Light;Calibri"/>
                <w:b/>
                <w:sz w:val="16"/>
                <w:szCs w:val="16"/>
                <w:u w:val="single"/>
                <w:lang w:eastAsia="es-MX"/>
              </w:rPr>
            </w:r>
          </w:p>
        </w:tc>
      </w:tr>
    </w:tbl>
    <w:p>
      <w:pPr>
        <w:pStyle w:val="Normal"/>
        <w:tabs>
          <w:tab w:val="clear" w:pos="708"/>
          <w:tab w:val="left" w:pos="1440" w:leader="none"/>
        </w:tabs>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r>
      <w:bookmarkStart w:id="133" w:name="_Hlk89349554"/>
      <w:bookmarkStart w:id="134" w:name="_Hlk127291660"/>
      <w:bookmarkStart w:id="135" w:name="ANEXO_17"/>
      <w:bookmarkStart w:id="136" w:name="_Hlk89349554"/>
      <w:bookmarkStart w:id="137" w:name="_Hlk127291660"/>
      <w:bookmarkStart w:id="138" w:name="ANEXO_17"/>
      <w:bookmarkEnd w:id="136"/>
      <w:bookmarkEnd w:id="137"/>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bookmarkStart w:id="139" w:name="_Hlk89449271"/>
      <w:bookmarkStart w:id="140" w:name="_Hlk89449271"/>
      <w:bookmarkEnd w:id="140"/>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Heading3"/>
        <w:rPr/>
      </w:pPr>
      <w:bookmarkStart w:id="141" w:name="ANEXO_17"/>
      <w:bookmarkStart w:id="142" w:name="__RefHeading___Toc130534396"/>
      <w:bookmarkEnd w:id="142"/>
      <w:r>
        <w:rPr>
          <w:rFonts w:cs="Arial" w:ascii="Montserrat Light;Calibri" w:hAnsi="Montserrat Light;Calibri"/>
          <w:sz w:val="18"/>
          <w:szCs w:val="18"/>
        </w:rPr>
        <w:t>Formato A</w:t>
      </w:r>
      <w:bookmarkEnd w:id="141"/>
      <w:r>
        <w:rPr>
          <w:rFonts w:cs="Arial" w:ascii="Montserrat Light;Calibri" w:hAnsi="Montserrat Light;Calibri"/>
          <w:sz w:val="18"/>
          <w:szCs w:val="18"/>
        </w:rPr>
        <w:t xml:space="preserve"> INFORMACIÓN RESERVADA Y CONFIDENCIAL</w:t>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bookmarkStart w:id="143" w:name="_Hlk89449271"/>
      <w:bookmarkStart w:id="144" w:name="_Hlk89449271"/>
      <w:bookmarkEnd w:id="144"/>
    </w:p>
    <w:p>
      <w:pPr>
        <w:pStyle w:val="Normal"/>
        <w:tabs>
          <w:tab w:val="clear" w:pos="708"/>
          <w:tab w:val="left" w:pos="1440" w:leader="none"/>
        </w:tabs>
        <w:suppressAutoHyphens w:val="true"/>
        <w:ind w:right="-170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ind w:right="-1701" w:hanging="0"/>
        <w:jc w:val="right"/>
        <w:rPr>
          <w:rFonts w:ascii="Montserrat Light;Calibri" w:hAnsi="Montserrat Light;Calibri" w:cs="Arial"/>
          <w:sz w:val="18"/>
          <w:szCs w:val="18"/>
        </w:rPr>
      </w:pPr>
      <w:r>
        <w:rPr>
          <w:rFonts w:cs="Arial" w:ascii="Montserrat Light;Calibri" w:hAnsi="Montserrat Light;Calibri"/>
          <w:sz w:val="18"/>
          <w:szCs w:val="18"/>
        </w:rPr>
        <w:t>______de___________de_____________</w:t>
      </w:r>
    </w:p>
    <w:p>
      <w:pPr>
        <w:pStyle w:val="Normal"/>
        <w:tabs>
          <w:tab w:val="clear" w:pos="708"/>
          <w:tab w:val="left" w:pos="1440" w:leader="none"/>
        </w:tabs>
        <w:ind w:right="-1701"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numPr>
          <w:ilvl w:val="0"/>
          <w:numId w:val="0"/>
        </w:numPr>
        <w:tabs>
          <w:tab w:val="clear" w:pos="708"/>
          <w:tab w:val="left" w:pos="0" w:leader="none"/>
          <w:tab w:val="left" w:pos="1440" w:leader="none"/>
        </w:tabs>
        <w:suppressAutoHyphens w:val="true"/>
        <w:spacing w:before="0" w:after="60"/>
        <w:ind w:left="1008" w:right="-1701"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right="-1701"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right="-1701"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tabs>
          <w:tab w:val="clear" w:pos="708"/>
          <w:tab w:val="left" w:pos="1440" w:leader="none"/>
        </w:tabs>
        <w:ind w:right="-170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ind w:right="-1701"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ind w:right="-1701" w:hanging="0"/>
        <w:jc w:val="both"/>
        <w:rPr/>
      </w:pPr>
      <w:r>
        <w:rPr>
          <w:rFonts w:cs="Arial" w:ascii="Montserrat Light;Calibri" w:hAnsi="Montserrat Light;Calibri"/>
          <w:sz w:val="18"/>
          <w:szCs w:val="18"/>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bl>
    <w:p>
      <w:pPr>
        <w:pStyle w:val="Normal"/>
        <w:tabs>
          <w:tab w:val="clear" w:pos="708"/>
          <w:tab w:val="left" w:pos="1440" w:leader="none"/>
        </w:tabs>
        <w:ind w:left="-284"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r>
    </w:p>
    <w:p>
      <w:pPr>
        <w:pStyle w:val="Normal"/>
        <w:tabs>
          <w:tab w:val="clear" w:pos="708"/>
          <w:tab w:val="left" w:pos="1440" w:leader="none"/>
        </w:tabs>
        <w:ind w:left="-284"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r>
    </w:p>
    <w:p>
      <w:pPr>
        <w:pStyle w:val="Normal"/>
        <w:tabs>
          <w:tab w:val="clear" w:pos="708"/>
          <w:tab w:val="left" w:pos="1440" w:leader="none"/>
        </w:tabs>
        <w:ind w:right="-1701" w:hanging="0"/>
        <w:jc w:val="both"/>
        <w:rPr/>
      </w:pPr>
      <w:r>
        <w:rPr>
          <w:rFonts w:cs="Arial" w:ascii="Montserrat Light;Calibri" w:hAnsi="Montserrat Light;Calibri"/>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Calibri" w:hAnsi="Montserrat Light;Calibri"/>
          <w:sz w:val="18"/>
          <w:szCs w:val="18"/>
        </w:rPr>
        <w:t xml:space="preserve"> </w:t>
      </w:r>
      <w:r>
        <w:rPr>
          <w:rFonts w:cs="Arial" w:ascii="Montserrat Light;Calibri" w:hAnsi="Montserrat Light;Calibri"/>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Calibri" w:hAnsi="Montserrat Light;Calibri" w:cs="Montserrat Light;Calibri"/>
          <w:b/>
          <w:b/>
          <w:i/>
          <w:i/>
          <w:sz w:val="18"/>
          <w:szCs w:val="18"/>
          <w:lang w:val="es-ES_tradnl"/>
        </w:rPr>
      </w:pPr>
      <w:r>
        <w:rPr>
          <w:rFonts w:cs="Montserrat Light;Calibri" w:ascii="Montserrat Light;Calibri" w:hAnsi="Montserrat Light;Calibri"/>
          <w:b/>
          <w:i/>
          <w:sz w:val="18"/>
          <w:szCs w:val="18"/>
          <w:lang w:val="es-ES_tradnl"/>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Arial"/>
          <w:b/>
          <w:b/>
          <w:i/>
          <w:i/>
        </w:rPr>
      </w:pPr>
      <w:r>
        <w:rPr>
          <w:rFonts w:cs="Arial" w:ascii="Montserrat Light;Calibri" w:hAnsi="Montserrat Light;Calibri"/>
          <w:b/>
          <w:i/>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Montserrat Light;Calibri"/>
          <w:sz w:val="18"/>
          <w:szCs w:val="18"/>
        </w:rPr>
      </w:pPr>
      <w:bookmarkStart w:id="145" w:name="__RefHeading___Toc130534397"/>
      <w:bookmarkEnd w:id="145"/>
      <w:r>
        <w:rPr>
          <w:rFonts w:cs="Montserrat Light;Calibri" w:ascii="Montserrat Light;Calibri" w:hAnsi="Montserrat Light;Calibri"/>
          <w:sz w:val="18"/>
          <w:szCs w:val="18"/>
        </w:rPr>
        <w:t>FORMATO B MODELO DE FORMATO DE CARTA CANJE</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PREFERENTEMENTE EN PAPEL MEMBRETADO DEL LICITANTE</w:t>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s>
        <w:ind w:right="-1701" w:hanging="0"/>
        <w:jc w:val="right"/>
        <w:rPr/>
      </w:pPr>
      <w:r>
        <w:rPr>
          <w:rFonts w:cs="Montserrat Light;Calibri" w:ascii="Montserrat Light;Calibri" w:hAnsi="Montserrat Light;Calibri"/>
          <w:b/>
          <w:sz w:val="18"/>
          <w:szCs w:val="18"/>
        </w:rPr>
        <w:tab/>
        <w:tab/>
      </w:r>
      <w:r>
        <w:rPr>
          <w:rFonts w:cs="Montserrat Light;Calibri" w:ascii="Montserrat Light;Calibri" w:hAnsi="Montserrat Light;Calibri"/>
          <w:sz w:val="18"/>
          <w:szCs w:val="18"/>
        </w:rPr>
        <w:t>Ciudad de México, a ____ de _____________ 202_</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Instituto Nacional de Pediatría </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Subdirección de Recursos Materiales </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Departamento de Adquisiciones </w:t>
      </w:r>
    </w:p>
    <w:p>
      <w:pPr>
        <w:pStyle w:val="Normal"/>
        <w:tabs>
          <w:tab w:val="clear" w:pos="708"/>
          <w:tab w:val="left" w:pos="1440" w:leader="none"/>
        </w:tabs>
        <w:ind w:right="-1701" w:hanging="0"/>
        <w:jc w:val="both"/>
        <w:rPr/>
      </w:pPr>
      <w:r>
        <w:rPr>
          <w:rFonts w:cs="Montserrat Light;Calibri" w:ascii="Montserrat Light;Calibri" w:hAnsi="Montserrat Light;Calibri"/>
          <w:sz w:val="18"/>
          <w:szCs w:val="18"/>
        </w:rPr>
        <w:t>Presente</w:t>
      </w:r>
      <w:r>
        <w:rPr>
          <w:rFonts w:cs="Montserrat Light;Calibri" w:ascii="Montserrat Light;Calibri" w:hAnsi="Montserrat Light;Calibri"/>
          <w:b/>
          <w:sz w:val="18"/>
          <w:szCs w:val="18"/>
        </w:rPr>
        <w:t xml:space="preserve"> </w:t>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r>
    </w:tbl>
    <w:p>
      <w:pPr>
        <w:pStyle w:val="Normal"/>
        <w:tabs>
          <w:tab w:val="clear" w:pos="708"/>
          <w:tab w:val="left" w:pos="1440" w:leader="none"/>
        </w:tabs>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br w:type="textWrapping" w:clear="all"/>
      </w:r>
      <w:r>
        <w:rPr>
          <w:rFonts w:cs="Montserrat Light;Calibri" w:ascii="Montserrat Light;Calibri" w:hAnsi="Montserrat Light;Calibri"/>
          <w:sz w:val="18"/>
          <w:szCs w:val="18"/>
        </w:rPr>
        <w:t xml:space="preserve">Asimismo, el canje del número de piezas de los productos en comento, cumplirán con una fecha vigente de caducidad igual o mayor a 12 meses, a partir de la fecha de entrega en el Almacén de Farmacia. </w:t>
      </w:r>
    </w:p>
    <w:p>
      <w:pPr>
        <w:pStyle w:val="Normal"/>
        <w:tabs>
          <w:tab w:val="clear" w:pos="708"/>
          <w:tab w:val="left" w:pos="1440" w:leader="none"/>
        </w:tabs>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_______________________________________</w:t>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NOMBRE Y FIRMA DEL</w:t>
      </w:r>
    </w:p>
    <w:p>
      <w:pPr>
        <w:pStyle w:val="Normal"/>
        <w:tabs>
          <w:tab w:val="clear" w:pos="708"/>
          <w:tab w:val="left" w:pos="1440" w:leader="none"/>
        </w:tabs>
        <w:ind w:right="-1701" w:hanging="0"/>
        <w:jc w:val="both"/>
        <w:rPr>
          <w:rFonts w:ascii="Montserrat Light;Calibri" w:hAnsi="Montserrat Light;Calibri" w:cs="Montserrat Light;Calibri"/>
          <w:b/>
          <w:b/>
        </w:rPr>
      </w:pPr>
      <w:r>
        <w:rPr>
          <w:rFonts w:cs="Montserrat Light;Calibri" w:ascii="Montserrat Light;Calibri" w:hAnsi="Montserrat Light;Calibri"/>
          <w:b/>
          <w:sz w:val="18"/>
          <w:szCs w:val="18"/>
        </w:rPr>
        <w:t>REPRESENTANTE LEGAL</w:t>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Heading3"/>
        <w:rPr>
          <w:rFonts w:ascii="Montserrat Light;Calibri" w:hAnsi="Montserrat Light;Calibri" w:cs="Montserrat Light;Calibri"/>
          <w:i/>
          <w:i/>
          <w:sz w:val="20"/>
        </w:rPr>
      </w:pPr>
      <w:bookmarkStart w:id="146" w:name="__RefHeading___Toc130534398"/>
      <w:bookmarkEnd w:id="146"/>
      <w:r>
        <w:rPr>
          <w:rFonts w:cs="Montserrat Light;Calibri" w:ascii="Montserrat Light;Calibri" w:hAnsi="Montserrat Light;Calibri"/>
          <w:i/>
          <w:sz w:val="20"/>
        </w:rPr>
        <w:t>ANEXO TÉCNICO DE MEDICAMENTOS</w:t>
      </w:r>
    </w:p>
    <w:tbl>
      <w:tblPr>
        <w:tblW w:w="10490" w:type="dxa"/>
        <w:jc w:val="left"/>
        <w:tblInd w:w="-856" w:type="dxa"/>
        <w:tblLayout w:type="fixed"/>
        <w:tblCellMar>
          <w:top w:w="0" w:type="dxa"/>
          <w:left w:w="70" w:type="dxa"/>
          <w:bottom w:w="0" w:type="dxa"/>
          <w:right w:w="70" w:type="dxa"/>
        </w:tblCellMar>
      </w:tblPr>
      <w:tblGrid>
        <w:gridCol w:w="977"/>
        <w:gridCol w:w="1286"/>
        <w:gridCol w:w="1701"/>
        <w:gridCol w:w="2768"/>
        <w:gridCol w:w="1623"/>
        <w:gridCol w:w="1141"/>
        <w:gridCol w:w="994"/>
      </w:tblGrid>
      <w:tr>
        <w:trPr>
          <w:trHeight w:val="1350" w:hRule="atLeast"/>
        </w:trPr>
        <w:tc>
          <w:tcPr>
            <w:tcW w:w="977" w:type="dxa"/>
            <w:tcBorders>
              <w:top w:val="single" w:sz="4" w:space="0" w:color="000000"/>
              <w:left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PARTIDA</w:t>
            </w:r>
          </w:p>
        </w:tc>
        <w:tc>
          <w:tcPr>
            <w:tcW w:w="1286" w:type="dxa"/>
            <w:tcBorders>
              <w:top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CUCOP</w:t>
            </w:r>
          </w:p>
        </w:tc>
        <w:tc>
          <w:tcPr>
            <w:tcW w:w="1701" w:type="dxa"/>
            <w:tcBorders>
              <w:top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CLAVE DE CUADRO BÁSICO E INSTITUCIONAL</w:t>
            </w:r>
          </w:p>
        </w:tc>
        <w:tc>
          <w:tcPr>
            <w:tcW w:w="2768" w:type="dxa"/>
            <w:tcBorders>
              <w:top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DESCRIPCIÓN</w:t>
            </w:r>
          </w:p>
        </w:tc>
        <w:tc>
          <w:tcPr>
            <w:tcW w:w="1623" w:type="dxa"/>
            <w:tcBorders>
              <w:top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UNIDAD / PRESENTACION</w:t>
            </w:r>
          </w:p>
        </w:tc>
        <w:tc>
          <w:tcPr>
            <w:tcW w:w="1141" w:type="dxa"/>
            <w:tcBorders>
              <w:top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 xml:space="preserve">CANTIDAD MAXIMA </w:t>
            </w:r>
          </w:p>
        </w:tc>
        <w:tc>
          <w:tcPr>
            <w:tcW w:w="99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eastAsia="es-MX"/>
              </w:rPr>
            </w:pPr>
            <w:r>
              <w:rPr>
                <w:rFonts w:cs="Calibri" w:ascii="Montserrat Light;Calibri" w:hAnsi="Montserrat Light;Calibri"/>
                <w:b/>
                <w:bCs/>
                <w:color w:val="FFFFFF"/>
                <w:sz w:val="16"/>
                <w:szCs w:val="16"/>
                <w:lang w:eastAsia="es-MX"/>
              </w:rPr>
              <w:t>CANTIDAD MÍNIMA</w:t>
            </w:r>
          </w:p>
        </w:tc>
      </w:tr>
      <w:tr>
        <w:trPr>
          <w:trHeight w:val="1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0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4022.P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 xml:space="preserve">ACICLOVIR SUSPENSIÓN ORAL, CADA 5 ML CONTIENEN: ACICLOVIR 200 MG. ENVASE CON FRASCO DE 125 ML.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25</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90</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06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3410.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ÁCIDO MEFENÁMICO TABLETA CADA TABLETA CONTIENE: ÁCIDO MEFENÁMICO 500 MG. CAJA CON 15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2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8</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092</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3675.P1</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 xml:space="preserve">AGUA INYECTABLE, SOLUCIÓN INYECTABLE. CADA ENVASE CONTIENE AGUA INYECTABLE DE 500 ML. ENVASE CON 500 ML CIERRE CON TAPARROSCA </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0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00</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377</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503.01</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ALOPURINOL. TABLETA. CADA TABLETA CONTIENE: ALOPURINOL 100 MG. ENVASE CON 5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0</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39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111.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AMLODIPINO. TABLETA O CÁPSULA. CADA TABLETA O CÁPSULA CONTIENE: BESILATO O MALEATO DE AMLODIPINO EQUIVALENTE A 5 MG DE AMLODIPINO. ENVASE CON 10 TABLETAS O CÁPSUL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0</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19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930.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AMPICILINA. SUSPENSIÓN ORAL CADA 5 ML CONTIENEN: AMPICILINA TRIHIDRATADA EQUIVALENTE A 250 MG DE AMPICILINA. ENVASE CON POLVO PARA 60 ML Y DOSIFICADOR.</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427</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40.000.2164.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ARBAMAZEPINA. TABLETA. CADA TABLETA CONTIENE: CARBAMAZEPINA 400 MG ENVASE CON 2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0</w:t>
            </w:r>
          </w:p>
        </w:tc>
      </w:tr>
      <w:tr>
        <w:trPr>
          <w:trHeight w:val="1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942.P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EFALEXINA SUSPENSIÓN ORAL. CADA FRASCO CON POLVO CONTIENE: CEFALEXINA MONOHIDRATADA EQUIVALENTE A: 2.25 G DE CEFALEXINA PARA PREPARAR 90 ML. CADA DOSIS DE 5 ML CONTIENE 125 MG. ENVASE CON UN FRASC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80</w:t>
            </w:r>
          </w:p>
        </w:tc>
      </w:tr>
      <w:tr>
        <w:trPr>
          <w:trHeight w:val="1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46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349.P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EFIXIMA SUSPENSIÓN CADA ENVASE CONTIENE: 1 FRASCO CON POLVO Y 1 FRASCO PARA RECONSTITUIR 50 ML. CADA 100 ML CONTIENEN: CEFIXIMA TRIHIDRATADA EQUIVALENTE A 2 G DE CEFIXIMA. CADA 5 ML. CONTIENEN: 100 MG DE CEFIXIMA.</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40</w:t>
            </w:r>
          </w:p>
        </w:tc>
      </w:tr>
      <w:tr>
        <w:trPr>
          <w:trHeight w:val="132"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456</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5264.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EFUROXIMA. SOLUCIÓN O SUSPENSIÓN INYECTABLE. CADA FRASCO ÁMPULA CON POLVO CONTIENE: CEFUROXIMA SÓDICA EQUIVALENTE A 750 MG DE CEFUROXIMA. ENVASE CON UN FRASCO ÁMPULA Y ENVASE CON 3 ML DE DILUYENTE.</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1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40</w:t>
            </w:r>
          </w:p>
        </w:tc>
      </w:tr>
      <w:tr>
        <w:trPr>
          <w:trHeight w:val="14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1</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494</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4262.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IPROFLOXACINO CÁPSULA O TABLETA  CADA CÁPSULA O TABLETA CONTIENE: CLORHIDRATO DE CIPROFLOXACINO MONOHIDRATADO EQUIVALENTE A  500 MG DE CIPROFLOXACINO. CAJA CON 14 CÁPSULAS O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2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8</w:t>
            </w:r>
          </w:p>
        </w:tc>
      </w:tr>
      <w:tr>
        <w:trPr>
          <w:trHeight w:val="72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50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208.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ISAPRIDA. SUSPENSIÓN ORAL CADA 100 ML CONTIENEN: CISAPRIDA 100 MG ENVASE CON 60 ML Y DOSIFICADOR.</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6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44</w:t>
            </w:r>
          </w:p>
        </w:tc>
      </w:tr>
      <w:tr>
        <w:trPr>
          <w:trHeight w:val="84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3</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504</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147.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ISAPRIDA. TABLETA CADA TABLETA CONTIENE: CISAPRIDA 10 MG ENVASE CON 3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7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8</w:t>
            </w:r>
          </w:p>
        </w:tc>
      </w:tr>
      <w:tr>
        <w:trPr>
          <w:trHeight w:val="91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4</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505</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209.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ISAPRIDA. TABLETA CADA TABLETA CONTIENE: CISAPRIDA 5 MG ENVASE CON 3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0</w:t>
            </w:r>
          </w:p>
        </w:tc>
      </w:tr>
      <w:tr>
        <w:trPr>
          <w:trHeight w:val="27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6053.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COMPLEJO DE PROTOMBINA HUMANA. SOLUCIÓN INYECTABLE CADA FRASCO ÁMPULA CON LIOFILIZADO CONTIENE: FACTOR II DE COAGULACIÓN HUMANA 280-760 UI FACTOR VII DE COAGULACIÓN HUMANA 180-480 UI FACTOR IX DE COAGULACIÓN HUMANA 500 UI FACTOR X DE COAGULACIÓN HUMANA 360-600 UI PROTEÍNA C 260-620 UI PROTEÍNA S 240-640 UI PROTEÍNAS TOTALES 260-820 MG. ENVASE CON UN FRASCO ÁMPULA CON LIOFILIZADO FRASCO ÁMPULA CON 20 ML DE DILUYENTE Y EQUIPO DE ADMINISTRAC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w:t>
            </w:r>
          </w:p>
        </w:tc>
      </w:tr>
      <w:tr>
        <w:trPr>
          <w:trHeight w:val="1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82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5332.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ERITROPOYETINA. SOLUCIÓN INYECTABLE CADA FRASCO ÁMPULA CON LIOFILIZADO O SOLUCIÓN CONTIENE: ERITROPOYETINA HUMANA RECOMBINANTE O ERITROPOYETINA ALFA O ERITROPOYETINA BETA 2000 UI ENVASE CON 12 FRASCOS ÁMPULA 1 ML CON O SIN DILUYENTE.</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00</w:t>
            </w:r>
          </w:p>
        </w:tc>
      </w:tr>
      <w:tr>
        <w:trPr>
          <w:trHeight w:val="156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57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5333.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ERITROPOYETINA. SOLUCIÓN INYECTABLE CADA FRASCO ÁMPULA CON LIOFILIZADO O SOLUCIÓN CONTIENE: ERITROPOYETINA HUMANA RECOMBINANTE O ERITROPOYETINA ALFA O ERITROPOYETINA BETA 4000 UI ENVASE CON 6 FRASCOS ÁMPULA CON O SIN DILUYENTE</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5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0</w:t>
            </w:r>
          </w:p>
        </w:tc>
      </w:tr>
      <w:tr>
        <w:trPr>
          <w:trHeight w:val="11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8</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86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494.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ESTRADIOL VALERATO DE. GRAGEA CADA GRAGEA CONTIENE: VALERATO DE ESTRADIOL 1 MG ENVASE CON 28 GRAGE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25</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90</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40.000.0242.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ENTANILO SOLUCIÓN INYECTABLE, CADA AMPOLLETA O FRASCO ÁMPULA, CONTIENE: CITRATO DE FENTANILO EQUIVALENTE A 0.25 MG DE FENTANILO. ENVASE CON 6 AMPOLLETAS O FRASCOS ÁMPULAS CON 5 M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40</w:t>
            </w:r>
          </w:p>
        </w:tc>
      </w:tr>
      <w:tr>
        <w:trPr>
          <w:trHeight w:val="11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9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3145.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EXOFENADINA. COMPRIMIDO CADA COMPRIMIDO CONTIENE: CLORHIDRATO DE FEXOFENADINA 120 MG ENVASE CON 10 COMPRIMIDOS.</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w:t>
            </w:r>
          </w:p>
        </w:tc>
      </w:tr>
      <w:tr>
        <w:trPr>
          <w:trHeight w:val="145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1</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15</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6128.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IBRINÓGENO HUMANO SOLUCIÓN INYECTABLE. CADA FRASCO ÁMPULA CON POLVO LIOFILIZADO CONTIENE: FIBRINÓGENO HUMANO DE 1G. ENVASE CON FRASCO ÁMPULA CON LIOFILIZADO.</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w:t>
            </w:r>
          </w:p>
        </w:tc>
      </w:tr>
      <w:tr>
        <w:trPr>
          <w:trHeight w:val="145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2</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24</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4483.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LUOXETINA. CÁPSULA O TABLETA CADA CÁPSULA O TABLETA CONTIENE: CLORHIDRATO DE FLUOXETINA EQUIVALENTE A 20 MG DE FLUOXETINA. ENVASE CON 14 CÁPSULAS O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38</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5</w:t>
            </w:r>
          </w:p>
        </w:tc>
      </w:tr>
      <w:tr>
        <w:trPr>
          <w:trHeight w:val="60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0014.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ÓRMULA DE CONTINUACIÓN. POLVO O LÍQUIDO. ENERGÍA: MÍNIMO /100 ML: 60 KCAL MÁXIMO /100 ML: 85 KCAL. ENERGÍA:  MÍNIMO /100 ML: 250 KJ MÁXIMO /100 ML: 355 KJ. VITAMINAS: VITAMINA A: MÍNIMO/100 KCAL:  250 U.I. O 75 µG EXPRESADOS EN RETINOL. MÁXIMO/100 KCAL:  750 U.I. O 225 µG EXPRESADOS EN RETINOL. NSR/100 KCAL EN CASO DE PRODUCTOS EN POLVO DEBERÍA PROCURARSE CONSEGUIR NSR MÁS BAJO. VITAMINA D:  MÍNIMO /100 ML:  40 U.I. O 1 µG MÁXIMO /100 ML: 120 U.I. O 3 µG NSR/100 KCAL: -.  VITAMINA C (AC.ASCÓRBICO):  MÍNIMO /100 ML: 8 MG MÁXIMO/100 KCAL: S. E. NSR/100 KCAL: -. TIAMINA (B1): MÍNIMO /100 ML: 40 µG MÁXIMO/100 KCAL: S. E. NSR/100 KCAL: -.  RIBOFLAVINA (B2): MÍNIMO /100 ML: 60 µG MÁXIMO /100 ML: S. E. NSR/100 KCAL: - NIACINA (B3): MÍNIMO /100 ML: 250 µG MÁXIMO /100 ML: S. E. NSR/100 KCAL: - PIRIDOXINA (B6): MÍNIMO /100 ML: 45 µG MÁXIMO /100 ML: S. E. NSR/100 KCAL: - ÁCIDO FÓLICO (B9): MÍNIMO /100 ML: 4 µG MÁXIMO /100 ML: S. E. NSR/100 KCAL: - ÁCIDO PANTOTÉNICO (B5): MÍNIMO /100 ML: 300 µG MÁXIMO /100 ML: S. E. NSR/100 KCAL: - CIANOCOBALAMINA (B12): MÍNIMO /100 ML: 015 µG MÁXIMO /100 ML: S. E. BIOTINA (H): MÍNIMO /100 ML: 15 µG MÁXIMO /100 ML: S. E. NSR/100 KCAL: - VITAMINA K1: MÍNIMO /100 ML: 4 µG MÁXIMO /100 ML: S. E. NSR/100 KCAL: - VITAMINA E (ALFA TOCOFEROL EQUIVALENTE): MÍNIMO /100 ML: 05 MG MÁXIMO /100 ML: 5 MG NSR/100 KCAL: -. NUTRIMENTOS INORGÁNICOS (MINERALES Y ELEMENTOS TRAZA):  SODIO (NA): MÍNIMO/100 KCAL: 20 MG MÁXIMO/100 KCAL: 85 MG NSR/100 KCAL: - POTASIO (K): MÍNIMO/100 KCAL: 80 MG MÁXIMO/100 KCAL: S. E. NSR/100 KCAL: - CLORO (CL): MÍNIMO/100 KCAL: 55 MG MÁXIMO/100 KCAL: S. E. NSR/100 KCAL: - CALCIO (CA): MÍNIMO/100 KCAL: 90 MG MÁXIMO/100 KCAL: S. E. NSR/100 KCAL: - FÓSFORO (P): MÍNIMO/100 KCAL: 60 MG MÁXIMO/100 KCAL: S. E. NSR/100 KCAL: - CA : P: MÍNIMO/100 KCAL: 1:1 MÁXIMO/100 KCAL: 2:1 MAGNESIO (MG): MÍNIMO/100 KCAL: 6 MG MÁXIMO/100 KCAL: S. E.NSR/100 KCAL: - HIERRO (FE): MÍNIMO/100 KCAL: 1 MG MÁXIMO/100 KCAL: 2 MG NSR/100 KCAL: - YODO (I): MÍNIMO/100 KCAL: 6 µG MÁXIMO/100 KCAL: 50 µG NSR/100 KCAL: - CINC (ZN): MÍNIMO/100 KCAL: 05 MG MÁXIMO/100 KCAL: S. E. NSR/100 KCAL: - COBRE (CU): MÍNIMO/100 KCAL: 60 µG MÁXIMO/100 KCAL: 100 µG MANGANESO (MN): MÍNIMO/100 KCAL: 5 µG MÁXIMO/100 KCAL: 15 µG SELENIO (SE): MÍNIMO/100 KCAL: 1 µG MÁXIMO/100 KCAL: 9 µG NUCLEÓTIDOS **: MÍNIMO/100 KCAL: 19 MG MÁXIMO/100 KCAL:16 MG. FUENTE DE PROTEÍNA CONTENDRÁ LOS AMINOÁCIDOS ESENCIALES LECHE DE VACA MÍNIMO/100 KCAL: 2 G MÁXIMO/100 KCAL: 35 G. LÍPIDOS Y ÁCIDOS GRASOS:  GRASAS: MÍNIMO/100 KCAL: 3G MÁXIMO/100 KCAL: 6G ARA **: MÍNIMO/100 KCAL: 5 MG MÁXIMO/100 KCAL: S.E. DHA**: MÍNIMO/100 KCAL: 5 MG MÁXIMO/100 KCAL: S.E.  NSR/100 KCAL: 05% DE LOS ÁCIDOS GRASOS. RELACIÓN ARA:DHA **: MÍNIMO/100 KCAL: 1:1 MÁXIMO/100 KCAL: 2:1 ÁCIDO LINOLÉICO: MÍNIMO/100 KCAL: 300 MG MÁXIMO/100 KCAL: S.E. NSR/100 KCAL: - ÁCIDO ALFA-LINOLÉNICO: MÍNIMO/100 KCAL: 50 MG MÁXIMO/100 KCAL: S.E. NSR/100 KCAL: -. HIDRATOS DE CARBONO. HIDRATOS DE CARBONO: MÍNIMO/100 KCAL: 9 G MÁXIMO/100 KCAL: 14 G. DISPOSICIONES GENERALES DE MANERA OPCIONAL LA FUENTE DE PROTEÍNA PODRÁ CONTENER LOS AMINOÁCIDOS ESENCIALES (VALINA LEUCINA ISOLEUCINA TREONINA LISINA METIONINA FENILALANINA Y TRIPTÓFANO Y OTROS REGULADOS EN LA NORMA OFICIAL MEXICANA NOM-131-SSA1- 2012) Y EN CASO DE SER ADICIONADOS SE LISTARÁN EN LA FICHA TÉCNICA. LA PROPORCIÓN DE ÁCIDO LINOLEICO/ALFA-LINOLÉNICO MÍNIMO 5:1 MÁXIMO 15:1 EN LAS FÓRMULAS DE CONTINUACIÓN EL CONTENIDO DE HIDRATOS DE CARBONO DEBE AJUSTARSE AL CONTENIDO ENERGÉTICO. EL PRODUCTO DEBE CONTENER HIDRATOS DE CARBONO NUTRIMENTALMENTE ASIMILABLES QUE SEAN ADECUADOS PARA LA ALIMENTACIÓN DE LOS LACTANTES MAYORES DE SEIS MESES DE EDAD Y LOS NIÑOS DE CORTA EDAD. EN LAS FÓRMULAS DE CONTINUACIÓN ADEMÁS DE LAS VITAMINAS Y MINERALES SEÑALADOS PUEDEN AÑADIRSE OTROS NUTRIMENTOS/INGREDIENTES CUANDO SEAN NECESARIOS PARA ASEGURAR QUE EL PRODUCTO SEA ADECUADO PARA FORMAR PARTE DE UN PLAN DE ALIMENTACIÓN MIXTA DESTINADO A SER UTILIZADO DESPUÉS DEL SEXTO MES DE EDAD.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60 G A 454 G POLVO Y MEDIDA DOSIFICADO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0</w:t>
            </w:r>
          </w:p>
        </w:tc>
      </w:tr>
      <w:tr>
        <w:trPr>
          <w:trHeight w:val="18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0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0021.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ÓRMULA DE PROTEÍNA AISLADA DE SOYA. POLVO CONTENIDO EN: KILOCALORÍAS UNIDAD KCAL 100G MÍN. 515.0 MÁX. 524.00 100KCAL MÍN. 60.00 MÁX. 70.00 100ML MÍN. 66.67 MÁX. 68.00 LÍPIDOS UNIDAD G 100G MÍN. 20.00 MÁX. 28.30 100KCAL MÍN. 4.40 MÁX. 6.00 100ML MÍN. 3.60 MÁX. 3.70 ACIDO DOCOSA-HEXAENOICO (DHA) UNIDAD MG 100KCAL MÍN. 0.00 MÁX. 12.00 ACIDO DOCOSA-HEXAENOICO (DHA) UNIDAD % 100KCAL MÍN. 0.22 MÁX.  0.30 ACIDO ARAQUIDÓNICO (ARA) UNIDAD MG 100KCAL MÍN. 0.00 MÁX. 12.00 ACIDO ARAQUIDÓNICO (ARA) UNIDAD % 100KCAL MÍN. 0.22 MÁX. 0.30 RELACIÓN DHA/ARA 100KCAL MÍN. 1:1 MÁX. 1:1 ACIDO LINOLÉICO UNIDAD G 100KCAL MÍN. 0.30 MÁX. 1.40 ACIDO ALFA LINOLÉNICO UNIDAD G 100KCAL MÍN. 50.00 MÁX. SE ACIDO ALFA LINOLÉNICO UNIDAD % 100KCAL MÍN. 0.00 MÁX. 3.00 RELACIÓN ACIDO LINOLÉICO/ ACIDO ALFA LINOLÉNICO 100KCAL MÍN. 5:1 MÁX. 15:1 PROTEÍNAS UNIDAD G 100G MÍN. 13.70 MÁX. 15.60 100KCAL MÍN. 2.64 MÁX. 3.00 100ML MÍN. 1.80 MÁX. 2.00 TAURINA UNIDAD MG 100G MÍN. 0.00 MÁX. 36.00 100KCAL MÍN. 0.00 MÁX. 12.00 100ML MÍN. 0.00 MÁX. 4.60 HIDRATOS DE CARBONO UNIDAD G 100G MÍN. 51.00 MÁX. 54.00 100KCAL MÍN. 10.00 MÁX. 14.00 100ML MÍN. 6.60 MÁX. 6.90 SODIO UNIDAD MG 100G MÍN. 140.00 MÁX. 243.00 100KCAL MÍN. 27.00 MÁX. 47.00 100ML MÍN. 18.00 MÁX. 32.00 POTASIO UNIDAD MG 100G MÍN. 525.00 MÁX. 629.00 100KCAL MÍN. 100.00 MÁX. 120.00 100ML MÍN. 65.00 MÁX. 81.12 CLORUROS UNIDAD MG 100G MÍN. 315.00 MÁX. 449.00 100KCAL MÍN. 60.00 MÁX. 86.90 100ML MÍN. 40.00 MÁX. 59.00 CALCIO UNIDAD MG 100G MÍN. 420.00 MÁX. 532.00 100KCAL MÍN. 80.00 MÁX. 140.00 100ML MÍN. 54.00 MÁX. 70.00 FÓSFORO UNIDAD MG 100G MÍN. 210.00 MÁX. 393.00 100KCAL MÍN. 40.00 MÁX. 75.00 100ML MÍN. 27.00 MÁX. 50.70 RELACIÓN CALCIO/FÓSFORO 100KCAL MÍN. 1:1 MÁX. 2:1 L-CARNITINA UNIDAD MG 100G MÍN. 0.00 MÁX. 12.00 100KCAL MÍN. 1.20 MÁX. 2.30 100ML MÍN. 0.00 MÁX. 1.50 VITAMINA A 100G MÍN. 1572.00 UI MÁX. 2000.00 UI 100KCAL MÍN. 90.00 µG MÁX. 180.00 µG 100ML MÍN. 202.80 UI MÁX. 263.00 UI VITAMINA D 100G MÍN. 304.00 UI MÁX. 350.00 UI 100KCAL MÍN. 1.50 µG MÁX. 2.50 µG 100ML MÍN. 40.00 UI MÁX. 44.00 UI VITAMINA E 100G MÍN. 10.50 UI MÁX. 19.40 UI 100KCAL MÍN. 2.24 MG MÁX. 5.00 MG 100ML MÍN. 1.35 UI MÁX. 2.57 UI VITAMINA K UNIDAD µG 100G MÍN. 40.00 MÁX. 76.00 100KCAL MÍN. 8.00 MÁX. 25.00 100ML MÍN. 5.00 MÁX. 10.00 VITAMINA C UNIDAD MG 100G MÍN. 53.00 MÁX. 68.00 100KCAL MÍN. 10.30 MÁX. 30.00 100ML MÍN. 7.00 MÁX. 9.00 VITAMINA B1 (TIAMINA) UNIDAD µG 100G MÍN. 300.00 MÁX. 758.00 100KCAL MÍN. 60.00 MÁX. 150.00 100ML MÍN. 40.00 MÁX. 100.00 VITAMINA B2 (RIBOFLAVINA) UNIDAD µG 100G MÍN. 456.00 MÁX. 1136.00 100KCAL MÍN. 80.00 MÁX. 225.00 100ML MÍN. 60.00 MÁX. 150.00 NIACINA UNIDAD µG 100G MÍN. 3000.00 MÁX. 5300.00 100KCAL MÍN. 600.00 MÁX. 1500.00 100ML MÍN. 400.00 MÁX. 700.00 VITAMINA B6 (PIRIDOXINA) UNIDAD µG 100G MÍN.300.00 MÁX. 455.00 100KCAL MÍN. 58.80 MÁX. 90.00 100ML MÍN. 40.00 MÁX. 60.00 ÁCIDO FÓLICO UNIDAD µG 100G MÍN. 61.00 MÁX. 100.00 100KCAL MÍN. 12.00 MÁX. 50.00 100ML MÍN. 8.00 MÁX. 13.20 ACIDO PANTOTÉNICO UNIDAD µG 100G MÍN. 2000.00 MÁX. 3800.00 100KCAL MÍN. 400.00 MÁX. 750.00 100ML MÍN. 300.00 MÁX. 500.00 VITAMINA B12 (CIANOCOBALAMINA) UNIDAD µG 100G MÍN. 1.50 MÁX. 2.30 100KCAL MÍN. 0.10 MÁX. 0.50 100ML MÍN. 0.20 MÁX. 0.30 BIOTINA UNIDAD µG 100G MÍN. 12.00 MÁX. 27.00 100KCAL MÍN. 1.50 MÁX. 7.50 100ML MÍN. 1.50 MÁX. 3.50 COLINA UNIDAD MG 100G MÍN. 55.00 MÁX. 63.00 100KCAL MÍN. 10.00 MÁX. 50.00 100ML MÍN. 7.00 MÁX. 8.50 INOSITOL UNIDAD MG 100G MÍN. 25.80 MÁX. 89.00 100KCAL MÍN.5.00 MÁX. 40.00 100ML MÍN. 3.40 MÁX. 11.50 MAGNESIO UNIDAD MG 100G MÍN. 40.00 MÁX. 58.00 100KCAL MÍN. 7.50 MÁX. 15.00 100ML MÍN. 5.00 MÁX. 7.44 HIERRO UNIDAD MG 100G MÍN. 6.30 MÁX. 9.40 100KCAL MÍN. 1.20 MÁX. 2.00 100ML MÍN. 0.80 MÁX. 1.20 YODO UNIDAD µG 100G MÍN. 76.00 MÁX. 105.00 100KCAL MÍN. 14.70 MÁX. 50.00 100ML MÍN. 10.00 MÁX. 13.00 COBRE UNIDAD µG 100G MÍN. 315.00 MÁX. 424.00 100KCAL MÍN. 60.00 MÁX. 84.00 100ML MÍN. 40.00 MÁX. 56.00 ZINC UNIDAD MG 100G MÍN. 4.50 MÁX. 6.00 100KCAL MÍN. 0.90 MÁX. 1.20 100ML MÍN. 0.49 MÁX. 0.81 MANGANESO UNIDAD µG 100G MÍN. 131.00 MÁX. 304.00 100KCAL MÍN. 5.00 MÁX. 50.00 100ML MÍN. 16.90 MÁX. 40.00 SELENIO UNIDAD µG 100KCAL MÍN. 1.00 MÁX. 9.00 DILUCIÓN 13.00 - 13.70 % ENVASE DE LATA CON 400 A 454 G Y MEDIDA DE 4.30 A 4.50 G.</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r>
      <w:tr>
        <w:trPr>
          <w:trHeight w:val="81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5398.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ÓRMULA PARA LACTANTES CON NECESIDADES ESPECIALES DE NUTRICIÓN A BASE DE AMINOÁCIDOS. POLVO. ENERGÍA  MÍNIMO /100 ML 60 KCAL, MÁXIMO /100 ML70 KCAL; ENERGÍA  MÍNIMO /100 ML 250 KJ, MÁXIMO /100 ML295 KJ; VITAMINAS. VITAMINA A MÍNIMO/100 KCAL 200 U.I. O 60 µG EXPRESADOS EN RETINOL, MÁXIMO/100 KCAL 600 U.I. O 180 µG EXPRESADOS EN RETINOL, NSR/100 KCAL EN CASO DE PRODUCTOS EN POLVO DEBERÍA PROCURARSE CONSEGUIR NSR MÁS BAJO -; VITAMINA D MÍNIMO/100 KCAL 1 µG O 40 U.I., MÁXIMO/100 KCAL 2,5 µG O 100 U.I., NSR/100 KCAL EN CASO DE PRODUCTOS EN POLVO DEBERÍA PROCURARSE CONSEGUIR NSR MÁS BAJO -; VITAMINA C (ÁC. ASCÓRBICO) MÍNIMO/100 KCAL 10 MG, MÁXIMO/100 KCAL S.E., NSR/100 KCAL EN CASO DE PRODUCTOS EN POLVO DEBERÍA PROCURARSE CONSEGUIR NSR MÁS BAJO 70 MG; TIAMINA (B1) MÍNIMO/100 KCAL 60 µG, MÁXIMO/100 KCAL S.E., NSR/100 KCAL EN CASO DE PRODUCTOS EN POLVO DEBERÍA PROCURARSE CONSEGUIR NSR MÁS BAJO 300 µG; RIBOFLAVINA (B2) MÍNIMO/100 KCAL 80 µG, MÁXIMO/100 KCAL S.E., NSR/100 KCAL EN CASO DE PRODUCTOS EN POLVO DEBERÍA PROCURARSE CONSEGUIR NSR MÁS BAJO 500 µG; NIACINA (B3) MÍNIMO/100 KCAL 300 µG, MÁXIMO/100 KCAL S.E., NSR/100 KCAL EN CASO DE PRODUCTOS EN POLVO DEBERÍA PROCURARSE CONSEGUIR NSR MÁS BAJO 1 500 µG; PIRIDOXINA (B6) MÍNIMO/100 KCAL 35 µG, MÁXIMO/100 KCAL S.E., NSR/100 KCAL EN CASO DE PRODUCTOS EN POLVO DEBERÍA PROCURARSE CONSEGUIR NSR MÁS BAJO 175 µG; ÁCIDO FÓLICO (B9) MÍNIMO/100 KCAL 10 µG, MÁXIMO/100 KCAL S.E., NSR/100 KCAL EN CASO DE PRODUCTOS EN POLVO DEBERÍA PROCURARSE CONSEGUIR NSR MÁS BAJO 50 µG; ÁCIDO PANTOTÉNICO (B5) MÍNIMO/100 KCAL 400 µG, MÁXIMO/100 KCAL S.E., NSR/100 KCAL EN CASO DE PRODUCTOS EN POLVO DEBERÍA PROCURARSE CONSEGUIR NSR MÁS BAJO 2 000 µG; CIANOCOBALAMINA (B12) MÍNIMO/100 KCAL 0,1 µG, MÁXIMO/100 KCAL S.E., NSR/100 KCAL EN CASO DE PRODUCTOS EN POLVO DEBERÍA PROCURARSE CONSEGUIR NSR MÁS BAJO 1,5 µG; BIOTINA (H) MÍNIMO/100 KCAL 1,5 µG, MÁXIMO/100 KCAL S.E., NSR/100 KCAL EN CASO DE PRODUCTOS EN POLVO DEBERÍA PROCURARSE CONSEGUIR NSR MÁS BAJO 10 µG; VITAMINA K1 MÍNIMO/100 KCAL 4 µG, MÁXIMO/100 KCAL S.E., NSR/100 KCAL EN CASO DE PRODUCTOS EN POLVO DEBERÍA PROCURARSE CONSEGUIR NSR MÁS BAJO 27 µG; VITAMINA E (ALFA TOCOFEROL EQUIVALENTE) MÍNIMO/100 KCAL 0,5 MG, MÁXIMO/100 KCAL S.E., NSR/100 KCAL EN CASO DE PRODUCTOS EN POLVO DEBERÍA PROCURARSE CONSEGUIR NSR MÁS BAJO 5 MG; NUTRIMENTOS INORGÁNICOS (MINERALES Y ELEMENTOS TRAZA). SODIO (NA)  MÍNIMO/100 KCAL 20 MG, MÁXIMO/100 KCAL 60 MG, NSR/100 KCAL -; POTASIO (K)  MÍNIMO/100 KCAL 60 MG, MÁXIMO/100 KCAL 180 MG, NSR/100 KCAL -; CLORO (CL)  MÍNIMO/100 KCAL 50 MG, MÁXIMO/100 KCAL 160 MG, NSR/100 KCAL -; CALCIO (CA)  MÍNIMO/100 KCAL 50 MG, MÁXIMO/100 KCAL S.E., NSR/100 KCAL 140 MG; FÓSFORO (P)  MÍNIMO/100 KCAL 25 MG, MÁXIMO/100 KCAL S.E., NSR/100 KCAL 100 MG; LA RELACIÓN CA:P  MÍNIMO/100 KCAL 1:1, MÁXIMO/100 KCAL 2:1, NSR/100 KCAL -; MAGNESIO (MG)  MÍNIMO/100 KCAL 5 MG, MÁXIMO/100 KCAL S.E., NSR/100 KCAL 15 MG; HIERRO (FE)  MÍNIMO/100 KCAL 1 MG, MÁXIMO/100 KCAL 2 MG, NSR/100 KCAL -; COLINA  MÍNIMO/100 KCAL 8 MG, MÁXIMO/100 KCAL S.E., NSR/100 KCAL 50 MG; MIOINOSITOL (INOSITOL) MÍNIMO/100 KCAL 4 MG, MÁXIMO/100 KCAL S.E., NSR/100 KCAL 40 MG; L-CARNITINA (CARNITINA) MÍNIMO/100 KCAL 1,2 MG, MÁXIMO/100 KCAL S.E., NSR/100 KCAL -; TAURINA MÍNIMO/100 KCAL 5,5 MG, MÁXIMO/100 KCAL 12 MG, NSR/100 KCAL -; YODO (I)  MÍNIMO/100 KCAL 10 µG, MÁXIMO/100 KCAL S.E., NSR/100 KCAL 60 µG; COBRE (CU)  MÍNIMO/100 KCAL 35 µG, MÁXIMO/100 KCAL S.E., NSR/100 KCAL 120 µG; CINC (ZN)  MÍNIMO/100 KCAL 0,5 MG, MÁXIMO/100 KCAL S.E., NSR/100 KCAL 1,5 MG; MANGANESO (MN)  MÍNIMO/100 KCAL 1 µG, MÁXIMO/100 KCAL S.E., NSR/100 KCAL 100 µG; SELENIO (SE)  MÍNIMO/100 KCAL 1 µG, MÁXIMO/100 KCAL S.E., NSR/100 KCAL 10 µG; CROMO (CR) ** MÍNIMO/100 KCAL 1,5 µG, MÁXIMO/100 KCAL S.E., NSR/100 KCAL 10 µG; MOLIBDENO (MO) ** MÍNIMO/100 KCAL 1,5 µG, MÁXIMO/100 KCAL S.E., NSR/100 KCAL 10 µG; NUCLEÓTIDOS **  MÍNIMO/100 KCAL 1,9 MG, MÁXIMO/100 KCAL 16 MG, NSR/100 KCAL -; FUENTE DE PROTEÍNA. AMINOÁCIDOS (PROTEÍNA EQUIVALENTE) MÍNIMO/100 KCAL 2,25 G, MÁXIMO/100 KCAL 3 G, NSR/100 KCAL -; % AMINOÁCIDOS LIBRES  MÍNIMO/100 KCAL 100, MÁXIMO/100 KCAL -, NSR/100 KCAL -; CISTINA  MÍNIMO/100 KCAL 38 MG, MÁXIMO/100 KCAL 87 MG, NSR/100 KCAL -; HISTIDINA MÍNIMO/100 KCAL 41 MG, MÁXIMO/100 KCAL 130 MG, NSR/100 KCAL -; ISOLEUCINA MÍNIMO/100 KCAL 92 MG, MÁXIMO/100 KCAL 227 MG, NSR/100 KCAL -; LEUCINA MÍNIMO/100 KCAL 169 MG, MÁXIMO/100 KCAL 412 MG, NSR/100 KCAL -; LISINA MÍNIMO/100 KCAL 114 MG, MÁXIMO/100 KCAL 268 MG, NSR/100 KCAL -; METIONINA MÍNIMO/100 KCAL 24 MG, MÁXIMO/100 KCAL 78 MG, NSR/100 KCAL -; FENILALANINA MÍNIMO/100 KCAL 81 MG, MÁXIMO/100 KCAL 169 MG, NSR/100 KCAL -; TREONINA MÍNIMO/100 KCAL 77 MG, MÁXIMO/100 KCAL 206 MG, NSR/100 KCAL -; TRIPTÓFANO MÍNIMO/100 KCAL 33 MG, MÁXIMO/100 KCAL 80 MG, NSR/100 KCAL -; VALINA MÍNIMO/100 KCAL 90 MG, MÁXIMO/100 KCAL 254 MG, NSR/100 KCAL -; LÍPIDOS Y ÁCIDOS GRASOS. GRASAS  MÍNIMO/100 KCAL 4,4 G, MÁXIMO/100 KCAL 6 G, NSR/100 KCAL -; ARA  MÍNIMO/100 KCAL 7 MG, MÁXIMO/100 KCAL S.E., NSR/100 KCAL -; DHA  MÍNIMO/100 KCAL 7 MG, MÁXIMO/100 KCAL S.E., NSR/100 KCAL 0,5% DE LOS ÁCIDOS GRASOS; RELACIÓN ARA:DHA MÍNIMO/100 KCAL 1:1, MÁXIMO/100 KCAL 2:1, NSR/100 KCAL -; ÁCIDO LINOLEICO  MÍNIMO/100 KCAL 300 MG, MÁXIMO/100 KCAL S.E., NSR/100 KCAL 1 400 MG; ÁCIDO ALFA-LINOLÉNICO  MÍNIMO/100 KCAL 50 MG, MÁXIMO/100 KCAL S.E., NSR/100 KCAL -; HIDRATOS DE CARBONO. HIDRATOS DE CARBONO MÍNIMO/100 KCAL 9 G, MÁXIMO/100 KCAL 14 G, NSR/100 KCAL -. DISPOSICIONES GENERALES ESTA FORMULACIÓN DEBERÁ SER LIBRE DE LACTOSA (= 0,1 G/100KCAL) LAS FÓRMULAS PARA LACTANTES CON NECESIDADES ESPECIALES DE NUTRICIÓN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PARA MEJORAR LA CALIDAD NUTRITIVA DE LAS PROTEÍNAS, PODRÁN AÑADIRSE AMINOÁCIDOS INDISPENSABLES, ÚNICAMENTE EN LAS CANTIDADES ESTRICTAMENTE NECESARIAS, LOS CUALES DEBEN SER EN SU FORMA NATURAL L. LA LISTA DE AMINOÁCIDOS SE EXPRESARÁ EN LA FICHA TÉCNICA. LA PROPORCIÓN DE ÁCIDO LINOLEICO/ALFA-LINOLÉNICO MÍNIMO 5:1, MÁXIMO 15:1. EL CONTENIDO DE ÁCIDOS GRASOS TRANS NO SERÁ SUPERIOR AL 3% DEL CONTENIDO TOTAL DE ÁCIDOS GRASOS EN LAS FÓRMULAS PARA LACTANTES CON NECESIDADES ESPECIALES DE NUTRICIÓN. EN LAS FÓRMULAS PARA LACTANTES CON NECESIDADES ESPECIALES DE NUTRICIÓN SOLO PODRÁN AÑADIRSE ALMIDONES NATURALMENTE EXENTOS DE GLUTEN PRECOCIDOS Y/O GELATINIZADOS HASTA UN MÁXIMO DE 30% DEL CONTENIDO TOTAL DE HIDRATOS DE CARBONO Y HASTA UN MÁXIMO DE 2 G/100 ML. EN LAS FÓRMULAS PARA LACTANTES CON NECESIDADES ESPECIALES DE NUTRICIÓN DEBE EVITARSE EL USO DE SACAROSA, ASÍ COMO LA ADICIÓN DE FRUCTOSA COMO INGREDIENTE, SALVO CUANDO SEA NECESARIO POR JUSTIFICACIÓN TECNOLÓGICA. EN LAS FÓRMULAS PARA LACTANTES CON NECESIDADES ESPECIALES DE NUTRICIÓN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CUANDO ÉSTA LO SOLICITE. SI SE AÑADE ÁCIDO DOCOSAHEXAENOICO (DHA), EL CONTENIDO DE ÁCIDO ARAQUIDÓNICO DEBE SER AL MENOS EL MISMO QUE EL DE DHA Y EL CONTENIDO DE ÁCIDO EICOSAPENTAENOICO (EPA) NO DEBE EXCEDER EL CONTENIDO DE DHA. ** OPCIONAL S.E. SIN ESPECIFICACIÓN NSR: NIVEL SUPERIOR DE REFERENCIA. ENVASE CON 400 G POLVO Y MEDIDA DOSIFICADO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00</w:t>
            </w:r>
          </w:p>
        </w:tc>
      </w:tr>
      <w:tr>
        <w:trPr>
          <w:trHeight w:val="67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5394.00</w:t>
            </w:r>
          </w:p>
        </w:tc>
        <w:tc>
          <w:tcPr>
            <w:tcW w:w="2768" w:type="dxa"/>
            <w:tcBorders>
              <w:top w:val="single" w:sz="4" w:space="0" w:color="000000"/>
              <w:bottom w:val="single" w:sz="4" w:space="0" w:color="000000"/>
              <w:right w:val="single" w:sz="4" w:space="0" w:color="000000"/>
            </w:tcBorders>
            <w:vAlign w:val="center"/>
          </w:tcPr>
          <w:p>
            <w:pPr>
              <w:pStyle w:val="Normal"/>
              <w:jc w:val="both"/>
              <w:rPr/>
            </w:pPr>
            <w:r>
              <w:rPr>
                <w:rFonts w:cs="Calibri" w:ascii="Montserrat Light;Calibri" w:hAnsi="Montserrat Light;Calibri"/>
                <w:sz w:val="16"/>
                <w:szCs w:val="16"/>
                <w:lang w:eastAsia="es-MX"/>
              </w:rPr>
              <w:t>FÓRMULA PARA LACTANTES CON NECESIDADES ESPECIALES DE NUTRICIÓN CON PROTEÍNA EXTENSAMENTE HIDROLIZADA Y TRIGLICÉRIDOS DE CADENA MEDIA. POLVO O LÍQUIDO. ENERGÍA MÍNIMO /100 ML 60 KCAL, MÁXIMO /100 ML 85 KCAL; ENERGÍA MÍNIMO /100 ML 250 KJ, MÁXIMO /100 ML 355KJ; VITAMINAS. VITAMINA A MÍNIMO/100 KCAL 200 U.I. O 60 µG EXPRESADOS EN RETINOL, MÁXIMO/100 KCAL 600 U.I. O 180 µG EXPRESADOS EN RETINOL, NSR/100 KCAL. EN EL CASO DE PRODUCTOS EN POLVO DEBERÍA PROCURARSE CONSEGUIR NSR MÁS BAJOS. -; VITAMINA D MÍNIMO/100 KCAL 1 µG O 40 U.I., MÁXIMO/100 KCAL 2,5 µG O 100 U.I., NSR/100 KCAL. EN EL CASO DE PRODUCTOS EN POLVO DEBERÍA PROCURARSE CONSEGUIR NSR MÁS BAJOS. -; VITAMINA C (ÁC. ASCÓRBICO) MÍNIMO/100 KCAL 10 MG, MÁXIMO/100 KCAL S. E., NSR/100 KCAL. EN EL CASO DE PRODUCTOS EN POLVO DEBERÍA PROCURARSE CONSEGUIR NSR MÁS BAJOS. 70 MG; TIAMINA (B1) MÍNIMO/100 KCAL 60 µG, MÁXIMO/100 KCAL S. E., NSR/100 KCAL. EN EL CASO DE PRODUCTOS EN POLVO DEBERÍA PROCURARSE CONSEGUIR NSR MÁS BAJOS. 300 µG; RIBOFLAVINA (B2) MÍNIMO/100 KCAL 80 µG, MÁXIMO/100 KCAL S. E., NSR/100 KCAL. EN EL CASO DE PRODUCTOS EN POLVO DEBERÍA PROCURARSE CONSEGUIR NSR MÁS BAJOS. 500 µG; NIACINA (B3) MÍNIMO/100 KCAL 300 µG, MÁXIMO/100 KCAL S. E., NSR/100 KCAL. EN EL CASO DE PRODUCTOS EN POLVO DEBERÍA PROCURARSE CONSEGUIR NSR MÁS BAJOS. 1 500 µG; PIRIDOXINA (B6) MÍNIMO/100 KCAL 35 µG, MÁXIMO/100 KCAL S. E., NSR/100 KCAL. EN EL CASO DE PRODUCTOS EN POLVO DEBERÍA PROCURARSE CONSEGUIR NSR MÁS BAJOS. 175 µG; ÁCIDO FÓLICO (B9) MÍNIMO/100 KCAL 10 µG, MÁXIMO/100 KCAL S. E., NSR/100 KCAL. EN EL CASO DE PRODUCTOS EN POLVO DEBERÍA PROCURARSE CONSEGUIR NSR MÁS BAJOS. 50 µG; ÁCIDO PANTOTÉNICO (B5) MÍNIMO/100 KCAL 400 µG, MÁXIMO/100 KCAL S. E., NSR/100 KCAL. EN EL CASO DE PRODUCTOS EN POLVO DEBERÍA PROCURARSE CONSEGUIR NSR MÁS BAJOS. 2 000 µG; CIANOCOBALAMINA (B12) MÍNIMO/100 KCAL 0,1 µG, MÁXIMO/100 KCAL S. E., NSR/100 KCAL. EN EL CASO DE PRODUCTOS EN POLVO DEBERÍA PROCURARSE CONSEGUIR NSR MÁS BAJOS. 1,5 µG; BIOTINA (H) MÍNIMO/100 KCAL 1,5 µG, MÁXIMO/100 KCAL S. E., NSR/100 KCAL. EN EL CASO DE PRODUCTOS EN POLVO DEBERÍA PROCURARSE CONSEGUIR NSR MÁS BAJOS. 10 µG; VITAMINA K1 MÍNIMO/100 KCAL 4 µG, MÁXIMO/100 KCAL S. E., NSR/100 KCAL. EN EL CASO DE PRODUCTOS EN POLVO DEBERÍA PROCURARSE CONSEGUIR NSR MÁS BAJOS. 27 µG; VITAMINA E (ALFA TOCOFEROL EQUIVALENTE) MÍNIMO/100 KCAL 0,5 MG, MÁXIMO/100 KCAL S. E., NSR/100 KCAL. EN EL CASO DE PRODUCTOS EN POLVO DEBERÍA PROCURARSE CONSEGUIR NSR MÁS BAJOS. 5 MG; NUTRIMENTOS INORGÁNICOS (MINERALES Y ELEMENTOS TRAZA). SODIO (NA) MÍNIMO/100 KCAL 20 MG, MÁXIMO/100 KCAL 60 MG, NSR/100 KCAL -; POTASIO (K) MÍNIMO/100 KCAL 60 MG, MÁXIMO/100 KCAL 180 MG, NSR/100 KCAL -; CLORO (CL) MÍNIMO/100 KCAL 50 MG, MÁXIMO/100 KCAL 160 MG, NSR/100 KCAL -; CALCIO (CA) MÍNIMO/100 KCAL 50 MG, MÁXIMO/100 KCAL S.E., NSR/100 KCAL 140 MG; FÓSFORO (P) MÍNIMO/100 KCAL 25 MG, MÁXIMO/100 KCAL S.E., NSR/100 KCAL 100 MG; LA RELACIÓN CA:P MÍNIMO/100 KCAL 1:1, MÁXIMO/100 KCAL 2:1, NSR/100 KCAL -; MAGNESIO (MG) MÍNIMO/100 KCAL 5 MG, MÁXIMO/100 KCAL S.E., NSR/100 KCAL 15 MG; HIERRO (FE) MÍNIMO/100 KCAL 1 MG, MÁXIMO/100 KCAL 2  MG, NSR/100 KCAL -; COLINA MÍNIMO/100 KCAL 7 MG, MÁXIMO/100 KCAL S.E., NSR/100 KCAL 50 MG; MIOINOSITOL (INOSITOL) MÍNIMO/100 KCAL 4 MG, MÁXIMO/100 KCAL S.E., NSR/100 KCAL 40 MG; L-CARNITINA (CARNITINA) MÍNIMO/100 KCAL 1,2 MG, MÁXIMO/100 KCAL S.E., NSR/100 KCAL -; TAURINA MÍNIMO/100 KCAL 5,5 MG, MÁXIMO/100 KCAL 12 MG, NSR/100 KCAL -; YODO (I) MÍNIMO/100 KCAL 10 µG, MÁXIMO/100 KCAL S.E., NSR/100 KCAL 60 µG; COBRE (CU) MÍNIMO/100 KCAL 35 µG, MÁXIMO/100 KCAL S.E., NSR/100 KCAL 120 µG; CINC (ZN) MÍNIMO/100 KCAL 0,5 MG, MÁXIMO/100 KCAL S.E., NSR/100 KCAL 1,5 MG; MANGANESO (MN) MÍNIMO/100 KCAL 1 µG, MÁXIMO/100 KCAL S.E., NSR/100 KCAL 100 µG; SELENIO (SE) MÍNIMO/100 KCAL 1 µG, MÁXIMO/100 KCAL S.E., NSR/100 KCAL 9 µG; CROMO (CR) ** MÍNIMO/100 KCAL 1,5 µG, MÁXIMO/100 KCAL S.E., NSR/100 KCAL 10 µG; MOLIBDENO (MO) ** MÍNIMO/100 KCAL 1,5 µG, MÁXIMO/100 KCAL S.E., NSR/100 KCAL 10 µG; NUCLEÓTIDOS ** MÍNIMO/100 KCAL 1,9 MG, MÁXIMO/100 KCAL 16 MG, NSR/100 KCAL -; FUENTE DE PROTEÍNA (SE DEBE INDICAR EL ORIGEN DEL HIDROLIZADO DE PROTEÍNA). PROTEÍNA HIDROLIZADA DE CASEÍNA O SUERO: PÉPTIDOS 85% O MÁS CON MENOS DE 1 500 DALTONS MÍNIMO/100 KCAL 2,25 G, MÁXIMO/100 KCAL 3,0 G, NSR/100 KCAL -; LÍPIDOS Y ÁCIDOS GRASOS. GRASAS MÍNIMO/100 KCAL 4,4 G, MÁXIMO/100 KCAL 6 G, NSR/100 KCAL -; ÁCIDO LINOLEICO MÍNIMO/100 KCAL 300 MG, MÁXIMO/100 KCAL S.E., NSR/100 KCAL 1 400 MG; ÁCIDO ALFA-LINOLÉNICO MÍNIMO/100 KCAL 50 MG, MÁXIMO/100 KCAL S.E., NSR/100 KCAL -; RELACIÓN ÁCIDO LINOLEICO/ÁCIDO ALFA LINOLÉNICO MÍNIMO/100 KCAL 5:1, MÁXIMO/100 KCAL 15:1, NSR/100 KCAL -; ARA MÍNIMO/100 KCAL 7 MG, MÁXIMO/100 KCAL S.E., NSR/100 KCAL -; DHA MÍNIMO/100 KCAL 7 MG, MÁXIMO/100 KCAL S.E., NSR/100 KCAL 0,5% DE LOS ÁCIDOS GRASOS; RELACIÓN ARA:DHA MÍNIMO/100 KCAL 1:1, MÁXIMO/100 KCAL 2:1, NSR/100 KCAL -; TRIGLICÉRIDOS DE CADENA MEDIA MÍNIMO/100 KCAL 30% DE LOS ÁCIDOS GRASOS TOTALES, MÁXIMO/100 KCAL 65% DE LOS ÁCIDOS GRASOS TOTALES, NSR/100 KCAL -; HIDRATOS DE CARBONO. HIDRATOS DE CARBONO MÍNIMO/100 KCAL 9 G, MÁXIMO/100 KCAL 14 G, NSR/100 KCAL -. DISPOSICIONES GENERALES. ESTA FORMULACIÓN DEBERÁ SER LIBRE DE LACTOSA (≤ 0,1 G/100KCAL) LAS FÓRMULAS PARA LACTANTES CON NECESIDADES ESPECIALES DE NUTRICIÓN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PARA MEJORAR LA CALIDAD NUTRITIVA DE LAS PROTEÍNAS, PODRÁN AÑADIRSE AMINOÁCIDOS INDISPENSABLES, ÚNICAMENTE EN LAS CANTIDADES ESTRICTAMENTE NECESARIAS, LOS CUALES DEBEN SER EN SU FORMA NATURAL L. ESTA INFORMACIÓN DEBERÁ EXPRESARSE EN LA FICHA TÉCNICA. EN LAS FÓRMULAS PARA LACTANTES CON NECESIDADES ESPECIALES DE NUTRICIÓN SÓLO PODRÁN AÑADIRSE ALMIDONES NATURALMENTE EXENTOS DE GLUTEN PRECOCIDOS Y/O GELATINIZADOS HASTA UN MÁXIMO DE 30% DEL CONTENIDO TOTAL DE HIDRATOS DE CARBONO Y HASTA UN MÁXIMO DE 2 G/100 ML. EN LAS FÓRMULAS PARA LACTANTES CON NECESIDADES ESPECIALES DE NUTRICIÓN DEBE EVITARSE EL USO DE SACAROSA, ASÍ COMO LA ADICIÓN DE FRUCTOSA COMO INGREDIENTE, SALVO CUANDO SEA NECESARIO POR JUSTIFICACIÓN TECNOLÓGICA. EN LAS FÓRMULAS PARA LACTANTES CON NECESIDADES ESPECIALES DE NUTRICIÓN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CUANDO ÉSTA LO SOLICITE. SI SE AÑADE ÁCIDO DOCOSAHEXAENOICO (DHA), EL CONTENIDO DE ÁCIDO ARAQUIDÓNICO DEBE SER AL MENOS EL MISMO QUE EL DE DHA Y EL CONTENIDO DE ÁCIDO EICOSAPENTAENOICO (EPA) NO DEBE EXCEDER EL CONTENIDO DE DHA. LAS INSTITUCIONES PODRÁN SOLICITAR QUE SE ESPECIFIQUE EL ORIGEN DEL HIDROLIZADO DE PROTEÍNA Y EN CASO DE SER MIXTO LA RELACIÓN DE LA MISMA, LO CUAL SERÁ EXPRESADO EN LA FICHA TÉCNICA. ** OPCIONAL. S.E. SIN ESPECIFICACIÓN NSR: NIVEL SUPERIOR DE REFERENCIA. ENVASE DESDE 400 G HASTA 454 G POLVO Y MEDIDA DOSIFICADORA.</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0</w:t>
            </w:r>
          </w:p>
        </w:tc>
      </w:tr>
      <w:tr>
        <w:trPr>
          <w:trHeight w:val="18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0013.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ÓRMULA PARA LACTANTES CON NECESIDADES ESPECIALES DE NUTRICIÓN CON PROTEÍNA EXTENSAMENTE HIDROLIZADA. POLVO O LÍQUIDO. ENERGÍA: MÍNIMO /100 ML 60 KCAL MÁXIMO /100 ML: 85 KCAL. ENERGÍA: MÍNIMO /100 ML 250 KJ MÁXIMO /100 ML: 355 KJ. VITAMINAS. VITAMINA A: MÍNIMO/100 KCAL 200 U.I. O 60 µG EXPRESADOS EN RETINOL MÁXIMO/100 KCAL: 600 U.I. O 180 µG EXPRESADOS EN RETINOL NSR/100 KCAL: - VITAMINA D: MÍNIMO/100 KCAL: 1 µG O 40 U.I. MÁXIMO/100 KCAL:  25 µG O 100 U.I. NSR/100 KCAL: - VITAMINA C (AC. ASCÓRBICO): MÍNIMO/100 KCAL: 10 MG MÁXIMO/100 KCAL:  S. E. NSR/100 KCAL: 70 MG TIAMINA (B1): MÍNIMO/100 KCAL: 60 µG MÁXIMO/100 KCAL:  S. E. NSR/100 KCAL: 300 µG RIBOFLAVINA (B2): MÍNIMO/100 KCAL: 80 µG MÁXIMO/100 KCAL:  S. E. NSR/100 KCAL: 500 µG NIACINA (B3): MÍNIMO/100 KCAL: 300 µG MÁXIMO/100 KCAL:  S. E. NSR/100 KCAL: 1 500 µG PIRIDOXINA (B6): MÍNIMO/100 KCAL: 35 µG MÁXIMO/100 KCAL:  S. E. NSR/100 KCAL: 175 µG ÁCIDO FÓLICO (B9): MÍNIMO/100 KCAL: 10 µG MÁXIMO/100 KCAL:  S. E. NSR/100 KCAL: 50 µG ÁCIDO PANTOTÉNICO (B5): MÍNIMO/100 KCAL: 400 µG MÁXIMO/100 KCAL:  S. E. NSR/100 KCAL: 2 000 µG CIANOCOBALAMINA (B12): MÍNIMO/100 KCAL: 01 µG MÁXIMO/100 KCAL:  S. E. NSR/100 KCAL: 15 µG BIOTINA (H): MÍNIMO/100 KCAL: 15 µG MÁXIMO/100 KCAL:  S. E. NSR/100 KCAL: 10 µG VITAMINA K1: MÍNIMO/100 KCAL: 4 µG MÁXIMO/100 KCAL:  S. E. NSR/100 KCAL: 27 µG VITAMINA E (ALFA TOCOFEROL EQUIVALENTE): MÍNIMO/100 KCAL:  05 MG MÁXIMO/100 KCAL:  S. E. NSR/100 KCAL: 5 MG. NUTRIMENTOS INORGÁNICOS (MINERALES Y ELEMENTOS TRAZA). SODIO (NA) 20 MG 60 MG - POTASIO (K) 60 MG 180 MG - CLORO (CL) 50 MG 160 MG - CALCIO (CA) 50 MG S. E. 140 MG FÓSFORO (P) 25 MG S. E. 100 MG CA : P 1:1 2:1 MAGNESIO (MG) 5 MG S. E. 15 MG HIERRO (FE) 1 MG 2 MG COLINA 75 MG S. E. 50 MG MIOINOSITOL (INOSITOL) 4 MG S. E. 40 MG L-CARNITINA (CARNITINA) 12 MG 50 MG - TAURINA 55 MG 12 MG - YODO (I) 10 µG S. E. 60 µG COBRE (CU) 35 µG S. E. 120 µG CINC (ZN) 05 MG S. E. 15 MG MANGANESO (MN) 10 µG S. E. 100 µG SELENIO (SE) 1 µG S. E. 9 µG CROMO (CR) ** 15 µG S. E. 10 µG MOLIBDENO (MO) ** 15 µG S. E. 10 µG NUCLEÓTIDOS ** 19 MG 16 MG -. FUENTE DE PROTEÍNA (SE DEBE INDICAR EL ORIGEN DEL HIDROLIZADO DE PROTEÍNA) CONTENDRÁ LOS AMINOÁCIDOS ESENCIALES**  PROTEÍNA HIDROLIZADA DE CASEÍNA O SUERO: PÉPTIDOS 85% O MÁS CON MENOS DE 1 500 DALTONS 225 G 30 G. LÍPIDOS Y ÁCIDOS GRASOS GRASAS 44 G 6 G - ARA** 7 MG S.E. DHA** 7 MG S.E. 05% DE LOS ÁCIDOS GRASOS RELACIÓN ARA: DHA** 1:1 2:1 ÁCIDO LINOLÉICO 300 MG S. E. 1 400 MG ÁCIDO ALFA-LINOLÉNICO 50 MG S. E. - HIDRATOS DE CARBONO. HIDRATOS DE CARBONO 9 G 14 G -. DISPOSICIONES GENERALES DE MANERA OPCIONAL LA FUENTE DE PROTEÍNA PODRÁ CONTENER LOS AMINOÁCIDOS ESENCIALES (VALINA LEUCINA ISOLEUCINA TREONINA LISINA METIONINA FENILALANINA Y TRIPTÓFANO Y OTROS REGULADOS EN LA NORMA OFICIAL MEXICANA NOM-131-SSA1- 2012) Y EN CASO DE SER ADICIONADOS SE LISTARÁN EN LA FICHA TÉCNICA. PARA MEJORAR LA CALIDAD NUTRITIVA DE LAS PROTEÍNAS PODRÁN AÑADIR AMINOÁCIDOS EN LAS CANTIDADES ESTRICTAMENTE NECESARIAS LOS CUÁLES DEBEN SER EN SU FORMA NATURAL L. LA PROPORCIÓN DE ÁCIDO LINOLEICO/ALFA-LINOLÉNICO MÍNIMO 5:1 MÁXIMO 15:1 EL CONTENIDO DE ÁCIDOS GRASOS TRANS NO SERÁ SUPERIOR AL 3% DEL CONTENIDO TOTAL DE ÁCIDOS GRASOS EN LAS FÓRMULAS PARA LACTANTES CON NECESIDADES ESPECIALES DE NUTRICIÓN EN LAS FÓRMULAS PARA LACTANTES CON NECESIDADES ESPECIALES DE NUTRICIÓN SÓLO PODRÁN AÑADIRSE ALMIDONES NATURALMENTE EXENTOS DE GLUTEN PRECOCIDOS Y/O GELATINIZADOS HASTA UN MÁXIMO DE 30% DEL CONTENIDO TOTAL DE HIDRATOS DE CARBONO Y HASTA UN MÁXIMO DE 2 G/100 ML. EN LAS FÓRMULAS PARA LACTANTES CON NECESIDADES ESPECIALES DE NUTRICIÓN DEBE EVITARSE EL USO DE SACAROSA ASÍ COMO LA ADICIÓN DE FRUCTOSA COMO INGREDIENTE SALVO CUANDO SEA NECESARIO POR JUSTIFICACIÓN TECNOLÓGICA. EN LAS FÓRMULAS PARA LACTANTES CON NECESIDADES ESPECIALES DE NUTRICIÓN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 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LAS INSTITUCIONES PODRÁN SOLICITAR QUE SE ESPECIFIQUE EL ORIGEN DEL HIDROLIZADO DE PROTEÍNA Y EN CASO DE SER MIXTO LA RELACIÓN DE LA MISMA LO CUAL SERÁ EXPRESADO EN LA FICHA TÉCNIC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57 G HASTA 450 G POLVO Y MEDIDA DOSIFICADO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00</w:t>
            </w:r>
          </w:p>
        </w:tc>
      </w:tr>
      <w:tr>
        <w:trPr>
          <w:trHeight w:val="31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6501.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ÓRMULA PARA LACTANTES CON NECESIDADES ESPECIALES DE NUTRICIÓN DE 22 KCAL/OZ FL. POLVO. VITAMINAS: VITAMINA A (EXPRESADOS EN RETINOL). MÍNIMO/100 KCAL: 119 UI O 35.7 MG MÁXIMO/100 KCAL: 600 U.I. O 180 MG. NSR/100 KCAL EN CASO DE PRODUCTOS EN POLVO DEBERÍA PROCURARSE CONSEGUIR NSR MÁS BAJO. VITAMINA D. MÍNIMO/100 KCAL: S.E. MÁXIMO/100 KCAL: 8.75 MG O 350 U.I. VITAMINA C (AC. ASCÓRBICO). MÍNIMO/100 KCAL: 8.3 MG MÁXIMO/100 KCAL: 50 MG. TIAMINA (B1) MÍNIMO/100 KCAL: 30 MG MÁXIMO/100 KCAL: 275 MG. RIBOFLAVINA (B2) MÍNIMO/100 KCAL: 80 MG MÁXIMO/100 KCAL: 620 MG. NIACINA (B3) MÍNIMO/100 KCAL: 340 MG MÁXIMO/100 KCAL: 5 000 MG. PIRIDOXINA (B6) MÍNIMO/100 KCAL: 30 MG MÁXIMO/100 KCAL: 273 MG. ÁCIDO FÓLICO (B9) MÍNIMO/100 KCAL: 12 MG MÁXIMO/100 KCAL: 91 MG. ÁCIDO PANTOTÉNICO (B5) MÍNIMO/100 KCAL: 300 MG MÁXIMO/100 KCAL: 1 900 MG. CIANOCOBALAMINA (B12) MÍNIMO/100 KCAL: 0.08 MG MÁXIMO/100 KCAL: 0.73 µG. BIOTINA (H) MÍNIMO/100 KCAL: 1 µG MÁXIMO/100 KCAL: 37 µG. VITAMINA K1 MÍNIMO/100 KCAL: 4 µG MÁXIMO/100 KCAL: 25 µG. VITAMINA E (ALFA TOCOFEROL EQUIVALENTE) MÍNIMO/100 KCAL: 0.9 MG MÁXIMO/100 KCAL: 10 MG. NUTRIMENTOS INORGÁNICOS (MINERALES Y ELEMENTOS TRAZA): SODIO (NA) MÍNIMO/100 KCAL: 20 MG MÁXIMO/100 KCAL: 60 MG. POTASIO (K) MÍNIMO/100 KCAL: 52 MG MÁXIMO/100 KCAL:177 MG. CLORO (CL) MÍNIMO/100 KCAL: 60 MG MÁXIMO/100 KCAL: 226 MG. CALCIO (CA) MÍNIMO/100 KCAL: 64 MG MÁXIMO/100 KCAL: 200 MG. FÓSFORO (P) MÍNIMO/100 KCAL: 35 MG MÁXIMO/100 KCAL: 127 MG. LA RELACIÓN CA:P MÍNIMO/100 KCAL: 1:1 MÁXIMO/100 KCAL: 2:1. MAGNESIO (MG) MÍNIMO/100 KCAL: 5.3 MG MÁXIMO/100 KCAL: 17 MG. HIERRO (FE) MÍNIMO/100 KCAL: 0.45 MG MÁXIMO/100 KCAL: S.E. YODO (I) MÍNIMO/100 KCAL: 6 MG MÁXIMO/100 KCAL: 54.5 MG. COBRE (CU) MÍNIMO/100 KCAL: 78 MG MÁXIMO/100 KCAL: 250 MG.  CINC (ZN) MÍNIMO/100 KCAL: 0.34 MG MÁXIMO/100 KCAL:2.73 MG. MANGANESO (MN) MÍNIMO/100 KCAL: 1 MG MÁXIMO/100 KCAL: S.E. SELENIO (SE) MÍNIMO/100 KCAL: 0.9 MG MÁXIMO/100 KCAL: 9 MG. COLINA** MÍNIMO/100 KCAL: 7 MG MÁXIMO/100 KCAL: S.E. MIOINOSITOL (INOSITOL)** MÍNIMO/100 KCAL: 4 MG MÁXIMO/100 KCAL: S.E. L-CARNITINA (CARNITINA)** MÍNIMO/100 KCAL: 1.2 MG MÁXIMO/100 KCAL: S.E. TAURINA** MÍNIMO/100 KCAL:  S.E. MÁXIMO/100 KCAL: 12 MG. NUCLEÓTIDOS **)  MÍNIMO/100 KCAL: 1.9 MG MÁXIMO/100 KCAL: 16 MG- CROMO (CR)**  MÍNIMO/100 KCAL: 1.5 MG MÁXIMO/100 KCAL: S.E. MOLIBDENO (MO)**  MÍNIMO/100 KCAL: 1.5 MG MÁXIMO/100 KCAL: S.E. FUENTE DE PROTEÍNA CONTENDRÁ LOS AMINOÁCIDOS  ESENCIALES ** LECHE DE VACA MÍNIMO/100 KCAL: 1.8 G MÁXIMO/100 KCAL:  3.8 G. PARCIALMENTE HIDROLIZADA MÍNIMO/100 KCAL: 2.25 G MÁXIMO/100 KCAL: 3 G. LÍPIDOS Y ÁCIDOS GRASOS. LÍPIDOS: MÍNIMO/100 KCAL 4.4 G MÁXIMO/100 KCAL: 6 G ÁCIDO ARAQUIDÓNICO (ARA)**:  MÍNIMO/100 KCAL:  S.E. MÁXIMO/100 KCAL: S.E. ÁCIDO DECOSAEXAENÓICO (DHA)** MÍNIMO/100 KCAL:  S.E. MÁXIMO/100 KCAL: S.E. RELACIÓN ARA : DHA MÍNIMO/100 KCAL: - MÁXIMO/100 KCAL:  -. ÁCIDO LINOLEICO MÍNIMO/100 KCAL: 0.35 G MÁXIMO/100 KCAL 1.4 G. ÁCIDO ALFA -LINOLÉNICO MÍNIMO/100 KCAL: 0.05 G MÁXIMO/100 KCAL  S.E. HIDRATOS DE CARBONO. HIDRATOS DE CARBONO MÍNIMO/100 KCAL:  9 G MÁXIMO/100 KCAL: 14 G -. DISPOSICIONES GENERALES LA PROPORCIÓN DE ÁCIDO LINOLEICO/ALFA-LINOLÉNICO MÍNIMO 5:1 MÁXIMO 15:1 DE MANERA OPCIONAL LA FUENTE DE PROTEÍNA PODRÁ CONTENER LOS AMINOÁCIDOS ESENCIALES (VALINA LEUCINA ISOLEUCINA TREONINA LISINA METIONINA FENILALANINA Y TRIPTÓFANO Y OTROS REGULADOS EN LA NORMA OFICIAL MEXICANA NOM-131-SSA1- 2012) Y EN CASO DE SER ADICIONADOS SE LISTARÁN EN LA FICHA TÉCNICA. EL CONTENIDO DE ÁCIDOS GRASOS TRANS NO SERÁ SUPERIOR AL 3% DEL CONTENIDO TOTAL DE ÁCIDOS GRASOS EN LAS FÓRMULAS PARA LACTANTES. EN LAS FÓRMULAS PARA LACTANTES SÓLO PODRÁN AÑADIRSE ALMIDONES NATURALMENTE EXENTOS DE GLUTEN PRECOCIDOS Y/O GELATINIZADOS HASTA UN MÁXIMO DE 30% DEL CONTENIDO TOTAL DE HIDRATOS DE CARBONO Y HASTA UN MÁXIMO DE 2 G/100 ML. EN LAS FÓRMULAS PARA LACTANTES DEBE EVITARSE EL USO DE SACAROSA ASÍ COMO LA ADICIÓN DE FRUCTOSA COMO INGREDIENTE SALVO CUANDO SEA NECESARIO POR JUSTIFICACIÓN TECNOLÓGICA. EN LAS FÓRMULAS PARA LACTANTES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63 G HASTA 900 G POLVO Y MEDIDA DOSIFICADORA.</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w:t>
            </w:r>
          </w:p>
        </w:tc>
      </w:tr>
      <w:tr>
        <w:trPr>
          <w:trHeight w:val="81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9</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43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0016.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FÓRMULA PARA PACIENTES CON INSUFICIENCIA RENAL NO DIALIZADOS Y CON RESTRICCIÓN DE PROTEÍNAS, ELECTROLITOS Y LÍQUIDOS SUSPENSIÓN ORAL ENVASE CON 236 A 237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00</w:t>
            </w:r>
          </w:p>
        </w:tc>
      </w:tr>
      <w:tr>
        <w:trPr>
          <w:trHeight w:val="108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13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708.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HIDROXOCOBALAMINA. SOLUCIÓN INYECTABLE. CADA AMPOLLETA O FRASCO ÁMPULA CON SOLUCIÓN O LIOFILIZADO CONTIENE: HIDROXOCOBALAMINA 100 µG. ENVASE CON 3 AMPOLLETAS DE 2 ML O FRASCO ÁMPULA Y DILUYENTE.</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w:t>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594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IBUPROFENO. TABLETA O CÁPSULA CADA TABLETA O CÁPSULA CONTIENE: IBUPROFENO 200 MG ENVASE CON 10 TABLETAS O CÁPSUL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0</w:t>
            </w:r>
          </w:p>
        </w:tc>
      </w:tr>
      <w:tr>
        <w:trPr>
          <w:trHeight w:val="10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37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6329.01</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IVERMECTINA. TABLETA CADA TABLETA CONTIENE 6 MG DE IVERMECTINA. CAJA DE CARTÓN CON 4 TABLETAS.</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7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8</w:t>
            </w:r>
          </w:p>
        </w:tc>
      </w:tr>
      <w:tr>
        <w:trPr>
          <w:trHeight w:val="108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3</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76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3427.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KETOROLACO-TROMETAMINA TABLETA CADA TABLETA CONTIENE: KETOROLACO-TROMETAMINA 10 MG. CAJA CON 1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0</w:t>
            </w:r>
          </w:p>
        </w:tc>
      </w:tr>
      <w:tr>
        <w:trPr>
          <w:trHeight w:val="108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4</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31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617.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LEVETIRACETAM. TABLETA CADA TABLETA CONTIENE: LEVETIRACETAM 500 MG ENVASE CON 6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w:t>
            </w:r>
          </w:p>
        </w:tc>
      </w:tr>
      <w:tr>
        <w:trPr>
          <w:trHeight w:val="854"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5</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317</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171.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LEVOCARNITINA. TABLETA MASTICABLE. CADA TABLETA CONTIENE: LEVOCARNITINA 1 G. ENVASE CON 2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5</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r>
      <w:tr>
        <w:trPr>
          <w:trHeight w:val="41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6</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327</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4299.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LEVOFLOXACINO. TABLETA CADA TABLETA CONTIENE: LEVOFLOXACINO HEMIHIDRATADO EQUIVALENTE A 500 MG DE LEVOFLOXACINO. ENVASE CON 7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2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8</w:t>
            </w:r>
          </w:p>
        </w:tc>
      </w:tr>
      <w:tr>
        <w:trPr>
          <w:trHeight w:val="108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82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308.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METRONIDAZOL. TABLETA CADA TABLETA CONTIENE: METRONIDAZOL 500 MG ENVASE CON 2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0</w:t>
            </w:r>
          </w:p>
        </w:tc>
      </w:tr>
      <w:tr>
        <w:trPr>
          <w:trHeight w:val="108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8</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772</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0478.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PREDNISONA TABLETA  CADA TABLETA CONTIENE: PREDNISONA 20 MG. ENVASE CON 3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5,0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00</w:t>
            </w:r>
          </w:p>
        </w:tc>
      </w:tr>
      <w:tr>
        <w:trPr>
          <w:trHeight w:val="132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9</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89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1270.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SENÓSIDOS A-B. SOLUCIÓN ORAL CADA 100 ML CONTIENEN: CONCENTRADO DE SEN EQUIVALENTE A 200 MG DE SENÓSIDOS A Y B. ENVASE CON 75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r>
      <w:tr>
        <w:trPr>
          <w:trHeight w:val="20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3614.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SOLUCIÓN HARTMANN. SOLUCIÓN INYECTABLE CADA 100 ML CONTIENEN: CLORURO DE SODIO 0.600 G CLORURO DE POTASIO 0.030 G CLORURO DE CALCIO DIHIDRATADO 0.020 G LACTATO DE SODIO 0.310 G ENVASE CON 250 ML. MILIEQUIVALENTES POR LITRO: SODIO 130 POTASIO 4 CALCIO 2.72-3 CLORURO 109 LACTATO 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00</w:t>
            </w:r>
          </w:p>
        </w:tc>
      </w:tr>
      <w:tr>
        <w:trPr>
          <w:trHeight w:val="6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97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30.000.0012.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SUCEDANEO DE LECHE HUMANA DE TÉRMINO SIN LACTOSA. POLVO. CONTENIDO EN NUTRIMENTOS: KILOCALORÍAS 100G MÍN. 502.0 MÁX. 522.00 100KCAL MÍN. 100.00 MÁX. 100.00 100ML MÍN. 66.66 MÁX. 68.00 LÍPIDOS UNIDAD G 100G MÍN. 25.0 MÁX. 28.0 100KCAL MÍN. 4.40 MÁX. 5.40 3.33 MÁX. 3.65 ACIDO DOCOSA-HEXAENOICO (DHA) UNIDAD MG 100KCAL MÍN. 9.0 MÁX. 22.0,ACIDO DOCOSA-HEXAENOICO (DHA) UNIDAD % 100KCAL MÍN. 0.220 MÁX. 0.270 ACIDO ARAQUIDÓNICO (ARA) UNIDAD MG 100KCAL MÍN. 9.0 MÁX. 22.0 ACIDO ARAQUIDÓNICO (ARA) UNIDAD % 100KCAL MÍN. 0.220 MÁX. 0.270 RELACIÓN DHA/ARA 100KCAL MÍN. 1:1 MÁX. 1:1ACIDO LINOLÉICO UNIDAD G 100KCAL MÍN. 0.3 MÁX. 1.4 ACIDO LINOLÉICO UNIDAD % 100KCAL MÍN. 0 MÁX. 3 ACIDO ALFA LINOLÉNICO UNIDAD G 100KCAL MÍN. 50 MÁX. SE ACIDO ALFA LINOLÉNICO UNIDAD % 100KCAL MÍN. 0 MÁX. 3 RELACIÓN ACIDO LINOLÉICO/ ACIDO ALFA LINOLÉNICO 100KCAL MÍN. 5:1 MÁX. 15:1 PROTEÍNAS UNIDAD G 100G MÍN. 11.0 MÁX. 14.0 100KCAL MÍN. 2.25 MÁX. 3.00 100ML MÍN. 1.45 MÁX. 1.86 TAURINA UNIDAD MG 100KCAL MÍN. 0 MÁX. 12 HIDRATOS DE CARBONO UNIDAD G 100G MÍN. 54.9 MÁX. 55.6 100KCAL MÍN. 10.70 MÁX. 14.00 100ML MÍN. 7.20 MÁX. 7.35 SODIO UNIDAD MG 100G MÍN. 123.0 MÁX. 170.0 100KCAL MÍN. 24.00 MÁX. 34.00 100ML MÍN. 16.00 MÁX. 23.00 POTASIO UNIDAD MG 100G MÍN. 538.0 MÁX. 600.0 100KCAL MÍN. 105.00 MÁX. 119.00 100ML MÍN. 70.00 MÁX. 80.00 CLORUROS UNIDAD MG 100G MÍN. 333.0 MÁX. 370.0 100KCAL MÍN. 65.00 MÁX. 160.00 100ML MÍN. 43.33 MÁX. 49.00 CALCIO UNIDAD MG 100G MÍN. 423.0 MÁX. 450.0 100KCAL MÍN. 50.00 MÁX. 140.00 100ML MÍN. 56.67 MÁX. 60.00 FÓSFORO UNIDAD MG 100G MÍN. 273.0 MÁX. 300.0 100KCAL MÍN. 25.00 MÁX. 100.00 100ML MÍN. 36.00 MÁX. 40.00 RELACIÓN CALCIO/FÓSFORO 100KCAL MÍN. 1:1 MÁX. 2:1 L-CARNITINA UNIDAD MG 100KCAL MÍN. 1.2 MÁX. 2.3 VITAMINA A 100G MÍN. 1500.0 UI MÁX. 1923.0 UI 100KCAL MÍN. 88.5 µG MÁX. 112.5 µG 100ML MÍN. 200.00 UI MÁX. 250.00 UI VITAMINA D 100G MÍN. 300.0 UI MÁX. 327.0 UI 100KCAL MÍN. 1.48 µG MÁX. 2.5 µG 100ML MÍN. 40.00 UI MÁX. 43.33 UI VITAMINA E 100G MÍN. 6.0 UI MÁX. 13.7 UI 100KCAL MÍN. 1.34 µG MÁX. 2.98 µG 100ML MÍN. 0.80 UI MÁX. 1.80 UI VITAMINA K UNIDAD µG 100G MÍN. 41.0 MÁX. 52.0 100KCAL MÍN. 8.14 MÁX. 25.00 100ML MÍN. 5.50 MÁX. 6.67 VITAMINA C UNIDAD MG 100G MÍN. 40.0 MÁX. 69.0 100KCAL MÍN. 10.00 MÁX. 30.00 100ML MÍN. 5.30 MÁX. 9.00 VITAMINA B1 (TIAMINA) UNIDAD µG 100G MÍN. 300.0 MÁX. 769.0 100KCAL MÍN. 60.00 MÁX. 150.00 100ML MÍN. 40.00 MÁX. 100.00 VITAMINA B2 (RIBOFLAVINA) UNIDAD µG 100G MÍN. 345.0 MÁX. 1154.0 100KCAL MÍN. 67.30 MÁX. 140.00 100ML MÍN. 45.00 MÁX. 150.00 NIACINA UNIDAD µG 100G MÍN. 3800.0 MÁX. 5320.0 100KCAL MÍN. 750.00 MÁX. 1500.00 100ML MÍN. 500.00 MÁX. 700.00 VITAMINA B6 (PIRIDOXINA) UNIDAD µG 100G MÍN. 310.0 MÁX. 462.0 100KCAL MÍN. 60.40 MÁX. 90.00 100ML MÍN. 40.50 MÁX. 50.00 ACIDO FÓLICO UNIDAD µG 100G MÍN. 45.0 MÁX. 76.0 100KCAL MÍN. 10.00 MÁX. 50.00 100ML MÍN. 6.00 MÁX. 10.00 ACIDO PANTOTÉNICO UNIDAD µG 100G MÍN. 2280.0 MÁX. 2308.0 100KCAL MÍN. 400.00 MÁX. 2000.00 100ML MÍN. 300.00 MÁX. 300.00 VITAMINA B12 (CIANOCOBALAMINA) UNIDAD µG 100G MÍN. 1.1 MÁX. 1.5 100KCAL MÍN. 0.20 MÁX. 0.30 100ML MÍN. 0.15 MÁX. 0.20 BIOTINA UNIDAD µG 100G MÍN. 11.0 MÁX. 22.8 100KCAL MÍN. 2.20 MÁX. 7.50 100ML MÍN. 1.50 MÁX. 3.00 COLINA UNIDAD MG 100G MÍN. 38.0 MÁX. 77.0 100KCAL MÍN. 7.50 MÁX. 50.00 100ML MÍN. 5.00 MÁX. 10.00 INOSITOL UNIDAD MG 100G MÍN. 23.0 MÁX. 100.0 100KCAL MÍN. 4.50 MÁX. 40.00 100ML MÍN. 3.00 MÁX. 13.00 MAGNESIO UNIDAD MG 100G MÍN. 31.1 MÁX. 50.0 100KCAL MÍN. 6.06 MÁX. 10.00 100ML MÍN. 4.10 MÁX. 7.00 HIERRO UNIDAD MG 100G MÍN. 6.0 MÁX. 9.2 100KCAL MÍN. 1.20 MÁX. 2.00 100ML MÍN. 0.80 MÁX. 1.20 YODO UNIDAD µG 100G MÍN. 25.0 MÁX. 77.0 100KCAL MÍN. 10.00 MÁX. 50.00 100ML MÍN. 3.30 MÁX. 10.00 COBRE UNIDAD µG 100G MÍN. 300.0 MÁX. 460.0 100KCAL MÍN. 60.00 MÁX. 89.66 100ML MÍN. 40.00 MÁX. 60.00 ZINC UNIDAD MG 100G MÍN. 3.8 MÁX. 4.6 100KCAL MÍN. 0.70 MÁX. 1.50 100ML MÍN. 0.50 MÁX. 0.60 MANGANESO UNIDAD µG 100G MÍN. 26.0 MÁX. 77.0 100KCAL MÍN. 5.00 MÁX. 15.00 100ML MÍN. 3.40 MÁX. 10.00 SELENIO UNIDAD µG 100KCAL MÍN. 1.00 MÁX. 9.00 DILUCIÓN 13.00 - 13.7 % ENVASE CON 400 A 454 G Y MEDIDA DE 4.3 A 4.5 G.</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2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280</w:t>
            </w:r>
          </w:p>
        </w:tc>
      </w:tr>
      <w:tr>
        <w:trPr>
          <w:trHeight w:val="108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2</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3261</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40.000.0249.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SUFENTANILO, SOLUCION INYECTABLE. CADA AMPOLLETA CONTIENE: CITRATO DE SUFENTANILO 0.25 MG/5ML. ENVASE CON 5 AMPOLLETAS DE 5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3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2</w:t>
            </w:r>
          </w:p>
        </w:tc>
      </w:tr>
      <w:tr>
        <w:trPr>
          <w:trHeight w:val="115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3</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307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197.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 xml:space="preserve">TOBRAMICINA CON DEXAMETASONA SOLUCIÓN OFTÁLMICA. CADA ML CONTIENE: SULFATO DE TOBRAMICINA EQUIVALENTE A 3 MG DE TOBRAMICINA, DEXAMETASONA 1 MG. ENVASE CON GOTERO INTEGRAL CON 5 ML. </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w:t>
            </w:r>
          </w:p>
        </w:tc>
      </w:tr>
      <w:tr>
        <w:trPr>
          <w:trHeight w:val="566"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4</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2097</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40.000.2200.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TRAMADOL. SOLUCIÓN  CADA ML. DE SOLUCIÓN CONTIENE: CLORHIDRATO DE TRAMADOL 100 MG.  CAJA CON FRASCO GOTERO DE 10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9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16</w:t>
            </w:r>
          </w:p>
        </w:tc>
      </w:tr>
      <w:tr>
        <w:trPr>
          <w:trHeight w:val="115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5</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032</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M0376</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ACETILCISTEÍNA TABLETAS EFERVESCENTES. CADA TABLETA EFERVESCENTE CONTIENE: ACETILCISTEÍNA 600MG. ENVASE CON 20 TABLETAS EFERVESCENTE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w:t>
            </w:r>
          </w:p>
        </w:tc>
      </w:tr>
      <w:tr>
        <w:trPr>
          <w:trHeight w:val="93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6</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366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4354.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 xml:space="preserve">BACLOFENO TABLETA CON 10MG. ENVASE CON 30 TABLETAS., </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3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2</w:t>
            </w:r>
          </w:p>
        </w:tc>
      </w:tr>
      <w:tr>
        <w:trPr>
          <w:trHeight w:val="12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83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4301.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 xml:space="preserve">ERTAPENEM. SOLUCIÓN INYECTABLE CADA FRASCO ÁMPULA CON LIOFILIZADO CONTIENE: ERTAPENEM SÓDICO EQUIVALENTE A 1 G DE ERTAPENEM </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5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0</w:t>
            </w:r>
          </w:p>
        </w:tc>
      </w:tr>
      <w:tr>
        <w:trPr>
          <w:trHeight w:val="1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0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7008.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LANADELUMAB 300MG CAJA CON UN FRASCO ÁMPULA CON 2ML DE SOLUCIÓN (150MG/ML), 1 JERINGA DE 3ML, 1 AGUJA DE 18G Y 1 AGUJA PARA INYECCIÓN E INSTRUCTIVO ANEX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9</w:t>
            </w:r>
          </w:p>
        </w:tc>
      </w:tr>
      <w:tr>
        <w:trPr>
          <w:trHeight w:val="10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3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2621.P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LEVETIRACETAM SOLUCIÓN INYECTABLE CADA AMPOLLETA CONTIENE: LEVETIRACETAM 500MG. CAJA CON 10 AMPOLLETAS.</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w:t>
            </w:r>
          </w:p>
        </w:tc>
      </w:tr>
      <w:tr>
        <w:trPr>
          <w:trHeight w:val="12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c>
          <w:tcPr>
            <w:tcW w:w="1286" w:type="dxa"/>
            <w:tcBorders>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301-1309</w:t>
            </w:r>
          </w:p>
        </w:tc>
        <w:tc>
          <w:tcPr>
            <w:tcW w:w="1701" w:type="dxa"/>
            <w:tcBorders>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010.000.7020.00</w:t>
            </w:r>
          </w:p>
        </w:tc>
        <w:tc>
          <w:tcPr>
            <w:tcW w:w="2768" w:type="dxa"/>
            <w:tcBorders>
              <w:right w:val="single" w:sz="4" w:space="0" w:color="000000"/>
            </w:tcBorders>
            <w:vAlign w:val="center"/>
          </w:tcPr>
          <w:p>
            <w:pPr>
              <w:pStyle w:val="Normal"/>
              <w:jc w:val="both"/>
              <w:rPr>
                <w:rFonts w:ascii="Montserrat Light;Calibri" w:hAnsi="Montserrat Light;Calibri" w:cs="Calibri"/>
                <w:sz w:val="16"/>
                <w:szCs w:val="16"/>
                <w:lang w:eastAsia="es-MX"/>
              </w:rPr>
            </w:pPr>
            <w:r>
              <w:rPr>
                <w:rFonts w:cs="Calibri" w:ascii="Montserrat Light;Calibri" w:hAnsi="Montserrat Light;Calibri"/>
                <w:sz w:val="16"/>
                <w:szCs w:val="16"/>
                <w:lang w:eastAsia="es-MX"/>
              </w:rPr>
              <w:t>SOLUCION INYECTABLE: CADA FRASCO ÁMPULA CONTIENE BRIVARACETAM 50MG EN 5 ML DE SOLUCION: CAJA CON 10 FRASCOS ÁMPULA. INTRAVENOSA.</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w:t>
            </w:r>
          </w:p>
        </w:tc>
      </w:tr>
      <w:tr>
        <w:trPr>
          <w:trHeight w:val="6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0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625.P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ÁCIDO VALPROICO SOLUCIÓN INYECTABLE CADA AMPOLLETA CONTIENE: VALPROATO SÓDICO EQUIVALENTE A 500 MG. DE ÁCIDO VALPROICO. CONTIENE 1 FRASCO ÁMPULA CON 5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4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560</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2</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077</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629.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ÁCIDO VALPROICO SUSPENSIÓN ORAL CADA FRASCO CONTIENE: ÁCIDO VALPROICO 250MG/5ML. FRASCO CON 120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3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520</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3</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363</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1263.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BISMUTO. SUSPENSIÓN ORAL CADA 100 ML CONTIENEN: SUBSALICILATO DE BISMUTO 1.750 G ENVASE CON 240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40</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4</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276</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309.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BUMETANIDA SOLUCIÓN INYECTABLE CADA FRASCO AMPOLLETA CONTIENE: BUMETANIDA 0.5 MG. ENVASE CON 5 AMPOLLETAS CON 2 ML. CADA UNO.</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0</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1008.P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 xml:space="preserve">CALCIO, CARBONATO DE TABLETA MASTICABLE  CADA TABLETA CONTIENE: CARBONATO DE CALCIO  750 MG. ENVASE CON 48 TABLETAS. CON SABORE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20</w:t>
            </w:r>
          </w:p>
        </w:tc>
      </w:tr>
      <w:tr>
        <w:trPr>
          <w:trHeight w:val="6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5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211.P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CLARITROMICINA SUSPENSIÓN  CADA FRASCO CONTIENE GRANULADO PARA RECONSTITUIR A 60 ML. DE SUSPENSIÓN CON CONCENTRACIÓN FINAL: CLARITROMICINA 250 MG POR CADA 5 ML.</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6</w:t>
            </w:r>
          </w:p>
        </w:tc>
      </w:tr>
      <w:tr>
        <w:trPr>
          <w:trHeight w:val="17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2526</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736.01</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DIETA ELEMENTAL. POLVO CONTENIDO EN: ENERGÍA UNIDAD KCAL 100G MÍNIMO 373.00 MÁXIMO 386.00 100ML MÍNIMO 99.00 MÁXIMO 103.45 HIDRATOS DE CARBONO UNIDAD G 100G MÍNIMO 71.00 MÁXIMO 78.50 100ML MÍNIMO 19.00 MÁXIMO 21.04 PROTEÍNAS UNIDAD G 100G MÍNIMO 14.25 MÁXIMO 17.00 100ML MÍNIMO 3.80 MÁXIMO 4.75 GRASAS UNIDAD G 100G MÍNIMO 1.00 MÁXIMO 2.50 100ML MÍNIMO 0.27 MÁXIMO 0.70 VITAMINA A UNIDAD U.I. 100G MÍNIMO 930.00 MÁXIMO 1472.84 100ML MÍNIMO 250.00 MÁXIMO 397.00 VITAMINA D UNIDAD U.I. 100G MÍNIMO 74.00 MÁXIMO 120.00 100ML MÍNIMO 20.00 MÁXIMO 32.16 VITAMINA E UNIDAD U.I. 100G MÍNIMO 5.59 MÁXIMO 9.35 100ML MÍNIMO 1.50 MÁXIMO 2.50 ÁCIDO ASCÓRBICO UNIDAD MG 100G MÍNIMO 25.00 MÁXIMO 69.00 100ML MÍNIMO 6.60 MÁXIMO 18.50 ÁCIDO FÓLICO UNIDAD µG 100G MÍNIMO 150.00 MÁXIMO 250.00 100ML MÍNIMO 40.00 MÁXIMO 80.00 TIAMINA UNIDAD MG 100G MÍNIMO 0.55 MÁXIMO 0.60 100ML MÍNIMO 0.15 MÁXIMO 0.16 RIBOFLAVINA UNIDAD MG 100G MÍNIMO 0.65 MÁXIMO 0.95 100ML MÍNIMO 0.15 MÁXIMO 0.25 NIACINA UNIDAD MG 100G MÍNIMO 8.20 MÁXIMO 10.55 100ML MÍNIMO 2.16 MÁXIMO 2.85 VITAMINA B6 UNIDAD MG 100G MÍNIMO 0.65 MÁXIMO 0.86 100ML MÍNIMO 0.17 MÁXIMO 0.23 VITAMINA B12 UNIDAD µG 100G MÍNIMO 2.34 MÁXIMO 3.14 100ML MÍNIMO 0.61 MÁXIMO 0.84 BIOTINA UNIDAD µG 100G MÍNIMO 49.21 MÁXIMO 156.72 100ML MÍNIMO 13.12 MÁXIMO 42.00 ACIDO PANTOTÉNICO UNIDAD MG 100G MÍNIMO 4.07 MÁXIMO 5.27 100ML MÍNIMO 1.07 MÁXIMO 1.41 VITAMINA K UNIDAD µG 100G MÍNIMO 10.82 MÁXIMO 20.30 100ML MÍNIMO 2.90 MÁXIMO 5.33 COLINA UNIDAD MG 100G MÍNIMO 30.12 MÁXIMO 135.85 100ML MÍNIMO 8.07 MÁXIMO 35.66 CALCIO UNIDAD MG 100G MÍNIMO 185.80 MÁXIMO 210.10 100ML MÍNIMO 49.79 MÁXIMO 55.67 FÓSFORO UNIDAD MG 100G MÍNIMO 185.80 MÁXIMO 221.46 100ML MÍNIMO 49.79 MÁXIMO 59.35 YODO UNIDAD µG 100G MÍNIMO 27.98 MÁXIMO 34.00 100ML MÍNIMO 7.50 MÁXIMO 9.00 HIERRO UNIDAD MG 100G MÍNIMO 3.35 MÁXIMO 4.30 100ML MÍNIMO 0.90 MÁXIMO 1.30 MAGNESIO UNIDAD MG 100G MÍNIMO 69.14 MÁXIMO 84.34 100ML MÍNIMO 18.53 MÁXIMO 22.26 COBRE UNIDAD MG 100G MÍNIMO 0.40 MÁXIMO 0.41 100ML MÍNIMO 0.11 MÁXIMO 0.12 ZINC UNIDAD MG 100G MÍNIMO 3.09 MÁXIMO 4.70 100ML MÍNIMO 0.81 MÁXIMO 1.25 MANGANESO UNIDAD MG 100G MÍNIMO 0.37 MÁXIMO 0.80 100ML MÍNIMO 0.10 MÁXIMO 0.21 POTASIO UNIDAD MG 100G MÍNIMO 284.00 MÁXIMO 435.00 100ML MÍNIMO 76.00 MÁXIMO 114.00 SODIO UNIDAD MG 100G MÍNIMO 104.45 MÁXIMO 232.50 100ML MÍNIMO 37.64 MÁXIMO 62.31 CLORO UNIDAD MG 100G MÍNIMO 230.67 MÁXIMO 355.50 100ML MÍNIMO 61.82 MÁXIMO 95.28 SELENIO UNIDAD µG 100G MÍNIMO 13.10 MÁXIMO 18.66 100ML MÍNIMO 3.44 MÁXIMO 5.00 CROMO UNIDAD µG 100G MÍNIMO 6.38 MÁXIMO 25.20 100ML MÍNIMO 1.71 MÁXIMO 6.67 MOLIBDENO UNIDAD µG 100G MÍNIMO 15.70 MÁXIMO 32.15 100ML MÍNIMO 4.17 MÁXIMO 8.44 HISTIDINA UNIDAD G 100G MÍNIMO 0.30 MÁXIMO 0.36 100ML MÍNIMO 0.08 MÁXIMO 0.10 ISOLEUCINA UNIDAD G 100G MÍNIMO 1.17 MÁXIMO 1.30 100ML MÍNIMO 0.31 MÁXIMO 0.35 LEUCINA UNIDAD G 100G MÍNIMO 2.36 MÁXIMO 2.55 100ML MÍNIMO 0.63 MÁXIMO 0.69 LISINA UNIDAD G 100G MÍNIMO 0.72 MÁXIMO 1.10 100ML MÍNIMO 0.19 MÁXIMO 0.27 METIONINA Y CISTEÍNA UNIDAD G 100G MÍNIMO 0.31 MÁXIMO 0.58 100ML MÍNIMO 0.08 MÁXIMO 0.25 FENILALANINA Y TIROSINA UNIDAD G 100G MÍNIMO 0.85 MÁXIMO 1.18 100ML MÍNIMO 0.22 MÁXIMO 0.31 TREONINA UNIDAD G 100G MÍNIMO 0.57 MÁXIMO 0.65 100ML MÍNIMO 0.15 MÁXIMO 0.17 TRIPTÓFANO UNIDAD G 100G MÍNIMO 0.18 MÁXIMO 0.19 100ML MÍNIMO 0.04 MÁXIMO 0.05 VALINA UNIDAD G 100G MÍNIMO 1.17 MÁXIMO 1.30 100ML MÍNIMO 0.31 MÁXIMO 0.35 ARGININA UNIDAD G 100G MÍNIMO 1.08 MÁXIMO 1.90 100ML MÍNIMO 0.29 MÁXIMO 0.49 ACIDO ASPÁRTICO UNIDAD G 100G MÍNIMO 0.40 MÁXIMO 1.05 100ML MÍNIMO 0.11 MÁXIMO 0.28 SERINA UNIDAD G 100G MÍNIMO 0.20 MÁXIMO 0.48 100ML MÍNIMO 0.05 MÁXIMO 0.13 GLUTAMINA UNIDAD G 100G MÍNIMO 1.83 MÁXIMO 3.80 100ML MÍNIMO 0.49 MÁXIMO 0.99 PROLINA UNIDAD G 100G MÍNIMO 0.00 MÁXIMO 0.75 100ML MÍNIMO 0.00 MÁXIMO 0.20 GLICINA UNIDAD G 100G MÍNIMO 0.38 MÁXIMO 0.67 100ML MÍNIMO 0.04 MÁXIMO 0.16 ALANINA UNIDAD G 100G MÍNIMO 0.40 MÁXIMO 0.75 100ML MÍNIMO 0.11 MÁXIMO 0.20 TAURINA UNIDAD MG 100G MÍNIMO 0.00 MÁXIMO 25.20 100ML MÍNIMO 0.00 MÁXIMO 6.67 CARNITINA UNIDAD MG 100G MÍNIMO 0.00 MÁXIMO 25.20 100ML MÍNIMO 0.00 MÁXIMO 6.67 ENVASE CON 10 SOBRES CON 79.5 A 80.4 G CADA UNO.</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6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424</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8</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938</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611.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ENITOÍNA. SUSPENSIÓN ORAL CADA 5 ML CONTIENEN: FENITOÍNA 37.5 MG ENVASE CON 120 ML Y VASITO DOSIFICADOR DE 5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5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00</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9</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946</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40.000.4030.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ENTANILO PARCHES. CADA PARCHE CONTIENE FENTANILO DE 8.4 MG. ENVASE CON 5 PARCHE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8</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98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0460.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LUTICASONA SUSPENSIÓN CADA AMPOLLETA CONTIENE: FLUTICASONA 0.5 MG. ENVASE CON 10 AMPOLLETAS DE 2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60</w:t>
            </w:r>
          </w:p>
        </w:tc>
      </w:tr>
      <w:tr>
        <w:trPr>
          <w:trHeight w:val="56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54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ÓRMULA DE INICIO LIBRE DE FENILALANINA. POLVO CONTENIDO EN: ENERGÍA UNIDAD KCAL 100G MÍNIMO 470 MÁXIMO 550 PROTEÍNA UNIDAD G 100G MÍNIMO 12.50 MÁXIMO 17.00 HIDRATOS DE CARBONO UNIDAD G 100G MÍNIMO 50.00 MÁXIMO 60.00 LÍPIDOS UNIDAD G 100G MÍNIMO 20.00 MÁXIMO 26.00 L-ALANINA UNIDAD G 100G MÍNIMO 0 MÁXIMO 1.50 L-ARGININA UNIDAD G 100G MÍNIMO 0 MÁXIMO 1.50 L-ACIDO ASPÁRTICO UNIDAD G 100G MÍNIMO 0 MÁXIMO 1.50 L-CISTINA UNIDAD G 100G MÍNIMO 0.10 MÁXIMO 0.50 L-ACIDO GLUTÁMICO UNIDAD G 100G MÍNIMO 0 MÁXIMO 3.00 GLICINA UNIDAD G 100G MÍNIMO 0 MÁXIMO 1.00 L-HISTIDINA UNIDAD G 100G MÍNIMO 0.20 MÁXIMO 0.80 L-ISOLEUCINA UNIDAD G 100G MÍNIMO 0.50 MÁXIMO 1.50 L-LEUCINA UNIDAD G 100G MÍNIMO 1.50 MÁXIMO 2.50 L-LISINA UNIDAD G 100G MÍNIMO 0.50 MÁXIMO 1.50 L-METIONINA UNIDAD G 100G MÍNIMO 0.10 MÁXIMO 0.50 L-FENILALANINA UNIDAD G 100G MÍNIMO 0.00 MÁXIMO 0.00 L-PROLINA UNIDAD G 100G MÍNIMO 0 MÁXIMO 1.50 L-SERINA UNIDAD G 100G MÍNIMO 0 MÁXIMO 1.00 L-TREONINA UNIDAD G 100G MÍNIMO 0.50 MÁXIMO 1.00 L-TRIPTÓFANO UNIDAD G 100G MÍNIMO 0.10 MÁXIMO 0.50 L-TIROSINA UNIDAD G 100G MÍNIMO 1.00 MÁXIMO 2.00 L-VALINA UNIDAD G 100G MÍNIMO 1.00 MÁXIMO 1.50 L-CARNITINA UNIDAD G 100G MÍNIMO 0 MÁXIMO 0.05 L-TAURINA UNIDAD G 100G MÍNIMO 0.01 MÁXIMO 0.05 L-GLUTAMINA UNIDAD G 100G MÍNIMO 0 MÁXIMO 0.20 TIAMINA (B1) UNIDAD MG 100G MÍNIMO 0.20 MÁXIMO 2.50 RIBOFLAVINA (B2) UNIDAD MG 100G MÍNIMO 0.40 MÁXIMO 1.50 NIACINA (B3) UNIDAD MG 100G MÍNIMO 4.00 MÁXIMO 13.00 PIRIDOXINA (B6) UNIDAD MG 100G MÍNIMO 0.30 MÁXIMO 1.30 CIANOCOBALAMINA (B12) UNIDAD µG 100G MÍNIMO 1.00 MÁXIMO 5.00 ÁCIDO FÓLICO UNIDAD µG 100G MÍNIMO 30.00 MÁXIMO 250.00 ACIDO PANTOTÉNICO UNIDAD MG 100G MÍNIMO 2.50 MÁXIMO 7.00 ÁCIDO ASCÓRBICO (VIT.C) UNIDAD MG 100G MÍNIMO 30.00 MÁXIMO 70.00 COLINA UNIDAD MG 100G MÍNIMO 40.00 MÁXIMO 90.00 BIOTINA UNIDAD µG 100G MÍNIMO 20.00 MÁXIMO 70.00 INOSITOL UNIDAD MG 100G MÍNIMO 30.00 MÁXIMO 110.00 VITAMINA A-RETINOL UNIDAD U.I. 100G MÍNIMO 1400 MÁXIMO 1800 VITAMINA D UNIDAD U.I. 100G MÍNIMO 300 MÁXIMO 400 VITAMINA E-ALFA TOCOFEROL UNIDAD U.I. 100G MÍNIMO 3 MÁXIMO 12 VITAMINA K UNIDAD µG 100G MÍNIMO 15.00 MÁXIMO 55.00 SODIO UNIDAD MG 100G MÍNIMO 100.00 MÁXIMO 250.00 POTASIO UNIDAD MG 100G MÍNIMO 400.00 MÁXIMO 700.00 CLORO UNIDAD MG 100G MÍNIMO 250.00 MÁXIMO 350.00 CALCIO UNIDAD MG 100G MÍNIMO 300.00 MÁXIMO 700.00 FÓSFORO UNIDAD MG 100G MÍNIMO 200.00 MÁXIMO 460.00 MAGNESIO UNIDAD MG 100G MÍNIMO 25.00 MÁXIMO 70.00 HIERRO UNIDAD MG 100G MÍNIMO 5.00 MÁXIMO 12.00 COBRE UNIDAD MG 100G MÍNIMO 0.20 MÁXIMO 1.50 ZINC UNIDAD MG 100G MÍNIMO 3.00 MÁXIMO 10.00 MANGANESO UNIDAD MG 100G MÍNIMO 0.20 MÁXIMO 0.80 YODO UNIDAD µG 100G MÍNIMO 40.00 MÁXIMO 80.00 MOLIBDENO UNIDAD µG 100G MÍNIMO 10.00 MÁXIMO 40.00 SELENIO UNIDAD µG 100G MÍNIMO 12.00 MÁXIMO 22.00 CROMO UNIDAD µG 100G MÍNIMO 10.00 MÁXIMO 40.00 ENVASE: LATA O SOBRE. CON MEDIDA DOSIFICADO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00</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26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30.000.5952.00</w:t>
            </w:r>
          </w:p>
        </w:tc>
        <w:tc>
          <w:tcPr>
            <w:tcW w:w="2768" w:type="dxa"/>
            <w:tcBorders>
              <w:top w:val="single" w:sz="4" w:space="0" w:color="000000"/>
              <w:bottom w:val="single" w:sz="4" w:space="0" w:color="000000"/>
              <w:right w:val="single" w:sz="4" w:space="0" w:color="000000"/>
            </w:tcBorders>
            <w:vAlign w:val="center"/>
          </w:tcPr>
          <w:p>
            <w:pPr>
              <w:pStyle w:val="Normal"/>
              <w:jc w:val="both"/>
              <w:rPr/>
            </w:pPr>
            <w:r>
              <w:rPr>
                <w:rFonts w:cs="Calibri Light" w:ascii="Montserrat Light;Calibri" w:hAnsi="Montserrat Light;Calibri"/>
                <w:color w:val="000000"/>
                <w:sz w:val="16"/>
                <w:szCs w:val="16"/>
                <w:lang w:eastAsia="es-MX"/>
              </w:rPr>
              <w:t xml:space="preserve">FÓRMULA DE PROTEÍNA HIDROLIZADA DE ARROZ ETAPA 1, POLVO, ENERGÍA* UNIDAD KCAL, POR 100 KCAL 100, POR 100 G DE POLVO 504;  PROTEÍNAS UNIDAD G, POR 100 KCAL 2,4, POR 100 G DE POLVO 12,0;  HIDRATOS DE CARBONO UNIDAD G, POR 100 KCAL 11,3, POR 100 G DE POLVO 56,7;  LÍPIDOS UNIDAD G, POR 100 KCAL 5,0, POR 100 G DE POLVO 25,5;  NUCLEÓTIDOS UNIDAD MG, POR 100 KCAL 4,3, POR 100 G DE POLVO 21,6;  AZÚCARES UNIDAD G, POR 100 KCAL 0,0, POR 100 G DE POLVO 0,0;  MALTODEXTRINA UNIDAD G, POR 100 KCAL 8,9, POR 100 G DE POLVO 44,7;  ALMIDÓN PRECOCIDO DE MAÍZ UNIDAD G, POR 100 KCAL 2,4, POR 100 G DE POLVO 12,0;  LACTOSA UNIDAD G, POR 100 KCAL 0,0, POR 100 G DE POLVO 0,0;  GRASA SATURADA UNIDAD G, POR 100 KCAL 2,6, POR 100 G DE POLVO 13,3;  ÁCIDOS GRASOS TRANS UNIDAD MG, POR 100 KCAL 0,0, POR 100 G DE POLVO 0,0;  ÁCIDOS GRASOS MONOINSATURADOS UNIDAD G, POR 100 KCAL 1,6, POR 100 G DE POLVO 8,1;  ÁCIDOS GRASOS POLIINSATURADOS UNIDAD G, POR 100 KCAL 0,8, POR 100 G DE POLVO 4,1;  COLESTEROL UNIDAD MG, POR 100 KCAL 0,0, POR 100 G DE POLVO 0,0;  TRIGLICÉRIDOS DE CADENA MEDIA UNIDAD G, POR 100 KCAL 1,1, POR 100 G DE POLVO 5,4;  ÁCIDO LINOLÉICO UNIDAD MG, POR 100 KCAL 652,4, POR 100 G DE POLVO 3 290;  ÁCIDO </w:t>
            </w:r>
            <w:r>
              <w:rPr>
                <w:rFonts w:cs="Cambria" w:ascii="Cambria" w:hAnsi="Cambria"/>
                <w:color w:val="000000"/>
                <w:sz w:val="16"/>
                <w:szCs w:val="16"/>
                <w:lang w:eastAsia="es-MX"/>
              </w:rPr>
              <w:t>Α</w:t>
            </w:r>
            <w:r>
              <w:rPr>
                <w:rFonts w:cs="Calibri Light" w:ascii="Montserrat Light;Calibri" w:hAnsi="Montserrat Light;Calibri"/>
                <w:color w:val="000000"/>
                <w:sz w:val="16"/>
                <w:szCs w:val="16"/>
                <w:lang w:eastAsia="es-MX"/>
              </w:rPr>
              <w:t>-LINOL</w:t>
            </w:r>
            <w:r>
              <w:rPr>
                <w:rFonts w:cs="Montserrat Light;Calibri" w:ascii="Montserrat Light;Calibri" w:hAnsi="Montserrat Light;Calibri"/>
                <w:color w:val="000000"/>
                <w:sz w:val="16"/>
                <w:szCs w:val="16"/>
                <w:lang w:eastAsia="es-MX"/>
              </w:rPr>
              <w:t>É</w:t>
            </w:r>
            <w:r>
              <w:rPr>
                <w:rFonts w:cs="Calibri Light" w:ascii="Montserrat Light;Calibri" w:hAnsi="Montserrat Light;Calibri"/>
                <w:color w:val="000000"/>
                <w:sz w:val="16"/>
                <w:szCs w:val="16"/>
                <w:lang w:eastAsia="es-MX"/>
              </w:rPr>
              <w:t>NICO UNIDAD MG, POR 100 KCAL 55,7, POR 100 G DE POLVO 281;  FIBRA DIET</w:t>
            </w:r>
            <w:r>
              <w:rPr>
                <w:rFonts w:cs="Montserrat Light;Calibri" w:ascii="Montserrat Light;Calibri" w:hAnsi="Montserrat Light;Calibri"/>
                <w:color w:val="000000"/>
                <w:sz w:val="16"/>
                <w:szCs w:val="16"/>
                <w:lang w:eastAsia="es-MX"/>
              </w:rPr>
              <w:t>É</w:t>
            </w:r>
            <w:r>
              <w:rPr>
                <w:rFonts w:cs="Calibri Light" w:ascii="Montserrat Light;Calibri" w:hAnsi="Montserrat Light;Calibri"/>
                <w:color w:val="000000"/>
                <w:sz w:val="16"/>
                <w:szCs w:val="16"/>
                <w:lang w:eastAsia="es-MX"/>
              </w:rPr>
              <w:t>TICA UNIDAD G, POR 100 KCAL 0,0, POR 100 G DE POLVO 0,0;  MINERALES UNIDAD MG, POR 100 KCAL 500, POR 100 G DE POLVO 2 500;  COLINA UNIDAD MG, POR 100 KCAL 9,9, POR 100 G DE POLVO 50;  TAURINA UNIDAD MG, POR 100 KCAL 6,9, POR 100 G DE POLVO 35;  MIOINOSITOL UNIDAD MG, POR 100 KCAL 5,0, POR 100 G DE POLVO 25;  L. CARNITINA UNIDAD MG, POR 100 KCAL 2,0, POR 100 G DE POLVO 10;  SODIO (NA) UNIDAD MG, POR 100 KCAL 45, POR 100 G DE POLVO 225;  POTASIO (K) UNIDAD MG, POR 100 KCAL 89, POR 100 G DE POLVO 450;  CLORO (CL) UNIDAD MG, POR 100 KCAL 65, POR 100 G DE POLVO 330;  CALCIO (CA) UNIDAD MG, POR 100 KCAL 89, POR 100 G DE POLVO 450;  FÓSFORO (P) UNIDAD MG, POR 100 KCAL 50, POR 100 G DE POLVO 250;  MAGNESIO (MG) UNIDAD MG, POR 100 KCAL 8,9, POR 100 G DE POLVO 45;  HIERRO (FE) UNIDAD MG, POR 100 KCAL 1,0, POR 100 G DE POLVO 5,0;  ZINC (ZN) UNIDAD MG, POR 100 KCAL 0,79, POR 100 G DE POLVO 4,0;  COBRE (CU) UNIDAD µG, POR 100 KCAL 63, POR 100 G DE POLVO 320;  MANGANESO (MN) UNIDAD µG, POR 100 KCAL 29,7, POR 100 G DE POLVO 150;  YODO (I) UNIDAD µG, POR 100 KCAL 19,8, POR 100 G DE POLVO 100;  SELENIO (SE) UNIDAD µG, POR 100 KCAL 2,0, POR 100 G DE POLVO 10,0;  RELACIÓN CALCIO/FÓSFORO UNIDAD N/A, POR 100 KCAL 1,8:1, POR 100 G DE POLVO 1,8:1;  VITAMINA A (EXPRESADO EN RETINOL) UNIDAD µG, POR 100 KCAL 89, POR 100 G DE POLVO 450;  VITAMINA D UNIDAD µG, POR 100 KCAL 1,5, POR 100 G DE POLVO 7,5; VITAMINA E (ALFA TOCOFEROL) UNIDAD MG, POR 100 KCAL 2,0, POR 100 G DE POLVO 10,0; VITAMINA K1 UNIDAD µG, POR 100 KCAL 7,9, POR 100 G DE POLVO 40; VITAMINA B1 UNIDAD µG, POR 100 KCAL 99,1, POR 100 G DE POLVO 500; RIBOFLAVINA B2 UNIDAD µG, POR 100 KCAL 119, POR 100 G DE POLVO 600; PIRIDOXINA B6 UNIDAD µG, POR 100 KCAL 79,3, POR 100 G DE POLVO 400; CIANOCOBALAMINA B12 UNIDAD µG, POR 100 KCAL 0,2, POR 100 G DE POLVO 1,0; VITAMINA C (ÁCIDO ASCÓRBICO) UNIDAD MG, POR 100 KCAL 13,9, POR 100 G DE POLVO 70; ÁCIDO FÓLICO (B9) UNIDAD µG, POR 100 KCAL 11,9, POR 100 G DE POLVO 60; ÁCIDO PANTOTÉNICO (B5) UNIDAD µG, POR 100 KCAL 635, POR 100 G DE POLVO 3 200; NIACINA (B3) UNIDAD µG, POR 100 KCAL 991, POR 100 G DE POLVO 5 000; BIOTINA (H) UNIDAD µG, POR 100 KCAL 2,4, POR 100 G DE POLVO 12; 5’MONOFOSFATO DE CITIDINA UNIDAD MG, POR 100 KCAL 1,6, POR 100 G DE POLVO 8,1; 5’MONOFOSFATO DE URIDINA UNIDAD MG, POR 100 KCAL 1,3, POR 100 G DE POLVO 6,5; 5’MONOFOSFATO DE ADENOSINA UNIDAD MG, POR 100 KCAL 0,6, POR 100 G DE POLVO 3,0; 5’MONOFOSFATO DE GUANOSINA UNIDAD MG, POR 100 KCAL 0,4, POR 100 G DE POLVO 2,0; 5’MONOFOSFATO DE INOSINA UNIDAD MG, POR 100 KCAL 0,4, POR 100 G DE POLVO 2,0; *100 MILILITROS DE PRODUCTO APORTAN 68 KCAL. ENVASE DE LATA CON 400 G Y MEDIDA DOSIFICADORA DE 4.5 G.</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9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560</w:t>
            </w:r>
          </w:p>
        </w:tc>
      </w:tr>
      <w:tr>
        <w:trPr>
          <w:trHeight w:val="81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2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30.000.595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Montserrat Light;Calibri" w:hAnsi="Montserrat Light;Calibri"/>
                <w:color w:val="000000"/>
                <w:sz w:val="16"/>
                <w:szCs w:val="16"/>
                <w:lang w:eastAsia="es-MX"/>
              </w:rPr>
              <w:t xml:space="preserve">FÓRMULA DE PROTEÍNA HIDROLIZADA DE ARROZ ETAPA 2, POLVO, CONTENIDO EN: ENERGÍA* UNIDAD KCAL, POR 100 KCAL 100, POR 100 G DE POLVO 484;  PROTEÍNAS UNIDAD G, POR 100 KCAL 3,1, POR 100 G DE POLVO 15,0;  HIDRATOS DE CARBONO UNIDAD G, POR 100 KCAL 11,7, POR 100 G DE POLVO 56,5;  LÍPIDOS UNIDAD G, POR 100 KCAL 4,5, POR 100 G DE POLVO 22,0;  NUCLEÓTIDOS UNIDAD MG, POR 100 KCAL 4,3, POR 100 G DE POLVO 20,3;  AZÚCARES UNIDAD G, POR 100 KCAL 0,0, POR 100 G DE POLVO 0,0;  MALTODEXTRINA UNIDAD G, POR 100 KCAL 9,2, POR 100 G DE POLVO 44,5;  ALMIDÓN PRECOCIDO DE MAÍZ UNIDAD G, POR 100 KCAL 2,5, POR 100 G DE POLVO 12,0;  LACTOSA UNIDAD G, POR 100 KCAL 0,0, POR 100 G DE POLVO 0,0;  GRASA SATURADA UNIDAD G, POR 100 KCAL 2,4, POR 100 G DE POLVO 11,4;  ÁCIDOS GRASOS TRANS UNIDAD MG, POR 100 KCAL 0,0, POR 100 G DE POLVO 0,0;  ÁCIDOS GRASOS MONOINSATURADOS UNIDAD G, POR 100 KCAL 1,4, POR 100 G DE POLVO 7,0;  ÁCIDOS GRASOS POLIINSATURADOS UNIDAD G, POR 100 KCAL 0,7, POR 100 G DE POLVO 3,6;  COLESTEROL UNIDAD MG, POR 100 KCAL 0,0, POR 100 G DE POLVO 0,0;  TRIGLICÉRIDOS DE CADENA MEDIA UNIDAD G, POR 100 KCAL 1,0, POR 100 G DE POLVO 4,8;  ÁCIDO LINOLEICO UNIDAD MG, POR 100 KCAL 600, POR 100 G DE POLVO 2 904;  ÁCIDO </w:t>
            </w:r>
            <w:r>
              <w:rPr>
                <w:rFonts w:cs="Cambria" w:ascii="Cambria" w:hAnsi="Cambria"/>
                <w:color w:val="000000"/>
                <w:sz w:val="16"/>
                <w:szCs w:val="16"/>
                <w:lang w:eastAsia="es-MX"/>
              </w:rPr>
              <w:t>Α</w:t>
            </w:r>
            <w:r>
              <w:rPr>
                <w:rFonts w:cs="Calibri Light" w:ascii="Montserrat Light;Calibri" w:hAnsi="Montserrat Light;Calibri"/>
                <w:color w:val="000000"/>
                <w:sz w:val="16"/>
                <w:szCs w:val="16"/>
                <w:lang w:eastAsia="es-MX"/>
              </w:rPr>
              <w:t>- LINOL</w:t>
            </w:r>
            <w:r>
              <w:rPr>
                <w:rFonts w:cs="Montserrat Light;Calibri" w:ascii="Montserrat Light;Calibri" w:hAnsi="Montserrat Light;Calibri"/>
                <w:color w:val="000000"/>
                <w:sz w:val="16"/>
                <w:szCs w:val="16"/>
                <w:lang w:eastAsia="es-MX"/>
              </w:rPr>
              <w:t>É</w:t>
            </w:r>
            <w:r>
              <w:rPr>
                <w:rFonts w:cs="Calibri Light" w:ascii="Montserrat Light;Calibri" w:hAnsi="Montserrat Light;Calibri"/>
                <w:color w:val="000000"/>
                <w:sz w:val="16"/>
                <w:szCs w:val="16"/>
                <w:lang w:eastAsia="es-MX"/>
              </w:rPr>
              <w:t>NICO UNIDAD MG, POR 100 KCAL 52,3, POR 100 G DE POLVO 253;  FIBRA DIET</w:t>
            </w:r>
            <w:r>
              <w:rPr>
                <w:rFonts w:cs="Montserrat Light;Calibri" w:ascii="Montserrat Light;Calibri" w:hAnsi="Montserrat Light;Calibri"/>
                <w:color w:val="000000"/>
                <w:sz w:val="16"/>
                <w:szCs w:val="16"/>
                <w:lang w:eastAsia="es-MX"/>
              </w:rPr>
              <w:t>É</w:t>
            </w:r>
            <w:r>
              <w:rPr>
                <w:rFonts w:cs="Calibri Light" w:ascii="Montserrat Light;Calibri" w:hAnsi="Montserrat Light;Calibri"/>
                <w:color w:val="000000"/>
                <w:sz w:val="16"/>
                <w:szCs w:val="16"/>
                <w:lang w:eastAsia="es-MX"/>
              </w:rPr>
              <w:t>TICA UNIDAD G, POR 100 KCAL 0,0, POR 100 G DE POLVO 0,0;  MINERALES UNIDAD MG, POR 100 KCAL 700,0, POR 100 G DE POLVO 3 500;  COLINA UNIDAD MG, POR 100 KCAL 10,3, POR 100 G DE POLVO 50;  TAURINA UNIDAD MG, POR 100 KCAL 6,9, POR 100 G DE POLVO 35;  MIOINOSITOL UNIDAD MG, POR 100 KCAL 5,2, POR 100 G DE POLVO 25;  L. CARNITINA UNIDAD MG, POR 100 KCAL 2,1, POR 100 G DE POLVO 10;  SODIO (NA) UNIDAD MG, POR 100 KCAL 57, POR 100 G DE POLVO 275;  POTASIO (K) UNIDAD MG, POR 100 KCAL 128, POR 100 G DE POLVO 620;  CLORO (CL) UNIDAD MG, POR 100 KCAL 103, POR 100 G DE POLVO 500;  CALCIO (CA) UNIDAD MG, POR 100 KCAL 103, POR 100 G DE POLVO 500;  FÓSFORO (P) UNIDAD MG, POR 100 KCAL 68,2, POR 100 G DE POLVO 330;  MAGNESIO (MG) UNIDAD MG, POR 100 KCAL 10,3, POR 100 G DE POLVO 50;  HIERRO (FE) UNIDAD MG, POR 100 KCAL 1,5, POR 100 G DE POLVO 7,5;  ZINC (ZN) UNIDAD MG, POR 100 KCAL 0,83, POR 100 G DE POLVO 4,0;  COBRE (CU) UNIDAD µG, POR 100 KCAL 68, POR 100 G DE POLVO 330;  MANGANESO (MN) UNIDAD µG, POR 100 KCAL 31,0, POR 100 G DE POLVO 150;  YODO (I) UNIDAD µG, POR 100 KCAL 20,7, POR 100 G DE POLVO 100;  SELENIO (SE) UNIDAD µG, POR 100 KCAL 2,1, POR 100 G DE POLVO 10;  RELACIÓN CALCIO/FÓSFORO UNIDAD N/A, POR 100 KCAL 1,5:1, POR 100 G DE POLVO 1,5:1;  VITAMINA A (EXPRESADO EN RETINOL) UNIDAD µG, POR 100 KCAL 93, POR 100 G DE POLVO 450,0;  VITAMINA D UNIDAD µG, POR 100 KCAL 1,5, POR 100 G DE POLVO 7,5; VITAMINA E (ALFA TOCOFEROL) UNIDAD MG, POR 100 KCAL 2,1, POR 100 G DE POLVO 10,0; VITAMINA K1 UNIDAD µG, POR 100 KCAL 8,7, POR 100 G DE POLVO 42,0; VITAMINA B1 UNIDAD µG, POR 100 KCAL 107,4, POR 100 G DE POLVO 520; RIBOFLAVINA B2 UNIDAD µG, POR 100 KCAL 128, POR 100 G DE POLVO 620; PIRIDOXINA B6 UNIDAD µG, POR 100 KCAL 86,8, POR 100 G DE POLVO 420; CIANOCOBALAMINA B12 UNIDAD µG, POR 100 KCAL 0,2, POR 100 G DE POLVO 1,0; VITAMINA C (ÁCIDO ASCÓRBICO) UNIDAD MG, POR 100 KCAL 14,5, POR 100 G DE POLVO 70; ÁCIDO FÓLICO (B9) UNIDAD µG, POR 100 KCAL 12,4, POR 100 G DE POLVO 60; ÁCIDO PANTOTÉNICO (B5) UNIDAD µG, POR 100 KCAL 661, POR 100 G DE POLVO 3200; NIACINA (B3) UNIDAD µG, POR 100 KCAL 1 033, POR 100 G DE POLVO 5 000; BIOTINA (H) UNIDAD µG, POR 100 KCAL 2,5, POR 100 G DE POLVO 12,0; 5’MONOFOSFATO DE CITIDINA UNIDAD MG, POR 100 KCAL 1,6, POR 100 G DE POLVO 7,7; 5’MONOFOSFATO DE URIDINA UNIDAD MG, POR 100 KCAL 1,3, POR 100 G DE POLVO 6,2; 5’MONOFOSFATO DE ADENOSINA UNIDAD MG, POR 100 KCAL 0,6, POR 100 G DE POLVO 2,8; 5’MONOFOSFATO DE GUANOSINA UNIDAD MG, POR 100 KCAL 0,4, POR 100 G DE POLVO 1,8; 5’MONOFOSFATO DE INOSINA UNIDAD MG, POR 100 KCAL 0,4, POR 100 G DE POLVO 1,8; *100 MILILITROS DE PRODUCTO APORTAN 68 KCAL. ENVASE DE LATA CON 400 G Y MEDIDA DOSIFICADORA DE 4.7 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660</w:t>
            </w:r>
          </w:p>
        </w:tc>
      </w:tr>
      <w:tr>
        <w:trPr>
          <w:trHeight w:val="72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264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5401.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ÓRMULA DE SEGUIMIENTO LIBRE DE FENILALANINA, POLVO, CONTENIDO EN: ENERGÍA UNIDADES KCAL MÍNIMO/100 G 300, MÁXIMO/100 G 420; PROTEÍNA UNIDADES G MÍNIMO/100 G 20, MÁXIMO/100 G 35; HIDRATOS DE CARBONO UNIDADES G MÍNIMO/100 G 30, MÁXIMO/100 G 65; LÍPIDOS UNIDADES G MÍNIMO/100 G 0.1, MÁXIMO/100 G 15; L-ALANINA UNIDADES G MÍNIMO/100 G 0, MÁXIMO/100 G 2; L-ARGININA UNIDADES G MÍNIMO/100 G 0, MÁXIMO/100 G 2.5; L-ACIDO ASPÁRTICO UNIDADES G MÍNIMO/100 G 0, MÁXIMO/100 G 2.5; L-CISTINA UNIDADES G MÍNIMO/100 G 0.1, MÁXIMO/100 G 1; L-ACIDO GLUTÁMICO UNIDADES G MÍNIMO/100 G 0, MÁXIMO/100 G 4; GLICINA UNIDADES G MÍNIMO/100 G 0, MÁXIMO/100 G 2.3; L-HISTIDINA UNIDADES G MÍNIMO/100 G 0.3, MÁXIMO/100 G 1.5; L-ISOLEUCINA UNIDADES G MÍNIMO/100 G 1.3, MÁXIMO/100 G 2.5; L-LEUCINA UNIDADES G MÍNIMO/100 G 2.5, MÁXIMO/100 G 3.5; L-LISINA UNIDADES G MÍNIMO/100 G 1.5, MÁXIMO/100 G 2.5; L-METIONINA UNIDADES G MÍNIMO/100 G 0.3, MÁXIMO/100 G 0.8; L-FENILALANINA UNIDADES G MÍNIMO/100 G 0, MÁXIMO/100 G 0; L-PROLINA UNIDADES G MÍNIMO/100 G 0, MÁXIMO/100 G 2.5; L-SERINA UNIDADES G MÍNIMO/100 G 0.5, MÁXIMO/100 G 1.5; L-TREONINA UNIDADES G MÍNIMO/100 G 0.8, MÁXIMO/100 G 1.8; L-TRIPTÓFANO UNIDADES G MÍNIMO/100 G 0.2, MÁXIMO/100 G 0.8; L-TIROSINA UNIDADES G MÍNIMO/100 G 2, MÁXIMO/100 G 3.5; L-VALINA UNIDADES G MÍNIMO/100 G 1.5, MÁXIMO/100 G 2.6; L-CARNITINA UNIDADES G MÍNIMO/100 G 0.01, MÁXIMO/100 G 0.05; L-TAURINA UNIDADES G MÍNIMO/100 G 0.05, MÁXIMO/100 G 0.2; L-GLUTAMINA UNIDADES G MÍNIMO/100 G 0.2, MÁXIMO/100 G 0.5; TIAMINA (B1) UNIDADES MG MÍNIMO/100 G 1, MÁXIMO/100 G 3.5; RIBOFLAVINA (B2) UNIDADES MG MÍNIMO/100 G 1, MÁXIMO/100 G 2; NIACINA (B3) UNIDADES MG MÍNIMO/100 G 10, MÁXIMO/100 G 25; PIRIDOXINA (B6) UNIDADES MG MÍNIMO/100 G 0.8, MÁXIMO/100 G 2; CIANOCOBALAMINA (B12) UNIDADES µG MÍNIMO/100 G 2, MÁXIMO/100 G 6; ÁCIDO FÓLICO UNIDADES µG MÍNIMO/100 G 240, MÁXIMO/100 G 500; ÁCIDO PANTOTÉNICO UNIDADES MG MÍNIMO/100 G 3.5, MÁXIMO/100 G 8.5; ÁCIDO ASCÓRBICO (VIT.C) UNIDADES MG MÍNIMO/100 G 45, MÁXIMO/100 G 140; COLINA UNIDADES MG MÍNIMO/100 G 90, MÁXIMO/100 G 120; BIOTINA UNIDADES µG MÍNIMO/100 G 40, MÁXIMO/100 G 130; INOSITOL UNIDADES MG MÍNIMO/100 G 40, MÁXIMO/100 G 80; VITAMINA A-RETINOL UNIDADES UI MÍNIMO/100 G 1 400, MÁXIMO/100 G 1 800; VITAMINA D UNIDADES UI MÍNIMO/100 G 200, MÁXIMO/100 G 500; VITAMINA E-ALFA TOCOFEROL UNIDADES UI MÍNIMO/100 G 4, MÁXIMO/100 G 12.5; VITAMINA K UNIDADES µG MÍNIMO/100 G 30, MÁXIMO/100 G 60; SODIO UNIDADES MG MÍNIMO/100 G 550, MÁXIMO/100 G 900; POTASIO UNIDADES MG MÍNIMO/100 G 800, MÁXIMO/100 G 1 500.00; CLORO UNIDADES MG MÍNIMO/100 G 400, MÁXIMO/100 G 1 000.00; CALCIO UNIDADES MG MÍNIMO/100 G 700, MÁXIMO/100 G 910; FÓSFORO UNIDADES MG MÍNIMO/100 G 700, MÁXIMO/100 G 850; MAGNESIO UNIDADES MG MÍNIMO/100 G 150, MÁXIMO/100 G 250; HIERRO UNIDADES MG MÍNIMO/100 G 10, MÁXIMO/100 G 15; COBRE UNIDADES MG MÍNIMO/100 G 0.5, MÁXIMO/100 G 2; ZINC UNIDADES MG MÍNIMO/100 G 10, MÁXIMO/100 G 15; MANGANESO UNIDADES MG MÍNIMO/100 G 0.05, MÁXIMO/100 G 2; YODO UNIDADES µG MÍNIMO/100 G 40, MÁXIMO/100 G 110; MOLIBDENO UNIDADES µG MÍNIMO/100 G 20, MÁXIMO/100 G 110; SELENIO UNIDADES µG MÍNIMO/100 G 25, MÁXIMO/100 G 45; CROMO UNIDADES µG MÍNIMO/100 G 25, MÁXIMO/100 G 45; ENVASE: LATA O SOBRE. CON MEDIDA DOSIFICADORA.</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4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560</w:t>
            </w:r>
          </w:p>
        </w:tc>
      </w:tr>
      <w:tr>
        <w:trPr>
          <w:trHeight w:val="2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30.000.6502.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ÓRMULA PARA LACTANTES CON NECESIDADES ESPECIALES DE NUTRICIÓN DE 24 KCAL/OZ FL, POLVO O LÍQUIDO. VITAMINAS: VITAMINA A (EXPRESADOS EN RETINOL) MÍNIMO/100 KCAL S.E., MÁXIMO/100 KCAL3 333 U.I. O 1 000 µG, NSR/100 KCAL - ; VITAMINA D MÍNIMO/100 KCAL S.E., MÁXIMO/100 KCAL9,1 µG O 364 U.I., NSR/100 KCAL - ; VITAMINA C (ÁC. ASCÓRBICO) MÍNIMO/100 KCAL 8,3 MG, MÁXIMO/100 KCAL50 MG, NSR/100 KCAL - ; TIAMINA (B1) MÍNIMO/100 KCAL 30 µG, MÁXIMO/100 KCAL275 µG, NSR/100 KCAL - ; RIBOFLAVINA (B2) MÍNIMO/100 KCAL 80 µG, MÁXIMO/100 KCAL620 µG, NSR/100 KCAL - ; NIACINA (B3) MÍNIMO/100 KCAL 340 µG, MÁXIMO/100 KCAL5 000 µG, NSR/100 KCAL - ; PIRIDOXINA (B6) MÍNIMO/100 KCAL 30 µG, MÁXIMO/100 KCAL273 µG, NSR/100 KCAL - ; ÁCIDO FÓLICO (B9) MÍNIMO/100 KCAL 17 µG, MÁXIMO/100 KCAL91 µG, NSR/100 KCAL - ; ÁCIDO PANTOTÉNICO (B5) MÍNIMO/100 KCAL 300 µG, MÁXIMO/100 KCAL1 900 µG, NSR/100 KCAL - ; CIANOCOBALAMINA (B12) MÍNIMO/100 KCAL 0,08 µG, MÁXIMO/100 KCAL0,73 µG, NSR/100 KCAL - ; VITAMINA K1 MÍNIMO/100 KCAL 4 µG, MÁXIMO/100 KCAL25 µG, NSR/100 KCAL - ; BIOTINA (H) MÍNIMO/100 KCAL 1 µG, MÁXIMO/100 KCAL37 µG, NSR/100 KCAL - ; VITAMINA E (ALFA TOCOFEROL)  MÍNIMO/100 KCAL 0,9 MG, MÁXIMO/100 KCAL10 MG, NSR/100 KCAL - ; NUTRIMENTOS INORGÁNICOS (MINERALES Y ELEMENTOS TRAZA): SODIO (NA) MÍNIMO/100 KCAL 39 MG, MÁXIMO/100 KCAL105 MG, NSR/100 KCAL - ; POTASIO (K) MÍNIMO/100 KCAL 52 MG, MÁXIMO/100 KCAL177 MG, NSR/100 KCAL - ; CLORO (CL) MÍNIMO/100 KCAL 60 MG, MÁXIMO/100 KCAL226 MG, NSR/100 KCAL - ; CALCIO (CA) MÍNIMO/100 KCAL 67 MG, MÁXIMO/100 KCAL200 MG, NSR/100 KCAL - ; FÓSFORO (P) MÍNIMO/100 KCAL 40 MG, MÁXIMO/100 KCAL127 MG, NSR/100 KCAL - ; MAGNESIO (MG) MÍNIMO/100 KCAL 5,3 MG, MÁXIMO/100 KCAL17 MG, NSR/100 KCAL - ; HIERRO (FE) MÍNIMO/100 KCAL 0,9 MG, MÁXIMO/100 KCAL3,64 MG, NSR/100 KCAL - ; YODO (I) MÍNIMO/100 KCAL 6 µG, MÁXIMO/100 KCAL54,5 µG, NSR/100 KCAL - ; COBRE (CU) MÍNIMO/100 KCAL 80 µG, MÁXIMO/100 KCAL250 µG, NSR/100 KCAL - ; CINC (ZN) MÍNIMO/100 KCAL 0,34 MG, MÁXIMO/100 KCAL2,73 MG, NSR/100 KCAL - ; MANGANESO (MN) MÍNIMO/100 KCAL 0,5 µG, MÁXIMO/100 KCAL27,4 µG, NSR/100 KCAL - ; SELENIO (SE) MÍNIMO/100 KCAL 0,9 µG, MÁXIMO/100 KCAL9 µG, NSR/100 KCAL - ; CROMO (CR)** MÍNIMO/100 KCAL 0,02 µG, MÁXIMO/100 KCAL5,9 µG, NSR/100 KCAL - ; MOLIBDENO (MO)** MÍNIMO/100 KCAL 0,2 µG, MÁXIMO/100 KCAL5,9 µG, NSR/100 KCAL - ; COLINA** MÍNIMO/100 KCAL 7,3 MG, MÁXIMO/100 KCAL50 MG, NSR/100 KCAL - ; MIOINOSITOL (INOSITOL)** MÍNIMO/100 KCAL 4 MG, MÁXIMO/100 KCAL48 MG, NSR/100 KCAL - ; L-CARNITINA (CARNITINA)** MÍNIMO/100 KCAL 1,2 MG, MÁXIMO/100 KCALS.E., NSR/100 KCAL - ; TAURINA** MÍNIMO/100 KCAL S.E., MÁXIMO/100 KCAL12 MG, NSR/100 KCAL - ; NUCLEÓTIDOS** MÍNIMO/100 KCAL S.E., MÁXIMO/100 KCALS.E., NSR/100 KCAL - ; FUENTE DE PROTEÍNA. CONTENDRÁ LOS AMINOÁCIDOS ESENCIALES**. SE DEBE INDICAR EL ORIGEN DEL HIDROLIZADO DE PROTEÍNA. LECHE DE VACA MÍNIMO/100 KCAL 1,8 G, MÁXIMO/100 KCAL3,8 G, NSR/100 KCAL - ; PARCIALMENTE HIDROLIZADA  MÍNIMO/100 KCAL 2,25 G, MÁXIMO/100 KCAL3 G, NSR/100 KCAL - ; LÍPIDOS Y ÁCIDOS GRASOS: LÍPIDOS MÍNIMO/100 KCAL 4,4 G, MÁXIMO/100 KCAL6 G, NSR/100 KCAL - ; ÁCIDO LINOLEICO MÍNIMO/100 KCAL 0,35 G, MÁXIMO/100 KCAL1,4 G, NSR/100 KCAL - ; ÁCIDO ALFA-LINOLÉNICO MÍNIMO/100 KCAL 0,05 G, MÁXIMO/100 KCALS.E., NSR/100 KCAL - ; ÁCIDO ARAQUIDÓNICO (ARA)** MÍNIMO/100 KCAL 16 MG, MÁXIMO/100 KCAL35 MG, NSR/100 KCAL - ; ÁCIDO DOCOSAHEXAENOICO (DHA)** MÍNIMO/100 KCAL 9 MG, MÁXIMO/100 KCAL21 MG, NSR/100 KCAL - ; RELACIÓN ARA:DHA MÍNIMO/100 KCAL -, MÁXIMO/100 KCAL-, NSR/100 KCAL - ; HIDRATOS DE CARBONO: HIDRATOS DE CARBONO MÍNIMO/100 KCAL 10 G, MÁXIMO/100 KCAL12 G, NSR/100 KCAL - . DISPOSICIONES GENERALES. LA PROPORCIÓN DE ÁCIDO LINOLEICO/ALFA-LINOLÉNICO MÍNIMO 5:1, MÁXIMO 15:1. DE MANERA OPCIONAL, LA FUENTE DE PROTEÍNA PODRÁ CONTENER LOS AMINOÁCIDOS ESENCIALES (VALINA, LEUCINA, ISOLEUCINA, TREONINA, LISINA, METIONINA, FENILALANINA Y TRIPTÓFANO, Y OTROS, REGULADOS EN LA NORMA OFICIAL MEXICANA NOM-131-SSA1-2012) Y EN CASO DE SER ADICIONADOS SE LISTARÁN EN LA FICHA TÉCNICA. EL CONTENIDO DE ÁCIDOS GRASOS TRANS NO SERÁ SUPERIOR AL 3% DEL CONTENIDO TOTAL DE ÁCIDOS GRASOS EN LAS FÓRMULAS PARA LACTANTES. EN LAS FÓRMULAS PARA LACTANTES SÓLO PODRÁN AÑADIRSE ALMIDONES NATURALMENTE EXENTOS DE GLUTEN PRECOCIDOS Y/O GELATINIZADOS HASTA UN MÁXIMO DE 30% DEL CONTENIDO TOTAL DE HIDRATOS DE CARBONO Y HASTA UN MÁXIMO DE 2 G/100 ML. EN LAS FÓRMULAS PARA LACTANTES DEBE EVITARSE EL USO DE SACAROSA, ASÍ COMO LA ADICIÓN DE FRUCTOSA COMO INGREDIENTE, SALVO CUANDO SEA NECESARIO POR JUSTIFICACIÓN TECNOLÓGICA. EN LAS FÓRMULAS PARA LACTANTES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 CASO DE PRODUCTOS EN POLVO DEBERÍA PROCURARSE CONSEGUIR NSR MÁS BAJO. ENVASE DESDE 400 G POLVO Y MEDIDA DOSIFICADO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700</w:t>
            </w:r>
          </w:p>
        </w:tc>
      </w:tr>
      <w:tr>
        <w:trPr>
          <w:trHeight w:val="5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3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30.000.6505.0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ÓRMULA PARA LACTANTES CON NECESIDADES ESPECIALES DE NUTRICIÓN DE 30 KCAL/OZ FL LÍQUIDO. VITAMINAS VITAMINA A (EXPRESADOS EN RETINOL). MÍNIMO/100 KCAL S. E., MÁXIMO/100 KCAL 3 333 U.I. O 1 000 µG, NSR/100 KCAL EN CASO DE PRODUCTOS EN POLVO DEBERÍA PROCURARSE CONSEGUIR NSR MÁS BAJO - ; VITAMINA D MÍNIMO/100 KCAL S. E., MÁXIMO/100 KCAL 9,1 µG O 364 U.I., NSR/100 KCAL EN CASO DE PRODUCTOS EN POLVO DEBERÍA PROCURARSE CONSEGUIR NSR MÁS BAJO - ; VITAMINA C (ÁC. ASCÓRBICO)  MÍNIMO/100 KCAL 8,3 MG, MÁXIMO/100 KCAL 50 MG, NSR/100 KCAL EN CASO DE PRODUCTOS EN POLVO DEBERÍA PROCURARSE CONSEGUIR NSR MÁS BAJO - ; VITAMINA B, TIAMINA (B1)  MÍNIMO/100 KCAL 30 µG, MÁXIMO/100 KCAL 275 µG, NSR/100 KCAL EN CASO DE PRODUCTOS EN POLVO DEBERÍA PROCURARSE CONSEGUIR NSR MÁS BAJO - ; RIBOFLAVINA (B2)  MÍNIMO/100 KCAL 80 µG, MÁXIMO/100 KCAL 620 µG, NSR/100 KCAL EN CASO DE PRODUCTOS EN POLVO DEBERÍA PROCURARSE CONSEGUIR NSR MÁS BAJO - ; NIACINA (B3)  MÍNIMO/100 KCAL 340 µG, MÁXIMO/100 KCAL 5 000 µG, NSR/100 KCAL EN CASO DE PRODUCTOS EN POLVO DEBERÍA PROCURARSE CONSEGUIR NSR MÁS BAJO - ; PIRIDOXINA (B6)  MÍNIMO/100 KCAL 30 µG, MÁXIMO/100 KCAL 273 µG, NSR/100 KCAL EN CASO DE PRODUCTOS EN POLVO DEBERÍA PROCURARSE CONSEGUIR NSR MÁS BAJO - ; ÁCIDO FÓLICO (B9)  MÍNIMO/100 KCAL 15 µG, MÁXIMO/100 KCAL 91 µG, NSR/100 KCAL EN CASO DE PRODUCTOS EN POLVO DEBERÍA PROCURARSE CONSEGUIR NSR MÁS BAJO - ; ÁCIDO PANTOTÉNICO (B5)  MÍNIMO/100 KCAL 300 G, MÁXIMO/100 KCAL 1 900 G, NSR/100 KCAL EN CASO DE PRODUCTOS EN POLVO DEBERÍA PROCURARSE CONSEGUIR NSR MÁS BAJO - ; CIANOCOBALAMINA (B12)  MÍNIMO/100 KCAL 0,08 G, MÁXIMO/100 KCAL 0,73 G, NSR/100 KCAL EN CASO DE PRODUCTOS EN POLVO DEBERÍA PROCURARSE CONSEGUIR NSR MÁS BAJO - ; BIOTINA (H) MÍNIMO/100 KCAL 1 G, MÁXIMO/100 KCAL 37 G, NSR/100 KCAL EN CASO DE PRODUCTOS EN POLVO DEBERÍA PROCURARSE CONSEGUIR NSR MÁS BAJO - ; VITAMINA K1  MÍNIMO/100 KCAL 4 G, MÁXIMO/100 KCAL 25 G, NSR/100 KCAL EN CASO DE PRODUCTOS EN POLVO DEBERÍA PROCURARSE CONSEGUIR NSR MÁS BAJO - ; VITAMINA E (ALFA TOCOFEROL EQUIVALENTE)  MÍNIMO/100 KCAL 0,9 MG, MÁXIMO/100 KCAL 10 MG, NSR/100 KCAL EN CASO DE PRODUCTOS EN POLVO DEBERÍA PROCURARSE CONSEGUIR NSR MÁS BAJO - ; NUTRIMENTOS INORGÁNICOS (MINERALES Y ELEMENTOS TRAZA) SODIO (NA)  MÍNIMO/100 KCAL 37 MG, MÁXIMO/100 KCAL 105 MG, NSR/100 KCAL EN CASO DE PRODUCTOS EN POLVO DEBERÍA PROCURARSE CONSEGUIR NSR MÁS BAJO - ; POTASIO (K)  MÍNIMO/100 KCAL 52 MG, MÁXIMO/100 KCAL 177 MG, NSR/100 KCAL EN CASO DE PRODUCTOS EN POLVO DEBERÍA PROCURARSE CONSEGUIR NSR MÁS BAJO - ; CLORO (CL)  MÍNIMO/100 KCAL 56 MG, MÁXIMO/100 KCAL 226 MG, NSR/100 KCAL EN CASO DE PRODUCTOS EN POLVO DEBERÍA PROCURARSE CONSEGUIR NSR MÁS BAJO - ; CALCIO (CA)  MÍNIMO/100 KCAL 67 MG, MÁXIMO/100 KCAL 200 MG, NSR/100 KCAL EN CASO DE PRODUCTOS EN POLVO DEBERÍA PROCURARSE CONSEGUIR NSR MÁS BAJO - ; FÓSFORO (P)  MÍNIMO/100 KCAL 40 MG, MÁXIMO/100 KCAL 127 MG, NSR/100 KCAL EN CASO DE PRODUCTOS EN POLVO DEBERÍA PROCURARSE CONSEGUIR NSR MÁS BAJO - ; LA RELACIÓN CA:P  MÍNIMO/100 KCAL 1:1, MÁXIMO/100 KCAL 2:1, NSR/100 KCAL EN CASO DE PRODUCTOS EN POLVO DEBERÍA PROCURARSE CONSEGUIR NSR MÁS BAJO - ; MAGNESIO (MG)  MÍNIMO/100 KCAL 5,3 MG, MÁXIMO/100 KCAL 17 MG, NSR/100 KCAL EN CASO DE PRODUCTOS EN POLVO DEBERÍA PROCURARSE CONSEGUIR NSR MÁS BAJO - ; HIERRO (FE)  MÍNIMO/100 KCAL 0,9 MG, MÁXIMO/100 KCAL 3,64 MG, NSR/100 KCAL EN CASO DE PRODUCTOS EN POLVO DEBERÍA PROCURARSE CONSEGUIR NSR MÁS BAJO - ; YODO (I)  MÍNIMO/100 KCAL 6 µG, MÁXIMO/100 KCAL 54,5 µG, NSR/100 KCAL EN CASO DE PRODUCTOS EN POLVO DEBERÍA PROCURARSE CONSEGUIR NSR MÁS BAJO - ; COBRE (CU) MÍNIMO/100 KCAL 61 µG, MÁXIMO/100 KCAL 250 µG, NSR/100 KCAL EN CASO DE PRODUCTOS EN POLVO DEBERÍA PROCURARSE CONSEGUIR NSR MÁS BAJO - ; CINC (ZN)  MÍNIMO/100 KCAL 0,34 MG, MÁXIMO/100 KCAL 2,73 MG, NSR/100 KCAL EN CASO DE PRODUCTOS EN POLVO DEBERÍA PROCURARSE CONSEGUIR NSR MÁS BAJO - ; MANGANESO (MN) MÍNIMO/100 KCAL 0,5 µG, MÁXIMO/100 KCAL 60 µG, NSR/100 KCAL EN CASO DE PRODUCTOS EN POLVO DEBERÍA PROCURARSE CONSEGUIR NSR MÁS BAJO - ; SELENIO (SE) MÍNIMO/100 KCAL 0,9 µG, MÁXIMO/100 KCAL 9 µG, NSR/100 KCAL EN CASO DE PRODUCTOS EN POLVO DEBERÍA PROCURARSE CONSEGUIR NSR MÁS BAJO - ; CROMO (CR)** MÍNIMO/100 KCAL 0,02 µG, MÁXIMO/100 KCAL 5,9 µG, NSR/100 KCAL EN CASO DE PRODUCTOS EN POLVO DEBERÍA PROCURARSE CONSEGUIR NSR MÁS BAJO - ; MOLIBDENO (MO)** MÍNIMO/100 KCAL 0,2 µG, MÁXIMO/100 KCAL 5,9 µG, NSR/100 KCAL EN CASO DE PRODUCTOS EN POLVO DEBERÍA PROCURARSE CONSEGUIR NSR MÁS BAJO - ; COLINA** MÍNIMO/100 KCAL 7,3 MG, MÁXIMO/100 KCAL 50 MG, NSR/100 KCAL EN CASO DE PRODUCTOS EN POLVO DEBERÍA PROCURARSE CONSEGUIR NSR MÁS BAJO - ; MIOINOSITOL (INOSITOL)** MÍNIMO/100 KCAL 4 MG, MÁXIMO/100 KCAL 48 MG, NSR/100 KCAL EN CASO DE PRODUCTOS EN POLVO DEBERÍA PROCURARSE CONSEGUIR NSR MÁS BAJO - ; L-CARNITINA (CARNITINA)** MÍNIMO/100 KCAL 1,2 MG, MÁXIMO/100 KCAL S. E., NSR/100 KCAL EN CASO DE PRODUCTOS EN POLVO DEBERÍA PROCURARSE CONSEGUIR NSR MÁS BAJO - ; TAURINA** MÍNIMO/100 KCAL S. E., MÁXIMO/100 KCAL 12 MG, NSR/100 KCAL EN CASO DE PRODUCTOS EN POLVO DEBERÍA PROCURARSE CONSEGUIR NSR MÁS BAJO - ; NUCLEÓTIDOS** MÍNIMO/100 KCAL S. E., MÁXIMO/100 KCAL S. E., NSR/100 KCAL EN CASO DE PRODUCTOS EN POLVO DEBERÍA PROCURARSE CONSEGUIR NSR MÁS BAJO - ; FUENTE DE PROTEÍNA CONTENDRÁ LOS AMINOÁCIDOS ESENCIALES ** LECHE DE VACA PROTEÍNAS TOTALES  MÍNIMO/100 KCAL 1,8 G, MÁXIMO/100 KCAL 3,8 G, NSR/100 KCAL EN CASO DE PRODUCTOS EN POLVO DEBERÍA PROCURARSE CONSEGUIR NSR MÁS BAJO - ; LÍPIDOS Y ÁCIDOS GRASOS GRASAS MÍNIMO/100 KCAL 4,4 G, MÁXIMO/100 KCAL 6 G, NSR/100 KCAL EN CASO DE PRODUCTOS EN POLVO DEBERÍA PROCURARSE CONSEGUIR NSR MÁS BAJO - ; ÁCIDO LINOLEICO MÍNIMO/100 KCAL 0,35 G, MÁXIMO/100 KCAL 1,4 G, NSR/100 KCAL EN CASO DE PRODUCTOS EN POLVO DEBERÍA PROCURARSE CONSEGUIR NSR MÁS BAJO - ; ÁCIDO ALFA-LINOLÉNICO  MÍNIMO/100 KCAL 0,05 G, MÁXIMO/100 KCAL S. E., NSR/100 KCAL EN CASO DE PRODUCTOS EN POLVO DEBERÍA PROCURARSE CONSEGUIR NSR MÁS BAJO - ; ÁCIDO ARAQUIDÓNICO (ARA)** MÍNIMO/100 KCAL 16 MG, MÁXIMO/100 KCAL 35 MG, NSR/100 KCAL EN CASO DE PRODUCTOS EN POLVO DEBERÍA PROCURARSE CONSEGUIR NSR MÁS BAJO - ; ÁCIDO DOCOSAHEXAENOICO (DHA)** MÍNIMO/100 KCAL 9 MG, MÁXIMO/100 KCAL 21 MG, NSR/100 KCAL EN CASO DE PRODUCTOS EN POLVO DEBERÍA PROCURARSE CONSEGUIR NSR MÁS BAJO - ; RELACIÓN ARA : DHA MÍNIMO/100 KCAL -, MÁXIMO/100 KCAL -, NSR/100 KCAL EN CASO DE PRODUCTOS EN POLVO DEBERÍA PROCURARSE CONSEGUIR NSR MÁS BAJO - ; HIDRATOS DE CARBONO HIDRATOS DE CARBONO MÍNIMO/100 KCAL 10 G, MÁXIMO/100 KCAL 12 G, NSR/100 KCAL EN CASO DE PRODUCTOS EN POLVO DEBERÍA PROCURARSE CONSEGUIR NSR MÁS BAJO - ; DISPOSICIONES GENERALES. LA PROPORCIÓN DE ÁCIDO LINOLEICO/ALFA-LINOLÉNICO MÍNIMO 5:1, MÁXIMO 15:1 DE MANERA OPCIONAL, LA FUENTE DE PROTEÍNA PODRÁ CONTENER LOS AMINOÁCIDOS ESENCIALES (VALINA, LEUCINA, ISOLEUCINA, TREONINA, LISINA, METIONINA, FENILALANINA Y TRIPTÓFANO, Y OTROS, REGULADOS EN LA NORMA OFICIAL MEXICANA NOM-131-SSA1-2012) Y EN CASO DE SER ADICIONADOS SE LISTARÁN EN LA FICHA TÉCNICA. EL CONTENIDO DE ÁCIDOS GRASOS TRANS NO SERÁ SUPERIOR AL 3% DEL CONTENIDO TOTAL DE ÁCIDOS GRASOS EN LAS FÓRMULAS PARA LACTANTES. EN LAS FÓRMULAS PARA LACTANTES SÓLO PODRÁN AÑADIRSE ALMIDONES NATURALMENTE EXENTOS DE GLUTEN PRECOCIDOS Y/O GELATINIZADOS HASTA UN MÁXIMO DE 30% DEL CONTENIDO TOTAL DE HIDRATOS DE CARBONO Y HASTA UN MÁXIMO DE 2 G/100 ML. EN LAS FÓRMULAS PARA LACTANTES DEBE EVITARSE EL USO DE SACAROSA, ASÍ COMO LA ADICIÓN DE FRUCTOSA COMO INGREDIENTE, SALVO CUANDO SEA NECESARIO POR JUSTIFICACIÓN TECNOLÓGICA. EN LAS FÓRMULAS PARA LACTANTES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 59 ML.</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45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80</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043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30.000.0015.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FÓRMULA PARA PACIENTES CON INSUFICIENCIA RENAL, DIALIZADOS Y CON RESTRICCIÓN DE ELECTROLITOS, SUSPENSIÓN ORAL ENVASE CON 236 A 237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2,0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800</w:t>
            </w:r>
          </w:p>
        </w:tc>
      </w:tr>
      <w:tr>
        <w:trPr>
          <w:trHeight w:val="6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8</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1515</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4329.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MONTELUKAST. COMPRIMIDO MASTICABLE CADA COMPRIMIDO CONTIENE: MONTELUKAST SÓDICO EQUIVALENTE A 5 MG DE MONTELUKAST. ENVASE CON 30 COMPRIMIDO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40</w:t>
            </w:r>
          </w:p>
        </w:tc>
      </w:tr>
      <w:tr>
        <w:trPr>
          <w:trHeight w:val="6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9</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152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40.000.2092.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 xml:space="preserve">MORFINA, SOLUCIÓN INYECTABLE. CADA AMPOLLETA CONTIENE SULFATO DE MORFINA PENTAHIDRATADO EQUIVALENTE A 25 MG/ML. ENVASE CON 5 AMPOLLETAS DE 1 ML. </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86</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35</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0</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151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40.000.2095.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MORFINA, SOLUCION ORAL. CADA 100 ML. CONTIENEN: 600 MG. DE MORFINA O 300 MG EN 5 ML. ENVASE CON 50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6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4</w:t>
            </w:r>
          </w:p>
        </w:tc>
      </w:tr>
      <w:tr>
        <w:trPr>
          <w:trHeight w:val="6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1</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1520</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40.000.2093.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MORFINA, TABLETA. CADA TABLETA CONTIENE: SULFATO DE MORFINA PENTAHIDRATADO EQUIVALENTE A 10 MG., DE SULFATO DE MORFINA. ENVASE CON 20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2</w:t>
            </w:r>
          </w:p>
        </w:tc>
      </w:tr>
      <w:tr>
        <w:trPr>
          <w:trHeight w:val="11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5383.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MULTIVITAMINAS (POLIVITAMINAS) Y MINERALES. JARABE. CADA 5 ML CONTIENEN: VITAMINA A 2 500 UI. VITAMINA D2 200 UI. VITAMINA E 15.0 MG. VITAMINA C 60.0 MG. TIAMINA 1.05 MG. RIBOFLAVINA 1.2 MG. PIRIDOXINA 1.05 MG. CIANOCOBALAMINA 4.5 µG. NICOTINAMIDA 13.5 MG. HIERRO ELEMENTAL 10.0 MG. ENVASE CON 240 ML Y DOSIFICAD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00</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29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40.000.4020.P0</w:t>
            </w:r>
          </w:p>
        </w:tc>
        <w:tc>
          <w:tcPr>
            <w:tcW w:w="2768"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OXICODONA, TABLETA. CADA TABLETA CONTIENE: CLORHIDRATO DE OXICODONA 10 MG. ENVASE CON 30 TABLETAS DE LIBERACIÓN INMEDIATA.</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2</w:t>
            </w:r>
          </w:p>
        </w:tc>
      </w:tr>
      <w:tr>
        <w:trPr>
          <w:trHeight w:val="6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4</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26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019.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POSACONAZOL, SOLUCIÓN ORAL. CADA 100 ML. CONTIENEN 4G. DE POSACONAZOL (400 MG/ML). ENVASE CON 105 ML. CON O SIN CUCHARILLA DOSIFICADORA.</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9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36</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5</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269</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020.P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POSACONAZOL, TABLETAS. CADA TABLETA CONTIENE: POZACONAZOL 100MG. CAJA CON 24 TABLET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1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40</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6</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1238</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409.P1</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RIFAMPICINA. CAPSULA. CADA CAPSULA CONTIENE: RIFAMPICINA 300 MG. ENVASE CON 16 CÁPSULAS.</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30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120</w:t>
            </w:r>
          </w:p>
        </w:tc>
      </w:tr>
      <w:tr>
        <w:trPr>
          <w:trHeight w:val="6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77</w:t>
            </w:r>
          </w:p>
        </w:tc>
        <w:tc>
          <w:tcPr>
            <w:tcW w:w="1286"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25301-3072</w:t>
            </w:r>
          </w:p>
        </w:tc>
        <w:tc>
          <w:tcPr>
            <w:tcW w:w="1701" w:type="dxa"/>
            <w:tcBorders>
              <w:bottom w:val="single" w:sz="4" w:space="0" w:color="000000"/>
              <w:right w:val="single" w:sz="4" w:space="0" w:color="000000"/>
            </w:tcBorders>
            <w:vAlign w:val="center"/>
          </w:tcPr>
          <w:p>
            <w:pPr>
              <w:pStyle w:val="Normal"/>
              <w:jc w:val="center"/>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010.000.2189.00</w:t>
            </w:r>
          </w:p>
        </w:tc>
        <w:tc>
          <w:tcPr>
            <w:tcW w:w="2768" w:type="dxa"/>
            <w:tcBorders>
              <w:bottom w:val="single" w:sz="4" w:space="0" w:color="000000"/>
              <w:right w:val="single" w:sz="4" w:space="0" w:color="000000"/>
            </w:tcBorders>
            <w:vAlign w:val="center"/>
          </w:tcPr>
          <w:p>
            <w:pPr>
              <w:pStyle w:val="Normal"/>
              <w:jc w:val="both"/>
              <w:rPr>
                <w:rFonts w:ascii="Montserrat Light;Calibri" w:hAnsi="Montserrat Light;Calibri" w:cs="Calibri Light"/>
                <w:color w:val="000000"/>
                <w:sz w:val="16"/>
                <w:szCs w:val="16"/>
                <w:lang w:eastAsia="es-MX"/>
              </w:rPr>
            </w:pPr>
            <w:r>
              <w:rPr>
                <w:rFonts w:cs="Calibri Light" w:ascii="Montserrat Light;Calibri" w:hAnsi="Montserrat Light;Calibri"/>
                <w:color w:val="000000"/>
                <w:sz w:val="16"/>
                <w:szCs w:val="16"/>
                <w:lang w:eastAsia="es-MX"/>
              </w:rPr>
              <w:t>TOBRAMICINA. SOLUCIÓN OFTÁLMICA CADA ML CONTIENE: SULFATO DE TOBRAMICINA EQUIVALENTE A 3.0 MG DE TOBRAMICINA Ó TOBRAMICINA 3.0 MG ENVASE CON GOTERO INTEGRAL CON 5 ML</w:t>
            </w:r>
          </w:p>
        </w:tc>
        <w:tc>
          <w:tcPr>
            <w:tcW w:w="162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ENVASE</w:t>
            </w:r>
          </w:p>
        </w:tc>
        <w:tc>
          <w:tcPr>
            <w:tcW w:w="1141"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6"/>
                <w:szCs w:val="16"/>
                <w:lang w:eastAsia="es-MX"/>
              </w:rPr>
            </w:pPr>
            <w:r>
              <w:rPr>
                <w:rFonts w:cs="Calibri" w:ascii="Montserrat Light;Calibri" w:hAnsi="Montserrat Light;Calibri"/>
                <w:sz w:val="16"/>
                <w:szCs w:val="16"/>
                <w:lang w:eastAsia="es-MX"/>
              </w:rPr>
              <w:t>50</w:t>
            </w:r>
          </w:p>
        </w:tc>
        <w:tc>
          <w:tcPr>
            <w:tcW w:w="994" w:type="dxa"/>
            <w:tcBorders>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eastAsia="es-MX"/>
              </w:rPr>
            </w:pPr>
            <w:r>
              <w:rPr>
                <w:rFonts w:cs="Calibri" w:ascii="Montserrat Light;Calibri" w:hAnsi="Montserrat Light;Calibri"/>
                <w:color w:val="000000"/>
                <w:sz w:val="16"/>
                <w:szCs w:val="16"/>
                <w:lang w:eastAsia="es-MX"/>
              </w:rPr>
              <w:t>20</w:t>
            </w:r>
          </w:p>
        </w:tc>
      </w:tr>
    </w:tbl>
    <w:p>
      <w:pPr>
        <w:pStyle w:val="Normal"/>
        <w:tabs>
          <w:tab w:val="clear" w:pos="708"/>
          <w:tab w:val="left" w:pos="1440" w:leader="none"/>
        </w:tabs>
        <w:jc w:val="center"/>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Heading3"/>
        <w:rPr>
          <w:rFonts w:ascii="Montserrat Light;Calibri" w:hAnsi="Montserrat Light;Calibri" w:cs="Montserrat Light;Calibri"/>
          <w:i/>
          <w:i/>
          <w:sz w:val="20"/>
        </w:rPr>
      </w:pPr>
      <w:bookmarkStart w:id="147" w:name="__RefHeading___Toc130534399"/>
      <w:bookmarkEnd w:id="147"/>
      <w:r>
        <w:rPr>
          <w:rFonts w:cs="Montserrat Light;Calibri" w:ascii="Montserrat Light;Calibri" w:hAnsi="Montserrat Light;Calibri"/>
          <w:i/>
          <w:sz w:val="20"/>
        </w:rPr>
        <w:t>ANEXO TÉCNICO DE SUTURAS QUIRÚRGICAS</w:t>
      </w:r>
    </w:p>
    <w:p>
      <w:pPr>
        <w:pStyle w:val="Normal"/>
        <w:tabs>
          <w:tab w:val="clear" w:pos="708"/>
          <w:tab w:val="left" w:pos="1440" w:leader="none"/>
        </w:tabs>
        <w:jc w:val="both"/>
        <w:rPr>
          <w:rFonts w:ascii="Montserrat Light;Calibri" w:hAnsi="Montserrat Light;Calibri" w:cs="Montserrat Light;Calibri"/>
          <w:b/>
          <w:b/>
          <w:i/>
          <w:i/>
          <w:sz w:val="20"/>
        </w:rPr>
      </w:pPr>
      <w:r>
        <w:rPr>
          <w:rFonts w:cs="Montserrat Light;Calibri" w:ascii="Montserrat Light;Calibri" w:hAnsi="Montserrat Light;Calibri"/>
          <w:b/>
          <w:i/>
          <w:sz w:val="20"/>
        </w:rPr>
      </w:r>
    </w:p>
    <w:p>
      <w:pPr>
        <w:pStyle w:val="Normal"/>
        <w:tabs>
          <w:tab w:val="clear" w:pos="708"/>
          <w:tab w:val="left" w:pos="1440" w:leader="none"/>
        </w:tabs>
        <w:ind w:right="-2693" w:hanging="0"/>
        <w:jc w:val="both"/>
        <w:rPr>
          <w:rFonts w:ascii="Montserrat Light;Calibri" w:hAnsi="Montserrat Light;Calibri" w:cs="Montserrat Light;Calibri"/>
          <w:b/>
          <w:b/>
          <w:i/>
          <w:i/>
          <w:color w:val="FFFFFF"/>
        </w:rPr>
      </w:pPr>
      <w:r>
        <w:rPr>
          <w:rFonts w:cs="Montserrat Light;Calibri" w:ascii="Montserrat Light;Calibri" w:hAnsi="Montserrat Light;Calibri"/>
          <w:b/>
          <w:i/>
          <w:color w:val="FFFFFF"/>
          <w:highlight w:val="black"/>
        </w:rPr>
        <w:t>NOTA: SE LES ACLARA A TODOS LOS PARTICIPANTES QUE, PODRÁN OFERTAR CUALQUIER PRESENTACIÓN SIEMPRE Y CUANDO SE AJUSTEN A LAS CANTIDADES SOLICITADAS, POR OTRA PARTE EN SU PROPUESTA ECONÓMICA DEBERÁN HACER LA CONVERSIÓN CONFORME A LA PRESENTACIÓN QUE OFERTEN.</w:t>
      </w:r>
    </w:p>
    <w:p>
      <w:pPr>
        <w:pStyle w:val="Normal"/>
        <w:tabs>
          <w:tab w:val="clear" w:pos="708"/>
          <w:tab w:val="left" w:pos="1440" w:leader="none"/>
        </w:tabs>
        <w:jc w:val="both"/>
        <w:rPr>
          <w:rFonts w:ascii="Montserrat Light;Calibri" w:hAnsi="Montserrat Light;Calibri" w:cs="Montserrat Light;Calibri"/>
          <w:b/>
          <w:b/>
          <w:i/>
          <w:i/>
          <w:color w:val="FFFFFF"/>
        </w:rPr>
      </w:pPr>
      <w:r>
        <w:rPr>
          <w:rFonts w:cs="Montserrat Light;Calibri" w:ascii="Montserrat Light;Calibri" w:hAnsi="Montserrat Light;Calibri"/>
          <w:b/>
          <w:i/>
          <w:color w:val="FFFFFF"/>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tbl>
      <w:tblPr>
        <w:tblW w:w="9634" w:type="dxa"/>
        <w:jc w:val="left"/>
        <w:tblInd w:w="0" w:type="dxa"/>
        <w:tblLayout w:type="fixed"/>
        <w:tblCellMar>
          <w:top w:w="0" w:type="dxa"/>
          <w:left w:w="70" w:type="dxa"/>
          <w:bottom w:w="0" w:type="dxa"/>
          <w:right w:w="70" w:type="dxa"/>
        </w:tblCellMar>
      </w:tblPr>
      <w:tblGrid>
        <w:gridCol w:w="866"/>
        <w:gridCol w:w="1404"/>
        <w:gridCol w:w="1200"/>
        <w:gridCol w:w="2573"/>
        <w:gridCol w:w="1443"/>
        <w:gridCol w:w="1014"/>
        <w:gridCol w:w="1134"/>
      </w:tblGrid>
      <w:tr>
        <w:trPr>
          <w:trHeight w:val="1350" w:hRule="atLeast"/>
        </w:trPr>
        <w:tc>
          <w:tcPr>
            <w:tcW w:w="866"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PARTIDA</w:t>
            </w:r>
          </w:p>
        </w:tc>
        <w:tc>
          <w:tcPr>
            <w:tcW w:w="140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CLAVE DE CUADRO BÁSICO E INSTITUCIONAL</w:t>
            </w:r>
          </w:p>
        </w:tc>
        <w:tc>
          <w:tcPr>
            <w:tcW w:w="1200"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CUCoP</w:t>
            </w:r>
          </w:p>
        </w:tc>
        <w:tc>
          <w:tcPr>
            <w:tcW w:w="2573"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DESCRIPCIÓN</w:t>
            </w:r>
          </w:p>
        </w:tc>
        <w:tc>
          <w:tcPr>
            <w:tcW w:w="1443"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UNIDAD / PRESENTACION</w:t>
            </w:r>
          </w:p>
        </w:tc>
        <w:tc>
          <w:tcPr>
            <w:tcW w:w="101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Calibri" w:hAnsi="Montserrat Light;Calibri" w:cs="Calibri"/>
                <w:b/>
                <w:b/>
                <w:bCs/>
                <w:color w:val="FFFFFF"/>
                <w:sz w:val="16"/>
                <w:szCs w:val="16"/>
                <w:lang w:val="es-MX" w:eastAsia="es-MX"/>
              </w:rPr>
            </w:pPr>
            <w:r>
              <w:rPr>
                <w:rFonts w:cs="Calibri" w:ascii="Montserrat Light;Calibri" w:hAnsi="Montserrat Light;Calibri"/>
                <w:b/>
                <w:bCs/>
                <w:color w:val="FFFFFF"/>
                <w:sz w:val="16"/>
                <w:szCs w:val="16"/>
                <w:lang w:val="es-MX" w:eastAsia="es-MX"/>
              </w:rPr>
              <w:t>CANTIDAD MÍNIMA</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SINTÉTICA ABSORBIBLE MONOFILAMENTO DE POLIÉSTER SINTÉTICO DE GLICÓLICO, DIOXANONA Y CARBONATO DE TRIMETILENO (GLYCOMER 631) CON COLOR, CALIBRE 1/0, CON AGUJA AHUSADA (CIERRE GENERAL), DE 1/2 CÍRCULO DE 37 MM. HEBRA DE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DE MONOFILAMENTO SINTÉTICO ABSORBIBLE DE COPOLÍMERO DE GLICOLIDA Y ÉPSILON-CAPROLACTONA, CON COLOR. LONGITUD DE LA HEBRA: 70 CALIBRE DE LA SUTURA: 3/0 AGUJA AHUSADA, DE 1/2 CÍRCULO (25-26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73</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ABSORBIBLE POLIGLECAPRONA, (POLIGLACTINA 25), COLOR VIOLETA/INCOLORO (COPOLIMERO DE GLICOLIDO Y EPSILON-CAPROLACTONA), REVERSO CORTANTE 3 CEROS 24MM, 3/8 DE CIRCULO, REVERSO CORTANTE, LONGITUD DE HEBRA 70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DE MONOFILAMENTO SINTÉTICO ABSORBIBLE DE COPOLIMERO DE GLICÓLIDA Y EPSILON-CAPROLACTONA, CON COLOR, LONGITUD DE LA HEBRA 45 CM CALIBRE DE LA SUTURA 4-0. CARACTERÍSTICAS DE LA AGUJA 3/8 DE CIRCULO REVERSO CORTANTE DE (19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0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04</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MONOFILAMENTO SINTÉTICO ABSORBIBLE DE GLICONATO O POLIGLECAPRONE, CALIBRE 5-0, INCOLORO CON AGUJA DE 19 MM, 3/8 CIRCULO PUNTA REVERSO CORTANTE, HEBRA DE 45 A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6</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DE POLIESTER TRENZADO RECUBIERTO DE POLIBUTILANO CAL.0, CON AGUJA DE CUERPO ESTRIADO LONGITUDINAL DE 25 CM, 1/2 CIRCULO HEBRA DE 75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4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8</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DE POLIESTER TRENZADO RECUBIERTA DOBLE ARMADO 2/0 CON AGUJA DE 25 A 26 MM 1/2 CIRCULO, PUNTA REDONDA HEBRA DE 90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4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8</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8</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DE POLIESTER TRENZADO, RECUBIERTO, CALIBRE 3/0, CON AGUJA DE DOBLE ARMADO, DE 15 A 17MM, 1/2 CIRCULO, PUNTA REDONDA, HEBRA DE 90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4</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9</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DE POLIESTER TRENZADO, RECUBIERTO DE POLIBUTILATO, CALIBRE 3/0, CON AGUJA DE CUERPO ESTRIADO LONGITUDINAL DOBLE ARMADO, DE 25MM, 1/2 CIRCULO, PUNTA REDONDA, HEBRA DE 90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6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68</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DE POLIESTER TRENZADO RECUBIERTO, CALIBRE 4/0 CON AGUJA DOBLE ARMADO DE 15 MM 1/2 CIRCULO, PUNTA REDONDA, HEBRA DE 90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1</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1</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ÉTICA NO ABSORBIBLE, POLIÉSTER TRENZADO CON RECUBRIMIENTO, CON AGUJA. LONGITUD DE LA HEBRA 90 CM. CALIBRE DE LA SUTURA 5-0 CARACTERÍSTICAS DE LA AGUJA 1/2 CIRCULO, DOBLE ARMADO, AHUSADA (15-17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4</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2</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2</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DE MONOFILAMENTO DE NYLON NEGRO, CAL. 10/0.  C/AGUJA 3/8 DE CIRCULO ESPATULADA, 12" DOBLE ARMADA HEBRA 30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16</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87</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3</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 SINTETICA ABSORBIBLE MONOFILAMENTO DE POLIDIOXANONA CON COLOR, CALIBRE 2/0 CON APLANADO DE 26 MM, LONG. DE HEBRA DE 70 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4</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 SINTETICA ABSORBIBLE DE POLIDIOXANONA CALIBRE DE LA SUTURA 3/0 AGUJA DE CUERPO ESTRIADO LONGITUDINAL DOBLE ARMADA DE 26 MM, HEBRA DE 75 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73</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5</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MONOFILAMENTO ABSORBIBLE DE POLIDIOXANONA POLIMERO DE POLIESTER AHUSADA REDONDA CALIBRE 5/0 DE 17 MM 1/2 AHUSADA DOBLE ARMADA 75 CM LONGUITUD DE HEBRA 70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73</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6</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ABSORBIBLE DE POLIDIOXANONA CALIBRE 6/0 CON AGUJA DE 12 A 13 MM DOBLE AGUJA HEBRA DE 70 A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7</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POLIPROPILENO. SUTURA NO ABSORBIBLE DE POLIPROPILENO COLOR AZUL (ESTEROISÓMERO ISOTÁCTICO CRISTALINO DE POLIPROPILENO). REVERSO CORTANTE. CALIBRE 2 CEROS, REVERSO CORTANTE  3/8, 26MM, LONGITUD DE HEBRA 45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76</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31</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8</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POLIPROPILENO. SUTURA NO ABSORBIBLE DE POLIPROPILENO COLOR AZUL (ESTEROISÓMERO ISOTÁCTICO CRISTALINO DE POLIPROPILENO). REVERSO CORTANTE. CALIBRE 3 CEROS. REVERSO CORTANTE, 3/8 CIRCULO 24MM LONGITUD DE AGUJA, LONGITUD DE HEBRA 45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04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016</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9</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INTÉTICAS NO ABSORBIBLES, MONOFILAMENTO DE POLIPROPILENO, CON AGUJA. LONGITUD DE LA HEBRA 45 CM. CALIBRE DE LA SUTURA 4-0. CARACTERÍSTICAS DE LA AGUJA 3/8 CIRCULO, REVERSO CORTANTE (19-20 M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80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920</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0</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 SINTETICA NO ABSORBIBLE MONOFILAMENTO DE POLIPROPILENO CALIBRE 5-0, CON AGUJA REVERSO CORTANTE DE 16 MM. 3/8 DE CIRCULO, LONGITUD DE LA HEBRA 45 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73</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1</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MONOFILAMENTO DE POLIPROPILENO CALIBRE 6/0 C/AGUJA DE CUERPO ESTRIADO LONGITUDINALM 16MM 3/8 CIRCULO PUNTA REVERSO CORTANTE, HEBRA DE 45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16</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2</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NO ABSORBIBLE DE POLIPROPILENO COLOR AZUL (ESTEROISÓMERO ISOTÁCTICO CRISTALINO DE POLIPROPILENO). AHUSADA DOBLE ARMADA. CALIBRE 2 CEROS,26MM, 1/2, (SH), AHUSADA, DOBLE ARMADA, 90CM, LONGITUD DE HEBRA 75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16</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3</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OLIPROPILENO. SUTURA NO ABSORBIBLE DE POLIPROPILENO COLOR AZUL (ESTEROISÓMERO ISOTÁCTICO CRISTALINO DE POLIPROPILENO). CARDIOVASCULAR. CALIBRE 3 CEROS.26MM, 1/2, AHUSADA, DOBLE ARMADA, 90CM, LONGITUD DE HEBRA 75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8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4</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NO ABSORBIBLE MONOFILAMENTO DE POLIPROPILENO, CALIBRE 4/0 CON AGUJA, DOBLE ARMADADO DE 16 MM, 1/2 CIRCULO, PUNTA AHUSADA HEBRA DE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60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40</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ÉTICA NO ABSORBIBLE, MONOFILAMENTO DE ESTEREOISÓMERO CRISTALINO ISOTÁTICO DE POLIPROPILENO Y POLIETILENO, COLOR AZUL, CON AGUJA 1/2 CÍRCULO, DOBLE ARMADO, PUNTA AHUSADA, DE 17 MM (CARDIOVASCULAR). LONGITUD DE LA HEBRA 90 CM. CALIBRE 5/0</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4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8</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6</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OLIPROPILENO. SUTURA NO ABSORBIBLE DE POLIPROPILENO COLOR AZUL (ESTEROISÓMERO ISOTÁCTICO CRISTALINO DE POLIPROPILENO). CARDIOVASCULAR. CALIBRE 5 CEROS, 10MM, 1/2, AHUSADA, DOBLE ARMADA, CARDIOVASCULAR, 60CML HEBRA, AZUL MONOFILAMENTO, LONGITUD DE HEBRA</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16</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7</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POLIPROPILENO. SUTURA NO ABSORBIBLE DE POLIPROPILENO COLOR AZUL (ESTEROISÓMERO ISOTÁCTICO CRISTALINO DE POLIPROPILENO). CARDIOVASCULAR. CALIBRE 6 CEROS,9.3MM, 3/8, CIRCULO DOBLE ARMADA, LONGITUD DE HEBRA 75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16</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6</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NO ABSORBIBLE DE POLIPROPILENO COLOR AZUL (ESTEREOISOMERO ISOTACTICO CRISTALINO DE POLIPROPILENO). CARDIOVASCULAR. CALIBRE 7 CEROS, 8MM 3/8 DE CIRCULO DOBLE ARMADA, LONGITUD DE LA HEBRA 60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16</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9</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3</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EDA NEGRA TRENZADA O C/AGUJA 1/2 CIRC. AHUSADA (25-27 MM) LONG. HEBRA 75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9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17</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0</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3</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NO ABSORBIBLE DE SEDA NEGRA TRENZADA, CALIBRE 1, CON AGUJA DE CUERPO ESTRIADO LONGITUDINAL DE 25 MM., 1/2 CIRCULO, PUNTA AHUSADA, HEBRA DE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1</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3</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SEDA NEGRA TRENZADA, CON AGUJA. LONGITUD DE LA HEBRA 75 CM. CALIBRE DE LA SUTURA 1. CARACTERÍSTICAS DE LA AGUJA 1/2 CIRCULO AHUSADA (35-37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76</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31</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2</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3</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EDA NEGRA TRENZADA, CON AGUJA. LONGITUD DE LA HEBRA 75 CM. CALIBRE DE LA SUTURA 2-0. CARACTERÍSTICAS DE LA AGUJA 1/2 CIRCULO AHUSADA (25-26 M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60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440</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3</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3</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SEDA NEGRA TRENZADA, CON AGUJA. LONGITUD DE LA HEBRA 75 CM. CALIBRE DE LA SUTURA 3-0. CARACTERÍSTICAS DE LA AGUJA 1/2 CIRCULO AHUSADA (25-26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28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912</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4</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3</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EDA NEGRA TRENZADA, CON AGUJA. LONGITUD DE LA HEBRA 75 CM. CALIBRE DE LA SUTURA 5-0. CARACTERÍSTICAS DE LA AGUJA 1/2 CIRCULO AHUSADA (17 M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8</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5</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4</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EDA NEGRA TRENZADA, SIN AGUJA. LONGITUD DE LA HEBRA 75 CM. CALIBRE DE LA SUTURA 1-0. SOBRE CON 7 A 12 HEBRAS.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8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92</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6</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4</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 NO ABSORBILE DE SEDA NEGRA TRENZADA, RECUBIERTA, LIBRE, CALIBRE 1, 10 HEBRAS DE 75 CM., POR SOBRE.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8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54</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7</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4</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EDA NEGRA TRENZADA, SIN AGUJA. LONGITUD DE LA HEBRA 75 CM. CALIBRE DE LA SUTURA 2-0. SOBRE CON 7 A 12 HEBRAS.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58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634</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8</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4</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EDA NEGRA TRENZADA, SIN AGUJA. LONGITUD DE LA HEBRA 75 CM. CALIBRE DE LA SUTURA 3-0. SOBRE CON 7 A 12 HEBRAS.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58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634</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9</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4</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EDA NEGRA TRENZADA, SIN AGUJA. LONGITUD DE LA HEBRA 75 CM. CALIBRE DE LA SUTURA 4-0. SOBRE CON 7 A 12 HEBRAS.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96</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9</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0</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 SINTETICA ABSORBIBLE TRENZADA DE ACIDO POLIGLICOLICO RECUBIERTO CAL. 0 CON AGUJA DE CUERPO APLANADO DE 37 MM. 1/2 CIRCULO REDONDO DE HEBRA DE 70 C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4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16</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1</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ABSORBIBLE TRENZADA DE ACIDO POLIGLICOLICO RECUBIERTO CAL, 0, C/AGUJA DE 25 A 26 MM, 1/2 CIRCULO, PUNTA AHUSADA, HEBRA DE 70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16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894</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2</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ABSORBIBLE DE POLIGLATIN 910 TRENZADA, CAL. 1, C/AGUJA DE CUERPO ESTRIADO LONGITUDINAL DE 25MM, 1/2 CIRCULO, PUNTA REDONDA, HEBRA DE 70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97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89</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SINTÉTICAS ABSORBIBLES, POLÍMERO DE ACIDO GLICOLICO, TRENZADO, CON AGUJA. LONGITUD DE LA HEBRA 75 CM CALIBRE DE LA SUTURA. 1 CARACTERÍSTICAS DE LA AGUJA 1/2 DE CIRCULO AHUSADA (35-37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816</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326</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4</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INTÉTICAS ABSORBIBLES, POLÍMERO DE ACIDO GLICOLICO, TRENZADO, CON AGUJA. LONGITUD DE LA HEBRA 70 CM CALIBRE DE LA SUTURA 2-0. CARACTERÍSTICAS DE LA AGUJA 5/8 DE CIRCULO AHUSADA GRUESA (26 M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88</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5</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S SINTÉTICAS ABSORBIBLES, POLÍMERO DE ACIDO GLICOLICO, TRENZADO, CON AGUJA. LONGITUD DE LA HEBRA 67 - 70 CM CALIBRE DE LA SUTURA 2-0. CARACTERÍSTICAS DE LA AGUJA 1/2 DE CIRCULO AHUSADA (25-26 M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68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872</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6</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 xml:space="preserve">SUTURAS SINTÉTICAS ABSORBIBLES, POLÍMERO DE ACIDO GLICOLICO, TRENZADO, CON AGUJA. LONGITUD DE LA HEBRA 67 - 70 CM CALIBRE DE LA SUTURA 3-0. CARACTERÍSTICAS DE LA AGUJA 1/2 DE CIRCULO AHUSADA (25-26 MM). </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86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944</w:t>
            </w:r>
          </w:p>
        </w:tc>
      </w:tr>
      <w:tr>
        <w:trPr>
          <w:trHeight w:val="9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7</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ÉTICA ABSORBIBLE, TRENZADA DE ÁCIDO GLICÓLICO  90% Y ÁCIDO LÁCTICO 10%, RECUBIERTO CON UNA MEZCLA DE CAPROLACTONA, COPOLIMERO GLICOLIDO Y LACTILATO DE CALCIO (ESTEARATO). (LACTOMER 9.1), COLOR VIOLETA, CALIBRE 4/0 CON AGUJA DE 1/2 DE CÍRCULO, PUNTA AHUSADA, DE 26 MM.(GASTROINTESTINAL), LONG. DE LA HEBRA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58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634</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8</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ABSORBIBLE TRENZADA DE ACIDO POLIGLICOLICO RECUBIERTO CALIBRE 5/0 CON AGUJA DE 15 A 17MM,1/2 CIRCULO, PUNTA AHUSADA, HEBRA 70 A 75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3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73</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9</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ABSORBIBLE DE POLIGLATIN 910 TENZADA CAL 4/0 C/AGUJA CORTANTE DE CUERPO ESTRIADO LONGITUDINAL DE 19 MM 3/8 DE CIRCULO PUNTA CORTANTE HEBRA DE 70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008</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404</w:t>
            </w:r>
          </w:p>
        </w:tc>
      </w:tr>
      <w:tr>
        <w:trPr>
          <w:trHeight w:val="21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0</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ÉTICA ABSORBIBLE, TRENZADA DE ÁCIDO GLICÓLICO  90% Y ÁCIDO LÁCTICO 10%, RECUBIERTO CON UNA MEZCLA DE CAPROLACTONA, COPOLIMERO GLICOLIDO Y LACTILATO DE CALCIO (ESTEARATO). (LACTOMER 9.1), COLOR VIOLETA, CON AGUJA DE 1/4 DE CÍRCULO, OFTALMICA DE 10 MM DOBLE ARMADO ESPATULADA, LONGITUD DE LA HEBRA 45 CM CALIBRE 5/0.</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44</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8</w:t>
            </w:r>
          </w:p>
        </w:tc>
      </w:tr>
      <w:tr>
        <w:trPr>
          <w:trHeight w:val="21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1</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ÉTICA ABSORBIBLE, TRENZADA DE ÁCIDO GLICÓLICO  90% Y ÁCIDO LÁCTICO 10%, RECUBIERTO CON UNA MEZCLA DE CAPROLACTONA, COPOLIMERO GLICOLIDO Y LACTILATO DE CALCIO (ESTEARATO). (LACTOMER 9.1), COLOR VIOLETA, CON AGUJA DE 1/4 DE CÍRCULO, OFTALMICA DE 10 MM DOBLE ARMADA ESPATULADA LONGITUD DE LA HEBRA 45 CM, CALIBRE 6/0.</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4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96</w:t>
            </w:r>
          </w:p>
        </w:tc>
      </w:tr>
      <w:tr>
        <w:trPr>
          <w:trHeight w:val="21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2</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ÉTICA ABSORBIBLE, TRENZADA DE ÁCIDO GLICÓLICO  90% Y ÁCIDO LÁCTICO 10%, RECUBIERTO CON UNA MEZCLA DE CAPROLACTONA, COPOLIMERO GLICOLIDO Y LACTILATO DE CALCIO (ESTEARATO). (LACTOMER 9.1), COLOR VIOLETA, CON AGUJA DE 1/4 DE CÍRCULO, OFTALMICA DE 6 MM DOBLE ARMADO, ESPATULADA LONGUITUD DE LA HEBRA 30 CM, CALIBRE 8/0.</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72</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9</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3</w:t>
            </w:r>
          </w:p>
        </w:tc>
        <w:tc>
          <w:tcPr>
            <w:tcW w:w="140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C</w:t>
            </w:r>
          </w:p>
        </w:tc>
        <w:tc>
          <w:tcPr>
            <w:tcW w:w="1200"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25401-0475</w:t>
            </w:r>
          </w:p>
        </w:tc>
        <w:tc>
          <w:tcPr>
            <w:tcW w:w="2573" w:type="dxa"/>
            <w:tcBorders>
              <w:bottom w:val="single" w:sz="4" w:space="0" w:color="000000"/>
              <w:right w:val="single" w:sz="4" w:space="0" w:color="000000"/>
            </w:tcBorders>
            <w:shd w:fill="FFFFFF" w:val="clear"/>
            <w:vAlign w:val="center"/>
          </w:tcPr>
          <w:p>
            <w:pPr>
              <w:pStyle w:val="Normal"/>
              <w:jc w:val="both"/>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SUTURA SINTETICA ABSORBIBLE DE POLIGLATIN 910 TRENZADA CALIBRE 0, LONGITUD DE LA HEBRA 70 CM CARACTERÍSTICAS DE LA AGUJA 5/8 DE CIRCULO AHUSADA DE 26 CM</w:t>
            </w:r>
          </w:p>
        </w:tc>
        <w:tc>
          <w:tcPr>
            <w:tcW w:w="1443"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PIEZA</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12,960</w:t>
            </w:r>
          </w:p>
        </w:tc>
        <w:tc>
          <w:tcPr>
            <w:tcW w:w="1134" w:type="dxa"/>
            <w:tcBorders>
              <w:bottom w:val="single" w:sz="4" w:space="0" w:color="000000"/>
              <w:right w:val="single" w:sz="4" w:space="0" w:color="000000"/>
            </w:tcBorders>
            <w:shd w:fill="FFFFFF" w:val="clear"/>
            <w:vAlign w:val="center"/>
          </w:tcPr>
          <w:p>
            <w:pPr>
              <w:pStyle w:val="Normal"/>
              <w:jc w:val="center"/>
              <w:rPr>
                <w:rFonts w:ascii="Montserrat Light;Calibri" w:hAnsi="Montserrat Light;Calibri" w:cs="Calibri"/>
                <w:color w:val="000000"/>
                <w:sz w:val="16"/>
                <w:szCs w:val="16"/>
                <w:lang w:val="es-MX" w:eastAsia="es-MX"/>
              </w:rPr>
            </w:pPr>
            <w:r>
              <w:rPr>
                <w:rFonts w:cs="Calibri" w:ascii="Montserrat Light;Calibri" w:hAnsi="Montserrat Light;Calibri"/>
                <w:color w:val="000000"/>
                <w:sz w:val="16"/>
                <w:szCs w:val="16"/>
                <w:lang w:val="es-MX" w:eastAsia="es-MX"/>
              </w:rPr>
              <w:t>5,184</w:t>
            </w:r>
          </w:p>
        </w:tc>
      </w:tr>
    </w:tbl>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sz w:val="14"/>
          <w:szCs w:val="14"/>
        </w:rPr>
      </w:pPr>
      <w:r>
        <w:rPr>
          <w:rFonts w:cs="Montserrat Light;Calibri" w:ascii="Montserrat Light;Calibri" w:hAnsi="Montserrat Light;Calibri"/>
          <w:b/>
          <w:i/>
          <w:sz w:val="14"/>
          <w:szCs w:val="14"/>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Arial"/>
          <w:b/>
          <w:b/>
          <w:i/>
          <w:i/>
          <w:lang w:val="en-US" w:eastAsia="en-US"/>
        </w:rPr>
      </w:pPr>
      <w:r>
        <w:rPr>
          <w:rFonts w:cs="Arial" w:ascii="Montserrat Light;Calibri" w:hAnsi="Montserrat Light;Calibri"/>
          <w:b/>
          <w:i/>
          <w:lang w:val="en-US" w:eastAsia="en-US"/>
        </w:rPr>
      </w:r>
    </w:p>
    <w:p>
      <w:pPr>
        <w:pStyle w:val="Normal"/>
        <w:tabs>
          <w:tab w:val="clear" w:pos="708"/>
          <w:tab w:val="left" w:pos="1440" w:leader="none"/>
        </w:tabs>
        <w:jc w:val="both"/>
        <w:rPr>
          <w:rFonts w:ascii="Montserrat Light;Calibri" w:hAnsi="Montserrat Light;Calibri" w:cs="Arial"/>
          <w:b/>
          <w:b/>
          <w:lang w:val="en-US" w:eastAsia="en-US"/>
        </w:rPr>
      </w:pPr>
      <w:r>
        <w:rPr>
          <w:rFonts w:cs="Arial" w:ascii="Montserrat Light;Calibri" w:hAnsi="Montserrat Light;Calibri"/>
          <w:b/>
          <w:lang w:val="en-US" w:eastAsia="en-US"/>
        </w:rPr>
      </w:r>
    </w:p>
    <w:p>
      <w:pPr>
        <w:pStyle w:val="Heading1"/>
        <w:ind w:right="-1843" w:hanging="0"/>
        <w:rPr>
          <w:rFonts w:ascii="Montserrat Light;Calibri" w:hAnsi="Montserrat Light;Calibri" w:cs="Arial"/>
          <w:b/>
          <w:b/>
          <w:sz w:val="18"/>
          <w:szCs w:val="18"/>
          <w:lang w:val="en-US" w:eastAsia="en-US"/>
        </w:rPr>
      </w:pPr>
      <w:bookmarkStart w:id="148" w:name="__RefHeading___Toc130534400"/>
      <w:bookmarkEnd w:id="148"/>
      <w:r>
        <w:rPr>
          <w:rFonts w:cs="Arial" w:ascii="Montserrat Light;Calibri" w:hAnsi="Montserrat Light;Calibri"/>
          <w:b/>
          <w:sz w:val="18"/>
          <w:szCs w:val="18"/>
          <w:lang w:val="en-US" w:eastAsia="en-US"/>
        </w:rPr>
        <w:t>ASPECTOS ADICIONALES DEL PROCEDIMIENTO DE LICITACIÓN</w:t>
      </w:r>
    </w:p>
    <w:p>
      <w:pPr>
        <w:pStyle w:val="Normal"/>
        <w:tabs>
          <w:tab w:val="clear" w:pos="708"/>
          <w:tab w:val="left" w:pos="1440" w:leader="none"/>
        </w:tabs>
        <w:jc w:val="both"/>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Heading3"/>
        <w:ind w:right="-1418" w:hanging="0"/>
        <w:jc w:val="left"/>
        <w:rPr>
          <w:rFonts w:ascii="Montserrat Light;Calibri" w:hAnsi="Montserrat Light;Calibri" w:cs="Montserrat Light;Calibri"/>
          <w:sz w:val="18"/>
          <w:szCs w:val="18"/>
          <w:u w:val="single"/>
          <w:lang w:eastAsia="ar-SA"/>
        </w:rPr>
      </w:pPr>
      <w:bookmarkStart w:id="149" w:name="__RefHeading___Toc130534401"/>
      <w:bookmarkEnd w:id="149"/>
      <w:r>
        <w:rPr>
          <w:rFonts w:cs="Montserrat Light;Calibri" w:ascii="Montserrat Light;Calibri" w:hAnsi="Montserrat Light;Calibri"/>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80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Calibri" w:hAnsi="Montserrat Light;Calibri" w:cs="Montserrat Light;Calibri"/>
                <w:sz w:val="18"/>
                <w:szCs w:val="18"/>
                <w:lang w:eastAsia="ar-SA"/>
              </w:rPr>
            </w:pPr>
            <w:r>
              <w:rPr>
                <w:rFonts w:cs="Arial" w:ascii="Montserrat Light;Calibri" w:hAnsi="Montserrat Light;Calibri"/>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Calibri" w:hAnsi="Montserrat Light;Calibri" w:cs="Montserrat Light;Calibri"/>
                <w:sz w:val="18"/>
                <w:szCs w:val="18"/>
                <w:lang w:eastAsia="ar-SA"/>
              </w:rPr>
            </w:pPr>
            <w:r>
              <w:rPr>
                <w:rFonts w:cs="Arial" w:ascii="Montserrat Light;Calibri" w:hAnsi="Montserrat Light;Calibri"/>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Calibri" w:hAnsi="Montserrat Light;Calibri"/>
                <w:szCs w:val="18"/>
              </w:rPr>
              <w:t>La recepción de los bienes se realizará en el Almacén de Farmacia del “</w:t>
            </w:r>
            <w:r>
              <w:rPr>
                <w:rFonts w:cs="Arial" w:ascii="Montserrat Light;Calibri" w:hAnsi="Montserrat Light;Calibri"/>
                <w:b/>
                <w:szCs w:val="18"/>
              </w:rPr>
              <w:t>INP”</w:t>
            </w:r>
            <w:r>
              <w:rPr>
                <w:rFonts w:cs="Arial" w:ascii="Montserrat Light;Calibri" w:hAnsi="Montserrat Light;Calibri"/>
                <w:szCs w:val="18"/>
              </w:rPr>
              <w:t xml:space="preserve"> </w:t>
            </w:r>
            <w:r>
              <w:rPr>
                <w:rFonts w:cs="Arial" w:ascii="Montserrat Light;Calibri" w:hAnsi="Montserrat Light;Calibri"/>
                <w:bCs/>
                <w:szCs w:val="18"/>
              </w:rPr>
              <w:t xml:space="preserve">ubicado en Avenida Insurgentes sur 3700 letra C, Colonia Insurgentes Cuicuilco, Demarcación Territorial Coyoacán de esta Ciudad de México, </w:t>
            </w:r>
            <w:r>
              <w:rPr>
                <w:rFonts w:cs="Arial" w:ascii="Montserrat Light;Calibri" w:hAnsi="Montserrat Light;Calibri"/>
                <w:szCs w:val="18"/>
              </w:rPr>
              <w:t>de lunes a viernes de 9:00 a 15:00 horas, de conformidad con lo estipulado en el contrato. El</w:t>
            </w:r>
            <w:r>
              <w:rPr>
                <w:rFonts w:cs="Arial" w:ascii="Montserrat Light;Calibri" w:hAnsi="Montserrat Light;Calibri"/>
                <w:b/>
                <w:szCs w:val="18"/>
              </w:rPr>
              <w:t xml:space="preserve"> “INP”</w:t>
            </w:r>
            <w:r>
              <w:rPr>
                <w:rFonts w:cs="Arial" w:ascii="Montserrat Light;Calibri" w:hAnsi="Montserrat Light;Calibri"/>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Calibri" w:hAnsi="Montserrat Light;Calibri" w:cs="Arial"/>
                <w:sz w:val="18"/>
                <w:szCs w:val="18"/>
              </w:rPr>
            </w:pPr>
            <w:r>
              <w:rPr>
                <w:rFonts w:cs="Arial" w:ascii="Montserrat Light;Calibri" w:hAnsi="Montserrat Light;Calibri"/>
                <w:sz w:val="18"/>
                <w:szCs w:val="18"/>
              </w:rPr>
            </w:r>
          </w:p>
          <w:p>
            <w:pPr>
              <w:pStyle w:val="Inciso"/>
              <w:widowControl/>
              <w:numPr>
                <w:ilvl w:val="0"/>
                <w:numId w:val="14"/>
              </w:numPr>
              <w:tabs>
                <w:tab w:val="left" w:pos="709" w:leader="none"/>
                <w:tab w:val="left" w:pos="1440" w:leader="none"/>
                <w:tab w:val="right" w:pos="9072" w:leader="dot"/>
              </w:tabs>
              <w:rPr/>
            </w:pPr>
            <w:r>
              <w:rPr>
                <w:rFonts w:cs="Arial" w:ascii="Montserrat Light;Calibri" w:hAnsi="Montserrat Light;Calibri"/>
                <w:b w:val="false"/>
                <w:color w:val="000000"/>
                <w:sz w:val="18"/>
                <w:szCs w:val="18"/>
              </w:rPr>
              <w:t>Al efectuar la entrega en el Almacén Farmacia, deberá estar presente un representante del área técnica y un representante facultado del proveedor para que respalde la entrega de los bienes.</w:t>
            </w:r>
          </w:p>
          <w:p>
            <w:pPr>
              <w:pStyle w:val="Inciso"/>
              <w:widowControl/>
              <w:numPr>
                <w:ilvl w:val="0"/>
                <w:numId w:val="14"/>
              </w:numPr>
              <w:tabs>
                <w:tab w:val="left" w:pos="709" w:leader="none"/>
                <w:tab w:val="left" w:pos="1440" w:leader="none"/>
                <w:tab w:val="right" w:pos="9072" w:leader="dot"/>
              </w:tabs>
              <w:rPr>
                <w:rFonts w:ascii="Montserrat Light;Calibri" w:hAnsi="Montserrat Light;Calibri" w:cs="Arial"/>
                <w:color w:val="000000"/>
                <w:sz w:val="18"/>
                <w:szCs w:val="18"/>
                <w:lang w:eastAsia="ar-SA"/>
              </w:rPr>
            </w:pPr>
            <w:r>
              <w:rPr>
                <w:rFonts w:cs="Arial" w:ascii="Montserrat Light;Calibri" w:hAnsi="Montserrat Light;Calibri"/>
                <w:b w:val="false"/>
                <w:color w:val="000000"/>
                <w:sz w:val="18"/>
                <w:szCs w:val="18"/>
              </w:rPr>
              <w:t>El día de la entrega, previo a la recepción de los bienes, por parte del personal del Almacén Farmacia,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Montserrat Light;Calibri" w:ascii="Montserrat Light;Calibri" w:hAnsi="Montserrat Light;Calibri"/>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847"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33"/>
              </w:numPr>
              <w:tabs>
                <w:tab w:val="clear" w:pos="708"/>
                <w:tab w:val="left" w:pos="359" w:leader="none"/>
              </w:tabs>
              <w:ind w:left="0" w:hanging="0"/>
              <w:jc w:val="both"/>
              <w:rPr>
                <w:rFonts w:ascii="Montserrat Light;Calibri" w:hAnsi="Montserrat Light;Calibri" w:eastAsia="Calibri" w:cs="Montserrat Light;Calibri"/>
                <w:sz w:val="18"/>
                <w:szCs w:val="18"/>
              </w:rPr>
            </w:pPr>
            <w:r>
              <w:rPr>
                <w:rFonts w:eastAsia="Calibri" w:cs="Montserrat Light;Calibri" w:ascii="Montserrat Light;Calibri" w:hAnsi="Montserrat Light;Calibri"/>
                <w:sz w:val="18"/>
                <w:szCs w:val="18"/>
              </w:rPr>
              <w:t>Entrega con forme al Anexo Técnico.</w:t>
            </w:r>
          </w:p>
          <w:p>
            <w:pPr>
              <w:pStyle w:val="Prrafodelista"/>
              <w:numPr>
                <w:ilvl w:val="0"/>
                <w:numId w:val="33"/>
              </w:numPr>
              <w:tabs>
                <w:tab w:val="clear" w:pos="708"/>
                <w:tab w:val="left" w:pos="359" w:leader="none"/>
              </w:tabs>
              <w:ind w:left="0"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No se recibirán los bienes que se encuentren en mal estado a simple vista.</w:t>
            </w:r>
          </w:p>
          <w:p>
            <w:pPr>
              <w:pStyle w:val="Prrafodelista"/>
              <w:numPr>
                <w:ilvl w:val="0"/>
                <w:numId w:val="33"/>
              </w:numPr>
              <w:tabs>
                <w:tab w:val="clear" w:pos="708"/>
                <w:tab w:val="left" w:pos="359" w:leader="none"/>
              </w:tabs>
              <w:ind w:left="0" w:hanging="0"/>
              <w:jc w:val="both"/>
              <w:rPr/>
            </w:pPr>
            <w:r>
              <w:rPr>
                <w:rFonts w:cs="Montserrat Light;Calibri" w:ascii="Montserrat Light;Calibri" w:hAnsi="Montserrat Light;Calibri"/>
                <w:sz w:val="18"/>
                <w:szCs w:val="18"/>
              </w:rPr>
              <w:t xml:space="preserve">Los bienes </w:t>
            </w:r>
            <w:r>
              <w:rPr>
                <w:rFonts w:eastAsia="Calibri" w:cs="Montserrat Light;Calibri" w:ascii="Montserrat Light;Calibri" w:hAnsi="Montserrat Light;Calibri"/>
                <w:sz w:val="18"/>
                <w:szCs w:val="18"/>
              </w:rPr>
              <w:t>deberá</w:t>
            </w:r>
            <w:r>
              <w:rPr>
                <w:rFonts w:cs="Montserrat Light;Calibri" w:ascii="Montserrat Light;Calibri" w:hAnsi="Montserrat Light;Calibri"/>
                <w:sz w:val="18"/>
                <w:szCs w:val="18"/>
              </w:rPr>
              <w:t>n</w:t>
            </w:r>
            <w:r>
              <w:rPr>
                <w:rFonts w:eastAsia="Calibri" w:cs="Montserrat Light;Calibri" w:ascii="Montserrat Light;Calibri" w:hAnsi="Montserrat Light;Calibri"/>
                <w:sz w:val="18"/>
                <w:szCs w:val="18"/>
              </w:rPr>
              <w:t xml:space="preserve"> </w:t>
            </w:r>
            <w:r>
              <w:rPr>
                <w:rFonts w:cs="Montserrat Light;Calibri" w:ascii="Montserrat Light;Calibri" w:hAnsi="Montserrat Light;Calibri"/>
                <w:sz w:val="18"/>
                <w:szCs w:val="18"/>
              </w:rPr>
              <w:t xml:space="preserve">estar </w:t>
            </w:r>
            <w:r>
              <w:rPr>
                <w:rFonts w:eastAsia="Calibri" w:cs="Montserrat Light;Calibri" w:ascii="Montserrat Light;Calibri" w:hAnsi="Montserrat Light;Calibri"/>
                <w:sz w:val="18"/>
                <w:szCs w:val="18"/>
              </w:rPr>
              <w:t>embalado</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y empaquetado</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para su entrega.</w:t>
            </w:r>
          </w:p>
          <w:p>
            <w:pPr>
              <w:pStyle w:val="Prrafodelista"/>
              <w:numPr>
                <w:ilvl w:val="0"/>
                <w:numId w:val="33"/>
              </w:numPr>
              <w:tabs>
                <w:tab w:val="clear" w:pos="708"/>
                <w:tab w:val="left" w:pos="359" w:leader="none"/>
              </w:tabs>
              <w:ind w:left="0" w:hanging="0"/>
              <w:jc w:val="both"/>
              <w:rPr>
                <w:rFonts w:ascii="Montserrat Light;Calibri" w:hAnsi="Montserrat Light;Calibri" w:cs="Montserrat Light;Calibri"/>
                <w:sz w:val="18"/>
                <w:szCs w:val="18"/>
              </w:rPr>
            </w:pPr>
            <w:r>
              <w:rPr>
                <w:rFonts w:eastAsia="Calibri" w:cs="Montserrat Light;Calibri" w:ascii="Montserrat Light;Calibri" w:hAnsi="Montserrat Light;Calibri"/>
                <w:sz w:val="18"/>
                <w:szCs w:val="18"/>
              </w:rPr>
              <w:t xml:space="preserve">Para la aceptación de los bienes, se verificará que se encuentren de acuerdo al   Anexo Técnico de la partida que corresponda </w:t>
            </w:r>
          </w:p>
          <w:p>
            <w:pPr>
              <w:pStyle w:val="Prrafodelista"/>
              <w:numPr>
                <w:ilvl w:val="0"/>
                <w:numId w:val="33"/>
              </w:numPr>
              <w:tabs>
                <w:tab w:val="clear" w:pos="708"/>
                <w:tab w:val="left" w:pos="359" w:leader="none"/>
              </w:tabs>
              <w:ind w:left="0" w:hanging="0"/>
              <w:jc w:val="both"/>
              <w:rPr>
                <w:rFonts w:ascii="Montserrat Light;Calibri" w:hAnsi="Montserrat Light;Calibri" w:cs="Montserrat Light;Calibri"/>
                <w:sz w:val="18"/>
                <w:szCs w:val="18"/>
              </w:rPr>
            </w:pPr>
            <w:r>
              <w:rPr>
                <w:rFonts w:eastAsia="Calibri" w:cs="Montserrat Light;Calibri" w:ascii="Montserrat Light;Calibri" w:hAnsi="Montserrat Light;Calibri"/>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tc>
      </w:tr>
    </w:tbl>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Heading3"/>
        <w:ind w:right="-1843" w:hanging="0"/>
        <w:jc w:val="both"/>
        <w:rPr/>
      </w:pPr>
      <w:bookmarkStart w:id="150" w:name="__RefHeading___Toc130534402"/>
      <w:bookmarkEnd w:id="150"/>
      <w:r>
        <w:rPr>
          <w:rFonts w:cs="Montserrat Light;Calibri" w:ascii="Montserrat Light;Calibri" w:hAnsi="Montserrat Light;Calibri"/>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ind w:left="-32"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Medicamentos</w:t>
      </w:r>
    </w:p>
    <w:p>
      <w:pPr>
        <w:pStyle w:val="Normal"/>
        <w:widowControl w:val="false"/>
        <w:ind w:left="-32"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ind w:left="-32" w:hanging="0"/>
        <w:jc w:val="both"/>
        <w:rPr/>
      </w:pPr>
      <w:r>
        <w:rPr>
          <w:rFonts w:cs="Arial" w:ascii="Montserrat Light;Calibri" w:hAnsi="Montserrat Light;Calibri"/>
          <w:b/>
          <w:sz w:val="18"/>
          <w:szCs w:val="18"/>
          <w:lang w:eastAsia="ar-SA"/>
        </w:rPr>
        <w:t>Dra. María José Pecero Hidalgo</w:t>
      </w:r>
      <w:r>
        <w:rPr>
          <w:rFonts w:cs="Arial" w:ascii="Montserrat Light;Calibri" w:hAnsi="Montserrat Light;Calibri"/>
          <w:sz w:val="18"/>
          <w:szCs w:val="18"/>
          <w:lang w:eastAsia="ar-SA"/>
        </w:rPr>
        <w:t>, Subdirectora de Médicina</w:t>
      </w:r>
    </w:p>
    <w:p>
      <w:pPr>
        <w:pStyle w:val="Normal"/>
        <w:widowControl w:val="false"/>
        <w:ind w:left="-32" w:hanging="0"/>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QFB. Carlos Agustín González Lozano</w:t>
      </w:r>
      <w:r>
        <w:rPr>
          <w:rFonts w:cs="Arial" w:ascii="Montserrat Light;Calibri" w:hAnsi="Montserrat Light;Calibri"/>
          <w:sz w:val="18"/>
          <w:szCs w:val="18"/>
          <w:lang w:eastAsia="ar-SA"/>
        </w:rPr>
        <w:t>, Coordinador de Farmacia Hospitalaria</w:t>
      </w:r>
    </w:p>
    <w:p>
      <w:pPr>
        <w:pStyle w:val="Normal"/>
        <w:widowControl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32"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uturas Quirúrgicas</w:t>
      </w:r>
    </w:p>
    <w:p>
      <w:pPr>
        <w:pStyle w:val="Normal"/>
        <w:widowControl w:val="false"/>
        <w:tabs>
          <w:tab w:val="clear" w:pos="708"/>
          <w:tab w:val="left" w:pos="1440" w:leader="none"/>
        </w:tabs>
        <w:ind w:left="-32"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ind w:left="-32" w:hanging="0"/>
        <w:jc w:val="both"/>
        <w:rPr/>
      </w:pPr>
      <w:r>
        <w:rPr>
          <w:rFonts w:cs="Arial" w:ascii="Montserrat Light;Calibri" w:hAnsi="Montserrat Light;Calibri"/>
          <w:b/>
          <w:sz w:val="18"/>
          <w:szCs w:val="18"/>
        </w:rPr>
        <w:t xml:space="preserve">Dr. Leopoldo M. Torres Contreras.  </w:t>
      </w:r>
      <w:r>
        <w:rPr>
          <w:rFonts w:cs="Arial" w:ascii="Montserrat Light;Calibri" w:hAnsi="Montserrat Light;Calibri"/>
          <w:sz w:val="18"/>
          <w:szCs w:val="18"/>
        </w:rPr>
        <w:t>Subdirector de Cirugía.</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rPr>
      </w:pPr>
      <w:r>
        <w:rPr>
          <w:rFonts w:cs="Arial" w:ascii="Montserrat Light;Calibri" w:hAnsi="Montserrat Light;Calibri"/>
          <w:b/>
          <w:sz w:val="18"/>
          <w:szCs w:val="18"/>
        </w:rPr>
        <w:t xml:space="preserve">Dr. Silvio Carmona Librado. </w:t>
      </w:r>
      <w:r>
        <w:rPr>
          <w:rFonts w:cs="Arial" w:ascii="Montserrat Light;Calibri" w:hAnsi="Montserrat Light;Calibri"/>
          <w:sz w:val="18"/>
          <w:szCs w:val="18"/>
        </w:rPr>
        <w:t xml:space="preserve"> Coordinador de Quirófano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Heading3"/>
        <w:jc w:val="left"/>
        <w:rPr>
          <w:rFonts w:ascii="Montserrat Light;Calibri" w:hAnsi="Montserrat Light;Calibri" w:cs="Montserrat Light;Calibri"/>
          <w:sz w:val="18"/>
          <w:szCs w:val="18"/>
          <w:u w:val="single"/>
          <w:lang w:eastAsia="ar-SA"/>
        </w:rPr>
      </w:pPr>
      <w:bookmarkStart w:id="151" w:name="__RefHeading___Toc130534403"/>
      <w:bookmarkEnd w:id="151"/>
      <w:r>
        <w:rPr>
          <w:rFonts w:cs="Montserrat Light;Calibri" w:ascii="Montserrat Light;Calibri" w:hAnsi="Montserrat Light;Calibri"/>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u w:val="single"/>
          <w:lang w:eastAsia="ar-SA"/>
        </w:rPr>
      </w:pPr>
      <w:r>
        <w:rPr>
          <w:rFonts w:cs="Montserrat Light;Calibri" w:ascii="Montserrat Light;Calibri" w:hAnsi="Montserrat Light;Calibri"/>
          <w:sz w:val="18"/>
          <w:szCs w:val="18"/>
          <w:u w:val="single"/>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Cs/>
          <w:sz w:val="18"/>
          <w:szCs w:val="18"/>
        </w:rPr>
      </w:pPr>
      <w:r>
        <w:rPr>
          <w:rFonts w:cs="Arial" w:ascii="Montserrat Light;Calibri" w:hAnsi="Montserrat Light;Calibri"/>
          <w:bCs/>
          <w:sz w:val="18"/>
          <w:szCs w:val="18"/>
        </w:rPr>
        <w:t>No Aplica.</w:t>
      </w:r>
    </w:p>
    <w:p>
      <w:pPr>
        <w:pStyle w:val="Normal"/>
        <w:widowControl w:val="false"/>
        <w:tabs>
          <w:tab w:val="clear" w:pos="708"/>
          <w:tab w:val="left" w:pos="1440" w:leader="none"/>
        </w:tabs>
        <w:suppressAutoHyphens w:val="true"/>
        <w:jc w:val="both"/>
        <w:rPr>
          <w:rFonts w:ascii="Montserrat Light;Calibri" w:hAnsi="Montserrat Light;Calibri" w:cs="Montserrat Light;Calibri"/>
          <w:bCs/>
          <w:sz w:val="18"/>
          <w:szCs w:val="18"/>
          <w:lang w:eastAsia="ar-SA"/>
        </w:rPr>
      </w:pPr>
      <w:r>
        <w:rPr>
          <w:rFonts w:cs="Montserrat Light;Calibri" w:ascii="Montserrat Light;Calibri" w:hAnsi="Montserrat Light;Calibri"/>
          <w:bCs/>
          <w:sz w:val="18"/>
          <w:szCs w:val="18"/>
          <w:lang w:eastAsia="ar-SA"/>
        </w:rPr>
      </w:r>
    </w:p>
    <w:p>
      <w:pPr>
        <w:pStyle w:val="Heading3"/>
        <w:jc w:val="left"/>
        <w:rPr>
          <w:rFonts w:ascii="Montserrat Light;Calibri" w:hAnsi="Montserrat Light;Calibri" w:cs="Montserrat Light;Calibri"/>
          <w:sz w:val="18"/>
          <w:szCs w:val="18"/>
          <w:u w:val="single"/>
          <w:lang w:eastAsia="ar-SA"/>
        </w:rPr>
      </w:pPr>
      <w:bookmarkStart w:id="152" w:name="__RefHeading___Toc130534404"/>
      <w:bookmarkEnd w:id="152"/>
      <w:r>
        <w:rPr>
          <w:rFonts w:cs="Montserrat Light;Calibri" w:ascii="Montserrat Light;Calibri" w:hAnsi="Montserrat Light;Calibri"/>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u w:val="single"/>
          <w:lang w:eastAsia="ar-SA"/>
        </w:rPr>
      </w:pPr>
      <w:r>
        <w:rPr>
          <w:rFonts w:cs="Montserrat Light;Calibri" w:ascii="Montserrat Light;Calibri" w:hAnsi="Montserrat Light;Calibri"/>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Calibri" w:hAnsi="Montserrat Light;Calibri"/>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Titular de la Subdirección de Enfermería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Calibri" w:hAnsi="Montserrat Light;Calibri" w:cs="Arial"/>
          <w:bCs/>
          <w:szCs w:val="18"/>
        </w:rPr>
      </w:pPr>
      <w:r>
        <w:rPr>
          <w:rFonts w:cs="Arial" w:ascii="Montserrat Light;Calibri" w:hAnsi="Montserrat Light;Calibri"/>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Calibri" w:hAnsi="Montserrat Light;Calibri"/>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Calibri" w:hAnsi="Montserrat Light;Calibri"/>
          <w:bCs/>
          <w:sz w:val="18"/>
          <w:szCs w:val="18"/>
        </w:rPr>
        <w:t>Cuando el INP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Calibri" w:hAnsi="Montserrat Light;Calibri"/>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Calibri" w:hAnsi="Montserrat Light;Calibri"/>
          <w:b/>
          <w:bCs/>
          <w:sz w:val="18"/>
          <w:szCs w:val="18"/>
        </w:rPr>
        <w:t xml:space="preserve"> </w:t>
      </w:r>
      <w:r>
        <w:rPr>
          <w:rFonts w:cs="Arial" w:ascii="Montserrat Light;Calibri" w:hAnsi="Montserrat Light;Calibri"/>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Calibri" w:hAnsi="Montserrat Light;Calibri"/>
          <w:bCs/>
          <w:sz w:val="18"/>
          <w:szCs w:val="18"/>
        </w:rPr>
        <w:t>El proveedor que haya resultado adjudicado y que los bienes resulten rechazados, por una segunda ocasión, durante la recepción por parte del Almacén de Farmacia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Calibri" w:hAnsi="Montserrat Light;Calibri" w:cs="Montserrat Light;Calibri"/>
          <w:bCs/>
          <w:sz w:val="18"/>
          <w:szCs w:val="18"/>
          <w:lang w:eastAsia="ar-SA"/>
        </w:rPr>
      </w:pPr>
      <w:r>
        <w:rPr>
          <w:rFonts w:cs="Montserrat Light;Calibri" w:ascii="Montserrat Light;Calibri" w:hAnsi="Montserrat Light;Calibri"/>
          <w:bCs/>
          <w:sz w:val="18"/>
          <w:szCs w:val="18"/>
          <w:lang w:eastAsia="ar-SA"/>
        </w:rPr>
      </w:r>
    </w:p>
    <w:p>
      <w:pPr>
        <w:pStyle w:val="Heading3"/>
        <w:jc w:val="left"/>
        <w:rPr>
          <w:rFonts w:ascii="Montserrat Light;Calibri" w:hAnsi="Montserrat Light;Calibri" w:cs="Montserrat Light;Calibri"/>
          <w:sz w:val="18"/>
          <w:szCs w:val="18"/>
          <w:u w:val="single"/>
          <w:lang w:eastAsia="ar-SA"/>
        </w:rPr>
      </w:pPr>
      <w:bookmarkStart w:id="153" w:name="__RefHeading___Toc130534405"/>
      <w:bookmarkEnd w:id="153"/>
      <w:r>
        <w:rPr>
          <w:rFonts w:cs="Montserrat Light;Calibri" w:ascii="Montserrat Light;Calibri" w:hAnsi="Montserrat Light;Calibri"/>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Calibri" w:hAnsi="Montserrat Light;Calibri" w:cs="Arial"/>
                <w:bCs/>
                <w:sz w:val="18"/>
                <w:szCs w:val="18"/>
                <w:lang w:eastAsia="ar-SA"/>
              </w:rPr>
            </w:pPr>
            <w:r>
              <w:rPr>
                <w:rFonts w:cs="Arial" w:ascii="Montserrat Light;Calibri" w:hAnsi="Montserrat Light;Calibri"/>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jc w:val="both"/>
        <w:rPr>
          <w:rFonts w:ascii="Montserrat Light;Calibri" w:hAnsi="Montserrat Light;Calibri" w:cs="Montserrat Light;Calibri"/>
          <w:b/>
          <w:b/>
          <w:lang w:val="es-MX" w:eastAsia="ar-SA"/>
        </w:rPr>
      </w:pPr>
      <w:r>
        <w:rPr>
          <w:rFonts w:cs="Montserrat Light;Calibri" w:ascii="Montserrat Light;Calibri" w:hAnsi="Montserrat Light;Calibri"/>
          <w:b/>
          <w:lang w:val="es-MX" w:eastAsia="ar-SA"/>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Heading1"/>
        <w:ind w:left="432" w:right="-1843" w:hanging="0"/>
        <w:rPr>
          <w:rFonts w:ascii="Montserrat Light;Calibri" w:hAnsi="Montserrat Light;Calibri" w:cs="Montserrat Light;Calibri"/>
          <w:b/>
          <w:b/>
          <w:color w:val="000000"/>
          <w:sz w:val="18"/>
          <w:szCs w:val="18"/>
          <w:lang w:val="es-MX"/>
        </w:rPr>
      </w:pPr>
      <w:bookmarkStart w:id="154" w:name="__RefHeading___Toc130534406"/>
      <w:bookmarkEnd w:id="154"/>
      <w:r>
        <w:rPr>
          <w:rFonts w:cs="Montserrat Light;Calibri" w:ascii="Montserrat Light;Calibri" w:hAnsi="Montserrat Light;Calibri"/>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Calibri" w:hAnsi="Montserrat Light;Calibri" w:cs="Arial"/>
          <w:b/>
          <w:b/>
          <w:color w:val="000000"/>
          <w:sz w:val="18"/>
          <w:szCs w:val="18"/>
          <w:lang w:val="es-MX"/>
        </w:rPr>
      </w:pPr>
      <w:r>
        <w:rPr>
          <w:rFonts w:cs="Arial" w:ascii="Montserrat Light;Calibri" w:hAnsi="Montserrat Light;Calibri"/>
          <w:b/>
          <w:color w:val="000000"/>
          <w:sz w:val="18"/>
          <w:szCs w:val="18"/>
          <w:lang w:val="es-MX"/>
        </w:rPr>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os requisitos que deben reunir las Facturas Electrónicas (CFDI) son:</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lave del Registro Federal de Contribuyentes de quien los expida.</w:t>
      </w:r>
    </w:p>
    <w:p>
      <w:pPr>
        <w:pStyle w:val="Normal"/>
        <w:numPr>
          <w:ilvl w:val="0"/>
          <w:numId w:val="28"/>
        </w:numPr>
        <w:tabs>
          <w:tab w:val="clear" w:pos="708"/>
          <w:tab w:val="left" w:pos="567" w:leader="none"/>
        </w:tabs>
        <w:spacing w:lineRule="exact" w:line="240" w:before="0" w:after="60"/>
        <w:ind w:left="567" w:right="-1843" w:hanging="141"/>
        <w:jc w:val="both"/>
        <w:rPr/>
      </w:pPr>
      <w:r>
        <w:rPr>
          <w:rFonts w:cs="Arial" w:ascii="Montserrat Light;Calibri" w:hAnsi="Montserrat Light;Calibri"/>
          <w:sz w:val="18"/>
          <w:szCs w:val="18"/>
          <w:lang w:eastAsia="es-MX"/>
        </w:rPr>
        <w:t xml:space="preserve">Régimen Fiscal en que tributen conforme a la Ley del ISR (Consulte el </w:t>
      </w:r>
      <w:hyperlink r:id="rId31">
        <w:r>
          <w:rPr>
            <w:rStyle w:val="InternetLink"/>
            <w:rFonts w:cs="Arial" w:ascii="Montserrat Light;Calibri" w:hAnsi="Montserrat Light;Calibri"/>
            <w:sz w:val="18"/>
            <w:szCs w:val="18"/>
            <w:lang w:eastAsia="es-MX"/>
          </w:rPr>
          <w:t>procedimiento para obtener el régimen fiscal</w:t>
        </w:r>
      </w:hyperlink>
      <w:r>
        <w:rPr>
          <w:rFonts w:cs="Arial" w:ascii="Montserrat Light;Calibri" w:hAnsi="Montserrat Light;Calibri"/>
          <w:sz w:val="18"/>
          <w:szCs w:val="18"/>
          <w:lang w:eastAsia="es-MX"/>
        </w:rPr>
        <w:t>).</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í se tiene más de un local o establecimiento, se deberá señalar el domicilio del local o establecimiento en el que se expidan las Facturas Electrónicas.</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ontener el número de folio asignado por el SAT y el sello digital del SAT.</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llo digital del contribuyente que lo expide.</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ugar y fecha de expedición.</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Razón Social de quien se expida. (</w:t>
      </w:r>
      <w:r>
        <w:rPr>
          <w:rFonts w:cs="Arial" w:ascii="Montserrat Light;Calibri" w:hAnsi="Montserrat Light;Calibri"/>
          <w:b/>
          <w:sz w:val="18"/>
          <w:szCs w:val="18"/>
        </w:rPr>
        <w:t>Instituto Nacional de Pediatría</w:t>
      </w:r>
      <w:r>
        <w:rPr>
          <w:rFonts w:cs="Arial" w:ascii="Montserrat Light;Calibri" w:hAnsi="Montserrat Light;Calibri"/>
          <w:sz w:val="18"/>
          <w:szCs w:val="18"/>
        </w:rPr>
        <w:t>)</w:t>
      </w:r>
    </w:p>
    <w:p>
      <w:pPr>
        <w:pStyle w:val="Normal"/>
        <w:numPr>
          <w:ilvl w:val="0"/>
          <w:numId w:val="28"/>
        </w:numPr>
        <w:tabs>
          <w:tab w:val="clear" w:pos="708"/>
          <w:tab w:val="left" w:pos="567" w:leader="none"/>
        </w:tabs>
        <w:spacing w:lineRule="exact" w:line="240" w:before="0" w:after="60"/>
        <w:ind w:left="567" w:right="-1843" w:hanging="141"/>
        <w:jc w:val="both"/>
        <w:rPr/>
      </w:pPr>
      <w:r>
        <w:rPr>
          <w:rFonts w:cs="Arial" w:ascii="Montserrat Light;Calibri" w:hAnsi="Montserrat Light;Calibri"/>
          <w:sz w:val="18"/>
          <w:szCs w:val="18"/>
          <w:lang w:eastAsia="es-MX"/>
        </w:rPr>
        <w:t>Clave del Registro Federal de Contribuyentes de la persona a favor de quien se expida. (</w:t>
      </w:r>
      <w:r>
        <w:rPr>
          <w:rFonts w:cs="Arial" w:ascii="Montserrat Light;Calibri" w:hAnsi="Montserrat Light;Calibri"/>
          <w:b/>
          <w:sz w:val="18"/>
          <w:szCs w:val="18"/>
          <w:lang w:eastAsia="es-MX"/>
        </w:rPr>
        <w:t>INP 8304203F7</w:t>
      </w:r>
      <w:r>
        <w:rPr>
          <w:rFonts w:cs="Arial" w:ascii="Montserrat Light;Calibri" w:hAnsi="Montserrat Light;Calibri"/>
          <w:sz w:val="18"/>
          <w:szCs w:val="18"/>
          <w:lang w:eastAsia="es-MX"/>
        </w:rPr>
        <w:t>)</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Domicilio Fiscal de quien se expida. (</w:t>
      </w:r>
      <w:r>
        <w:rPr>
          <w:rFonts w:cs="Arial" w:ascii="Montserrat Light;Calibri" w:hAnsi="Montserrat Light;Calibri"/>
          <w:b/>
          <w:sz w:val="18"/>
          <w:szCs w:val="18"/>
          <w:lang w:eastAsia="ar-SA"/>
        </w:rPr>
        <w:t xml:space="preserve">Insurgentes Sur No. 3700-C, Colonia Insurgentes Cuicuilco, </w:t>
      </w:r>
      <w:r>
        <w:rPr>
          <w:rFonts w:cs="Arial" w:ascii="Montserrat Light;Calibri" w:hAnsi="Montserrat Light;Calibri"/>
          <w:sz w:val="18"/>
          <w:szCs w:val="18"/>
          <w:lang w:eastAsia="ar-SA"/>
        </w:rPr>
        <w:t xml:space="preserve">Demarcación Territorial </w:t>
      </w:r>
      <w:r>
        <w:rPr>
          <w:rFonts w:cs="Arial" w:ascii="Montserrat Light;Calibri" w:hAnsi="Montserrat Light;Calibri"/>
          <w:b/>
          <w:sz w:val="18"/>
          <w:szCs w:val="18"/>
          <w:lang w:eastAsia="ar-SA"/>
        </w:rPr>
        <w:t>Coyoacán, C.P. 04530, Ciudad de México</w:t>
      </w:r>
      <w:r>
        <w:rPr>
          <w:rFonts w:cs="Arial" w:ascii="Montserrat Light;Calibri" w:hAnsi="Montserrat Light;Calibri"/>
          <w:sz w:val="18"/>
          <w:szCs w:val="18"/>
          <w:lang w:eastAsia="ar-SA"/>
        </w:rPr>
        <w:t>)</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antidad, unidad de medida y clase de los bienes, mercancías o descripción del servicio o del uso o goce que amparen.</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Valor unitario consignado en número.</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Importe total señalado en número o en letra,</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ñalamiento expreso cuando la prestación se pague en una sola exhibición o en parcialidades.</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uando proceda, se indicará el monto de los impuestos trasladados, desglosados por tasa de impuesto y, en su caso, el monto de los impuestos retenidos.</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Número y fecha del documento aduanero, tratándose de ventas de primera mano de mercancías de importación.</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Además, debe contener los siguientes datos:</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21"/>
        </w:numPr>
        <w:ind w:left="786"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Fecha y hora de certificación.</w:t>
      </w:r>
    </w:p>
    <w:p>
      <w:pPr>
        <w:pStyle w:val="Normal"/>
        <w:numPr>
          <w:ilvl w:val="0"/>
          <w:numId w:val="21"/>
        </w:numPr>
        <w:ind w:left="786"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Número de serie del certificado digital del SAT con el que se realizó el sellado.</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ind w:right="-1843" w:hanging="0"/>
        <w:jc w:val="both"/>
        <w:rPr/>
      </w:pPr>
      <w:r>
        <w:rPr>
          <w:rFonts w:cs="Arial" w:ascii="Montserrat Light;Calibri" w:hAnsi="Montserrat Light;Calibri"/>
          <w:sz w:val="18"/>
          <w:szCs w:val="18"/>
          <w:lang w:eastAsia="es-MX"/>
        </w:rPr>
        <w:t xml:space="preserve">Asimismo, se deben cumplir las especificaciones técnicas establecidas en la Resolución Miscelánea Fiscal y su </w:t>
      </w:r>
      <w:hyperlink r:id="rId32">
        <w:r>
          <w:rPr>
            <w:rStyle w:val="InternetLink"/>
            <w:rFonts w:cs="Arial" w:ascii="Montserrat Light;Calibri" w:hAnsi="Montserrat Light;Calibri"/>
            <w:sz w:val="18"/>
            <w:szCs w:val="18"/>
            <w:lang w:eastAsia="es-MX"/>
          </w:rPr>
          <w:t>Anexo 20</w:t>
        </w:r>
      </w:hyperlink>
      <w:r>
        <w:rPr>
          <w:rFonts w:cs="Arial" w:ascii="Montserrat Light;Calibri" w:hAnsi="Montserrat Light;Calibri"/>
          <w:sz w:val="18"/>
          <w:szCs w:val="18"/>
          <w:lang w:eastAsia="es-MX"/>
        </w:rPr>
        <w:t>, a saber:</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57"/>
        </w:numPr>
        <w:ind w:left="1020"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 xml:space="preserve">Utilizar el estándar del comprobante fiscal digital a través de Internet extensible [XML] (esquema-comprobante.xsd). </w:t>
      </w:r>
    </w:p>
    <w:p>
      <w:pPr>
        <w:pStyle w:val="Normal"/>
        <w:numPr>
          <w:ilvl w:val="0"/>
          <w:numId w:val="57"/>
        </w:numPr>
        <w:ind w:left="1020"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ontemplar las reglas para la generación del sello digital de las Facturas Electrónicas (CFDI).</w:t>
      </w:r>
      <w:r>
        <w:br w:type="page"/>
      </w:r>
    </w:p>
    <w:p>
      <w:pPr>
        <w:pStyle w:val="Normal"/>
        <w:ind w:left="1020"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Heading1"/>
        <w:ind w:left="432" w:right="-1843" w:hanging="0"/>
        <w:rPr>
          <w:rFonts w:ascii="Montserrat Light;Calibri" w:hAnsi="Montserrat Light;Calibri" w:cs="Montserrat Light;Calibri"/>
          <w:b/>
          <w:b/>
          <w:color w:val="000000"/>
          <w:sz w:val="16"/>
          <w:szCs w:val="16"/>
          <w:lang w:val="es-ES_tradnl"/>
        </w:rPr>
      </w:pPr>
      <w:bookmarkStart w:id="155" w:name="__RefHeading___Toc130534407"/>
      <w:bookmarkStart w:id="156" w:name="_NOTA_2_“OCDE”"/>
      <w:bookmarkEnd w:id="155"/>
      <w:bookmarkEnd w:id="156"/>
      <w:r>
        <w:rPr>
          <w:rFonts w:cs="Montserrat Light;Calibri" w:ascii="Montserrat Light;Calibri" w:hAnsi="Montserrat Light;Calibri"/>
          <w:b/>
          <w:color w:val="000000"/>
          <w:sz w:val="16"/>
          <w:szCs w:val="16"/>
          <w:lang w:val="es-MX"/>
        </w:rPr>
        <w:t>NOTA 2 “OCDE”</w:t>
      </w:r>
    </w:p>
    <w:p>
      <w:pPr>
        <w:pStyle w:val="Prrafodelista"/>
        <w:ind w:left="0" w:right="-1843" w:hanging="0"/>
        <w:jc w:val="both"/>
        <w:rPr>
          <w:rFonts w:ascii="Montserrat Light;Calibri" w:hAnsi="Montserrat Light;Calibri" w:cs="Arial"/>
          <w:b/>
          <w:b/>
          <w:color w:val="000000"/>
          <w:sz w:val="16"/>
          <w:szCs w:val="16"/>
          <w:lang w:val="es-MX"/>
        </w:rPr>
      </w:pPr>
      <w:r>
        <w:rPr>
          <w:rFonts w:cs="Arial" w:ascii="Montserrat Light;Calibri" w:hAnsi="Montserrat Light;Calibri"/>
          <w:b/>
          <w:color w:val="000000"/>
          <w:sz w:val="16"/>
          <w:szCs w:val="16"/>
          <w:lang w:val="es-MX"/>
        </w:rPr>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Calibri" w:hAnsi="Montserrat Light;Calibri"/>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Calibri" w:hAnsi="Montserrat Light;Calibri"/>
          <w:b/>
          <w:sz w:val="16"/>
          <w:szCs w:val="16"/>
          <w:lang w:val="es-MX"/>
        </w:rPr>
        <w:t>Convención para combatir el cohecho de servidores públicos extranjeros en transacciones comerciales internacionales</w:t>
      </w:r>
      <w:r>
        <w:rPr>
          <w:rFonts w:cs="Arial" w:ascii="Montserrat Light;Calibri" w:hAnsi="Montserrat Light;Calibri"/>
          <w:sz w:val="16"/>
          <w:szCs w:val="16"/>
          <w:lang w:val="es-MX"/>
        </w:rPr>
        <w:t>, hemos adquirido responsabilidades que involucran a los sectores públicos y privad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Calibri" w:hAnsi="Montserrat Light;Calibri"/>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Calibri" w:hAnsi="Montserrat Light;Calibri"/>
          <w:b/>
          <w:sz w:val="16"/>
          <w:szCs w:val="16"/>
          <w:lang w:val="es-MX"/>
        </w:rPr>
        <w:t>evaluación</w:t>
      </w:r>
      <w:r>
        <w:rPr>
          <w:rFonts w:cs="Arial" w:ascii="Montserrat Light;Calibri" w:hAnsi="Montserrat Light;Calibri"/>
          <w:sz w:val="16"/>
          <w:szCs w:val="16"/>
          <w:lang w:val="es-MX"/>
        </w:rPr>
        <w:t xml:space="preserve"> –la primera ya fue aprobada-en donde un grupo de expertos verificará, entre otros:</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La compatibilidad de nuestro marco jurídico con las disposiciones de la convención.</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Calibri" w:hAnsi="Montserrat Light;Calibri" w:cs="Arial"/>
          <w:b/>
          <w:b/>
          <w:sz w:val="16"/>
          <w:szCs w:val="16"/>
          <w:lang w:val="es-MX"/>
        </w:rPr>
      </w:pPr>
      <w:r>
        <w:rPr>
          <w:rFonts w:cs="Arial" w:ascii="Montserrat Light;Calibri" w:hAnsi="Montserrat Light;Calibri"/>
          <w:b/>
          <w:sz w:val="16"/>
          <w:szCs w:val="16"/>
          <w:lang w:val="es-MX"/>
        </w:rPr>
        <w:t>Las responsabilidades del sector público se centran en:</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Profundizar las reformas legales que inicio en 1999.</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Difundir las recomendaciones de la convención y las obligaciones de cada uno de los actores comprometidos en su cumplimiento</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Calibri" w:hAnsi="Montserrat Light;Calibri" w:cs="Arial"/>
          <w:b/>
          <w:b/>
          <w:sz w:val="16"/>
          <w:szCs w:val="16"/>
          <w:lang w:val="es-MX"/>
        </w:rPr>
      </w:pPr>
      <w:r>
        <w:rPr>
          <w:rFonts w:cs="Arial" w:ascii="Montserrat Light;Calibri" w:hAnsi="Montserrat Light;Calibri"/>
          <w:b/>
          <w:sz w:val="16"/>
          <w:szCs w:val="16"/>
          <w:lang w:val="es-MX"/>
        </w:rPr>
        <w:t>Las responsabilidades del sector privado contemplan:</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Calibri" w:hAnsi="Montserrat Light;Calibri"/>
          <w:b/>
          <w:sz w:val="16"/>
          <w:szCs w:val="16"/>
          <w:lang w:val="es-MX"/>
        </w:rPr>
        <w:t>Las empresas:</w:t>
      </w:r>
      <w:r>
        <w:rPr>
          <w:rFonts w:cs="Arial" w:ascii="Montserrat Light;Calibri" w:hAnsi="Montserrat Light;Calibri"/>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Calibri" w:hAnsi="Montserrat Light;Calibri"/>
          <w:b/>
          <w:sz w:val="16"/>
          <w:szCs w:val="16"/>
          <w:lang w:val="es-MX"/>
        </w:rPr>
        <w:t>Los contadores públicos:</w:t>
      </w:r>
      <w:r>
        <w:rPr>
          <w:rFonts w:cs="Arial" w:ascii="Montserrat Light;Calibri" w:hAnsi="Montserrat Light;Calibri"/>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Calibri" w:hAnsi="Montserrat Light;Calibri"/>
          <w:b/>
          <w:sz w:val="16"/>
          <w:szCs w:val="16"/>
          <w:lang w:val="es-MX"/>
        </w:rPr>
        <w:t xml:space="preserve">Los abogados: </w:t>
      </w:r>
      <w:r>
        <w:rPr>
          <w:rFonts w:cs="Arial" w:ascii="Montserrat Light;Calibri" w:hAnsi="Montserrat Light;Calibri"/>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rtículo 222</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Cometen el delito de cohecho:</w:t>
      </w:r>
    </w:p>
    <w:p>
      <w:pPr>
        <w:pStyle w:val="Normal"/>
        <w:numPr>
          <w:ilvl w:val="0"/>
          <w:numId w:val="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Calibri" w:hAnsi="Montserrat Light;Calibri" w:cs="Arial"/>
          <w:sz w:val="16"/>
          <w:szCs w:val="16"/>
          <w:lang w:val="es-MX"/>
        </w:rPr>
      </w:pPr>
      <w:r>
        <w:rPr>
          <w:rFonts w:cs="Arial" w:ascii="Montserrat Light;Calibri" w:hAnsi="Montserrat Light;Calibri"/>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Calibri" w:hAnsi="Montserrat Light;Calibri" w:cs="Arial"/>
          <w:sz w:val="16"/>
          <w:szCs w:val="16"/>
          <w:lang w:val="es-MX"/>
        </w:rPr>
      </w:pPr>
      <w:r>
        <w:rPr>
          <w:rFonts w:cs="Arial" w:ascii="Montserrat Light;Calibri" w:hAnsi="Montserrat Light;Calibri"/>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l que cometa el delito de cohecho se le impondrán las siguientes sancione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apítulo XI</w:t>
      </w:r>
    </w:p>
    <w:p>
      <w:pPr>
        <w:pStyle w:val="1"/>
        <w:spacing w:lineRule="auto" w:line="240" w:before="80" w:after="80"/>
        <w:ind w:right="-1843"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ohecho a servidores públicos extranjer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rtículo 222 BI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2"/>
        </w:numPr>
        <w:tabs>
          <w:tab w:val="clear" w:pos="708"/>
          <w:tab w:val="left" w:pos="567" w:leader="none"/>
        </w:tabs>
        <w:spacing w:before="80" w:after="80"/>
        <w:ind w:left="567" w:right="-1843" w:hanging="425"/>
        <w:jc w:val="both"/>
        <w:rPr>
          <w:rFonts w:ascii="Montserrat Light;Calibri" w:hAnsi="Montserrat Light;Calibri" w:cs="Arial"/>
          <w:sz w:val="16"/>
          <w:szCs w:val="16"/>
          <w:lang w:val="es-MX"/>
        </w:rPr>
      </w:pPr>
      <w:r>
        <w:rPr>
          <w:rFonts w:cs="Arial" w:ascii="Montserrat Light;Calibri" w:hAnsi="Montserrat Light;Calibri"/>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2"/>
        </w:numPr>
        <w:tabs>
          <w:tab w:val="clear" w:pos="708"/>
          <w:tab w:val="left" w:pos="567" w:leader="none"/>
        </w:tabs>
        <w:spacing w:before="80" w:after="80"/>
        <w:ind w:left="567" w:right="-1843" w:hanging="425"/>
        <w:jc w:val="both"/>
        <w:rPr>
          <w:rFonts w:ascii="Montserrat Light;Calibri" w:hAnsi="Montserrat Light;Calibri" w:cs="Arial"/>
          <w:sz w:val="16"/>
          <w:szCs w:val="16"/>
          <w:lang w:val="es-MX"/>
        </w:rPr>
      </w:pPr>
      <w:r>
        <w:rPr>
          <w:rFonts w:cs="Arial" w:ascii="Montserrat Light;Calibri" w:hAnsi="Montserrat Light;Calibri"/>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2"/>
        </w:numPr>
        <w:tabs>
          <w:tab w:val="clear" w:pos="708"/>
          <w:tab w:val="left" w:pos="567" w:leader="none"/>
        </w:tabs>
        <w:spacing w:before="80" w:after="80"/>
        <w:ind w:left="567" w:right="-1843" w:hanging="425"/>
        <w:jc w:val="both"/>
        <w:rPr>
          <w:rFonts w:ascii="Montserrat Light;Calibri" w:hAnsi="Montserrat Light;Calibri" w:cs="Arial"/>
          <w:sz w:val="16"/>
          <w:szCs w:val="16"/>
          <w:lang w:val="es-MX"/>
        </w:rPr>
      </w:pPr>
      <w:r>
        <w:rPr>
          <w:rFonts w:cs="Arial" w:ascii="Montserrat Light;Calibri" w:hAnsi="Montserrat Light;Calibri"/>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3"/>
          <w:footerReference w:type="default" r:id="rId34"/>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both"/>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r>
    </w:p>
    <w:p>
      <w:pPr>
        <w:pStyle w:val="Heading1"/>
        <w:ind w:left="432" w:hanging="432"/>
        <w:jc w:val="both"/>
        <w:rPr>
          <w:rFonts w:ascii="Montserrat Light;Calibri" w:hAnsi="Montserrat Light;Calibri" w:cs="Montserrat Light;Calibri"/>
          <w:b/>
          <w:b/>
          <w:color w:val="000000"/>
          <w:sz w:val="18"/>
          <w:szCs w:val="18"/>
          <w:lang w:val="es-MX"/>
        </w:rPr>
      </w:pPr>
      <w:bookmarkStart w:id="157" w:name="__RefHeading___Toc130534408"/>
      <w:bookmarkStart w:id="158" w:name="_NOTA_3._PÓLIZA"/>
      <w:bookmarkEnd w:id="157"/>
      <w:bookmarkEnd w:id="158"/>
      <w:r>
        <w:rPr>
          <w:rFonts w:cs="Montserrat Light;Calibri" w:ascii="Montserrat Light;Calibri" w:hAnsi="Montserrat Light;Calibri"/>
          <w:b/>
          <w:color w:val="000000"/>
          <w:sz w:val="18"/>
          <w:szCs w:val="18"/>
          <w:lang w:val="es-MX"/>
        </w:rPr>
        <w:t>NOTA 3. PÓLIZA DE GARANTÍA</w:t>
      </w:r>
    </w:p>
    <w:p>
      <w:pPr>
        <w:pStyle w:val="Normal"/>
        <w:jc w:val="both"/>
        <w:rPr>
          <w:rFonts w:ascii="Montserrat Light;Calibri" w:hAnsi="Montserrat Light;Calibri" w:cs="Montserrat Light;Calibri"/>
          <w:b/>
          <w:b/>
          <w:sz w:val="18"/>
          <w:szCs w:val="18"/>
          <w:lang w:val="es-MX"/>
        </w:rPr>
      </w:pPr>
      <w:r>
        <w:rPr>
          <w:rFonts w:cs="Montserrat Light;Calibri" w:ascii="Montserrat Light;Calibri" w:hAnsi="Montserrat Light;Calibri"/>
          <w:b/>
          <w:sz w:val="18"/>
          <w:szCs w:val="18"/>
          <w:lang w:val="es-MX"/>
        </w:rPr>
        <w:t>(SOLO EN CASO DE SER ADJUDICADO)</w:t>
      </w:r>
    </w:p>
    <w:p>
      <w:pPr>
        <w:pStyle w:val="Heading1"/>
        <w:ind w:left="432" w:hanging="432"/>
        <w:jc w:val="both"/>
        <w:rPr>
          <w:rFonts w:ascii="Montserrat Light;Calibri" w:hAnsi="Montserrat Light;Calibri" w:cs="Montserrat Light;Calibri"/>
          <w:b/>
          <w:b/>
          <w:color w:val="FF0000"/>
          <w:sz w:val="18"/>
          <w:szCs w:val="18"/>
          <w:lang w:val="es-MX"/>
        </w:rPr>
      </w:pPr>
      <w:r>
        <w:rPr>
          <w:rFonts w:cs="Montserrat Light;Calibri" w:ascii="Montserrat Light;Calibri" w:hAnsi="Montserrat Light;Calibri"/>
          <w:b/>
          <w:color w:val="FF0000"/>
          <w:sz w:val="18"/>
          <w:szCs w:val="18"/>
          <w:lang w:val="es-MX"/>
        </w:rPr>
      </w:r>
    </w:p>
    <w:p>
      <w:pPr>
        <w:pStyle w:val="Normal"/>
        <w:jc w:val="both"/>
        <w:rPr>
          <w:rFonts w:ascii="Montserrat Light;Calibri" w:hAnsi="Montserrat Light;Calibri" w:cs="Arial"/>
          <w:i/>
          <w:i/>
          <w:sz w:val="16"/>
          <w:szCs w:val="16"/>
        </w:rPr>
      </w:pPr>
      <w:bookmarkStart w:id="159" w:name="_Hlk89349695"/>
      <w:bookmarkEnd w:id="159"/>
      <w:r>
        <w:rPr>
          <w:rFonts w:cs="Arial" w:ascii="Montserrat Light;Calibri" w:hAnsi="Montserrat Light;Calibri"/>
          <w:i/>
          <w:sz w:val="16"/>
          <w:szCs w:val="16"/>
        </w:rPr>
        <w:t>EL TEXTO DE LA FIANZA DEBERÁ CONTENER LAS SIGUIENTES DECLARACIONES EXPRESAS:</w:t>
      </w:r>
    </w:p>
    <w:p>
      <w:pPr>
        <w:pStyle w:val="Normal"/>
        <w:jc w:val="both"/>
        <w:rPr>
          <w:rFonts w:ascii="Montserrat Light;Calibri" w:hAnsi="Montserrat Light;Calibri" w:cs="Arial"/>
          <w:i/>
          <w:i/>
          <w:sz w:val="16"/>
          <w:szCs w:val="16"/>
        </w:rPr>
      </w:pPr>
      <w:r>
        <w:rPr>
          <w:rFonts w:cs="Arial" w:ascii="Montserrat Light;Calibri" w:hAnsi="Montserrat Light;Calibri"/>
          <w:i/>
          <w:sz w:val="16"/>
          <w:szCs w:val="16"/>
        </w:rPr>
      </w:r>
    </w:p>
    <w:p>
      <w:pPr>
        <w:pStyle w:val="Normal"/>
        <w:jc w:val="both"/>
        <w:rPr/>
      </w:pPr>
      <w:r>
        <w:rPr>
          <w:rFonts w:cs="Arial" w:ascii="Montserrat Light;Calibri" w:hAnsi="Montserrat Light;Calibri"/>
          <w:sz w:val="16"/>
          <w:szCs w:val="16"/>
        </w:rPr>
        <w:t xml:space="preserve">PARA GARANTIZAR POR LA EMPRESA </w:t>
      </w:r>
      <w:r>
        <w:rPr>
          <w:rFonts w:cs="Arial" w:ascii="Montserrat Light;Calibri" w:hAnsi="Montserrat Light;Calibri"/>
          <w:color w:val="FF0000"/>
          <w:sz w:val="16"/>
          <w:szCs w:val="16"/>
        </w:rPr>
        <w:t>XXX</w:t>
      </w:r>
      <w:r>
        <w:rPr>
          <w:rFonts w:cs="Arial" w:ascii="Montserrat Light;Calibri" w:hAnsi="Montserrat Light;Calibri"/>
          <w:sz w:val="16"/>
          <w:szCs w:val="16"/>
        </w:rPr>
        <w:t xml:space="preserve"> EN LO SUCESIVO “EL PROVEEDOR”, CON DOMICILIO EN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NÚMERO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COLONIA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DEMARCACIÓN TERRITORIAL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CÓDIGO POSTAL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EN </w:t>
      </w:r>
      <w:r>
        <w:rPr>
          <w:rFonts w:cs="Arial" w:ascii="Montserrat Light;Calibri" w:hAnsi="Montserrat Light;Calibri"/>
          <w:color w:val="FF0000"/>
          <w:sz w:val="16"/>
          <w:szCs w:val="16"/>
        </w:rPr>
        <w:t>XX</w:t>
      </w:r>
      <w:r>
        <w:rPr>
          <w:rFonts w:cs="Arial" w:ascii="Montserrat Light;Calibri" w:hAnsi="Montserrat Light;Calibri"/>
          <w:sz w:val="16"/>
          <w:szCs w:val="16"/>
        </w:rPr>
        <w:t>, EL FIEL Y EXACTO CUMPLIMIENTO DE TODAS LA OBLIGACIONES A SU CARGO, DERIVADAS DEL CONTRATO NÚMERO AD-</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DEL AÑO 2023 Y EN SU CASO ANEXO (S), CON UNA VIGENCIA DEL  </w:t>
      </w:r>
      <w:r>
        <w:rPr>
          <w:rFonts w:cs="Arial" w:ascii="Montserrat Light;Calibri" w:hAnsi="Montserrat Light;Calibri"/>
          <w:color w:val="FF0000"/>
          <w:sz w:val="16"/>
          <w:szCs w:val="16"/>
        </w:rPr>
        <w:t xml:space="preserve"> XX  AL XX 2023</w:t>
      </w:r>
      <w:r>
        <w:rPr>
          <w:rFonts w:cs="Arial" w:ascii="Montserrat Light;Calibri" w:hAnsi="Montserrat Light;Calibri"/>
          <w:sz w:val="16"/>
          <w:szCs w:val="16"/>
        </w:rPr>
        <w:t xml:space="preserve">, QUE TIENE POR OBJETO LA </w:t>
      </w:r>
      <w:r>
        <w:rPr>
          <w:rFonts w:cs="Arial" w:ascii="Montserrat Light;Calibri" w:hAnsi="Montserrat Light;Calibri"/>
          <w:color w:val="FF0000"/>
          <w:sz w:val="16"/>
          <w:szCs w:val="16"/>
        </w:rPr>
        <w:t>XXX</w:t>
      </w:r>
      <w:r>
        <w:rPr>
          <w:rFonts w:cs="Arial" w:ascii="Montserrat Light;Calibri" w:hAnsi="Montserrat Light;Calibri"/>
          <w:sz w:val="16"/>
          <w:szCs w:val="16"/>
        </w:rPr>
        <w:t xml:space="preserve"> DERIVADO DEL PROCEDIMIENTO</w:t>
      </w:r>
      <w:r>
        <w:rPr>
          <w:rFonts w:cs="Arial" w:ascii="Montserrat Light;Calibri" w:hAnsi="Montserrat Light;Calibri"/>
          <w:color w:val="FF0000"/>
          <w:sz w:val="16"/>
          <w:szCs w:val="16"/>
        </w:rPr>
        <w:t xml:space="preserve"> XXX </w:t>
      </w:r>
      <w:r>
        <w:rPr>
          <w:rFonts w:cs="Arial" w:ascii="Montserrat Light;Calibri" w:hAnsi="Montserrat Light;Calibri"/>
          <w:sz w:val="16"/>
          <w:szCs w:val="16"/>
        </w:rPr>
        <w:t xml:space="preserve">LLEVADO A CABO POR EL INSTITUTO NACIONAL DE PEDIATRÍA EN LO SUCESIVO “EL INP” Y NUESTRO FIADO </w:t>
      </w:r>
      <w:r>
        <w:rPr>
          <w:rFonts w:cs="Arial" w:ascii="Montserrat Light;Calibri" w:hAnsi="Montserrat Light;Calibri"/>
          <w:color w:val="FF0000"/>
          <w:sz w:val="16"/>
          <w:szCs w:val="16"/>
        </w:rPr>
        <w:t>XX</w:t>
      </w:r>
      <w:r>
        <w:rPr>
          <w:rFonts w:cs="Arial" w:ascii="Montserrat Light;Calibri" w:hAnsi="Montserrat Light;Calibri"/>
          <w:sz w:val="16"/>
          <w:szCs w:val="16"/>
        </w:rPr>
        <w:t>, CON UN IMPORTE TOTAL DE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w:t>
      </w:r>
      <w:r>
        <w:rPr>
          <w:rFonts w:cs="Arial" w:ascii="Montserrat Light;Calibri" w:hAnsi="Montserrat Light;Calibri"/>
          <w:color w:val="FF0000"/>
          <w:sz w:val="16"/>
          <w:szCs w:val="16"/>
        </w:rPr>
        <w:t>IMPORTE EN LETRA</w:t>
      </w:r>
      <w:r>
        <w:rPr>
          <w:rFonts w:cs="Arial" w:ascii="Montserrat Light;Calibri" w:hAnsi="Montserrat Light;Calibri"/>
          <w:sz w:val="16"/>
          <w:szCs w:val="16"/>
        </w:rPr>
        <w:t>),  HASTA POR UN IMPORTE QUE REPRESENTA EL 10% (DIEZ POR CIENTO) DEL IMPORTE TOTAL DEL CONTRATO ANTES DEL IMPUESTO AL VALOR AGREGADO CORRESPONDIENTE AL EJERCICIO FISCAL 2023, EXPRESAMENTE DECLARA:</w:t>
      </w:r>
    </w:p>
    <w:p>
      <w:pPr>
        <w:pStyle w:val="Normal"/>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7"/>
        </w:numPr>
        <w:spacing w:before="0" w:after="0"/>
        <w:contextualSpacing w:val="false"/>
        <w:jc w:val="both"/>
        <w:rPr/>
      </w:pPr>
      <w:r>
        <w:rPr>
          <w:rFonts w:cs="Arial" w:ascii="Montserrat Light;Calibri" w:hAnsi="Montserrat Light;Calibri"/>
          <w:sz w:val="16"/>
          <w:szCs w:val="16"/>
        </w:rPr>
        <w:t xml:space="preserve">QUE LA PRESENTE FIANZA SE OTORGA ATENDIENDO A TODAS LAS ESTIPULACIONES CONTENIDAS EN EL CONTRATO Y EN SU CASO A SU </w:t>
      </w:r>
      <w:r>
        <w:rPr>
          <w:rFonts w:cs="Arial" w:ascii="Montserrat Light;Calibri" w:hAnsi="Montserrat Light;Calibri"/>
          <w:b/>
          <w:sz w:val="16"/>
          <w:szCs w:val="16"/>
        </w:rPr>
        <w:t>ANEXO (S)</w:t>
      </w:r>
      <w:r>
        <w:rPr>
          <w:rFonts w:cs="Arial" w:ascii="Montserrat Light;Calibri" w:hAnsi="Montserrat Light;Calibri"/>
          <w:sz w:val="16"/>
          <w:szCs w:val="16"/>
        </w:rPr>
        <w:t>;</w:t>
      </w:r>
      <w:r>
        <w:rPr>
          <w:rFonts w:cs="Montserrat Light;Calibri" w:ascii="Montserrat Light;Calibri" w:hAnsi="Montserrat Light;Calibri"/>
          <w:sz w:val="16"/>
          <w:szCs w:val="16"/>
        </w:rPr>
        <w:t xml:space="preserve"> </w:t>
      </w:r>
      <w:r>
        <w:rPr>
          <w:rFonts w:cs="Arial" w:ascii="Montserrat Light;Calibri" w:hAnsi="Montserrat Light;Calibri"/>
          <w:sz w:val="16"/>
          <w:szCs w:val="16"/>
        </w:rPr>
        <w:t>ASÍ COMO LA COTIZACIÓN Y EL REQUERIMIENTO ASOCIADO A ÉSTA,</w:t>
      </w:r>
    </w:p>
    <w:p>
      <w:pPr>
        <w:pStyle w:val="Prrafodelista"/>
        <w:ind w:left="304"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Calibri" w:hAnsi="Montserrat Light;Calibri"/>
          <w:b/>
          <w:sz w:val="16"/>
          <w:szCs w:val="16"/>
        </w:rPr>
        <w:t>“EL PROVEEDOR”</w:t>
      </w:r>
      <w:r>
        <w:rPr>
          <w:rFonts w:cs="Arial" w:ascii="Montserrat Light;Calibri" w:hAnsi="Montserrat Light;Calibri"/>
          <w:sz w:val="16"/>
          <w:szCs w:val="16"/>
        </w:rPr>
        <w:t xml:space="preserve">, NO CUMPLA CON LAS OBLIGACIONES ESTABLECIDAS EN EL CONTRATO O SU </w:t>
      </w:r>
      <w:r>
        <w:rPr>
          <w:rFonts w:cs="Arial" w:ascii="Montserrat Light;Calibri" w:hAnsi="Montserrat Light;Calibri"/>
          <w:b/>
          <w:sz w:val="16"/>
          <w:szCs w:val="16"/>
        </w:rPr>
        <w:t>ANEXO (S)</w:t>
      </w:r>
      <w:r>
        <w:rPr>
          <w:rFonts w:cs="Arial" w:ascii="Montserrat Light;Calibri" w:hAnsi="Montserrat Light;Calibri"/>
          <w:sz w:val="16"/>
          <w:szCs w:val="16"/>
        </w:rPr>
        <w:t>, O INCURRA EN ALGUNO DE LOS SUPUESTOS DE INCUMPLIMIENTO ESTABLECIDOS EN DICHO INSTRUMENTO JURÍDICO;</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 xml:space="preserve">EN CASO DE QUE ESTA FIANZA SE HAGA EXIGIBLE </w:t>
      </w:r>
      <w:r>
        <w:rPr>
          <w:rFonts w:cs="Arial" w:ascii="Montserrat Light;Calibri" w:hAnsi="Montserrat Light;Calibri"/>
          <w:b/>
          <w:sz w:val="16"/>
          <w:szCs w:val="16"/>
        </w:rPr>
        <w:t>___(NOMBRE DE LA AFIANZADORA)_</w:t>
      </w:r>
      <w:r>
        <w:rPr>
          <w:rFonts w:cs="Arial" w:ascii="Montserrat Light;Calibri" w:hAnsi="Montserrat Light;Calibri"/>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Calibri" w:hAnsi="Montserrat Light;Calibri"/>
          <w:b/>
          <w:sz w:val="16"/>
          <w:szCs w:val="16"/>
        </w:rPr>
        <w:t>“EL INP”</w:t>
      </w:r>
      <w:r>
        <w:rPr>
          <w:rFonts w:cs="Arial" w:ascii="Montserrat Light;Calibri" w:hAnsi="Montserrat Light;Calibri"/>
          <w:sz w:val="16"/>
          <w:szCs w:val="16"/>
        </w:rPr>
        <w:t>, O EL SERVIDOR PÚBLICO QUE CUENTE CON FACULTADES PARA LA CANCELACIÓN DE FIANZAS, OTORGUE PRÓRROGA O ESPERAS AL FIADO PARA EL CUMPLIMIENTO DE SUS OBLIGACIONES, POR LO QUE __</w:t>
      </w:r>
      <w:r>
        <w:rPr>
          <w:rFonts w:cs="Arial" w:ascii="Montserrat Light;Calibri" w:hAnsi="Montserrat Light;Calibri"/>
          <w:b/>
          <w:sz w:val="16"/>
          <w:szCs w:val="16"/>
        </w:rPr>
        <w:t>NOMBRE DE LA AFIANZADORA</w:t>
      </w:r>
      <w:r>
        <w:rPr>
          <w:rFonts w:cs="Arial" w:ascii="Montserrat Light;Calibri" w:hAnsi="Montserrat Light;Calibri"/>
          <w:sz w:val="16"/>
          <w:szCs w:val="16"/>
        </w:rPr>
        <w:t xml:space="preserve">__, MANIFIESTA SU CONSENTIMIENTO, A TRAVÉS DE LA PRESENTE FIANZA. EN CASO DE OTORGAMIENTO DE PRÓRROGAS O ESPERAS A </w:t>
      </w:r>
      <w:r>
        <w:rPr>
          <w:rFonts w:cs="Arial" w:ascii="Montserrat Light;Calibri" w:hAnsi="Montserrat Light;Calibri"/>
          <w:b/>
          <w:sz w:val="16"/>
          <w:szCs w:val="16"/>
        </w:rPr>
        <w:t>“EL PROVEEDOR”</w:t>
      </w:r>
      <w:r>
        <w:rPr>
          <w:rFonts w:cs="Arial" w:ascii="Montserrat Light;Calibri" w:hAnsi="Montserrat Light;Calibri"/>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Calibri" w:hAnsi="Montserrat Light;Calibri"/>
          <w:b/>
          <w:sz w:val="16"/>
          <w:szCs w:val="16"/>
        </w:rPr>
        <w:t xml:space="preserve">“EL INP” </w:t>
      </w:r>
      <w:r>
        <w:rPr>
          <w:rFonts w:cs="Arial" w:ascii="Montserrat Light;Calibri" w:hAnsi="Montserrat Light;Calibri"/>
          <w:sz w:val="16"/>
          <w:szCs w:val="16"/>
        </w:rPr>
        <w:t xml:space="preserve">HUBIESE COMUNICADO SU TERMINACIÓN ANTICIPADA, EN LA INTELIGENCIA DE QUE SOLO PODRÁ SER LIBERADA MEDIANTE AUTORIZACIÓN EXPRESA Y POR ESCRITO DE </w:t>
      </w:r>
      <w:r>
        <w:rPr>
          <w:rFonts w:cs="Arial" w:ascii="Montserrat Light;Calibri" w:hAnsi="Montserrat Light;Calibri"/>
          <w:b/>
          <w:sz w:val="16"/>
          <w:szCs w:val="16"/>
        </w:rPr>
        <w:t>“EL INP”</w:t>
      </w:r>
      <w:r>
        <w:rPr>
          <w:rFonts w:cs="Arial" w:ascii="Montserrat Light;Calibri" w:hAnsi="Montserrat Light;Calibri"/>
          <w:sz w:val="16"/>
          <w:szCs w:val="16"/>
        </w:rPr>
        <w:t>;</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Calibri" w:hAnsi="Montserrat Light;Calibri"/>
          <w:b/>
          <w:sz w:val="16"/>
          <w:szCs w:val="16"/>
        </w:rPr>
        <w:t>“EL PROVEEDOR”</w:t>
      </w:r>
      <w:r>
        <w:rPr>
          <w:rFonts w:cs="Arial" w:ascii="Montserrat Light;Calibri" w:hAnsi="Montserrat Light;Calibri"/>
          <w:sz w:val="16"/>
          <w:szCs w:val="16"/>
        </w:rPr>
        <w:t xml:space="preserve"> HAYA CUMPLIDO TODAS LAS OBLIGACIONES QUE SE DERIVEN DEL CONTRATO QUE GARANTIZA;</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QUE __</w:t>
      </w:r>
      <w:r>
        <w:rPr>
          <w:rFonts w:cs="Arial" w:ascii="Montserrat Light;Calibri" w:hAnsi="Montserrat Light;Calibri"/>
          <w:b/>
          <w:sz w:val="16"/>
          <w:szCs w:val="16"/>
        </w:rPr>
        <w:t>NOMBRE DE LA AFIANZADORA</w:t>
      </w:r>
      <w:r>
        <w:rPr>
          <w:rFonts w:cs="Arial" w:ascii="Montserrat Light;Calibri" w:hAnsi="Montserrat Light;Calibri"/>
          <w:sz w:val="16"/>
          <w:szCs w:val="16"/>
        </w:rPr>
        <w:t>__ SE SOMETE EXPRESAMENTE A LA JURISDICCIÓN DE LOS TRIBUNALES DE LA CIUDAD DE MÉXICO, RENUNCIANDO A LA QUE PUDIERA CORRESPONDERLE POR RAZÓN DE SU DOMICILIO PRESENTE O FUTURO O POR CUALQUIER OTRA CAUSA.</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autoSpaceDE w:val="false"/>
        <w:spacing w:before="0" w:after="0"/>
        <w:ind w:left="0" w:hanging="0"/>
        <w:contextualSpacing w:val="false"/>
        <w:jc w:val="both"/>
        <w:rPr/>
      </w:pPr>
      <w:r>
        <w:rPr>
          <w:rFonts w:cs="Arial" w:ascii="Montserrat Light;Calibri" w:hAnsi="Montserrat Light;Calibri"/>
          <w:sz w:val="16"/>
          <w:szCs w:val="16"/>
        </w:rPr>
        <w:t xml:space="preserve">QUE </w:t>
      </w:r>
      <w:r>
        <w:rPr>
          <w:rFonts w:cs="Arial" w:ascii="Montserrat Light;Calibri" w:hAnsi="Montserrat Light;Calibri"/>
          <w:b/>
          <w:sz w:val="16"/>
          <w:szCs w:val="16"/>
        </w:rPr>
        <w:t>__NOMBRE DE LA AFIANZADORA__</w:t>
      </w:r>
      <w:r>
        <w:rPr>
          <w:rFonts w:cs="Arial" w:ascii="Montserrat Light;Calibri" w:hAnsi="Montserrat Light;Calibri"/>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autoSpaceDE w:val="false"/>
        <w:spacing w:before="0" w:after="0"/>
        <w:ind w:left="0" w:hanging="0"/>
        <w:contextualSpacing w:val="false"/>
        <w:jc w:val="both"/>
        <w:rPr/>
      </w:pPr>
      <w:r>
        <w:rPr>
          <w:rFonts w:cs="Arial" w:ascii="Montserrat Light;Calibri" w:hAnsi="Montserrat Light;Calibri"/>
          <w:sz w:val="16"/>
          <w:szCs w:val="16"/>
        </w:rPr>
        <w:t xml:space="preserve">QUE </w:t>
      </w:r>
      <w:r>
        <w:rPr>
          <w:rFonts w:cs="Arial" w:ascii="Montserrat Light;Calibri" w:hAnsi="Montserrat Light;Calibri"/>
          <w:b/>
          <w:sz w:val="16"/>
          <w:szCs w:val="16"/>
        </w:rPr>
        <w:t>__NOMBRE DE LA AFIANZADORA__</w:t>
      </w:r>
      <w:r>
        <w:rPr>
          <w:rFonts w:cs="Arial" w:ascii="Montserrat Light;Calibri" w:hAnsi="Montserrat Light;Calibri"/>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autoSpaceDE w:val="false"/>
        <w:spacing w:before="0" w:after="0"/>
        <w:ind w:left="0" w:hanging="0"/>
        <w:contextualSpacing w:val="false"/>
        <w:jc w:val="both"/>
        <w:rPr/>
      </w:pPr>
      <w:r>
        <w:rPr>
          <w:rFonts w:cs="Arial" w:ascii="Montserrat Light;Calibri" w:hAnsi="Montserrat Light;Calibri"/>
          <w:sz w:val="16"/>
          <w:szCs w:val="16"/>
        </w:rPr>
        <w:t xml:space="preserve">DE NO CUMPLIR CON DICHA ENTREGA, </w:t>
      </w:r>
      <w:r>
        <w:rPr>
          <w:rFonts w:cs="Arial" w:ascii="Montserrat Light;Calibri" w:hAnsi="Montserrat Light;Calibri"/>
          <w:b/>
          <w:sz w:val="16"/>
          <w:szCs w:val="16"/>
        </w:rPr>
        <w:t>"EL INP"</w:t>
      </w:r>
      <w:r>
        <w:rPr>
          <w:rFonts w:cs="Arial" w:ascii="Montserrat Light;Calibri" w:hAnsi="Montserrat Light;Calibri"/>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2"/>
        </w:numPr>
        <w:spacing w:before="0" w:after="0"/>
        <w:ind w:left="0" w:hanging="0"/>
        <w:contextualSpacing w:val="false"/>
        <w:jc w:val="both"/>
        <w:rPr/>
      </w:pPr>
      <w:r>
        <w:rPr>
          <w:rFonts w:cs="Arial" w:ascii="Montserrat Light;Calibri" w:hAnsi="Montserrat Light;Calibri"/>
          <w:sz w:val="16"/>
          <w:szCs w:val="16"/>
        </w:rPr>
        <w:t>TODA ESTIPULACIÓN QUE APAREZCA IMPRESA POR FORMATO POR PARTE DE ___________ (</w:t>
      </w:r>
      <w:r>
        <w:rPr>
          <w:rFonts w:cs="Arial" w:ascii="Montserrat Light;Calibri" w:hAnsi="Montserrat Light;Calibri"/>
          <w:b/>
          <w:sz w:val="16"/>
          <w:szCs w:val="16"/>
        </w:rPr>
        <w:t>NOMBRE DE LA AFIANZADORA)</w:t>
      </w:r>
      <w:r>
        <w:rPr>
          <w:rFonts w:cs="Arial" w:ascii="Montserrat Light;Calibri" w:hAnsi="Montserrat Light;Calibri"/>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jc w:val="both"/>
        <w:rPr>
          <w:rFonts w:ascii="Montserrat Light;Calibri" w:hAnsi="Montserrat Light;Calibri" w:cs="Arial"/>
          <w:i/>
          <w:i/>
          <w:sz w:val="16"/>
          <w:szCs w:val="16"/>
        </w:rPr>
      </w:pPr>
      <w:r>
        <w:rPr>
          <w:rFonts w:cs="Arial" w:ascii="Montserrat Light;Calibri" w:hAnsi="Montserrat Light;Calibri"/>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bookmarkStart w:id="160" w:name="_Hlk89349695"/>
      <w:bookmarkStart w:id="161" w:name="_Hlk89349695"/>
      <w:bookmarkEnd w:id="161"/>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Heading1"/>
        <w:ind w:left="284" w:hanging="0"/>
        <w:rPr>
          <w:rFonts w:ascii="Montserrat Light;Calibri" w:hAnsi="Montserrat Light;Calibri" w:cs="Montserrat Light;Calibri"/>
          <w:b/>
          <w:b/>
          <w:color w:val="000000"/>
          <w:sz w:val="14"/>
          <w:szCs w:val="14"/>
          <w:lang w:val="es-MX"/>
        </w:rPr>
      </w:pPr>
      <w:bookmarkStart w:id="162" w:name="__RefHeading___Toc130534409"/>
      <w:bookmarkStart w:id="163" w:name="_NOTA_4._ARTÍCULO"/>
      <w:bookmarkEnd w:id="162"/>
      <w:bookmarkEnd w:id="163"/>
      <w:r>
        <w:rPr>
          <w:rFonts w:cs="Montserrat Light;Calibri" w:ascii="Montserrat Light;Calibri" w:hAnsi="Montserrat Light;Calibri"/>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Calibri" w:hAnsi="Montserrat Light;Calibri" w:cs="Montserrat Light;Calibri"/>
          <w:sz w:val="14"/>
          <w:szCs w:val="14"/>
        </w:rPr>
      </w:pPr>
      <w:r>
        <w:rPr>
          <w:rFonts w:cs="Montserrat Light;Calibri" w:ascii="Montserrat Light;Calibri" w:hAnsi="Montserrat Light;Calibri"/>
          <w:sz w:val="14"/>
          <w:szCs w:val="14"/>
        </w:rPr>
        <w:t>DIARIO OFICIAL                                                                                                                                            27 de diciembre de 2022</w:t>
      </w:r>
    </w:p>
    <w:p>
      <w:pPr>
        <w:pStyle w:val="Normal"/>
        <w:autoSpaceDE w:val="false"/>
        <w:jc w:val="both"/>
        <w:rPr>
          <w:rFonts w:ascii="Montserrat Light;Calibri" w:hAnsi="Montserrat Light;Calibri" w:cs="Arial"/>
          <w:b/>
          <w:b/>
          <w:bCs/>
          <w:sz w:val="14"/>
          <w:szCs w:val="14"/>
          <w:lang w:val="es-MX"/>
        </w:rPr>
      </w:pPr>
      <w:r>
        <w:rPr>
          <w:rFonts w:cs="Arial" w:ascii="Montserrat Light;Calibri" w:hAnsi="Montserrat Light;Calibri"/>
          <w:b/>
          <w:bCs/>
          <w:sz w:val="14"/>
          <w:szCs w:val="14"/>
          <w:lang w:val="es-MX"/>
        </w:rPr>
      </w:r>
    </w:p>
    <w:p>
      <w:pPr>
        <w:pStyle w:val="Fechas"/>
        <w:tabs>
          <w:tab w:val="clear" w:pos="4464"/>
          <w:tab w:val="center" w:pos="4536" w:leader="none"/>
          <w:tab w:val="right" w:pos="8582" w:leader="none"/>
        </w:tabs>
        <w:rPr>
          <w:rFonts w:ascii="Montserrat Light;Calibri" w:hAnsi="Montserrat Light;Calibri" w:cs="Montserrat Light;Calibri"/>
          <w:sz w:val="14"/>
          <w:szCs w:val="14"/>
        </w:rPr>
      </w:pPr>
      <w:r>
        <w:rPr>
          <w:rFonts w:cs="Montserrat Light;Calibri" w:ascii="Montserrat Light;Calibri" w:hAnsi="Montserrat Light;Calibri"/>
          <w:sz w:val="14"/>
          <w:szCs w:val="14"/>
        </w:rPr>
        <w:t>Resolución Miscelánea Fiscal para 2023</w:t>
      </w:r>
    </w:p>
    <w:p>
      <w:pPr>
        <w:pStyle w:val="Texto1"/>
        <w:spacing w:lineRule="exact" w:line="219" w:before="0" w:after="80"/>
        <w:ind w:left="1440" w:hanging="560"/>
        <w:rPr>
          <w:rFonts w:ascii="Montserrat Light;Calibri" w:hAnsi="Montserrat Light;Calibri" w:cs="Montserrat Light;Calibri"/>
          <w:sz w:val="14"/>
          <w:szCs w:val="14"/>
          <w:lang w:val="es-MX"/>
        </w:rPr>
      </w:pPr>
      <w:r>
        <w:rPr>
          <w:rFonts w:cs="Montserrat Light;Calibri" w:ascii="Montserrat Light;Calibri" w:hAnsi="Montserrat Light;Calibri"/>
          <w:sz w:val="14"/>
          <w:szCs w:val="14"/>
          <w:lang w:val="es-MX"/>
        </w:rPr>
      </w:r>
    </w:p>
    <w:p>
      <w:pPr>
        <w:pStyle w:val="Normal"/>
        <w:autoSpaceDE w:val="false"/>
        <w:ind w:left="993"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hacer público el resultado de la opinión del cumplimiento de obligaciones fiscales</w:t>
      </w:r>
    </w:p>
    <w:p>
      <w:pPr>
        <w:pStyle w:val="Normal"/>
        <w:spacing w:lineRule="auto" w:line="480"/>
        <w:jc w:val="both"/>
        <w:rPr>
          <w:rFonts w:ascii="Montserrat Light;Calibri" w:hAnsi="Montserrat Light;Calibri" w:cs="Montserrat Light;Calibri"/>
          <w:b/>
          <w:b/>
          <w:bCs/>
          <w:color w:val="2F2F2F"/>
          <w:sz w:val="14"/>
          <w:szCs w:val="14"/>
          <w:lang w:val="es-MX" w:eastAsia="en-US"/>
        </w:rPr>
      </w:pPr>
      <w:r>
        <w:rPr>
          <w:rFonts w:cs="Montserrat Light;Calibri" w:ascii="Montserrat Light;Calibri" w:hAnsi="Montserrat Light;Calibri"/>
          <w:b/>
          <w:bCs/>
          <w:color w:val="2F2F2F"/>
          <w:sz w:val="14"/>
          <w:szCs w:val="14"/>
          <w:lang w:val="es-MX" w:eastAsia="en-US"/>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28"/>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28"/>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egir la opción: Autorizo hacer público el resultado de mi opinión del cumplimiento en la pantalla de selección que se muestra.</w:t>
      </w:r>
    </w:p>
    <w:p>
      <w:pPr>
        <w:pStyle w:val="Normal"/>
        <w:numPr>
          <w:ilvl w:val="1"/>
          <w:numId w:val="28"/>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leccionar la opción guardar para registrar la autorización.</w:t>
      </w:r>
    </w:p>
    <w:p>
      <w:pPr>
        <w:pStyle w:val="Normal"/>
        <w:ind w:left="144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cancelar la presente autorización, los contribuyentes deberán realizar el siguiente procedimiento: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7"/>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7"/>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leccionar la opción: No Autorizo hacer público el resultado de mi opinión del cumplimiento. </w:t>
      </w:r>
    </w:p>
    <w:p>
      <w:pPr>
        <w:pStyle w:val="Normal"/>
        <w:numPr>
          <w:ilvl w:val="0"/>
          <w:numId w:val="7"/>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a que se refiere alguna de las siguientes disposiciones: </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8"/>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8"/>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l artículo 3, primer párrafo, fracción III de la Ley Orgánica de la Administración Pública Federal.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autorizados para recibir donativos deducibles en los términos de la Ley del ISR. </w:t>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emisores de certificados de participación colocados entre el gran público inversionist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B, LISR 90, LOAPF 3, LFPC 63, NOM DOF 19/05/2006</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en la aplicación de estímulos o subsidios</w:t>
      </w:r>
    </w:p>
    <w:p>
      <w:pPr>
        <w:pStyle w:val="Normal"/>
        <w:jc w:val="both"/>
        <w:rPr>
          <w:rFonts w:ascii="Montserrat Light;Calibri" w:hAnsi="Montserrat Light;Calibri" w:cs="Montserrat Light;Calibri"/>
          <w:b/>
          <w:b/>
          <w:bCs/>
          <w:color w:val="2F2F2F"/>
          <w:sz w:val="14"/>
          <w:szCs w:val="14"/>
          <w:lang w:val="es-MX"/>
        </w:rPr>
      </w:pPr>
      <w:r>
        <w:rPr>
          <w:rFonts w:cs="Montserrat Light;Calibri" w:ascii="Montserrat Light;Calibri" w:hAnsi="Montserrat Light;Calibri"/>
          <w:b/>
          <w:bCs/>
          <w:color w:val="2F2F2F"/>
          <w:sz w:val="14"/>
          <w:szCs w:val="14"/>
          <w:lang w:val="es-MX"/>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5, 66, 66-A, 69, 141, RMF 2023 2.1.37., 2.1.38</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6, 66-A, 141, RMF 2023 2.1.25., 2.1.37., 2.1.38.</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amistoso contenido en un Tratado para Evitar la Doble Tribut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rá procedente la solicitud de inicio de procedimiento amistoso cuando: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 sustente en algún tratado para evitar la doble tributación, artículo o parte relevante de dicho tratado, que no se encuentre vigente.</w:t>
      </w:r>
    </w:p>
    <w:p>
      <w:pPr>
        <w:pStyle w:val="Normal"/>
        <w:ind w:left="1429" w:hanging="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presente fuera de los plazos establecidos en el tratado para evitar la doble tributación de que se trate.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Verse sobre impuestos no comprendidos en el tratado para evitar la doble tributación invocad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haya alcanzado y suscrito por el contribuyente y la autoridad fiscal un Acuerdo Conclusiv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2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8, 69-C, 69-H, 125, 141, 142, RMF 2023 2.1.44.</w:t>
      </w:r>
    </w:p>
    <w:p>
      <w:pPr>
        <w:pStyle w:val="Normal"/>
        <w:ind w:left="142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G, RMF 2023 4.5.1.</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Suspensión del plazo para emitir resoluciones en los recursos de revoc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31, RMF 2023 1.6., 2.1.30</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Interpretación de los tratados en materia fiscal</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a interpretación de los tratados en materia fiscal que México tenga en vigor, se estará a lo siguiente: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ind w:left="1134" w:hanging="36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ind w:left="1134" w:hanging="36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CFF 1, 5, Convención DOF 14/02/75 31, 32, 33</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jc w:val="both"/>
        <w:rPr>
          <w:lang w:val="es-MX"/>
        </w:rPr>
      </w:pPr>
      <w:r>
        <w:rPr>
          <w:rFonts w:cs="Montserrat Light;Calibri" w:ascii="Montserrat Light;Calibri" w:hAnsi="Montserrat Light;Calibri"/>
          <w:b/>
          <w:bCs/>
          <w:color w:val="2F2F2F"/>
          <w:sz w:val="14"/>
          <w:szCs w:val="14"/>
        </w:rPr>
        <w:t>Beneficios empresariales para los efectos de los tratados para evitar la doble tributación</w:t>
      </w:r>
    </w:p>
    <w:p>
      <w:pPr>
        <w:pStyle w:val="Normal"/>
        <w:jc w:val="both"/>
        <w:rPr>
          <w:lang w:val="es-MX"/>
        </w:rPr>
      </w:pPr>
      <w:r>
        <w:rPr>
          <w:lang w:val="es-MX"/>
        </w:rPr>
      </w:r>
    </w:p>
    <w:p>
      <w:pPr>
        <w:pStyle w:val="Normal"/>
        <w:numPr>
          <w:ilvl w:val="2"/>
          <w:numId w:val="3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6, LISR 175</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plicación estandarizada o estándar para los efectos de los tratados para evitar la doble tribut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9"/>
        </w:numPr>
        <w:jc w:val="both"/>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Aquella diseñada, desarrollada o fabricada exclusivamente para un usuario o grupo de usuarios.</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4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5-B, LISR 167</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ersonas autorizadas para realizar avalúos en materia fiscal</w:t>
      </w:r>
    </w:p>
    <w:p>
      <w:pPr>
        <w:pStyle w:val="Normal"/>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4"/>
        </w:numPr>
        <w:ind w:left="993"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 primer párrafo del Reglamento del CFF, podrán ser recibidos y, en su caso, aceptados para efectos fiscales los avalúos que practiquen: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Las personas que cuenten con cédula profesional de valuadores.</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todos los casos, la cédula profesional de valuadores deberá ser expedida por la Secretaría de Educación Pública.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RCFF 3</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la obtención de la opinión del cumplimiento de obligaciones fiscales</w:t>
      </w:r>
    </w:p>
    <w:p>
      <w:pPr>
        <w:pStyle w:val="Normal"/>
        <w:jc w:val="both"/>
        <w:rPr>
          <w:rFonts w:ascii="Montserrat Light;Calibri" w:hAnsi="Montserrat Light;Calibri" w:cs="Helvetica"/>
          <w:b/>
          <w:b/>
          <w:bCs/>
          <w:color w:val="2F2F2F"/>
          <w:sz w:val="14"/>
          <w:szCs w:val="14"/>
        </w:rPr>
      </w:pPr>
      <w:r>
        <w:rPr>
          <w:rFonts w:cs="Helvetica" w:ascii="Montserrat Light;Calibri" w:hAnsi="Montserrat Light;Calibri"/>
          <w:b/>
          <w:bCs/>
          <w:color w:val="2F2F2F"/>
          <w:sz w:val="14"/>
          <w:szCs w:val="14"/>
        </w:rPr>
      </w:r>
    </w:p>
    <w:p>
      <w:pPr>
        <w:pStyle w:val="Normal"/>
        <w:numPr>
          <w:ilvl w:val="2"/>
          <w:numId w:val="49"/>
        </w:numPr>
        <w:ind w:left="993" w:hanging="720"/>
        <w:jc w:val="both"/>
        <w:rPr>
          <w:rFonts w:ascii="Montserrat Light;Calibri" w:hAnsi="Montserrat Light;Calibri" w:cs="Montserrat Light;Calibri"/>
          <w:b/>
          <w:b/>
          <w:bCs/>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Calibri" w:hAnsi="Montserrat Light;Calibri" w:cs="Helvetica"/>
          <w:b/>
          <w:b/>
          <w:bCs/>
          <w:color w:val="2F2F2F"/>
          <w:sz w:val="14"/>
          <w:szCs w:val="14"/>
        </w:rPr>
      </w:pPr>
      <w:r>
        <w:rPr>
          <w:rFonts w:cs="Helvetica" w:ascii="Montserrat Light;Calibri" w:hAnsi="Montserrat Light;Calibri"/>
          <w:b/>
          <w:bCs/>
          <w:color w:val="2F2F2F"/>
          <w:sz w:val="14"/>
          <w:szCs w:val="14"/>
        </w:rPr>
      </w:r>
    </w:p>
    <w:p>
      <w:pPr>
        <w:pStyle w:val="Normal"/>
        <w:numPr>
          <w:ilvl w:val="0"/>
          <w:numId w:val="11"/>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1"/>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apturar clave en el RFC y Contraseña o e.firm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1"/>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Una vez elegida la opción, el contribuyente podrá imprimir la opinión del cumplimiento de obligaciones fiscale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1"/>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b/>
          <w:color w:val="2F2F2F"/>
          <w:sz w:val="14"/>
          <w:szCs w:val="14"/>
        </w:rPr>
        <w:t>Positiva.-</w:t>
      </w:r>
      <w:r>
        <w:rPr>
          <w:rFonts w:cs="Helvetica" w:ascii="Montserrat Light;Calibri" w:hAnsi="Montserrat Light;Calibri"/>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b/>
          <w:color w:val="2F2F2F"/>
          <w:sz w:val="14"/>
          <w:szCs w:val="14"/>
        </w:rPr>
        <w:t>Negativa.-</w:t>
      </w:r>
      <w:r>
        <w:rPr>
          <w:rFonts w:cs="Helvetica" w:ascii="Montserrat Light;Calibri" w:hAnsi="Montserrat Light;Calibri"/>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b/>
          <w:color w:val="2F2F2F"/>
          <w:sz w:val="14"/>
          <w:szCs w:val="14"/>
        </w:rPr>
        <w:t>En suspensión de actividades.-</w:t>
      </w:r>
      <w:r>
        <w:rPr>
          <w:rFonts w:cs="Helvetica" w:ascii="Montserrat Light;Calibri" w:hAnsi="Montserrat Light;Calibri"/>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tenga créditos fiscales firmes o exigible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caso de contar con autorización para el pago a plazo, no haya incurrido en las causales de revocación a que hace referencia el artículo 66-A, fracción IV del CFF.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encuentre publicado en el listado a que se refiere el artículo 69-B Bis, noveno párrafo del CFF.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0"/>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mpla con sus obligaciones fiscales establecidas en los artículos 32-B Ter y 32-B Quinquies del CFF, según correspond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2"/>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el contribuyente cuente con autorización para pagar a plazos y no le haya sido revocada. </w:t>
      </w:r>
    </w:p>
    <w:p>
      <w:pPr>
        <w:pStyle w:val="Normal"/>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2"/>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no haya vencido el plazo para pagar a que se refiere el artículo 65 del CFF. </w:t>
      </w:r>
    </w:p>
    <w:p>
      <w:pPr>
        <w:pStyle w:val="Prrafodelista"/>
        <w:ind w:left="720"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2"/>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2"/>
        </w:numPr>
        <w:ind w:left="1931" w:hanging="23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1, 32-B Ter, 32-B Quinquies, 32-D, 65, 66, 66-A, 69, 69-B, 69-B Bis, 141, LISR 82, 86, RMF 2023 2.1.51., 2.11.5., 3.10.10., 5.2.2., 5.2.13., 5.2.15., 5.2.17., 5.2.18., 5.2.19., 5.2.20., 5.2.21., 5.2.26.</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plicación en línea para la obtención de la opinión del cumplimiento</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49"/>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7"/>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elebrar acuerdo de confidencialidad con el SAT, mismo que será firmado por el funcionario facultado legalmente para ello. </w:t>
      </w:r>
    </w:p>
    <w:p>
      <w:pPr>
        <w:pStyle w:val="Normal"/>
        <w:numPr>
          <w:ilvl w:val="0"/>
          <w:numId w:val="27"/>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27"/>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27"/>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p>
    <w:p>
      <w:pPr>
        <w:pStyle w:val="Normal"/>
        <w:numPr>
          <w:ilvl w:val="0"/>
          <w:numId w:val="27"/>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701"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9, Ley Federal de Transparencia y Acceso a la Información Pública 113, RMF 2023 2.1.28., 2.1.29., 2.1.37.</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Montserrat Light;Calibri" w:hAnsi="Montserrat Light;Calibri" w:cs="Arial"/>
          <w:b/>
          <w:b/>
          <w:color w:val="000000"/>
          <w:sz w:val="14"/>
          <w:szCs w:val="14"/>
          <w:lang w:val="es-MX"/>
        </w:rPr>
      </w:pPr>
      <w:bookmarkStart w:id="164" w:name="__RefHeading___Toc130534410"/>
      <w:bookmarkEnd w:id="164"/>
      <w:r>
        <w:rPr>
          <w:rFonts w:cs="Arial" w:ascii="Montserrat Light;Calibri" w:hAnsi="Montserrat Light;Calibri"/>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Calibri" w:hAnsi="Montserrat Light;Calibri" w:cs="Arial"/>
          <w:b/>
          <w:b/>
          <w:color w:val="000000"/>
          <w:sz w:val="14"/>
          <w:szCs w:val="14"/>
          <w:lang w:val="es-MX"/>
        </w:rPr>
      </w:pPr>
      <w:r>
        <w:rPr>
          <w:rFonts w:cs="Arial" w:ascii="Montserrat Light;Calibri" w:hAnsi="Montserrat Light;Calibri"/>
          <w:b/>
          <w:color w:val="000000"/>
          <w:sz w:val="14"/>
          <w:szCs w:val="14"/>
          <w:lang w:val="es-MX"/>
        </w:rPr>
      </w:r>
    </w:p>
    <w:p>
      <w:pPr>
        <w:pStyle w:val="Normal"/>
        <w:jc w:val="both"/>
        <w:rPr>
          <w:rFonts w:ascii="Montserrat Light;Calibri" w:hAnsi="Montserrat Light;Calibri" w:cs="Arial"/>
          <w:sz w:val="14"/>
          <w:szCs w:val="14"/>
          <w:lang w:val="es-MX"/>
        </w:rPr>
      </w:pPr>
      <w:r>
        <w:rPr>
          <w:rFonts w:cs="Arial" w:ascii="Montserrat Light;Calibri" w:hAnsi="Montserrat Light;Calibri"/>
          <w:sz w:val="14"/>
          <w:szCs w:val="14"/>
          <w:lang w:val="es-MX"/>
        </w:rPr>
      </w:r>
    </w:p>
    <w:p>
      <w:pPr>
        <w:pStyle w:val="Normal"/>
        <w:rPr>
          <w:rFonts w:ascii="Montserrat Light;Calibri" w:hAnsi="Montserrat Light;Calibri" w:cs="Montserrat Light;Calibri"/>
          <w:color w:val="2F2F2F"/>
          <w:sz w:val="14"/>
          <w:szCs w:val="14"/>
        </w:rPr>
      </w:pPr>
      <w:r>
        <w:rPr>
          <w:rFonts w:cs="Montserrat Light;Calibri" w:ascii="Montserrat Light;Calibri" w:hAnsi="Montserrat Light;Calibri"/>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Calibri" w:hAnsi="Montserrat Light;Calibri" w:cs="Arial"/>
          <w:color w:val="2F2F2F"/>
          <w:sz w:val="14"/>
          <w:szCs w:val="14"/>
        </w:rPr>
      </w:pPr>
      <w:r>
        <w:rPr>
          <w:rFonts w:cs="Helvetica" w:ascii="Montserrat Light;Calibri" w:hAnsi="Montserrat Light;Calibri"/>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IDERAN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 </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ÚNICO.- </w:t>
      </w:r>
      <w:r>
        <w:rPr>
          <w:rFonts w:cs="Helvetica" w:ascii="Montserrat Light;Calibri" w:hAnsi="Montserrat Light;Calibri"/>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Helvetica" w:ascii="Montserrat Light;Calibri" w:hAnsi="Montserrat Light;Calibri"/>
          <w:b/>
          <w:bCs/>
          <w:color w:val="2F2F2F"/>
          <w:sz w:val="14"/>
          <w:szCs w:val="14"/>
        </w:rPr>
        <w:t>ARTÍCULO PRIMERO.- </w:t>
      </w:r>
      <w:r>
        <w:rPr>
          <w:rFonts w:cs="Helvetica" w:ascii="Montserrat Light;Calibri" w:hAnsi="Montserrat Light;Calibri"/>
          <w:color w:val="2F2F2F"/>
          <w:sz w:val="14"/>
          <w:szCs w:val="14"/>
        </w:rPr>
        <w:t>El presente Acuerdo tiene por objet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xpedir el Protocolo de Actuación que, conforme al Anexo Primero, deberán observar:</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GUND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TERCER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CUART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QUINT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XTO.-</w:t>
      </w:r>
      <w:r>
        <w:rPr>
          <w:rFonts w:cs="Helvetica" w:ascii="Montserrat Light;Calibri" w:hAnsi="Montserrat Light;Calibri"/>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ÉPTIMO.-</w:t>
      </w:r>
      <w:r>
        <w:rPr>
          <w:rFonts w:cs="Helvetica" w:ascii="Montserrat Light;Calibri" w:hAnsi="Montserrat Light;Calibri"/>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OCTAVO.-</w:t>
      </w:r>
      <w:r>
        <w:rPr>
          <w:rFonts w:cs="Helvetica" w:ascii="Montserrat Light;Calibri" w:hAnsi="Montserrat Light;Calibri"/>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IMER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SEGUNDO.-</w:t>
      </w:r>
      <w:r>
        <w:rPr>
          <w:rFonts w:cs="Helvetica" w:ascii="Montserrat Light;Calibri" w:hAnsi="Montserrat Light;Calibri"/>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TERCERO.- </w:t>
      </w:r>
      <w:r>
        <w:rPr>
          <w:rFonts w:cs="Helvetica" w:ascii="Montserrat Light;Calibri" w:hAnsi="Montserrat Light;Calibri"/>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ÚNICO.- </w:t>
      </w:r>
      <w:r>
        <w:rPr>
          <w:rFonts w:cs="Helvetica" w:ascii="Montserrat Light;Calibri" w:hAnsi="Montserrat Light;Calibri"/>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iudad de México, a los 17 días del mes de febrero de 2016.- El Secretario, </w:t>
      </w:r>
      <w:r>
        <w:rPr>
          <w:rFonts w:cs="Helvetica" w:ascii="Montserrat Light;Calibri" w:hAnsi="Montserrat Light;Calibri"/>
          <w:b/>
          <w:bCs/>
          <w:color w:val="2F2F2F"/>
          <w:sz w:val="14"/>
          <w:szCs w:val="14"/>
        </w:rPr>
        <w:t>Virgilio Andrade Martínez</w:t>
      </w:r>
      <w:r>
        <w:rPr>
          <w:rFonts w:cs="Helvetica" w:ascii="Montserrat Light;Calibri" w:hAnsi="Montserrat Light;Calibri"/>
          <w:color w:val="2F2F2F"/>
          <w:sz w:val="14"/>
          <w:szCs w:val="14"/>
        </w:rPr>
        <w:t>.- Rúbric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spectos Genera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glas generales para el contacto con particula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Helvetica" w:ascii="Montserrat Light;Calibri" w:hAnsi="Montserrat Light;Calibri"/>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ntrataciones públic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Otorgamiento y prórroga de concesion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elebración de Reun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3.</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V</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sit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5.</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V</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ctos público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6.</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V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cedimientos deliberativo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7.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Segun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ANIFIESTO QUE PODRÁN FORMULAR LOS PARTICULARE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DE OTORGAMIENTO Y PRÓRROGA DE LICENCIAS, PERMISO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ara los efectos del presente Anexo se entenderá por:</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trataciones públicas: </w:t>
      </w:r>
      <w:r>
        <w:rPr>
          <w:rFonts w:cs="Helvetica" w:ascii="Montserrat Light;Calibri" w:hAnsi="Montserrat Light;Calibri"/>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Dependencias: </w:t>
      </w:r>
      <w:r>
        <w:rPr>
          <w:rFonts w:cs="Helvetica" w:ascii="Montserrat Light;Calibri" w:hAnsi="Montserrat Light;Calibri"/>
          <w:color w:val="2F2F2F"/>
          <w:sz w:val="14"/>
          <w:szCs w:val="14"/>
        </w:rPr>
        <w:t>las definidas en el numeral 2, fracción III, del Anexo Primer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ntidades: </w:t>
      </w:r>
      <w:r>
        <w:rPr>
          <w:rFonts w:cs="Helvetica" w:ascii="Montserrat Light;Calibri" w:hAnsi="Montserrat Light;Calibri"/>
          <w:color w:val="2F2F2F"/>
          <w:sz w:val="14"/>
          <w:szCs w:val="14"/>
        </w:rPr>
        <w:t>las definidas en el numeral 2, fracción IV, del Anexo Primer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istema:</w:t>
      </w:r>
      <w:r>
        <w:rPr>
          <w:rFonts w:cs="Helvetica" w:ascii="Montserrat Light;Calibri" w:hAnsi="Montserrat Light;Calibri"/>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UEEPCI:</w:t>
      </w:r>
      <w:r>
        <w:rPr>
          <w:rFonts w:cs="Helvetica" w:ascii="Montserrat Light;Calibri" w:hAnsi="Montserrat Light;Calibri"/>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Integrantes del consejo de administración o administrador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rector general, gerente general, o equivalent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presentantes legal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Contrataciones públic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Otorgamiento y prórroga de concesion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residente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cretarios de Estado;</w:t>
      </w:r>
    </w:p>
    <w:p>
      <w:pPr>
        <w:pStyle w:val="Normal"/>
        <w:shd w:fill="FFFFFF" w:val="clear"/>
        <w:ind w:hanging="360"/>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Jefe de la Oficina de la Presidencia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nsejero Jurídico del Ejecutivo Federal;</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rocurador General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itulares de entidad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itulares de órganos reguladores coordinado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bprocuradores o titulares de fiscalías especializad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X.</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misionados adscritos a órganos reguladores coordinado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Guía para la operación del Sistem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spuestas a las preguntas más frecuent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rreo electrónico para la aclaración de dudas sobre el uso del Sistema,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Calibri" w:hAnsi="Montserrat Light;Calibri" w:cs="Arial"/>
          <w:bCs/>
          <w:color w:val="2F2F2F"/>
          <w:sz w:val="14"/>
          <w:szCs w:val="14"/>
        </w:rPr>
      </w:pPr>
      <w:r>
        <w:rPr>
          <w:rFonts w:cs="Arial" w:ascii="Montserrat Light;Calibri" w:hAnsi="Montserrat Light;Calibri"/>
          <w:bCs/>
          <w:color w:val="2F2F2F"/>
          <w:sz w:val="14"/>
          <w:szCs w:val="14"/>
        </w:rPr>
      </w:r>
    </w:p>
    <w:p>
      <w:pPr>
        <w:pStyle w:val="Sangra2detindependiente"/>
        <w:widowControl/>
        <w:ind w:left="0" w:hanging="0"/>
        <w:rPr>
          <w:rFonts w:ascii="Montserrat Light;Calibri" w:hAnsi="Montserrat Light;Calibri" w:cs="Arial"/>
          <w:bCs/>
          <w:sz w:val="14"/>
          <w:szCs w:val="14"/>
        </w:rPr>
      </w:pPr>
      <w:r>
        <w:rPr>
          <w:rFonts w:cs="Arial" w:ascii="Montserrat Light;Calibri" w:hAnsi="Montserrat Light;Calibri"/>
          <w:bCs/>
          <w:sz w:val="14"/>
          <w:szCs w:val="14"/>
        </w:rPr>
        <w:t>DOF: 28/02/2017</w:t>
      </w:r>
    </w:p>
    <w:p>
      <w:pPr>
        <w:pStyle w:val="Sangra2detindependiente"/>
        <w:widowControl/>
        <w:ind w:left="0" w:hanging="0"/>
        <w:rPr>
          <w:rFonts w:ascii="Montserrat Light;Calibri" w:hAnsi="Montserrat Light;Calibri" w:cs="Arial"/>
          <w:bCs/>
          <w:sz w:val="14"/>
          <w:szCs w:val="14"/>
        </w:rPr>
      </w:pPr>
      <w:r>
        <w:rPr>
          <w:rFonts w:cs="Arial" w:ascii="Montserrat Light;Calibri" w:hAnsi="Montserrat Light;Calibri"/>
          <w:bCs/>
          <w:sz w:val="14"/>
          <w:szCs w:val="14"/>
        </w:rPr>
      </w:r>
    </w:p>
    <w:p>
      <w:pPr>
        <w:pStyle w:val="Heading1"/>
        <w:pBdr>
          <w:bottom w:val="single" w:sz="12" w:space="0" w:color="000000"/>
        </w:pBdr>
        <w:shd w:fill="FFFFFF" w:val="clear"/>
        <w:spacing w:before="120" w:after="0"/>
        <w:jc w:val="both"/>
        <w:rPr>
          <w:rFonts w:ascii="Montserrat Light;Calibri" w:hAnsi="Montserrat Light;Calibri" w:cs="Montserrat Light;Calibri"/>
          <w:color w:val="2F2F2F"/>
          <w:sz w:val="14"/>
          <w:szCs w:val="14"/>
        </w:rPr>
      </w:pPr>
      <w:bookmarkStart w:id="165" w:name="__RefHeading___Toc130534411"/>
      <w:bookmarkEnd w:id="165"/>
      <w:r>
        <w:rPr>
          <w:rFonts w:cs="Montserrat Light;Calibri" w:ascii="Montserrat Light;Calibri" w:hAnsi="Montserrat Light;Calibri"/>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Calibri" w:hAnsi="Montserrat Light;Calibri" w:cs="Arial"/>
          <w:color w:val="2F2F2F"/>
          <w:sz w:val="14"/>
          <w:szCs w:val="14"/>
        </w:rPr>
      </w:pPr>
      <w:r>
        <w:rPr>
          <w:rFonts w:cs="Helvetica" w:ascii="Montserrat Light;Calibri" w:hAnsi="Montserrat Light;Calibri"/>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IDERAN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19 de febrero de 2016, se publicó en el Diario Oficial de la Federación el </w:t>
      </w:r>
      <w:r>
        <w:rPr>
          <w:rFonts w:cs="Helvetica" w:ascii="Montserrat Light;Calibri" w:hAnsi="Montserrat Light;Calibri"/>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Calibri" w:hAnsi="Montserrat Light;Calibri"/>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Calibri" w:hAnsi="Montserrat Light;Calibri"/>
          <w:i/>
          <w:iCs/>
          <w:color w:val="2F2F2F"/>
          <w:sz w:val="14"/>
          <w:szCs w:val="14"/>
        </w:rPr>
        <w:t>. </w:t>
      </w:r>
      <w:r>
        <w:rPr>
          <w:rFonts w:cs="Helvetica" w:ascii="Montserrat Light;Calibri" w:hAnsi="Montserrat Light;Calibri"/>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a fin de seguir las recomendaciones emitidas por la OCDE, se requiere fortalecer por una parte, l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acuerdo con lo anterior, he tenido a bien expedir el siguiente:</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PRIMERO.-</w:t>
      </w:r>
      <w:r>
        <w:rPr>
          <w:rFonts w:cs="Helvetica" w:ascii="Montserrat Light;Calibri" w:hAnsi="Montserrat Light;Calibri"/>
          <w:color w:val="2F2F2F"/>
          <w:sz w:val="14"/>
          <w:szCs w:val="14"/>
        </w:rPr>
        <w:t> Se </w:t>
      </w:r>
      <w:r>
        <w:rPr>
          <w:rFonts w:cs="Helvetica" w:ascii="Montserrat Light;Calibri" w:hAnsi="Montserrat Light;Calibri"/>
          <w:b/>
          <w:bCs/>
          <w:color w:val="2F2F2F"/>
          <w:sz w:val="14"/>
          <w:szCs w:val="14"/>
        </w:rPr>
        <w:t>REFORMAN</w:t>
      </w:r>
      <w:r>
        <w:rPr>
          <w:rFonts w:cs="Helvetica" w:ascii="Montserrat Light;Calibri" w:hAnsi="Montserrat Light;Calibri"/>
          <w:color w:val="2F2F2F"/>
          <w:sz w:val="14"/>
          <w:szCs w:val="14"/>
        </w:rPr>
        <w:t> los incisos a) y b) de la fracción I y la fracción II del Artículo Primero y fracciones I y II del Artículo Transitorio Tercero y se </w:t>
      </w:r>
      <w:r>
        <w:rPr>
          <w:rFonts w:cs="Helvetica" w:ascii="Montserrat Light;Calibri" w:hAnsi="Montserrat Light;Calibri"/>
          <w:b/>
          <w:bCs/>
          <w:color w:val="2F2F2F"/>
          <w:sz w:val="14"/>
          <w:szCs w:val="14"/>
        </w:rPr>
        <w:t>ADICIONAN </w:t>
      </w:r>
      <w:r>
        <w:rPr>
          <w:rFonts w:cs="Helvetica" w:ascii="Montserrat Light;Calibri" w:hAnsi="Montserrat Light;Calibri"/>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PRIMERO.</w:t>
      </w:r>
      <w:r>
        <w:rPr>
          <w:rFonts w:cs="Helvetica" w:ascii="Montserrat Light;Calibri" w:hAnsi="Montserrat Light;Calibri"/>
          <w:i/>
          <w:iCs/>
          <w:color w:val="2F2F2F"/>
          <w:sz w:val="14"/>
          <w:szCs w:val="14"/>
        </w:rPr>
        <w:t>- </w:t>
      </w:r>
      <w:r>
        <w:rPr>
          <w:rFonts w:cs="Helvetica" w:ascii="Montserrat Light;Calibri" w:hAnsi="Montserrat Light;Calibri"/>
          <w:b/>
          <w:bCs/>
          <w:i/>
          <w:i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 </w:t>
      </w:r>
      <w:r>
        <w:rPr>
          <w:rFonts w:cs="Helvetica" w:ascii="Montserrat Light;Calibri" w:hAnsi="Montserrat Light;Calibri"/>
          <w:b/>
          <w:bCs/>
          <w:i/>
          <w:i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Calibri" w:hAnsi="Montserrat Light;Calibri"/>
          <w:color w:val="2F2F2F"/>
          <w:sz w:val="14"/>
          <w:szCs w:val="14"/>
          <w:u w:val="single"/>
        </w:rPr>
        <w:t>http://reniresp.funcionpublica.gob.mx</w:t>
      </w:r>
      <w:r>
        <w:rPr>
          <w:rFonts w:cs="Helvetica" w:ascii="Montserrat Light;Calibri" w:hAnsi="Montserrat Light;Calibri"/>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EGUND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TERC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CUAR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QUIN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EX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ÉPTIM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OCTAV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TRANSITORI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PRIM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SEGUND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TERC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GUNDO.-</w:t>
      </w:r>
      <w:r>
        <w:rPr>
          <w:rFonts w:cs="Helvetica" w:ascii="Montserrat Light;Calibri" w:hAnsi="Montserrat Light;Calibri"/>
          <w:color w:val="2F2F2F"/>
          <w:sz w:val="14"/>
          <w:szCs w:val="14"/>
        </w:rPr>
        <w:t> Se</w:t>
      </w:r>
      <w:r>
        <w:rPr>
          <w:rFonts w:cs="Helvetica" w:ascii="Montserrat Light;Calibri" w:hAnsi="Montserrat Light;Calibri"/>
          <w:b/>
          <w:bCs/>
          <w:color w:val="2F2F2F"/>
          <w:sz w:val="14"/>
          <w:szCs w:val="14"/>
        </w:rPr>
        <w:t> REFORMAN </w:t>
      </w:r>
      <w:r>
        <w:rPr>
          <w:rFonts w:cs="Helvetica" w:ascii="Montserrat Light;Calibri" w:hAnsi="Montserrat Light;Calibri"/>
          <w:color w:val="2F2F2F"/>
          <w:sz w:val="14"/>
          <w:szCs w:val="14"/>
        </w:rPr>
        <w:t>las fracciones IV y V del numeral 2; los incisos b) y e), así como el apartado i del numeral 6; los numerales 8 y 12; 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Calibri" w:hAnsi="Montserrat Light;Calibri"/>
          <w:b/>
          <w:bCs/>
          <w:color w:val="2F2F2F"/>
          <w:sz w:val="14"/>
          <w:szCs w:val="14"/>
        </w:rPr>
        <w:t>DEROGA </w:t>
      </w:r>
      <w:r>
        <w:rPr>
          <w:rFonts w:cs="Helvetica" w:ascii="Montserrat Light;Calibri" w:hAnsi="Montserrat Light;Calibri"/>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spectos Genera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1.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2.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glas generales para el contacto con particula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Otorgamiento y prórroga de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2015.</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Helvetica" w:ascii="Montserrat Light;Calibri" w:hAnsi="Montserrat Light;Calibri"/>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a 11.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3. a 15.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6.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a III.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7. ...</w:t>
      </w:r>
      <w:r>
        <w:rPr>
          <w:rFonts w:cs="Helvetica" w:ascii="Montserrat Light;Calibri" w:hAnsi="Montserrat Light;Calibri"/>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TERCERO.- </w:t>
      </w:r>
      <w:r>
        <w:rPr>
          <w:rFonts w:cs="Helvetica" w:ascii="Montserrat Light;Calibri" w:hAnsi="Montserrat Light;Calibri"/>
          <w:color w:val="2F2F2F"/>
          <w:sz w:val="14"/>
          <w:szCs w:val="14"/>
        </w:rPr>
        <w:t>Se </w:t>
      </w:r>
      <w:r>
        <w:rPr>
          <w:rFonts w:cs="Helvetica" w:ascii="Montserrat Light;Calibri" w:hAnsi="Montserrat Light;Calibri"/>
          <w:b/>
          <w:bCs/>
          <w:color w:val="2F2F2F"/>
          <w:sz w:val="14"/>
          <w:szCs w:val="14"/>
        </w:rPr>
        <w:t>REFORMAN </w:t>
      </w:r>
      <w:r>
        <w:rPr>
          <w:rFonts w:cs="Helvetica" w:ascii="Montserrat Light;Calibri" w:hAnsi="Montserrat Light;Calibri"/>
          <w:color w:val="2F2F2F"/>
          <w:sz w:val="14"/>
          <w:szCs w:val="14"/>
        </w:rPr>
        <w:t>la fracción V del numeral 1; primer párrafo del numeral 3; la fracción III del numeral 4 y el numeral 11, en su primer párrafo y 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Segun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ANIFIESTO QUE PODRÁN FORMULAR LOS PARTICULARE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DE OTORGAMIENTO Y PRÓRROGA DE LICENCIAS, PERMISO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AUTORIZACIONES Y CONCESIONE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II.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a d)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Otorgamiento y prórroga de licencias, permisos y autorizac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 a 9.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 </w:t>
      </w:r>
      <w:r>
        <w:rPr>
          <w:rFonts w:cs="Helvetica" w:ascii="Montserrat Light;Calibri" w:hAnsi="Montserrat Light;Calibri"/>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La UEEPCI mantendrá en la liga www.gob.mx/sfp, la información siguient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V. </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CUARTO.- </w:t>
      </w:r>
      <w:r>
        <w:rPr>
          <w:rFonts w:cs="Helvetica" w:ascii="Montserrat Light;Calibri" w:hAnsi="Montserrat Light;Calibri"/>
          <w:color w:val="2F2F2F"/>
          <w:sz w:val="14"/>
          <w:szCs w:val="14"/>
        </w:rPr>
        <w:t>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Tercer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RITERIOS PARA LA IDENTIFICACIÓN Y CLASIFICACIÓN DE LOS NIVELES DE RESPONSABILIDAD</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DE LOS SERVIDORES PÚBLICOS DE LA ADMINISTRACIÓN PÚBLICA FEDERA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ntroduc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I.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Objet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tálogos de los niveles de responsabilidad</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catálogos se refieren a las siguientes materia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trataciones Públicas:</w:t>
      </w:r>
      <w:r>
        <w:rPr>
          <w:rFonts w:cs="Helvetica" w:ascii="Montserrat Light;Calibri" w:hAnsi="Montserrat Light;Calibri"/>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cesiones, licencias, permisos, autorizaciones y sus prórrogas:</w:t>
      </w:r>
      <w:r>
        <w:rPr>
          <w:rFonts w:cs="Helvetica" w:ascii="Montserrat Light;Calibri" w:hAnsi="Montserrat Light;Calibri"/>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najenación de bienes muebles:</w:t>
      </w:r>
      <w:r>
        <w:rPr>
          <w:rFonts w:cs="Helvetica" w:ascii="Montserrat Light;Calibri" w:hAnsi="Montserrat Light;Calibri"/>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Asignación y emisión de dictámenes en materia de avalúos y justipreciación de rentas:</w:t>
      </w:r>
      <w:r>
        <w:rPr>
          <w:rFonts w:cs="Helvetica" w:ascii="Montserrat Light;Calibri" w:hAnsi="Montserrat Light;Calibri"/>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apartados que integran cada uno de los catálogos, son los siguiente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dentificador del objeto de la responsabilidad:</w:t>
      </w:r>
      <w:r>
        <w:rPr>
          <w:rFonts w:cs="Helvetica" w:ascii="Montserrat Light;Calibri" w:hAnsi="Montserrat Light;Calibri"/>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Objeto de la responsabilidad:</w:t>
      </w:r>
      <w:r>
        <w:rPr>
          <w:rFonts w:cs="Helvetica" w:ascii="Montserrat Light;Calibri" w:hAnsi="Montserrat Light;Calibri"/>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ementos de orientación:</w:t>
      </w:r>
      <w:r>
        <w:rPr>
          <w:rFonts w:cs="Helvetica" w:ascii="Montserrat Light;Calibri" w:hAnsi="Montserrat Light;Calibri"/>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Nivel de responsabilidad:</w:t>
      </w:r>
      <w:r>
        <w:rPr>
          <w:rFonts w:cs="Helvetica" w:ascii="Montserrat Light;Calibri" w:hAnsi="Montserrat Light;Calibri"/>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solución: corresponde a la actividad de (E) emitir o suscribir.</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Calibri" w:hAnsi="Montserrat Light;Calibri"/>
          <w:color w:val="2F2F2F"/>
          <w:sz w:val="14"/>
          <w:szCs w:val="14"/>
          <w:u w:val="single"/>
        </w:rPr>
        <w:t>prop_obj_resp@funcionpublica.gob.mx</w:t>
      </w:r>
      <w:r>
        <w:rPr>
          <w:rFonts w:cs="Helvetica" w:ascii="Montserrat Light;Calibri" w:hAnsi="Montserrat Light;Calibri"/>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rvidores públicos que deben ser identificados y clasificados para su regist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sta clasificación e identificación de servidores públicos es independiente de:</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Su</w:t>
      </w:r>
      <w:r>
        <w:rPr>
          <w:rFonts w:cs="Helvetica" w:ascii="Montserrat Light;Calibri" w:hAnsi="Montserrat Light;Calibri"/>
          <w:color w:val="2F2F2F"/>
          <w:sz w:val="14"/>
          <w:szCs w:val="14"/>
        </w:rPr>
        <w:t xml:space="preserve"> nivel jerárquico y puesto;</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Que</w:t>
      </w:r>
      <w:r>
        <w:rPr>
          <w:rFonts w:cs="Helvetica" w:ascii="Montserrat Light;Calibri" w:hAnsi="Montserrat Light;Calibri"/>
          <w:color w:val="2F2F2F"/>
          <w:sz w:val="14"/>
          <w:szCs w:val="14"/>
        </w:rPr>
        <w:t xml:space="preserve"> se trate de personal sindicalizado o de confianza;</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Estar</w:t>
      </w:r>
      <w:r>
        <w:rPr>
          <w:rFonts w:cs="Helvetica" w:ascii="Montserrat Light;Calibri" w:hAnsi="Montserrat Light;Calibri"/>
          <w:color w:val="2F2F2F"/>
          <w:sz w:val="14"/>
          <w:szCs w:val="14"/>
        </w:rPr>
        <w:t xml:space="preserve"> sujeto al Servicio Profesional de Carrera o ser de designación directa, libre designación 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gabinetes de apoyo o cualquier otra modalidad de selección en el proceso de ingreso;</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Que</w:t>
      </w:r>
      <w:r>
        <w:rPr>
          <w:rFonts w:cs="Helvetica" w:ascii="Montserrat Light;Calibri" w:hAnsi="Montserrat Light;Calibri"/>
          <w:color w:val="2F2F2F"/>
          <w:sz w:val="14"/>
          <w:szCs w:val="14"/>
        </w:rPr>
        <w:t xml:space="preserve"> su contratación tenga el carácter de eventua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Calibri" w:hAnsi="Montserrat Light;Calibri" w:cs="Arial"/>
          <w:color w:val="2F2F2F"/>
          <w:sz w:val="14"/>
          <w:szCs w:val="14"/>
        </w:rPr>
      </w:pPr>
      <w:r>
        <w:rPr>
          <w:rStyle w:val="Liststyle57654977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Calibri" w:hAnsi="Montserrat Light;Calibri" w:cs="Arial"/>
          <w:color w:val="2F2F2F"/>
          <w:sz w:val="14"/>
          <w:szCs w:val="14"/>
        </w:rPr>
      </w:pPr>
      <w:r>
        <w:rPr>
          <w:rStyle w:val="Liststyle57654977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Calibri" w:hAnsi="Montserrat Light;Calibri" w:cs="Arial"/>
          <w:color w:val="2F2F2F"/>
          <w:sz w:val="14"/>
          <w:szCs w:val="14"/>
        </w:rPr>
      </w:pPr>
      <w:r>
        <w:rPr>
          <w:rStyle w:val="Liststyle169098939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Calibri" w:hAnsi="Montserrat Light;Calibri" w:cs="Arial"/>
          <w:color w:val="2F2F2F"/>
          <w:sz w:val="14"/>
          <w:szCs w:val="14"/>
        </w:rPr>
      </w:pPr>
      <w:r>
        <w:rPr>
          <w:rStyle w:val="Liststyle169098939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specificaciones para el llenado de los campos en el sistema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3: Áre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Otro</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 2</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4: Contrataciones Públic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elaboración de convocatorias, invitaciones y solicitudes de cotización</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s evaluaciones de proposiciones en licitaciones públicas e invitaciones a cuando menos 3 personas.</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w:t>
      </w:r>
      <w:r>
        <w:rPr>
          <w:rFonts w:cs="Helvetica" w:ascii="Montserrat Light;Calibri" w:hAnsi="Montserrat Light;Calibri"/>
          <w:color w:val="2F2F2F"/>
          <w:sz w:val="14"/>
          <w:szCs w:val="14"/>
        </w:rPr>
        <w:t> las notificaciones de adjudicación directa de los contrato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Calibri" w:hAnsi="Montserrat Light;Calibri" w:cs="Montserrat Light;Calibri"/>
                <w:sz w:val="14"/>
                <w:szCs w:val="14"/>
              </w:rPr>
            </w:pPr>
            <w:r>
              <w:rPr>
                <w:rFonts w:cs="Montserrat Light;Calibri" w:ascii="Montserrat Light;Calibri" w:hAnsi="Montserrat Light;Calibri"/>
                <w:sz w:val="14"/>
                <w:szCs w:val="14"/>
              </w:rPr>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 (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3,A4,E5</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s justificaciones para excepción a la licitación pública.</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Dictamina</w:t>
      </w:r>
      <w:r>
        <w:rPr>
          <w:rFonts w:cs="Helvetica" w:ascii="Montserrat Light;Calibri" w:hAnsi="Montserrat Light;Calibri"/>
          <w:color w:val="2F2F2F"/>
          <w:sz w:val="14"/>
          <w:szCs w:val="14"/>
        </w:rPr>
        <w:t> las justificaciones para excepción a la licitación pública.</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 </w:t>
      </w:r>
      <w:r>
        <w:rPr>
          <w:rFonts w:cs="Helvetica" w:ascii="Montserrat Light;Calibri" w:hAnsi="Montserrat Light;Calibri"/>
          <w:color w:val="2F2F2F"/>
          <w:sz w:val="14"/>
          <w:szCs w:val="14"/>
        </w:rPr>
        <w:t>los contrato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 (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2,C2,E6</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5: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Firma</w:t>
      </w:r>
      <w:r>
        <w:rPr>
          <w:rFonts w:cs="Helvetica" w:ascii="Montserrat Light;Calibri" w:hAnsi="Montserrat Light;Calibri"/>
          <w:color w:val="2F2F2F"/>
          <w:sz w:val="14"/>
          <w:szCs w:val="14"/>
        </w:rPr>
        <w:t> las convocatori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evaluación de</w:t>
      </w:r>
      <w:r>
        <w:rPr>
          <w:rFonts w:cs="Helvetica" w:ascii="Montserrat Light;Calibri" w:hAnsi="Montserrat Light;Calibri"/>
          <w:b/>
          <w:bCs/>
          <w:color w:val="2F2F2F"/>
          <w:sz w:val="14"/>
          <w:szCs w:val="14"/>
        </w:rPr>
        <w:t> </w:t>
      </w:r>
      <w:r>
        <w:rPr>
          <w:rFonts w:cs="Helvetica" w:ascii="Montserrat Light;Calibri" w:hAnsi="Montserrat Light;Calibri"/>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w:t>
      </w:r>
      <w:r>
        <w:rPr>
          <w:rFonts w:cs="Helvetica" w:ascii="Montserrat Light;Calibri" w:hAnsi="Montserrat Light;Calibri"/>
          <w:color w:val="2F2F2F"/>
          <w:sz w:val="14"/>
          <w:szCs w:val="14"/>
        </w:rPr>
        <w:t> el otorgamiento de la concesión, licencia, autorización, permiso o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 (Concesiones, 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autorizacione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1,D4,E5</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 </w:t>
      </w:r>
      <w:r>
        <w:rPr>
          <w:rFonts w:cs="Helvetica" w:ascii="Montserrat Light;Calibri" w:hAnsi="Montserrat Light;Calibri"/>
          <w:color w:val="2F2F2F"/>
          <w:sz w:val="14"/>
          <w:szCs w:val="14"/>
        </w:rPr>
        <w:t>las convocatori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 (Concesiones, 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autorizacione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A4</w:t>
            </w:r>
          </w:p>
        </w:tc>
      </w:tr>
    </w:tbl>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6: Enajenación de Bienes Mueble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Revisa </w:t>
      </w:r>
      <w:r>
        <w:rPr>
          <w:rFonts w:cs="Helvetica" w:ascii="Montserrat Light;Calibri" w:hAnsi="Montserrat Light;Calibri"/>
          <w:color w:val="2F2F2F"/>
          <w:sz w:val="14"/>
          <w:szCs w:val="14"/>
        </w:rPr>
        <w:t>la presentación y apertura de ofer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presentación y apertura de ofertas</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 </w:t>
      </w:r>
      <w:r>
        <w:rPr>
          <w:rFonts w:cs="Helvetica" w:ascii="Montserrat Light;Calibri" w:hAnsi="Montserrat Light;Calibri"/>
          <w:color w:val="2F2F2F"/>
          <w:sz w:val="14"/>
          <w:szCs w:val="14"/>
        </w:rPr>
        <w:t>la formalización del contrat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 (Enajenación 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4,D4,A7</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Revisa</w:t>
      </w:r>
      <w:r>
        <w:rPr>
          <w:rFonts w:cs="Helvetica" w:ascii="Montserrat Light;Calibri" w:hAnsi="Montserrat Light;Calibri"/>
          <w:color w:val="2F2F2F"/>
          <w:sz w:val="14"/>
          <w:szCs w:val="14"/>
        </w:rPr>
        <w:t> la evaluación de ofer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mite </w:t>
      </w:r>
      <w:r>
        <w:rPr>
          <w:rFonts w:cs="Helvetica" w:ascii="Montserrat Light;Calibri" w:hAnsi="Montserrat Light;Calibri"/>
          <w:color w:val="2F2F2F"/>
          <w:sz w:val="14"/>
          <w:szCs w:val="14"/>
        </w:rPr>
        <w:t>el fall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 (Enajenación 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5,E6</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 propuesta de asignación de un avalúo.</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Firma </w:t>
      </w:r>
      <w:r>
        <w:rPr>
          <w:rFonts w:cs="Helvetica" w:ascii="Montserrat Light;Calibri" w:hAnsi="Montserrat Light;Calibri"/>
          <w:color w:val="2F2F2F"/>
          <w:sz w:val="14"/>
          <w:szCs w:val="14"/>
        </w:rPr>
        <w:t>la propuesta de asignación de un avalúo.</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mite o suscribe</w:t>
      </w:r>
      <w:r>
        <w:rPr>
          <w:rFonts w:cs="Helvetica" w:ascii="Montserrat Light;Calibri" w:hAnsi="Montserrat Light;Calibri"/>
          <w:color w:val="2F2F2F"/>
          <w:sz w:val="14"/>
          <w:szCs w:val="14"/>
        </w:rPr>
        <w:t> el dictamen valuatori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7 (Asignación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misión de dictámenes e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ateria de avalúos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C1,E3</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ntegración del archivo de información básica en el sistema del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3</w:t>
      </w:r>
      <w:r>
        <w:rPr>
          <w:rFonts w:cs="Helvetica" w:ascii="Montserrat Light;Calibri" w:hAnsi="Montserrat Light;Calibri"/>
          <w:color w:val="2F2F2F"/>
          <w:sz w:val="14"/>
          <w:szCs w:val="14"/>
        </w:rPr>
        <w:t xml:space="preserve"> (Área)</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4</w:t>
      </w:r>
      <w:r>
        <w:rPr>
          <w:rFonts w:cs="Helvetica" w:ascii="Montserrat Light;Calibri" w:hAnsi="Montserrat Light;Calibri"/>
          <w:color w:val="2F2F2F"/>
          <w:sz w:val="14"/>
          <w:szCs w:val="14"/>
        </w:rPr>
        <w:t xml:space="preserve"> (Contrataciones Pública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5</w:t>
      </w:r>
      <w:r>
        <w:rPr>
          <w:rFonts w:cs="Helvetica" w:ascii="Montserrat Light;Calibri" w:hAnsi="Montserrat Light;Calibri"/>
          <w:color w:val="2F2F2F"/>
          <w:sz w:val="14"/>
          <w:szCs w:val="14"/>
        </w:rPr>
        <w:t xml:space="preserve"> (Concesiones, licencias, autorizaciones, permisos y sus prórroga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6</w:t>
      </w:r>
      <w:r>
        <w:rPr>
          <w:rFonts w:cs="Helvetica" w:ascii="Montserrat Light;Calibri" w:hAnsi="Montserrat Light;Calibri"/>
          <w:color w:val="2F2F2F"/>
          <w:sz w:val="14"/>
          <w:szCs w:val="14"/>
        </w:rPr>
        <w:t xml:space="preserve"> (Enajenación de Bienes Mueble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7</w:t>
      </w:r>
      <w:r>
        <w:rPr>
          <w:rFonts w:cs="Helvetica" w:ascii="Montserrat Light;Calibri" w:hAnsi="Montserrat Light;Calibri"/>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43</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Conces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utoriz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najenació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7</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signación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misión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ámenes e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ateria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valúos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justipreciación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ARTÍN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C1,E3</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jemplo de construcción del archivo completo de información básica en .tx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 </w:t>
      </w:r>
      <w:r>
        <w:rPr>
          <w:rFonts w:cs="Helvetica" w:ascii="Montserrat Light;Calibri" w:hAnsi="Montserrat Light;Calibri"/>
          <w:color w:val="2F2F2F"/>
          <w:sz w:val="14"/>
          <w:szCs w:val="14"/>
        </w:rPr>
        <w:t>1|2|3|4|5|</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20|JUAN|PEREZ|HERNANDEZ|24|25|26|</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42|1|D3,A4,E5 |NULL| NULL| 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PEDRO|LOPEZ|JUAREZ|24|25|26|...|42|1,2|A2,C2,E6|NULL|NULL| 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ADOLFO|SANCHEZ|RUIZ|24|25|26|...|42|NULL|NULL|C1,D4,E5|NULL|NULL</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ESMERALDA|HUERTA|LOPEZ|24|25|26|...|42|NULL|NULL|A1,A4|NULL|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ROBERTO|GODINEZ|PAZ|24|25|26|...|42|NULL|NULL|NULL|B4,D4,A7|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SOFIA|MARTINEZ|CHAGOYA|PAZ|24|25|26|...|42|NULL|NULL|NULL|B5,E6|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DAVID|CRUZ|DOMINGUEZ|24|25|26|...|42|NULL|NULL|NULL|NULL|A1,C1,E3</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entre otros, los siguientes:</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sobre la viabilidad del proyecto de asociación público privada (LAPP, artículo 21).</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Autorización</w:t>
            </w:r>
            <w:r>
              <w:rPr>
                <w:rFonts w:cs="Helvetica" w:ascii="Montserrat Light;Calibri" w:hAnsi="Montserrat Light;Calibri"/>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Autorización</w:t>
            </w:r>
            <w:r>
              <w:rPr>
                <w:rFonts w:cs="Helvetica" w:ascii="Montserrat Light;Calibri" w:hAnsi="Montserrat Light;Calibri"/>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de excepción a la licitación pública.</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relación a los proyectos de asociación público privada, el titular de la dependencia o entidad.</w:t>
            </w:r>
          </w:p>
          <w:p>
            <w:pPr>
              <w:pStyle w:val="Normal"/>
              <w:ind w:hanging="360"/>
              <w:jc w:val="both"/>
              <w:rPr>
                <w:rFonts w:ascii="Montserrat Light;Calibri" w:hAnsi="Montserrat Light;Calibri" w:cs="Montserrat Light;Calibri"/>
                <w:color w:val="000000"/>
                <w:sz w:val="14"/>
                <w:szCs w:val="14"/>
              </w:rPr>
            </w:pPr>
            <w:r>
              <w:rPr>
                <w:rStyle w:val="Liststyle47796025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205947048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Calibri" w:hAnsi="Montserrat Light;Calibri" w:cs="Montserrat Light;Calibri"/>
                <w:color w:val="000000"/>
                <w:sz w:val="14"/>
                <w:szCs w:val="14"/>
              </w:rPr>
            </w:pPr>
            <w:r>
              <w:rPr>
                <w:rStyle w:val="Liststyle205947048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ratándose</w:t>
            </w:r>
            <w:r>
              <w:rPr>
                <w:rFonts w:cs="Helvetica" w:ascii="Montserrat Light;Calibri" w:hAnsi="Montserrat Light;Calibri"/>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icitaciones públicas e invitaciones a cuando menos tres, el fallo.</w:t>
            </w:r>
          </w:p>
          <w:p>
            <w:pPr>
              <w:pStyle w:val="Normal"/>
              <w:ind w:hanging="360"/>
              <w:jc w:val="both"/>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ratándose</w:t>
            </w:r>
            <w:r>
              <w:rPr>
                <w:rFonts w:cs="Helvetica" w:ascii="Montserrat Light;Calibri" w:hAnsi="Montserrat Light;Calibri"/>
                <w:color w:val="000000"/>
                <w:sz w:val="14"/>
                <w:szCs w:val="14"/>
              </w:rPr>
              <w:t xml:space="preserve"> de adjudicaciones directas, la notificación de la adjudicación.</w:t>
            </w:r>
          </w:p>
          <w:p>
            <w:pPr>
              <w:pStyle w:val="Normal"/>
              <w:ind w:hanging="360"/>
              <w:jc w:val="both"/>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vocatoria 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urso o licitación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excitativa a presentar</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la solicitud d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ictámenes u</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umplimiento de lo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requisitos para 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torgamiento de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esión, licenci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 permis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eterminación sobre 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torgamiento de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esión, licenci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 permiso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os procedimientos de licitación o concurso, el fallo.</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ítulo</w:t>
            </w:r>
            <w:r>
              <w:rPr>
                <w:rFonts w:cs="Helvetica" w:ascii="Montserrat Light;Calibri" w:hAnsi="Montserrat Light;Calibri"/>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 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utorizaciones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ictámenes previos par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llevar a cabo determinad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procedimiento d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enajenación de biene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entre otros, los siguientes:</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2895"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nálisis o autorización</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para llevar a cabo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onación, permuta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os siguientes:</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odificaciones a la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resentación y apertur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 o invitación a cuando menos tres personas.</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 o invitación a cuando menos tres personas.</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Cuadro comparativo de ofertas.</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judicación de lo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licitaciones públicas e invitaciones a cuando menos tres, el fallo.</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ándose de adjudicaciones directas, la notificación de la adjudicación mediante acta de adjudicación.</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Formalización d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Cuart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GUÍA DE LAS MEJORES PRÁCTICAS QUE ORIENTA A LOS SERVIDORES PÚBLICOS SOBRE CÓMO</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PREVENIR, DETECTAR Y GESTIONAR CONFLICTOS DE INTERÉ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ASÍ COMO DE OTORGAMIENTO Y PRÓRROGA DE LICENCIA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Objetiv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Helvetica" w:ascii="Montserrat Light;Calibri" w:hAnsi="Montserrat Light;Calibri"/>
          <w:color w:val="2F2F2F"/>
          <w:sz w:val="14"/>
          <w:szCs w:val="14"/>
        </w:rPr>
        <w:t> Los objetivos de este Anexo so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efinición y Obligacione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Helvetica" w:ascii="Montserrat Light;Calibri" w:hAnsi="Montserrat Light;Calibri"/>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Tipos de Conflicto de Interés según la OCD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Helvetica" w:ascii="Montserrat Light;Calibri" w:hAnsi="Montserrat Light;Calibri"/>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Helvetica" w:ascii="Montserrat Light;Calibri" w:hAnsi="Montserrat Light;Calibri"/>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comendaciones para Detectar y Prevenir Conflictos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Helvetica" w:ascii="Montserrat Light;Calibri" w:hAnsi="Montserrat Light;Calibri"/>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Helvetica" w:ascii="Montserrat Light;Calibri" w:hAnsi="Montserrat Light;Calibri"/>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mism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edidas para Gestionar el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Helvetica" w:ascii="Montserrat Light;Calibri" w:hAnsi="Montserrat Light;Calibri"/>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Helvetica" w:ascii="Montserrat Light;Calibri" w:hAnsi="Montserrat Light;Calibri"/>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Liquidar la inversión; vender el negocio, acciones o propiedades que generan el conflicto de interé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O en su caso, renunciar al cargo públic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w:t>
      </w:r>
      <w:r>
        <w:rPr>
          <w:rFonts w:cs="Helvetica" w:ascii="Montserrat Light;Calibri" w:hAnsi="Montserrat Light;Calibri"/>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el superior jerárquico puede implementar las siguientes acc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Redistribuir las funciones y responsabilidades del personal bajo su carg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De ser conveniente, cancelar el procedimiento que da lugar al conflicto de interé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 xml:space="preserve">Mitigar las circunstancias que pueden conll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var al conflicto de interés real;</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Calibri" w:hAnsi="Montserrat Light;Calibri"/>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e ser conveniente, anular el proced</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miento en cuest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Opinión, Asesoría y Consulta en Mater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 </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ÚNICO.-</w:t>
      </w:r>
      <w:r>
        <w:rPr>
          <w:rFonts w:cs="Helvetica" w:ascii="Montserrat Light;Calibri" w:hAnsi="Montserrat Light;Calibri"/>
          <w:color w:val="2F2F2F"/>
          <w:sz w:val="14"/>
          <w:szCs w:val="14"/>
        </w:rPr>
        <w:t> El presente Acuerdo entrará en vigor el día de su publicación en el Diario Oficial de la Federación.</w:t>
      </w:r>
    </w:p>
    <w:p>
      <w:pPr>
        <w:pStyle w:val="Normal"/>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iudad de México, a los 23 días del mes de febrero de 2017.- La Secretaria de la Función Pública, </w:t>
      </w:r>
      <w:r>
        <w:rPr>
          <w:rFonts w:cs="Helvetica" w:ascii="Montserrat Light;Calibri" w:hAnsi="Montserrat Light;Calibri"/>
          <w:b/>
          <w:bCs/>
          <w:color w:val="2F2F2F"/>
          <w:sz w:val="14"/>
          <w:szCs w:val="14"/>
        </w:rPr>
        <w:t>Arely Gómez González</w:t>
      </w:r>
      <w:r>
        <w:rPr>
          <w:rFonts w:cs="Helvetica" w:ascii="Montserrat Light;Calibri" w:hAnsi="Montserrat Light;Calibri"/>
          <w:color w:val="2F2F2F"/>
          <w:sz w:val="14"/>
          <w:szCs w:val="14"/>
        </w:rPr>
        <w:t>.- Rúbrica.</w:t>
      </w:r>
    </w:p>
    <w:p>
      <w:pPr>
        <w:pStyle w:val="Normal"/>
        <w:tabs>
          <w:tab w:val="clear" w:pos="708"/>
          <w:tab w:val="left" w:pos="1440" w:leader="none"/>
        </w:tabs>
        <w:jc w:val="both"/>
        <w:rPr>
          <w:rFonts w:ascii="Montserrat Light;Calibri" w:hAnsi="Montserrat Light;Calibri" w:cs="Montserrat Light;Calibri"/>
          <w:color w:val="2F2F2F"/>
          <w:sz w:val="14"/>
          <w:szCs w:val="14"/>
          <w:lang w:val="es-MX"/>
        </w:rPr>
      </w:pPr>
      <w:r>
        <w:rPr>
          <w:rFonts w:cs="Montserrat Light;Calibri" w:ascii="Montserrat Light;Calibri" w:hAnsi="Montserrat Light;Calibri"/>
          <w:color w:val="2F2F2F"/>
          <w:sz w:val="14"/>
          <w:szCs w:val="14"/>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vanish/>
          <w:sz w:val="24"/>
          <w:szCs w:val="24"/>
        </w:rPr>
      </w:pPr>
      <w:r>
        <w:rPr/>
      </w:r>
      <w:bookmarkStart w:id="166" w:name="_PictureBullets"/>
      <w:bookmarkStart w:id="167" w:name="_PictureBullets"/>
      <w:bookmarkEnd w:id="167"/>
    </w:p>
    <w:sectPr>
      <w:headerReference w:type="default" r:id="rId35"/>
      <w:footerReference w:type="default" r:id="rId36"/>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altName w:val="Calibri"/>
    <w:charset w:val="00"/>
    <w:family w:val="auto"/>
    <w:pitch w:val="variable"/>
  </w:font>
  <w:font w:name="Calibri Light">
    <w:charset w:val="00"/>
    <w:family w:val="swiss"/>
    <w:pitch w:val="variable"/>
  </w:font>
  <w:font w:name="Montserrat Light">
    <w:altName w:val="Calibri"/>
    <w:charset w:val="00"/>
    <w:family w:val="auto"/>
    <w:pitch w:val="variable"/>
  </w:font>
  <w:font w:name="Montserrat">
    <w:altName w:val="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8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459" w:hanging="72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713" w:hanging="720"/>
      </w:pPr>
      <w:rPr/>
    </w:lvl>
  </w:abstractNum>
  <w:abstractNum w:abstractNumId="12">
    <w:lvl w:ilvl="0">
      <w:start w:val="1"/>
      <w:numFmt w:val="upperRoman"/>
      <w:lvlText w:val="%1"/>
      <w:lvlJc w:val="left"/>
      <w:pPr>
        <w:tabs>
          <w:tab w:val="num" w:pos="1534"/>
        </w:tabs>
        <w:ind w:left="1647" w:hanging="567"/>
      </w:pPr>
      <w:rPr>
        <w:i w:val="false"/>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283"/>
        </w:tabs>
        <w:ind w:left="992" w:hanging="283"/>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1"/>
      <w:lvlJc w:val="left"/>
      <w:pPr>
        <w:tabs>
          <w:tab w:val="num" w:pos="0"/>
        </w:tabs>
        <w:ind w:left="149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2433" w:hanging="720"/>
      </w:pPr>
      <w:rPr/>
    </w:lvl>
  </w:abstractNum>
  <w:abstractNum w:abstractNumId="28">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708"/>
        </w:tabs>
        <w:ind w:left="1931" w:hanging="72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40">
    <w:lvl w:ilvl="0">
      <w:start w:val="1"/>
      <w:numFmt w:val="decimal"/>
      <w:lvlText w:val="%1."/>
      <w:lvlJc w:val="left"/>
      <w:pPr>
        <w:tabs>
          <w:tab w:val="num" w:pos="0"/>
        </w:tabs>
        <w:ind w:left="1713"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2"/>
      <w:numFmt w:val="decimal"/>
      <w:lvlText w:val="%1."/>
      <w:lvlJc w:val="left"/>
      <w:pPr>
        <w:tabs>
          <w:tab w:val="num" w:pos="0"/>
        </w:tabs>
        <w:ind w:left="201" w:hanging="201"/>
      </w:pPr>
      <w:rPr>
        <w:sz w:val="18"/>
        <w:b w:val="false"/>
        <w:szCs w:val="18"/>
        <w:bCs w:val="false"/>
        <w:w w:val="100"/>
        <w:rFonts w:ascii="Arial" w:hAnsi="Arial" w:cs="Arial"/>
      </w:rPr>
    </w:lvl>
    <w:lvl w:ilvl="1">
      <w:start w:val="1"/>
      <w:numFmt w:val="decimal"/>
      <w:lvlText w:val="%1.%2."/>
      <w:lvlJc w:val="left"/>
      <w:pPr>
        <w:tabs>
          <w:tab w:val="num" w:pos="0"/>
        </w:tabs>
        <w:ind w:left="150" w:hanging="354"/>
      </w:pPr>
      <w:rPr>
        <w:sz w:val="18"/>
        <w:b w:val="false"/>
        <w:szCs w:val="18"/>
        <w:bCs w:val="false"/>
        <w:w w:val="100"/>
        <w:rFonts w:ascii="Arial" w:hAnsi="Arial" w:cs="Arial"/>
      </w:rPr>
    </w:lvl>
    <w:lvl w:ilvl="2">
      <w:start w:val="0"/>
      <w:numFmt w:val="bullet"/>
      <w:lvlText w:val="•"/>
      <w:lvlJc w:val="left"/>
      <w:pPr>
        <w:tabs>
          <w:tab w:val="num" w:pos="0"/>
        </w:tabs>
        <w:ind w:left="1407" w:hanging="354"/>
      </w:pPr>
      <w:rPr>
        <w:rFonts w:ascii="Liberation Serif" w:hAnsi="Liberation Serif" w:cs="Liberation Serif" w:hint="default"/>
      </w:rPr>
    </w:lvl>
    <w:lvl w:ilvl="3">
      <w:start w:val="0"/>
      <w:numFmt w:val="bullet"/>
      <w:lvlText w:val="•"/>
      <w:lvlJc w:val="left"/>
      <w:pPr>
        <w:tabs>
          <w:tab w:val="num" w:pos="0"/>
        </w:tabs>
        <w:ind w:left="2605" w:hanging="354"/>
      </w:pPr>
      <w:rPr>
        <w:rFonts w:ascii="Liberation Serif" w:hAnsi="Liberation Serif" w:cs="Liberation Serif" w:hint="default"/>
      </w:rPr>
    </w:lvl>
    <w:lvl w:ilvl="4">
      <w:start w:val="0"/>
      <w:numFmt w:val="bullet"/>
      <w:lvlText w:val="•"/>
      <w:lvlJc w:val="left"/>
      <w:pPr>
        <w:tabs>
          <w:tab w:val="num" w:pos="0"/>
        </w:tabs>
        <w:ind w:left="3804" w:hanging="354"/>
      </w:pPr>
      <w:rPr>
        <w:rFonts w:ascii="Liberation Serif" w:hAnsi="Liberation Serif" w:cs="Liberation Serif" w:hint="default"/>
      </w:rPr>
    </w:lvl>
    <w:lvl w:ilvl="5">
      <w:start w:val="0"/>
      <w:numFmt w:val="bullet"/>
      <w:lvlText w:val="•"/>
      <w:lvlJc w:val="left"/>
      <w:pPr>
        <w:tabs>
          <w:tab w:val="num" w:pos="0"/>
        </w:tabs>
        <w:ind w:left="5002" w:hanging="354"/>
      </w:pPr>
      <w:rPr>
        <w:rFonts w:ascii="Liberation Serif" w:hAnsi="Liberation Serif" w:cs="Liberation Serif" w:hint="default"/>
      </w:rPr>
    </w:lvl>
    <w:lvl w:ilvl="6">
      <w:start w:val="0"/>
      <w:numFmt w:val="bullet"/>
      <w:lvlText w:val="•"/>
      <w:lvlJc w:val="left"/>
      <w:pPr>
        <w:tabs>
          <w:tab w:val="num" w:pos="0"/>
        </w:tabs>
        <w:ind w:left="6200" w:hanging="354"/>
      </w:pPr>
      <w:rPr>
        <w:rFonts w:ascii="Liberation Serif" w:hAnsi="Liberation Serif" w:cs="Liberation Serif" w:hint="default"/>
      </w:rPr>
    </w:lvl>
    <w:lvl w:ilvl="7">
      <w:start w:val="0"/>
      <w:numFmt w:val="bullet"/>
      <w:lvlText w:val="•"/>
      <w:lvlJc w:val="left"/>
      <w:pPr>
        <w:tabs>
          <w:tab w:val="num" w:pos="0"/>
        </w:tabs>
        <w:ind w:left="7399" w:hanging="354"/>
      </w:pPr>
      <w:rPr>
        <w:rFonts w:ascii="Liberation Serif" w:hAnsi="Liberation Serif" w:cs="Liberation Serif" w:hint="default"/>
      </w:rPr>
    </w:lvl>
    <w:lvl w:ilvl="8">
      <w:start w:val="0"/>
      <w:numFmt w:val="bullet"/>
      <w:lvlText w:val="•"/>
      <w:lvlJc w:val="left"/>
      <w:pPr>
        <w:tabs>
          <w:tab w:val="num" w:pos="0"/>
        </w:tabs>
        <w:ind w:left="8597" w:hanging="354"/>
      </w:pPr>
      <w:rPr>
        <w:rFonts w:ascii="Liberation Serif" w:hAnsi="Liberation Serif" w:cs="Liberation Serif" w:hint="default"/>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495" w:hanging="360"/>
      </w:pPr>
      <w:rPr/>
    </w:lvl>
  </w:abstractNum>
  <w:abstractNum w:abstractNumId="49">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3.%1"/>
      <w:lvlJc w:val="left"/>
      <w:pPr>
        <w:tabs>
          <w:tab w:val="num" w:pos="0"/>
        </w:tabs>
        <w:ind w:left="144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Letter"/>
      <w:lvlText w:val="%1)"/>
      <w:lvlJc w:val="left"/>
      <w:pPr>
        <w:tabs>
          <w:tab w:val="num" w:pos="0"/>
        </w:tabs>
        <w:ind w:left="304"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3z0">
    <w:name w:val="WW8Num53z0"/>
    <w:qFormat/>
    <w:rPr>
      <w:b w:val="false"/>
    </w:rPr>
  </w:style>
  <w:style w:type="character" w:styleId="WW8Num54z0">
    <w:name w:val="WW8Num54z0"/>
    <w:qFormat/>
    <w:rPr>
      <w:rFonts w:ascii="Arial" w:hAnsi="Arial" w:cs="Arial"/>
      <w:b/>
      <w:bCs/>
      <w:color w:val="00000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6z0">
    <w:name w:val="WW8Num56z0"/>
    <w:qFormat/>
    <w:rPr>
      <w:rFonts w:ascii="Arial" w:hAnsi="Arial" w:cs="Arial"/>
      <w:b w:val="false"/>
      <w:bCs w:val="false"/>
      <w:w w:val="100"/>
      <w:sz w:val="18"/>
      <w:szCs w:val="18"/>
    </w:rPr>
  </w:style>
  <w:style w:type="character" w:styleId="WW8Num56z2">
    <w:name w:val="WW8Num56z2"/>
    <w:qFormat/>
    <w:rPr/>
  </w:style>
  <w:style w:type="character" w:styleId="WW8Num57z0">
    <w:name w:val="WW8Num57z0"/>
    <w:qFormat/>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6z0">
    <w:name w:val="WW8Num66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5z0">
    <w:name w:val="WW8Num75z0"/>
    <w:qFormat/>
    <w:rPr>
      <w:b/>
    </w:rPr>
  </w:style>
  <w:style w:type="character" w:styleId="WW8Num76z0">
    <w:name w:val="WW8Num76z0"/>
    <w:qFormat/>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65"/>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25"/>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24"/>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66"/>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29">
    <w:name w:val="xl129"/>
    <w:basedOn w:val="Normal"/>
    <w:qFormat/>
    <w:pPr>
      <w:spacing w:before="100" w:after="100"/>
    </w:pPr>
    <w:rPr>
      <w:rFonts w:ascii="Montserrat Medium;Calibri" w:hAnsi="Montserrat Medium;Calibri" w:cs="Montserrat Medium;Calibri"/>
      <w:lang w:val="es-MX"/>
    </w:rPr>
  </w:style>
  <w:style w:type="paragraph" w:styleId="Xl130">
    <w:name w:val="xl130"/>
    <w:basedOn w:val="Normal"/>
    <w:qFormat/>
    <w:pPr>
      <w:spacing w:before="100" w:after="100"/>
      <w:jc w:val="center"/>
    </w:pPr>
    <w:rPr>
      <w:rFonts w:ascii="Montserrat Medium;Calibri" w:hAnsi="Montserrat Medium;Calibri" w:cs="Montserrat Medium;Calibri"/>
      <w:lang w:val="es-MX"/>
    </w:rPr>
  </w:style>
  <w:style w:type="paragraph" w:styleId="Xl131">
    <w:name w:val="xl131"/>
    <w:basedOn w:val="Normal"/>
    <w:qFormat/>
    <w:pPr>
      <w:spacing w:before="100" w:after="100"/>
    </w:pPr>
    <w:rPr>
      <w:rFonts w:ascii="Montserrat Medium;Calibri" w:hAnsi="Montserrat Medium;Calibri" w:cs="Montserrat Medium;Calibri"/>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lang w:val="es-MX"/>
    </w:rPr>
  </w:style>
  <w:style w:type="paragraph" w:styleId="Xl135">
    <w:name w:val="xl135"/>
    <w:basedOn w:val="Normal"/>
    <w:qFormat/>
    <w:pPr>
      <w:spacing w:before="100" w:after="100"/>
      <w:textAlignment w:val="center"/>
    </w:pPr>
    <w:rPr>
      <w:rFonts w:ascii="Montserrat Medium;Calibri" w:hAnsi="Montserrat Medium;Calibri" w:cs="Montserrat Medium;Calibri"/>
      <w:lang w:val="es-MX"/>
    </w:rPr>
  </w:style>
  <w:style w:type="paragraph" w:styleId="Xl136">
    <w:name w:val="xl136"/>
    <w:basedOn w:val="Normal"/>
    <w:qFormat/>
    <w:pPr>
      <w:spacing w:before="100" w:after="100"/>
    </w:pPr>
    <w:rPr>
      <w:rFonts w:ascii="Montserrat Medium;Calibri" w:hAnsi="Montserrat Medium;Calibri" w:cs="Montserrat Medium;Calibri"/>
      <w:lang w:val="es-MX"/>
    </w:rPr>
  </w:style>
  <w:style w:type="paragraph" w:styleId="Xl137">
    <w:name w:val="xl137"/>
    <w:basedOn w:val="Normal"/>
    <w:qFormat/>
    <w:pPr>
      <w:spacing w:before="100" w:after="100"/>
    </w:pPr>
    <w:rPr>
      <w:rFonts w:ascii="Montserrat Medium;Calibri" w:hAnsi="Montserrat Medium;Calibri" w:cs="Montserrat Medium;Calibri"/>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4">
    <w:name w:val="xl144"/>
    <w:basedOn w:val="Normal"/>
    <w:qFormat/>
    <w:pPr>
      <w:spacing w:before="100" w:after="100"/>
      <w:jc w:val="center"/>
    </w:pPr>
    <w:rPr>
      <w:rFonts w:ascii="Montserrat Medium;Calibri" w:hAnsi="Montserrat Medium;Calibri" w:cs="Montserrat Medium;Calibri"/>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8">
    <w:name w:val="xl148"/>
    <w:basedOn w:val="Normal"/>
    <w:qFormat/>
    <w:pPr>
      <w:spacing w:before="100" w:after="100"/>
    </w:pPr>
    <w:rPr>
      <w:rFonts w:ascii="Montserrat Medium;Calibri" w:hAnsi="Montserrat Medium;Calibri" w:cs="Montserrat Medium;Calibri"/>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Calibri" w:hAnsi="Montserrat Medium;Calibri" w:cs="Montserrat Medium;Calibri"/>
      <w:color w:val="000000"/>
      <w:sz w:val="18"/>
      <w:szCs w:val="18"/>
      <w:lang w:val="es-MX"/>
    </w:rPr>
  </w:style>
  <w:style w:type="paragraph" w:styleId="Font12">
    <w:name w:val="font12"/>
    <w:basedOn w:val="Normal"/>
    <w:qFormat/>
    <w:pPr>
      <w:spacing w:before="100" w:after="100"/>
    </w:pPr>
    <w:rPr>
      <w:rFonts w:ascii="Montserrat Medium;Calibri" w:hAnsi="Montserrat Medium;Calibri" w:cs="Montserrat Medium;Calibri"/>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3">
    <w:name w:val="xl183"/>
    <w:basedOn w:val="Normal"/>
    <w:qFormat/>
    <w:pP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4">
    <w:name w:val="xl184"/>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Calibri" w:hAnsi="Montserrat Medium;Calibri" w:cs="Montserrat Medium;Calibri"/>
      <w:sz w:val="18"/>
      <w:szCs w:val="18"/>
      <w:lang w:val="es-MX"/>
    </w:rPr>
  </w:style>
  <w:style w:type="paragraph" w:styleId="Xl189">
    <w:name w:val="xl189"/>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0">
    <w:name w:val="xl190"/>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1">
    <w:name w:val="xl191"/>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67">
    <w:name w:val="xl167"/>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68">
    <w:name w:val="xl168"/>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Calibri" w:hAnsi="Montserrat Light;Calibri"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Calibri" w:hAnsi="Montserrat Light;Calibri"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web/login.html" TargetMode="External"/><Relationship Id="rId5" Type="http://schemas.openxmlformats.org/officeDocument/2006/relationships/hyperlink" Target="https://manifiesto.funcionpublica.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mailto:egarciaa@pediatria.gob.m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compranet.hacienda.gob.mx/web/login.html" TargetMode="External"/><Relationship Id="rId14" Type="http://schemas.openxmlformats.org/officeDocument/2006/relationships/hyperlink" Target="https://compranetinfo.hacienda.gob.mx/descargas/Manual_de_Instrumentos_Juridicos.pdf" TargetMode="External"/><Relationship Id="rId15" Type="http://schemas.openxmlformats.org/officeDocument/2006/relationships/hyperlink" Target="https://compranet.hacienda.gob.mx/" TargetMode="External"/><Relationship Id="rId16" Type="http://schemas.openxmlformats.org/officeDocument/2006/relationships/hyperlink" Target="https://compranetinfo.hacienda.gob.mx/descargas/Guia_de_registro_de_empresas_V3.pdf" TargetMode="External"/><Relationship Id="rId17" Type="http://schemas.openxmlformats.org/officeDocument/2006/relationships/hyperlink" Target="https://www.gob.mx/compranet/acciones-y-programas/inconformidades-electronicas-183145"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yperlink" Target="http://www.sat.gob.mx/informacion_fiscal/factura_electronica/Paginas/procedimiento_regimen_fiscal.aspx" TargetMode="External"/><Relationship Id="rId32" Type="http://schemas.openxmlformats.org/officeDocument/2006/relationships/hyperlink" Target="http://www.sat.gob.mx/informacion_fiscal/factura_electronica/Documents/cfdi/Anexo20RMF2014.doc" TargetMode="Externa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12:00Z</dcterms:created>
  <dc:creator>Raquel Valdes Montiel</dc:creator>
  <dc:description/>
  <cp:keywords/>
  <dc:language>en-US</dc:language>
  <cp:lastModifiedBy>cillescas</cp:lastModifiedBy>
  <cp:lastPrinted>2023-03-13T12:57:00Z</cp:lastPrinted>
  <dcterms:modified xsi:type="dcterms:W3CDTF">2023-03-30T16:12:00Z</dcterms:modified>
  <cp:revision>2</cp:revision>
  <dc:subject/>
  <dc:title>INSTITUTO NACIONAL DE PEDIATRIA</dc:title>
</cp:coreProperties>
</file>